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" w:leader="none"/>
        </w:tabs>
        <w:spacing w:lineRule="auto" w:line="240" w:before="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9/11/11</w:t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0" w:after="0"/>
        <w:jc w:val="left"/>
        <w:rPr>
          <w:rFonts w:ascii="Arial" w:hAnsi="Arial" w:cs="Arial"/>
          <w:u w:val="single"/>
        </w:rPr>
      </w:pPr>
      <w:r>
        <w:rPr>
          <w:rFonts w:ascii="Arial" w:hAnsi="Arial"/>
          <w:highlight w:val="magenta"/>
          <w:u w:val="single"/>
          <w:rtl w:val="true"/>
        </w:rPr>
        <w:t xml:space="preserve">שיעור העשרה </w:t>
      </w:r>
      <w:r>
        <w:rPr>
          <w:rFonts w:cs="Arial" w:ascii="Arial" w:hAnsi="Arial"/>
          <w:highlight w:val="magenta"/>
          <w:u w:val="single"/>
        </w:rPr>
        <w:t>1</w:t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0" w:after="0"/>
        <w:jc w:val="left"/>
        <w:rPr/>
      </w:pPr>
      <w:r>
        <w:rPr>
          <w:rFonts w:ascii="Arial" w:hAnsi="Arial"/>
          <w:rtl w:val="true"/>
        </w:rPr>
        <w:t xml:space="preserve">היסודות המשפטיים של עילת ההטעיה ועילת העושק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לנתח לפי גבריאלה שלו</w:t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0" w:after="0"/>
        <w:jc w:val="left"/>
        <w:rPr/>
      </w:pPr>
      <w:r>
        <w:rPr>
          <w:rFonts w:ascii="Arial" w:hAnsi="Arial"/>
          <w:rtl w:val="true"/>
        </w:rPr>
        <w:t xml:space="preserve">ניתוח היסודות </w:t>
      </w:r>
      <w:r>
        <w:rPr>
          <w:rFonts w:cs="Arial" w:ascii="Arial" w:hAnsi="Arial"/>
          <w:rtl w:val="true"/>
        </w:rPr>
        <w:t xml:space="preserve">+ </w:t>
      </w:r>
      <w:r>
        <w:rPr>
          <w:rFonts w:ascii="Arial" w:hAnsi="Arial"/>
          <w:rtl w:val="true"/>
        </w:rPr>
        <w:t xml:space="preserve">יישום לפי המק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ניתוח מופיע ב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 ספקטור נ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צרפתי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דוגמ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מהו קשר סיבתי ואיך ניתן לראות אותו מתבטא במק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הו היסוד המשפ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ה מקומו בעילה הכל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יך מתבטא במקרה הספציפ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דון בהטעיה לפי היסודות שלה אחד א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דון בקשרי גומלין בין תום לב והטע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קשר גומלין בין הטעיה ולעוד דוקטרינה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0" w:after="0"/>
        <w:jc w:val="left"/>
        <w:rPr/>
      </w:pPr>
      <w:r>
        <w:rPr>
          <w:rFonts w:ascii="Arial" w:hAnsi="Arial"/>
          <w:rtl w:val="true"/>
        </w:rPr>
        <w:t>מחד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>מאידך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>בלי</w:t>
      </w:r>
      <w:r>
        <w:rPr>
          <w:rFonts w:ascii="Arial" w:hAnsi="Arial"/>
          <w:b/>
          <w:b/>
          <w:bCs/>
          <w:rtl w:val="true"/>
        </w:rPr>
        <w:t xml:space="preserve"> הכר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דון בטענות של אותו צד ולהעלות ספק</w:t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א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u w:val="single"/>
          <w:rtl w:val="true"/>
        </w:rPr>
        <w:t xml:space="preserve">תהליך היווצרותו של חוזה </w:t>
      </w:r>
      <w:r>
        <w:rPr>
          <w:rFonts w:cs="Arial" w:ascii="Arial" w:hAnsi="Arial"/>
          <w:b/>
          <w:bCs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u w:val="single"/>
          <w:rtl w:val="true"/>
        </w:rPr>
        <w:t>חוק החוזים ס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  <w:r>
        <w:rPr>
          <w:rFonts w:cs="Arial" w:ascii="Arial" w:hAnsi="Arial"/>
          <w:b/>
          <w:bCs/>
          <w:u w:val="single"/>
        </w:rPr>
        <w:t>1-12</w:t>
      </w:r>
      <w:r>
        <w:rPr>
          <w:rFonts w:cs="Arial" w:ascii="Arial" w:hAnsi="Arial"/>
          <w:b/>
          <w:bCs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0" w:after="0"/>
        <w:jc w:val="left"/>
        <w:rPr/>
      </w:pPr>
      <w:r>
        <w:rPr>
          <w:rFonts w:ascii="Arial" w:hAnsi="Arial"/>
          <w:rtl w:val="true"/>
        </w:rPr>
        <w:t>המנגנון החוזי כולו נשלט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תפיסת חשיבות הגשמת רצונם הפרטי של הצד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חוזה מושתת בראש ובראשונה על הסכמת צדד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מהנחת היסוד הזה נגזר העיקרון החשוב ביותר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עקרון חופש החוז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החופש להחליט האם להתקשר בחו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ם 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ה תהא צורת החו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ה יהיה תוכן החו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יבט 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חופש שהסכם שנכרת ייאכף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בית המשפט תוך התערבות מינימאלית בתוכ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נגנון הכרית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של הצעה וקיב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רק כשיש הסכמה מלאה נכרת חוז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מבטא את ההיבט הראשון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חופש הצ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חופש התוכ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יסוד ההסכמה טעון הגדרה מפורשת ונפרד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הסכמה מודעת ומכוונת של שני הצד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ף על פי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רוב החוזים שנכרתים בימינו לא באמת נכרתים תחת רצון חופשי מלא וש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חיי המסחר המודרניים מעטים החוזים שנכרתים תחת רצון חופשי מלא</w:t>
      </w:r>
      <w:r>
        <w:rPr>
          <w:rFonts w:cs="Arial" w:ascii="Arial" w:hAnsi="Arial"/>
          <w:rtl w:val="true"/>
        </w:rPr>
        <w:t>. (</w:t>
      </w:r>
      <w:r>
        <w:rPr>
          <w:rFonts w:ascii="Arial" w:hAnsi="Arial"/>
          <w:rtl w:val="true"/>
        </w:rPr>
        <w:t>חוזה אחיד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חוזה שנכתב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צד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ין לצד השני אפשרות מקח על תנאי החו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פיכך נחקק חוק לחוזים אחידים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נוכח ההכרה שיש חוזים שלא נכרתים מרצון חופשי מלא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אנחנו מגיעים לפרק ב</w:t>
      </w:r>
      <w:r>
        <w:rPr>
          <w:rFonts w:cs="Arial" w:ascii="Arial" w:hAnsi="Arial"/>
          <w:rtl w:val="true"/>
        </w:rPr>
        <w:t xml:space="preserve">': </w:t>
      </w:r>
      <w:r>
        <w:rPr>
          <w:rFonts w:ascii="Arial" w:hAnsi="Arial"/>
          <w:rtl w:val="true"/>
        </w:rPr>
        <w:t>פגמים בכרית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u w:val="single"/>
          <w:rtl w:val="true"/>
        </w:rPr>
        <w:t>ב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u w:val="single"/>
          <w:rtl w:val="true"/>
        </w:rPr>
        <w:t>פגמים בכריתה</w:t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0" w:after="0"/>
        <w:jc w:val="left"/>
        <w:rPr/>
      </w:pPr>
      <w:r>
        <w:rPr>
          <w:rFonts w:ascii="Arial" w:hAnsi="Arial"/>
          <w:rtl w:val="true"/>
        </w:rPr>
        <w:t>קיימים קשרי גומלין בין הפגמים בכריתת חו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אדם שרצונו לכרות חוזה פגום יטען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טרת טענתו היא ביטול החו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ם אמרנו שחוזה נכרת כחלק מהסכמת הצד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כאורה לא קיים חוזה בו יכול הצד לטעון שרצונו פג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תשובה נעוצה בתיאוריה האובייקטיבית החלה על פרק א</w:t>
      </w:r>
      <w:r>
        <w:rPr>
          <w:rFonts w:cs="Arial" w:ascii="Arial" w:hAnsi="Arial"/>
          <w:rtl w:val="true"/>
        </w:rPr>
        <w:t>' (</w:t>
      </w:r>
      <w:r>
        <w:rPr>
          <w:rFonts w:ascii="Arial" w:hAnsi="Arial"/>
          <w:rtl w:val="true"/>
        </w:rPr>
        <w:t>דיני הכרית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ולא חלה על פרק ב</w:t>
      </w:r>
      <w:r>
        <w:rPr>
          <w:rFonts w:cs="Arial" w:ascii="Arial" w:hAnsi="Arial"/>
          <w:rtl w:val="true"/>
        </w:rPr>
        <w:t>' (</w:t>
      </w:r>
      <w:r>
        <w:rPr>
          <w:rFonts w:ascii="Arial" w:hAnsi="Arial"/>
          <w:rtl w:val="true"/>
        </w:rPr>
        <w:t>פגמים בכרית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פרק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דורש לכל אורכו </w:t>
      </w:r>
      <w:r>
        <w:rPr>
          <w:rFonts w:ascii="Arial" w:hAnsi="Arial"/>
          <w:u w:val="single"/>
          <w:rtl w:val="true"/>
        </w:rPr>
        <w:t>העדה חיצונית</w:t>
      </w:r>
      <w:r>
        <w:rPr>
          <w:rFonts w:ascii="Arial" w:hAnsi="Arial"/>
          <w:rtl w:val="true"/>
        </w:rPr>
        <w:t xml:space="preserve"> להסכ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התיאוריה האובייקטיבית מועדף תמיד הגילוי החיצוני להסכ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ין כוונה להתחקות אחר כוונה ומחשבות שב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לא אחרי ההצהרה האובייקטיבית בדבר הצהרות א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רציונאל הוא ראיי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פרק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הוא כולו חריג לתיאוריה האובייקטיבית הזא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אמנם התיאוריה האו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היא חשובה ונתמכ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דיני חוז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בל במקום שבו יש פער גדול מדי בין הרצון הפנימי לבין ההצהרה החיצונ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לחיצת 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תימה על חוזה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/>
          <w:rtl w:val="true"/>
        </w:rPr>
        <w:t>דיני החוזים סוטים במובהק מהתיאוריה ומתמקדים בהבנתם הפנימית של הצד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אן השופטים מנסים לבחון מה הצדדים רצ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ה ידעו</w:t>
      </w:r>
      <w:r>
        <w:rPr>
          <w:rFonts w:cs="Arial" w:ascii="Arial" w:hAnsi="Arial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דבר החשוב ביותר בפגמים בכרי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זו טענה שטומנת בחובה דילמ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מצד אחד קיים רצון ברמה אובייקטיב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נחתם חוז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ומצד השני יש פער בין הצהרה חיצונית לרצון פנימ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כשעוסקים בפגמים בכריתה יש איזשהו רצ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בל הוא לא מוחלט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ין אין רצון לבין רצון מוחל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וא נמצא אי שם באמצע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0" w:after="0"/>
        <w:jc w:val="left"/>
        <w:rPr/>
      </w:pPr>
      <w:r>
        <w:rPr>
          <w:rFonts w:cs="Arial" w:ascii="Arial" w:hAnsi="Arial"/>
        </w:rPr>
        <w:t>Void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טל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voidable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ניתן לביט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u w:val="single"/>
          <w:rtl w:val="true"/>
        </w:rPr>
        <w:t>ככל שעוסקים בפגמים בכריתה מדובר בחוזה שניתן לביטו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חוזה בטל הוא חוזה שנוגד את תקנת הציבור 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וזה בלתי חוק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בטל מעיקר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הם השיקולים לביטול חוזה כתוצאה מפגמים בכרית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" w:leader="none"/>
        </w:tabs>
        <w:spacing w:lineRule="auto" w:line="240" w:before="0" w:after="0"/>
        <w:ind w:left="720" w:right="0" w:hanging="360"/>
        <w:jc w:val="left"/>
        <w:rPr/>
      </w:pPr>
      <w:r>
        <w:rPr>
          <w:rFonts w:ascii="Arial" w:hAnsi="Arial"/>
          <w:rtl w:val="true"/>
        </w:rPr>
        <w:t xml:space="preserve">הסתמכו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כאשר צד אחר מסתמך על הצהרות חיצונ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מקרה של טעות משותפת של שני הצדד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של הצד השנ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" w:leader="none"/>
        </w:tabs>
        <w:spacing w:lineRule="auto" w:line="24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שיקולים מערכתיים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ודאות ויציבות חוז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ין אפשרות לתת לצדדים להשתחרר מחוזים כל הזמ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" w:leader="none"/>
        </w:tabs>
        <w:spacing w:lineRule="auto" w:line="24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גישה הכלכלי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מעודדת חוסר התערבות חוז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זה בפרט מצב דברים שבו הצד הטועה הוא המונע הזול של הטעות בנסיבות העניי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היה לו יותר קל למנוע את הטעות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דוע כן ניתן לשחרר מחוז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" w:leader="none"/>
        </w:tabs>
        <w:spacing w:lineRule="auto" w:line="24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וגנו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מערכת המשפט לא תיתן יד למעשי עוו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מיוחד במקרים שבו מד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אחראי לעובדה שצד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הוא פגום רצ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למשל הטע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פייה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" w:leader="none"/>
        </w:tabs>
        <w:spacing w:lineRule="auto" w:line="24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תיאוריית הרצון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הרצון הוא הבסיס לדיני החוזים ולכן השיטה רוצה לאכוף את מה שנוצר מרצון טוב ולא מרצון פגו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" w:leader="none"/>
        </w:tabs>
        <w:spacing w:lineRule="auto" w:line="24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תיאוריה הכלכלי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הצד השני לעס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ה שלא טעה ולא רצה ביט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וא המונע הזול של הטע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כול נובע מקיומה של דילמ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מצד אחד רצון לא אידי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צד שני אין מצב של העדר רצון מוחל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חוק מתמודד עם הדילמה הזא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יש תנ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יזון בין כלל האינטרסים בנסיבות עני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תנאים המכבידים והמחמירים שנקבעו בפרק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לחוק החוזים הם מלאכת האיזון העדינה בין כל השיקולים שהזכרנ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שאלת תום הלב עצמה באופן ברור מתקשרת להמון נושאים בפגמים בכרי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שיש פגם ברצון זה מעיד על שצד אחד התנהג בצורה בלתי הוגנ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תקיימים קשרי גומלין הדוקים בין פגמים בכריתה ובין עקרון תום הל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u w:val="single"/>
          <w:rtl w:val="true"/>
        </w:rPr>
        <w:t>הטעייה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u w:val="single"/>
          <w:rtl w:val="true"/>
        </w:rPr>
        <w:t>טעות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u w:val="single"/>
          <w:rtl w:val="true"/>
        </w:rPr>
        <w:t>כפיה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u w:val="single"/>
          <w:rtl w:val="true"/>
        </w:rPr>
        <w:t>עושק</w:t>
      </w:r>
      <w:r>
        <w:rPr>
          <w:rFonts w:cs="Arial" w:ascii="Arial" w:hAnsi="Arial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0" w:after="0"/>
        <w:jc w:val="left"/>
        <w:rPr/>
      </w:pPr>
      <w:r>
        <w:rPr>
          <w:rFonts w:ascii="Arial" w:hAnsi="Arial"/>
          <w:rtl w:val="true"/>
        </w:rPr>
        <w:t>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טעי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סודות לעילת ההטעי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קיום חו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טעות אופרטיבי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עם סייג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טעות שאינה בכדאיות העסק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לא כל טעות מוכר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הח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רק טעות אופרטיבית מוכרת בחוק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 xml:space="preserve">הטע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התנהגות מטעה מצד אחד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קשר סיבתי כפו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ידת המעורבות האקטיבית של צד אחד בגרימת הפגם בצד האח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מצד אחד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שרוצה בחו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צד שני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שטוען שהוא פגום רצ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כל שיש לצד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יותר מעורבות גבוהה יותר בגרימת הפג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ך המערכת תיטה לכיוון צד ב</w:t>
      </w:r>
      <w:r>
        <w:rPr>
          <w:rFonts w:cs="Arial" w:ascii="Arial" w:hAnsi="Arial"/>
          <w:rtl w:val="true"/>
        </w:rPr>
        <w:t xml:space="preserve">': 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יוכל להשתחרר ביותר ק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סעד שייקבע עבורו יהיה טוב יות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דרג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החמור ביותר הוא סעיף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לאחריו ונמוך ממנו הוא 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א והנמוך ביותר </w:t>
      </w:r>
      <w:r>
        <w:rPr>
          <w:rFonts w:cs="Arial" w:ascii="Arial" w:hAnsi="Arial"/>
        </w:rPr>
        <w:t>14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[</w:t>
      </w:r>
      <w:r>
        <w:rPr>
          <w:rFonts w:ascii="Arial" w:hAnsi="Arial"/>
          <w:rtl w:val="true"/>
        </w:rPr>
        <w:t>לעבוד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אם מתקיים הסייג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אין טע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ם לא מתקיים הסייג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יש טעות</w:t>
      </w:r>
      <w:r>
        <w:rPr>
          <w:rFonts w:cs="Arial" w:ascii="Arial" w:hAnsi="Arial"/>
          <w:rtl w:val="true"/>
        </w:rPr>
        <w:t>.]</w:t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0" w:after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0" w:after="0"/>
        <w:jc w:val="left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 xml:space="preserve">טעות סעיף </w:t>
      </w:r>
      <w:r>
        <w:rPr>
          <w:rFonts w:cs="Arial" w:ascii="Arial" w:hAnsi="Arial"/>
          <w:u w:val="single"/>
        </w:rPr>
        <w:t>14</w:t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0" w:after="0"/>
        <w:jc w:val="left"/>
        <w:rPr/>
      </w:pP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 xml:space="preserve">ד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המחוקק מגדיר את אותה הטעות הן לגבי 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הן לגבי 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גרעין עילת הטעות ובגרעין עילת ההטעיה עומדת אותה הטע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טעו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מחשבה או אמונה של צד לחוזה שאינה תואמת את המציא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הגדרה מאת גבריאלה שלו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טעות בעובדה וטעות בח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טעות בחוק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אחד הצדדים או שניהם טעו לגבי הבנת המצב המשפ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על בסיס חוסר ההבנה הזו כרתו חוזה ביניהם</w:t>
      </w:r>
      <w:r>
        <w:rPr>
          <w:rFonts w:cs="Arial" w:ascii="Arial" w:hAnsi="Arial"/>
          <w:rtl w:val="true"/>
        </w:rPr>
        <w:t>. (</w:t>
      </w:r>
      <w:r>
        <w:rPr>
          <w:rFonts w:ascii="Arial" w:hAnsi="Arial"/>
          <w:rtl w:val="true"/>
        </w:rPr>
        <w:t>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 כנפי וארואסטי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0" w:after="0"/>
        <w:jc w:val="left"/>
        <w:rPr/>
      </w:pPr>
      <w:r>
        <w:rPr>
          <w:rFonts w:ascii="Arial" w:hAnsi="Arial"/>
          <w:rtl w:val="true"/>
        </w:rPr>
        <w:t>ספקטור נ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צרפתי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טעות בעובד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קבלן קנה בנין וחשב שיכול לבנות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בפועל יכול </w:t>
      </w: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טעות היתה נעוצה בתכונת המב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 בחוק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טעות שאינה אלא בכדאיות העסק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לא שייכת לטעות שמוגדרת בסעיף 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לומר החוזה תקף ואינו ניתן לביטול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ישות בסיסיות לשאלה מהי טעות כזא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ציין את הגישה וליישם בהתאם למקר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0" w:after="0"/>
        <w:jc w:val="left"/>
        <w:rPr/>
      </w:pPr>
      <w:r>
        <w:rPr>
          <w:rFonts w:ascii="Arial" w:hAnsi="Arial"/>
          <w:u w:val="single"/>
          <w:rtl w:val="true"/>
        </w:rPr>
        <w:t>גישה ראשונה</w:t>
      </w:r>
      <w:r>
        <w:rPr>
          <w:rFonts w:ascii="Arial" w:hAnsi="Arial"/>
          <w:rtl w:val="true"/>
        </w:rPr>
        <w:t xml:space="preserve"> של השופט אשר ב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 ספקטור נ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צרפתי</w:t>
      </w:r>
      <w:r>
        <w:rPr>
          <w:rFonts w:cs="Arial" w:ascii="Arial" w:hAnsi="Arial"/>
          <w:rtl w:val="true"/>
        </w:rPr>
        <w:t>- "</w:t>
      </w:r>
      <w:r>
        <w:rPr>
          <w:rFonts w:ascii="Arial" w:hAnsi="Arial"/>
          <w:rtl w:val="true"/>
        </w:rPr>
        <w:t>טעות ביחס לשווי נשוא ההתחייבות הכלולה בעסקה</w:t>
      </w:r>
      <w:r>
        <w:rPr>
          <w:rFonts w:cs="Arial" w:ascii="Arial" w:hAnsi="Arial"/>
          <w:rtl w:val="true"/>
        </w:rPr>
        <w:t xml:space="preserve">" , </w:t>
      </w:r>
      <w:r>
        <w:rPr>
          <w:rFonts w:ascii="Arial" w:hAnsi="Arial"/>
          <w:rtl w:val="true"/>
        </w:rPr>
        <w:t>טעות שמתייחסת רק לשווי של הממכר ולא לתכונות של הממכ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דם קנה רכ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חשב שהוא אדום אך בעצם הוא כחול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טעות בנוגע לתכ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אדם קנה רכב במחיר יקר יותר ממחיר המחירון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טעות בכדאיות העס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חוזה תקף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טדסקי חולק על גישה זו של השופט אשר</w:t>
      </w:r>
      <w:r>
        <w:rPr>
          <w:rFonts w:cs="Arial" w:ascii="Arial" w:hAnsi="Arial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0" w:after="0"/>
        <w:jc w:val="left"/>
        <w:rPr/>
      </w:pPr>
      <w:r>
        <w:rPr>
          <w:rFonts w:ascii="Arial" w:hAnsi="Arial"/>
          <w:u w:val="single"/>
          <w:rtl w:val="true"/>
        </w:rPr>
        <w:t>גישה שנייה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מופיע ב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סקי דין של העבודה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דעתו תכונות בממכר זה כן טעות אופרטי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ין תכונות יכול להיות מספר הממכ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אדם חשב שקנה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ו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קיבל רק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)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לומר גם כשמדובר ביחידות של כ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מילא זה נוגע לתכ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טדסקי אומר שההבחנה נוגעת לציר הזמ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טעות שאיננה אלא בכדאיות היא תמיד ורק טעות ביחס להתפתחות העתיד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יא לא טעות בעוב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רגע העס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לא סוג של תוחלת שנכזבה למתקש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אם קניתי היום מניה וציפיתי ששיעורה יעל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זו טעות שאיננה אלא בכדאיות העס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ו טעות שנוגעת לציפייה עתיד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טעות שנוגעת בהווה או בעב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היא טעות בעסקה</w:t>
      </w:r>
      <w:r>
        <w:rPr>
          <w:rFonts w:cs="Arial" w:ascii="Arial" w:hAnsi="Arial"/>
          <w:rtl w:val="true"/>
        </w:rPr>
        <w:t>.  (</w:t>
      </w:r>
      <w:r>
        <w:rPr>
          <w:rFonts w:ascii="Arial" w:hAnsi="Arial"/>
          <w:rtl w:val="true"/>
        </w:rPr>
        <w:t>ארואסטי</w:t>
      </w:r>
      <w:r>
        <w:rPr>
          <w:rFonts w:cs="Arial" w:ascii="Arial" w:hAnsi="Arial"/>
          <w:rtl w:val="true"/>
        </w:rPr>
        <w:t>)</w:t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0" w:after="0"/>
        <w:jc w:val="left"/>
        <w:rPr/>
      </w:pPr>
      <w:r>
        <w:rPr>
          <w:rFonts w:ascii="Arial" w:hAnsi="Arial"/>
          <w:rtl w:val="true"/>
        </w:rPr>
        <w:t xml:space="preserve">הגישה השליש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פרידמן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הסיכון החוזי מאמר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מושג טעות שאינה אלא בכדאיות העסק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הוראת חוק מיותרת לחלוטין לדעת פרידמן כי היא נובעת משכל יש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ל חוזה משקף תמיד הקצאת סיכונים בין שני צד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טעות שאינה אלא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>היא טעות שהטוען לה הוא זה שממילא נטל את הסיכון לגביה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לעיתים בחוזה יש הקצאת סיכונים מפורשת ולעיתים הקצאת סיכון משתמעת מהחו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טעות שאינה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>היא מקרה בו אדם נטל על עצמו סיכ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סיכון התממש</w:t>
      </w:r>
      <w:r>
        <w:rPr>
          <w:rFonts w:cs="Arial" w:ascii="Arial" w:hAnsi="Arial"/>
          <w:rtl w:val="true"/>
        </w:rPr>
        <w:t>. [</w:t>
      </w:r>
      <w:r>
        <w:rPr>
          <w:rFonts w:ascii="Arial" w:hAnsi="Arial"/>
          <w:rtl w:val="true"/>
        </w:rPr>
        <w:t>קניתי רכב ולא בדקתי את הרכ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רכב מקולקל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סיכון שלקחתי על עצמ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ני לא יכולה לטעון על פגם בממכ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י בחרתי לקחת את הסיכון</w:t>
      </w:r>
      <w:r>
        <w:rPr>
          <w:rFonts w:cs="Arial" w:ascii="Arial" w:hAnsi="Arial"/>
          <w:rtl w:val="true"/>
        </w:rPr>
        <w:t xml:space="preserve">]. </w:t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0" w:after="0"/>
        <w:jc w:val="left"/>
        <w:rPr/>
      </w:pPr>
      <w:r>
        <w:rPr>
          <w:rFonts w:ascii="Arial" w:hAnsi="Arial"/>
          <w:rtl w:val="true"/>
        </w:rPr>
        <w:t>מאמץ את גישתו של פירדמן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ארואסטי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/>
          <w:b/>
          <w:b/>
          <w:bCs/>
          <w:rtl w:val="true"/>
        </w:rPr>
        <w:t>קאשי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</w:rPr>
        <w:t>2444/90</w:t>
      </w:r>
      <w:r>
        <w:rPr>
          <w:rFonts w:cs="Arial" w:ascii="Arial" w:hAnsi="Arial"/>
          <w:rtl w:val="true"/>
        </w:rPr>
        <w:t xml:space="preserve"> :</w:t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0" w:after="0"/>
        <w:jc w:val="left"/>
        <w:rPr/>
      </w:pPr>
      <w:r>
        <w:rPr>
          <w:rFonts w:ascii="Arial" w:hAnsi="Arial"/>
          <w:rtl w:val="true"/>
        </w:rPr>
        <w:t>אדם עם קרקע ורוצה לבנות על הקרקע מבנה אך חסר לו כסף לב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פנה לקבלן וביקש שהוא יב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בתמורה יקבל חלק גדול מהדירות שב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קבלן מתחיל לבנות אבל אין לו כ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תחיל לפנות לקונים ששילמו לו כסף על בניין שלא ק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ערת אזה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קיים שטח ובו יהיה בניין ולאנשים האלה יהיו זכויות בדירות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טא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רשמה לטובתם אבל לא מול בעל הקרקע אלא מול הקבל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א נבנה הבנ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קבלן פשט רג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גיעו להסדר פשר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בעלי הקרקע והקונים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נמחקו הערות האזהרה כי החוק באותה תקופה קבע כי הערת אזהרה שלא נכרתה מול הבעלים לא יוצרת זיקה בין הקונה לבין הבעל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אלא בין הקבלן לקוני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יומיים לאחר מכן התקבלה פסיקה בעלי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הערת אזהרה שנרשמה בטא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ין אם נעשתה מול הקבלן ולא משנה באילו נסי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וצרת זיקה אישית בין הקונים לבין הבע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קונים רצו לבטל את הפש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אמר שהקונים לקחו את הסיכון שהחוק ישת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עצם העובדה שכרתו הסכם פשרה זה אומר שכל צד לקח את הסיכונים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בעלים גם לקחו סיכו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גישה רביעית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משל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 עומדת בפני עצמה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/>
          <w:rtl w:val="true"/>
        </w:rPr>
        <w:t>לא להתייחס אליה בעבוד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אנתוני קולמן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יך ניתן לבדוק אם צד לקח את הסיכו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נטילת סיכון משתמע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פרידמן אומר שיש להטיל את הסיכון על המונע הזול של הנז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ניתוח קייס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להיעזר בכמה שיותר גי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ין גישה רווח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טעי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מסר טרום חוזי כוז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סר יכול להינתן באמירה מפורש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שורה בחו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מסגרת 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במסגרת התנהג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קרי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נהון</w:t>
      </w:r>
      <w:r>
        <w:rPr>
          <w:rFonts w:cs="Arial" w:ascii="Arial" w:hAnsi="Arial"/>
          <w:rtl w:val="true"/>
        </w:rPr>
        <w:t xml:space="preserve">..). </w:t>
      </w:r>
      <w:r>
        <w:rPr>
          <w:rFonts w:ascii="Arial" w:hAnsi="Arial"/>
          <w:rtl w:val="true"/>
        </w:rPr>
        <w:t>לבדוק בעבודה היכן מתבטא המסר הכוזב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ש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צי א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תיקה</w:t>
      </w:r>
      <w:r>
        <w:rPr>
          <w:rFonts w:cs="Arial" w:ascii="Arial" w:hAnsi="Arial"/>
          <w:rtl w:val="true"/>
        </w:rPr>
        <w:t>,</w:t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טעיה במעשה ובמחדל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במעש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אקטי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רגע שאדם הטעה מישהו בצורה אקטיבית לא נדרשת חובת גיל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ו הטעיה במעש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מחדל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פאסי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קשה יות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ראייתי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קשה להוכ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טעיה פאסיבית נעשית על דרך אי גילו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כמערכת משפטית אין רצון להכריח אנשים לגלות הכ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קשרים מסחריי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מה היקף חובת הגילו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לא כל שתיקה היא שתיקה פס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 כל שתיקה עולה כדי חוסר תום ל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0" w:after="0"/>
        <w:jc w:val="left"/>
        <w:rPr/>
      </w:pPr>
      <w:r>
        <w:rPr>
          <w:rFonts w:ascii="Arial" w:hAnsi="Arial"/>
          <w:rtl w:val="true"/>
        </w:rPr>
        <w:t xml:space="preserve">אם במחדל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לבסס חובת גילו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תי חלה חובת הגילוי ומה היקפ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0" w:after="0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מדות מדיניות שרואים אותן שזורות בפסיקות רב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u w:val="single"/>
          <w:rtl w:val="true"/>
        </w:rPr>
        <w:t>ספקטור נ</w:t>
      </w:r>
      <w:r>
        <w:rPr>
          <w:rFonts w:cs="Arial" w:ascii="Arial" w:hAnsi="Arial"/>
          <w:u w:val="single"/>
          <w:rtl w:val="true"/>
        </w:rPr>
        <w:t xml:space="preserve">' </w:t>
      </w:r>
      <w:r>
        <w:rPr>
          <w:rFonts w:ascii="Arial" w:hAnsi="Arial"/>
          <w:u w:val="single"/>
          <w:rtl w:val="true"/>
        </w:rPr>
        <w:t>צרפתי הויכוח בין אשר ולנדו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מה לגלות ומ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שופט אשר נוטה להטיל חובת גילוי בהיקף רחב מאו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לא מעניין מה הנסי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גלה את מה שאתה יוד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ם לא גיל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מעיד על חוסר תום ל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לא מעניין חוב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יזהר הקונה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ם אם יכול היה הצד השני לחקור ולהשיג מי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לייך לתת את המידע שברשות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0" w:after="0"/>
        <w:jc w:val="left"/>
        <w:rPr/>
      </w:pPr>
      <w:r>
        <w:rPr>
          <w:rFonts w:ascii="Arial" w:hAnsi="Arial"/>
          <w:rtl w:val="true"/>
        </w:rPr>
        <w:t>מנגד עמדתו של לנדו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מעודד אי התערבו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גיש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יזהר הקונ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>יש גבול ברור לתפקיד האפוטרופוס שממלא בית המשפ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גישה המצמצמת באופן מובהק את חובת הגילו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0" w:after="0"/>
        <w:jc w:val="left"/>
        <w:rPr/>
      </w:pPr>
      <w:r>
        <w:rPr>
          <w:rFonts w:ascii="Arial" w:hAnsi="Arial"/>
          <w:u w:val="single"/>
          <w:rtl w:val="true"/>
        </w:rPr>
        <w:t>אנתוני קולמ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גישתו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ישות שמצדיקות את חופש החוז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חופש הרצון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גישה כלכלית</w:t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0" w:after="0"/>
        <w:jc w:val="left"/>
        <w:rPr/>
      </w:pPr>
      <w:r>
        <w:rPr>
          <w:rFonts w:ascii="Arial" w:hAnsi="Arial"/>
          <w:rtl w:val="true"/>
        </w:rPr>
        <w:t>הגישה הכלכלי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מקום שבו חליפין רצוניים נעשים בין שני צד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ל צד בעצם רואה את התמורה שהוא מקבל בחוזה כגבוהה מזו ממנה הוא נפר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הינתן ש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גישה הכלכלית מעודדת את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ל אחד מהצדדים מרוויח והחברה מרוויחה את שניהם י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טעות היא עלו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טעות ממילא שוללת את ההנחה שכל צד קיבל יותר ממה שנפרד ממ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כן טעות היא נז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ו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תרופה לחולי היא מיד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טעות</w:t>
      </w:r>
      <w:r>
        <w:rPr>
          <w:rFonts w:cs="Arial" w:ascii="Arial" w:hAnsi="Arial"/>
          <w:rtl w:val="true"/>
        </w:rPr>
        <w:t>=</w:t>
      </w:r>
      <w:r>
        <w:rPr>
          <w:rFonts w:ascii="Arial" w:hAnsi="Arial"/>
          <w:rtl w:val="true"/>
        </w:rPr>
        <w:t>בע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ידע</w:t>
      </w:r>
      <w:r>
        <w:rPr>
          <w:rFonts w:cs="Arial" w:ascii="Arial" w:hAnsi="Arial"/>
          <w:rtl w:val="true"/>
        </w:rPr>
        <w:t>=</w:t>
      </w:r>
      <w:r>
        <w:rPr>
          <w:rFonts w:ascii="Arial" w:hAnsi="Arial"/>
          <w:rtl w:val="true"/>
        </w:rPr>
        <w:t xml:space="preserve">פתרון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לכן חובת הגילוי צריכה להיות רחבה מא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צד שני הוא אומר שיש צורך באיזון בין הרצון למידע ובין העובדה שאם נכריח לגלות ה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נשים לא ישקיעו בהשגת מידע לטובתם האישית מכיוון ידעו שאת ההשקעה הזו הם יצטרכו לשתף לכול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ובת הגילוי</w:t>
      </w:r>
      <w:r>
        <w:rPr>
          <w:rFonts w:cs="Arial" w:ascii="Arial" w:hAnsi="Arial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0" w:after="0"/>
        <w:jc w:val="left"/>
        <w:rPr/>
      </w:pPr>
      <w:r>
        <w:rPr>
          <w:rFonts w:ascii="Arial" w:hAnsi="Arial"/>
          <w:rtl w:val="true"/>
        </w:rPr>
        <w:t xml:space="preserve">מידע שהושג לאדם באקרא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אדם שמע באוטובוס מידע כלשהו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דם חייב לגלות א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עומת זאת מידע שהגיע כתוצאה ממאמץ מכוון להשגת המידע</w:t>
      </w:r>
      <w:r>
        <w:rPr>
          <w:rFonts w:cs="Arial" w:ascii="Arial" w:hAnsi="Arial"/>
          <w:rtl w:val="true"/>
        </w:rPr>
        <w:t>,</w:t>
      </w:r>
      <w:r>
        <w:rPr>
          <w:rFonts w:ascii="Arial" w:hAnsi="Arial"/>
          <w:rtl w:val="true"/>
        </w:rPr>
        <w:t>מחק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לא צריך לגלות אות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0" w:after="0"/>
        <w:jc w:val="left"/>
        <w:rPr/>
      </w:pPr>
      <w:r>
        <w:rPr>
          <w:rFonts w:ascii="Arial" w:hAnsi="Arial"/>
          <w:rtl w:val="true"/>
        </w:rPr>
        <w:t xml:space="preserve">הרציונאל של קולמן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אם אדם יצטרך לספר מידע שחקר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האדם ימנע מהעבודה הזא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לעומת זאת אם ישיג מידע באקראי הוא לא יחדול מהתנהגות מסוימ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כמו נסיעה באוטובוס למשל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חובת הגילוי משלושה מקור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" w:leader="none"/>
        </w:tabs>
        <w:spacing w:lineRule="auto" w:line="24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דין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חוקים חיצוניים לדיני חוז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חוק מכ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קרקעין</w:t>
      </w:r>
      <w:r>
        <w:rPr>
          <w:rFonts w:cs="Arial" w:ascii="Arial" w:hAnsi="Arial"/>
          <w:rtl w:val="true"/>
        </w:rPr>
        <w:t xml:space="preserve">..), </w:t>
      </w:r>
      <w:r>
        <w:rPr>
          <w:rFonts w:ascii="Arial" w:hAnsi="Arial"/>
          <w:rtl w:val="true"/>
        </w:rPr>
        <w:t>על בסיסם ניתן לבסס חובת גילוי בעילת ההטע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גם חוק החוזים עצמו מספק דין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ובת תום הלב מבססת חובת גיל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פסד קינ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נ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אלי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חובת גילוי מכוח תום הל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" w:leader="none"/>
        </w:tabs>
        <w:spacing w:lineRule="auto" w:line="24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נוהג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בדיקה עובדתי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האם קיים נוהג ספציפי בתחו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פרקטיקה רווחת ומקובל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יכולים להיות מקרים שהנוהג הוא חובת גילוי גדולה יותר מהרגי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למשל ביחסים בין בני זוג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 xml:space="preserve">שכנים קרובים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יחסי אמו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במקרה שלנו לא מחייב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מה הנוהג במכירת דיר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לא לחפש נוהג בעבו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כתוב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יכול להיות שיש חובת גילוי על בסיס נוהג כי ייתכן שיש נוהג בתחום הזה של מכר דירה</w:t>
      </w:r>
      <w:r>
        <w:rPr>
          <w:rFonts w:cs="Arial" w:ascii="Arial" w:hAnsi="Arial"/>
          <w:rtl w:val="true"/>
        </w:rPr>
        <w:t xml:space="preserve">." </w:t>
      </w:r>
      <w:r>
        <w:rPr>
          <w:rFonts w:ascii="Arial" w:hAnsi="Arial"/>
          <w:rtl w:val="true"/>
        </w:rPr>
        <w:t xml:space="preserve">נוהג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עובדה לכל ד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וכיחים נוהג ואת מרכיבו העובדת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" w:leader="none"/>
        </w:tabs>
        <w:spacing w:lineRule="auto" w:line="24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נסיבות 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/>
          <w:rtl w:val="true"/>
        </w:rPr>
        <w:t>בוחנת את מכלול נסיבות המקרה ובודקת האם התעוררה חובת הגיל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אם הקונה שאל את המוכ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אם היה שיח בענ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אם נסיבות קודמות קובעות שיש חובת גילו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0" w:after="0"/>
        <w:jc w:val="left"/>
        <w:rPr/>
      </w:pPr>
      <w:r>
        <w:rPr>
          <w:rFonts w:ascii="Arial" w:hAnsi="Arial"/>
          <w:rtl w:val="true"/>
        </w:rPr>
        <w:t xml:space="preserve">הטעיה במעש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היסוד הנפשי הנדרש לאדם שמטעה במעשה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אם צריכה להיות מודעות של המט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הוא מטע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האם צריך להתכוון להטעי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האם מטעה ברשלנו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גישה אח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לפי גבריאלה של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ניתן להטעות ברשל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נהון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לחיצת יד</w:t>
      </w:r>
      <w:r>
        <w:rPr>
          <w:rFonts w:cs="Arial" w:ascii="Arial" w:hAnsi="Arial"/>
          <w:rtl w:val="true"/>
        </w:rPr>
        <w:t>,</w:t>
      </w:r>
      <w:r>
        <w:rPr>
          <w:rFonts w:ascii="Arial" w:hAnsi="Arial"/>
          <w:rtl w:val="true"/>
        </w:rPr>
        <w:t>אמ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לי להתכוון להטע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דעה שלא אומצ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גישה שני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מודעות להטע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כפי שנאמר בפסיקה    </w:t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ין רשלנות למחדל קו דק מאו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קשר סיבתי כפול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ההטעיה הובילה לט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טעות הובילה להתקשרות בחו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חפש תוצאה וקשר סיבת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יש צורך שהטעיה תגרום לטעות בקרב הצד הש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ין להראות שרק בגלל זה נגרמה הט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ספיק להראות שיש קשר סיבתי לכריתת החו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הראות ולהוכיח שהטעות הובילה להתקשרות הספציפ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טעיה בקשר למספר הדירות אבל הטעות היתה בקשר לזהות המוכ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היתה הטע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ל אין קשר סיבתי בין הטעות להטעי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[</w:t>
      </w:r>
      <w:r>
        <w:rPr>
          <w:rFonts w:ascii="Arial" w:hAnsi="Arial"/>
          <w:rtl w:val="true"/>
        </w:rPr>
        <w:t xml:space="preserve">עבוד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הטעיה במחדל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חוק המכר</w:t>
      </w:r>
      <w:r>
        <w:rPr>
          <w:rFonts w:cs="Arial" w:ascii="Arial" w:hAnsi="Arial"/>
          <w:rtl w:val="true"/>
        </w:rPr>
        <w:t>, "</w:t>
      </w:r>
      <w:r>
        <w:rPr>
          <w:rFonts w:ascii="Arial" w:hAnsi="Arial"/>
          <w:rtl w:val="true"/>
        </w:rPr>
        <w:t>הוא טעה לחשוב ש</w:t>
      </w:r>
      <w:r>
        <w:rPr>
          <w:rFonts w:cs="Arial" w:ascii="Arial" w:hAnsi="Arial"/>
          <w:rtl w:val="true"/>
        </w:rPr>
        <w:t>...,]</w:t>
      </w:r>
    </w:p>
    <w:p>
      <w:pPr>
        <w:pStyle w:val="Normal"/>
        <w:jc w:val="right"/>
        <w:rPr/>
      </w:pPr>
      <w:r>
        <w:rPr/>
        <w:t>20/12/11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>
          <w:rFonts w:ascii="Arial" w:hAnsi="Arial" w:cs="Arial"/>
          <w:u w:val="single"/>
        </w:rPr>
      </w:pPr>
      <w:r>
        <w:rPr>
          <w:rFonts w:ascii="Arial" w:hAnsi="Arial"/>
          <w:highlight w:val="magenta"/>
          <w:u w:val="single"/>
          <w:rtl w:val="true"/>
        </w:rPr>
        <w:t xml:space="preserve">שיעור העשרה </w:t>
      </w:r>
      <w:r>
        <w:rPr>
          <w:rFonts w:cs="Arial" w:ascii="Arial" w:hAnsi="Arial"/>
          <w:highlight w:val="magenta"/>
          <w:u w:val="single"/>
        </w:rPr>
        <w:t>2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>היררכיה</w:t>
      </w:r>
      <w:r>
        <w:rPr>
          <w:rFonts w:cs="Arial" w:ascii="Arial" w:hAnsi="Arial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טעיה 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חמור ביותר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4</w:t>
      </w:r>
      <w:r>
        <w:rPr>
          <w:rFonts w:ascii="Arial" w:hAnsi="Arial"/>
          <w:rtl w:val="true"/>
        </w:rPr>
        <w:t>א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 טעות משותפת או טעות לא ידועה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/>
      </w:pPr>
      <w:r>
        <w:rPr>
          <w:rFonts w:ascii="Arial" w:hAnsi="Arial"/>
          <w:u w:val="single"/>
          <w:rtl w:val="true"/>
        </w:rPr>
        <w:t>טע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4</w:t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נקודת האיזון משתנה מהטעי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אין צד שגרם לט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ש דרישות רבות יותר ומחמירות על הצד שמבקש לבטל את החו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תוצאת הטע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ותוצאת טעות היא אותה תוצא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ביטול אוטונומ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ניתן לביטול שלא באמצעות בית משפט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על ידי הצד הטו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יך משווים את הסעד שניתן בין הטעיה לטעות כשיש הבדל מוסרי גדול בין השתי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יותר קשה לקיים את יסודות הטע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סודות עילת הטעות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  <w:tab w:val="left" w:pos="8306" w:leader="none"/>
        </w:tabs>
        <w:spacing w:lineRule="auto" w:line="24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קיום חוז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  <w:tab w:val="left" w:pos="8306" w:leader="none"/>
        </w:tabs>
        <w:spacing w:lineRule="auto" w:line="240" w:before="0" w:after="20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טעות אופרטיב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עם סיי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טעות שאינה אלא בכדאיות העסקה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  <w:tab w:val="left" w:pos="8306" w:leader="none"/>
        </w:tabs>
        <w:spacing w:lineRule="auto" w:line="240" w:before="0" w:after="20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יסודיות הטעו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יסו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מ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הותית ושורש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א ניתן לבטל חוזה מחמת טעות אם הטעות אינה יסוד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תנאי הזה מתבטא ב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4</w:t>
      </w:r>
      <w:r>
        <w:rPr>
          <w:rFonts w:ascii="Arial" w:hAnsi="Arial"/>
          <w:rtl w:val="true"/>
        </w:rPr>
        <w:t xml:space="preserve">א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טעות מהסוג הזה שלולא הטעות לא היה מתקשר הצד בחו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דם סביר במבחן האובייקטיבי לא היה מתקשר בחוזה אם היה מודע לטע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  <w:tab w:val="left" w:pos="8306" w:leader="none"/>
        </w:tabs>
        <w:spacing w:lineRule="auto" w:line="240" w:before="0" w:after="20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קשר סיבתי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בודד ולא כפול כמו בהטע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קשר צריך להיות בין הטעות לבין ההתקשרות בחו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  <w:tab w:val="left" w:pos="8306" w:leader="none"/>
        </w:tabs>
        <w:spacing w:lineRule="auto" w:line="240" w:before="0" w:after="28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דיעת הצד השני על כך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 xml:space="preserve">תנאי זה יוצר את ההבחנה בין </w:t>
      </w:r>
      <w:r>
        <w:rPr>
          <w:rFonts w:cs="Arial" w:ascii="Arial" w:hAnsi="Arial"/>
        </w:rPr>
        <w:t>14</w:t>
      </w:r>
      <w:r>
        <w:rPr>
          <w:rFonts w:ascii="Arial" w:hAnsi="Arial"/>
          <w:rtl w:val="true"/>
        </w:rPr>
        <w:t xml:space="preserve">א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טעות ידו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</w:rPr>
        <w:t>14</w:t>
      </w:r>
      <w:r>
        <w:rPr>
          <w:rFonts w:ascii="Arial" w:hAnsi="Arial"/>
          <w:rtl w:val="true"/>
        </w:rPr>
        <w:t xml:space="preserve">ב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טעות לא ידו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מה פירוש הביטו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על כך</w:t>
      </w:r>
      <w:r>
        <w:rPr>
          <w:rFonts w:cs="Arial" w:ascii="Arial" w:hAnsi="Arial"/>
          <w:rtl w:val="true"/>
        </w:rPr>
        <w:t xml:space="preserve">"? </w:t>
      </w:r>
      <w:r>
        <w:rPr>
          <w:rFonts w:ascii="Arial" w:hAnsi="Arial"/>
          <w:rtl w:val="true"/>
        </w:rPr>
        <w:t>לכך עמדות שונות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" w:leader="none"/>
          <w:tab w:val="left" w:pos="8306" w:leader="none"/>
        </w:tabs>
        <w:spacing w:lineRule="auto" w:line="240" w:before="0" w:after="200"/>
        <w:ind w:left="720" w:right="0" w:hanging="360"/>
        <w:jc w:val="left"/>
        <w:rPr/>
      </w:pPr>
      <w:r>
        <w:rPr>
          <w:rFonts w:ascii="Arial" w:hAnsi="Arial"/>
          <w:rtl w:val="true"/>
        </w:rPr>
        <w:t>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צלטנר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על כך משמע על הטע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צד השני צריך לדעת על קיומו של פער בין האמונה לבין המציא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" w:leader="none"/>
          <w:tab w:val="left" w:pos="8306" w:leader="none"/>
        </w:tabs>
        <w:spacing w:lineRule="auto" w:line="240" w:before="0" w:after="20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שלו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עמדה שאומצה בפס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צד השני צריך לדעת גם על הטעות וגם על היסוד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צד השני שלא חוזה לבטל את החו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 זו בלבד שהוא צריך לדעת על קיומו של פער בין האמונה לבין המצי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לא עליו לדעת שמדובר בפער מהותי ומשמעות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" w:leader="none"/>
          <w:tab w:val="left" w:pos="8306" w:leader="none"/>
        </w:tabs>
        <w:spacing w:lineRule="auto" w:line="240" w:before="0" w:after="2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שופטת בן פור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עמדה שבאה לידי ביטוי ב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 כנפ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צד השני צריך לדעת רק על היסוד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ל משהו מהו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א על הטע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נשאלת הש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יך ניתן לדעת על יסודיותה של טעות בלי לדעת על קיום הטע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זה מבחן תיאורט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רציונאל פשוט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גישת מדיניות משפט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לא קשר למקרה העובד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אם ידע או לא על הט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עניין של מדיניות משפטית יוחלט על מקרה נתון האם טעות מסוימת היא עילה לביטול או 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שופט אור לא מסכים לגישה הזו ב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 כנע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וא בוחר בגישה של 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גישה של בן פורת מרחיבה מאוד את 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4</w:t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ד כנפי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אדם נכה שזכאי לקבל קצבה מביטוח לאומ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ניתן לקבל את הקצבה באמצעות מענק חד פעמי של כל הסכום או באמצעות קצבה חוד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נפי בחר לקבל מענ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וא הסתמך על החוק שאומר באותה תקו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ם אדם קיבל מענק חד פעמי ולאחר מכן הנכות שלו הוחמרה הוא זכאי לקבל עוד מענ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לא לאחר שקיבל מענק יצא 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 שקבע שמי שבוחר במענ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 זכאי לקבל כספים נוספים גם אם החמירה הנכות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צבו של כנפי החמ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נוכח הפסיקה המאוחרת שקרתה לאחר הכרי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וא לא יכול היה לקבל עוד קצ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טענת ביטוח לאומי היתה שלא ידע שיש טעות ומדובר בהתפתחות מאוח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שופטת בן פורת אומרת שלא נכון להסתכל על זה כהתפתחות מאוח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 המאוחר הסביר את ה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 שינה את הח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ין לדעתה שום אספקט של רטרואקטיב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יחס לטענת הביטוח הלאומי שלא ידעו על טעות ב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ונה השופטת בן פורת שהצד צריך לדעת על היסודיות בל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ם ביטוח לאומי היה מודע באופן תיאורטי על הט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אם היה יודע שזו טעות מהו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כאן פתחה את הדרך לביטול החוזה של כנפי עם ביטוח לאומי לצורך קבלת המענק</w:t>
      </w:r>
      <w:r>
        <w:rPr>
          <w:rFonts w:cs="Arial" w:ascii="Arial" w:hAnsi="Arial"/>
          <w:rtl w:val="true"/>
        </w:rPr>
        <w:t xml:space="preserve">.    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יש טעות בעובדות וטעות בד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טעות בדין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טעות בהכרת המצב המשפ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יא מעצם טבעה סבוכה 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ניתן לראות את זה ב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 כנפ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ב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 ארואסט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ד ארואסטי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קבלן ובעל קרקע עשו ביניהם עס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קבלן יבנה על הקרקע ובתמורה ייתן לבעל הקרקע מספר ד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ם חלופת כספ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קבלן מוכר דירות לקונים עתיד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קבלן לוקח את הכסף כדי לב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קונים מוכנים לשלם רק אם יהיו הערות אזהר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התחייבות כלשה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עלי הקרקע נמצאים מול הרוכ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חר 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 הרוכשים מוותרים על ביטול הערות האזה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ייד לאחר מכן יוצאת פסיקה שקובעת שיש קשר ישיר בין בעלי הקרקע ובין הרוכ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גם אם הקבלן הוא זה שכתב את הערות האזה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רוכשים ביקשו לבטל את החו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שוב יש כ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תפתחות מאוחרת של הדין שהופכת את ההסכם ככזה שיש בו טעות ביסוד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ארואסטי יש עניין לסטות מ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 כנפ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 מעוניין להחיל הלכה זהה שאומרת שלקונים יש זכות לביטול ההסכ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עושה זאת בשתי דרכים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>
          <w:rFonts w:ascii="Arial" w:hAnsi="Arial" w:cs="Arial"/>
          <w:highlight w:val="lightGray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סוג היחסים בכנפי ובארואסטי ש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כנפ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יחסים ארוכים ומתמש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כן נדרשים איז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ארואסטי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קונפליקט נקודתי בין קונים לבעלי הקרקע במסגרתו הגיעו להסכם פשרה  </w:t>
      </w:r>
      <w:r>
        <w:rPr>
          <w:rFonts w:ascii="Arial" w:hAnsi="Arial"/>
          <w:rtl w:val="true"/>
        </w:rPr>
        <w:t>במובח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הסכ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הי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כנפ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כול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סופ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סד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פשר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בז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תמ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חסיה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ארואסט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חיל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טע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אינ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ל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כדאי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עס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טע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יוצ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מאג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טעוי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אנ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כיר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ה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תוך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ימ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מדת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פרידמן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עניי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סיכ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סכ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שר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פ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הי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ארואסט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ול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מהות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קיח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סיכ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מילא צד לא יכול לטעון משהו כנגד הסיכון שלקח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הבדל בין 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4</w:t>
      </w:r>
      <w:r>
        <w:rPr>
          <w:rFonts w:ascii="Arial" w:hAnsi="Arial"/>
          <w:rtl w:val="true"/>
        </w:rPr>
        <w:t>א ו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4</w:t>
      </w:r>
      <w:r>
        <w:rPr>
          <w:rFonts w:ascii="Arial" w:hAnsi="Arial"/>
          <w:rtl w:val="true"/>
        </w:rPr>
        <w:t>ב חשוב ב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סעיף בין ביטול אוטונומי לביטול שאינו אוטונומ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יטול בבית משפט ובכפוף לשיקולים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/>
      </w:pPr>
      <w:r>
        <w:rPr>
          <w:rFonts w:ascii="Arial" w:hAnsi="Arial"/>
          <w:rtl w:val="true"/>
        </w:rPr>
        <w:t>החיסרון של ביטול לא אוטונו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יטול בידי בית משפ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וא שהעניין לא בידי הנפג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ית המשפט הוא זה שיכריע על יסוד מערך השיקולים של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בחינת מאזן התוצאות האפשריו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האם הנזק שייגרם לטוענה מאי ביטול החוזה גדול או קטן מהנזק שייגרם לצד השני מביטול החו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בחינת האשם היחסי של שני הצדדים </w:t>
      </w:r>
      <w:r>
        <w:rPr>
          <w:rFonts w:cs="Arial" w:ascii="Arial" w:hAnsi="Arial"/>
          <w:rtl w:val="true"/>
        </w:rPr>
        <w:t>[</w:t>
      </w:r>
      <w:r>
        <w:rPr>
          <w:rFonts w:ascii="Arial" w:hAnsi="Arial"/>
          <w:rtl w:val="true"/>
        </w:rPr>
        <w:t>יש להזכיר שאין אש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טעות שלא ידעו עליה הצדדים</w:t>
      </w:r>
      <w:r>
        <w:rPr>
          <w:rFonts w:cs="Arial" w:ascii="Arial" w:hAnsi="Arial"/>
          <w:rtl w:val="true"/>
        </w:rPr>
        <w:t xml:space="preserve">]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בחינה תיעשה בדגש על הטו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לומר ככל שאשמתו של הטועה גדולה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ך בית המשפט יטה שלא לאפשר את ביטול החו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חלוף משך ה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וך זמן סב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יבחן בהתאם כמה זמן עבר מאז וכך ייעשה את הצדק בין הצד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יתרון בביטול על ידי בית משפט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ביטול אוטונו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מו כל פעולה אוטונומית במסגרת דיני החוז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וא סכ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רגע שצד מבטל אוטונומית את החו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וא לוקח את הסיכון שאם טעה בהערכה והוא לא נכנס בדיוק ל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4</w:t>
      </w:r>
      <w:r>
        <w:rPr>
          <w:rFonts w:ascii="Arial" w:hAnsi="Arial"/>
          <w:rtl w:val="true"/>
        </w:rPr>
        <w:t xml:space="preserve">א או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וא נחשב כאילו הפר את החוז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>
          <w:rFonts w:ascii="Arial" w:hAnsi="Arial" w:cs="Arial"/>
        </w:rPr>
      </w:pPr>
      <w:r>
        <w:rPr>
          <w:rFonts w:cs="Arial" w:ascii="Arial" w:hAnsi="Arial"/>
        </w:rPr>
        <w:t>14</w:t>
      </w:r>
      <w:r>
        <w:rPr>
          <w:rFonts w:ascii="Arial" w:hAnsi="Arial"/>
          <w:rtl w:val="true"/>
        </w:rPr>
        <w:t>א אוטונומי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4</w:t>
      </w:r>
      <w:r>
        <w:rPr>
          <w:rFonts w:ascii="Arial" w:hAnsi="Arial"/>
          <w:rtl w:val="true"/>
        </w:rPr>
        <w:t>ב ביטול בבית משפ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כפיה ועושק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/>
      </w:pPr>
      <w:r>
        <w:rPr>
          <w:rFonts w:ascii="Arial" w:hAnsi="Arial"/>
          <w:rtl w:val="true"/>
        </w:rPr>
        <w:t>קביעת העושק או הכפייה מוציאה אותנו מהנחת היסוד של חוק החוזים שנוגעת לשני צדדים ש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פה מדובר בצדדים שאינם שווים בכוח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הבדל המרכזי בין כפייה ובין עושק הוא נקודת המבט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בכפ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פערי הכוחות נוצרים מעצם התנהגותו של הצד הכו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נקודת המבט מתמקדת בכופה ובהתנהג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ל מה שהוא עשה שהוביל וגרם לפערי כוח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עושק יש שוני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פערי הכוחות הם מוב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ם לא קשורים בצד העוש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לא כמו בכפי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 סיטואציה מובנית של צד חלק עם איזושהי מצוקה נפשית ובין צד חזק כלשה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חולשה היא לא פועל יוצא מהעוש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כן נקודת המבט מתמקדת בעשוק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גם הגישה הכלכלית תתמוך בביטול חוזה שנעש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כפיה או עוש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ין משהו רמ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ני הצדדים לא מרוויח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ילת הכפייה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חוק החוז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סודות עילת הכפייה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6" w:leader="none"/>
          <w:tab w:val="left" w:pos="8306" w:leader="none"/>
        </w:tabs>
        <w:spacing w:lineRule="auto" w:line="24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קיום חוזה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6" w:leader="none"/>
          <w:tab w:val="left" w:pos="8306" w:leader="none"/>
        </w:tabs>
        <w:spacing w:lineRule="auto" w:line="240" w:before="0" w:after="20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כפיי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כפייה באיום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גרימת נזק פיז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רכושי שנגרם למעמדו של 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מוניטין שלו  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כפייה בכוח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6" w:leader="none"/>
          <w:tab w:val="left" w:pos="8306" w:leader="none"/>
        </w:tabs>
        <w:spacing w:lineRule="auto" w:line="240" w:before="0" w:after="280"/>
        <w:ind w:left="720" w:right="0" w:hanging="360"/>
        <w:jc w:val="left"/>
        <w:rPr/>
      </w:pPr>
      <w:r>
        <w:rPr>
          <w:rFonts w:ascii="Arial" w:hAnsi="Arial"/>
          <w:rtl w:val="true"/>
        </w:rPr>
        <w:t xml:space="preserve">קשר סיבתי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בין הכפייה להתקשרות בחוזה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בכל הנוגע לכפייה בולט בהעדרו יסוד היסוד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שנזכר בטעות ובעושק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אין דרישה לחומרה מיוחד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משהו שורשי ומהו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די שהייתה כפיה שהובילה לכריתתו של חו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עושק למשל לא די בניצול המצו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לא גם שהתנאים יהיו גרועים במידה בלתי סבירה מן המקוב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פסיקה בתחילת הד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שהתייחסה לכפייה הקלאסית הגסה והאלימה הייתה פשוט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המשך הכריע 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במקרים של כפייה מעודנת יות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/>
      </w:pPr>
      <w:r>
        <w:rPr>
          <w:rFonts w:ascii="Arial" w:hAnsi="Arial"/>
          <w:rtl w:val="true"/>
        </w:rPr>
        <w:t>כפייה במובנה החוזי לא שוללת את רצון ההתקש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שופט כהן אמר שההבדל הוא בי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כרחונ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לבי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רציתי משום שהכרחוני אבל עדיין רציתי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>כתוצאה מהכפייה מצטמצמות לאדם האלטרנטי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כפייה היא בחירה ברע במיעוט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טעות הדבר לחשוב שעצם הבחירה ברע אומרת שאין קשר חוז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בחינה תיאורטית הבחירה ברע נעשית עדיין כחלק ממגוון אלטרנטיב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יש לחצים שדין החוזים לא שולל את חופש הרצון מעצם קיומ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נוכח העובדה שהחוק לא יכול לציין מהם הלחצים הסבירים ומהם הלא סבי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סעיף מנוסח כ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חצים מסוימים הם נסבלים ולא פוגמים את הרצון החופש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כפייה מצמצמת את מרחב הבח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שמדובר בכפייה ובעושק הפסיקה מכבידה ומחמ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פסיקה באה פעמים רבות לטובת הנכפים ויש גם הכרת יתר בעילות הכפיה והעושק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שלו הציעה שכדי שהתנהגות תעלה לכדי כפיי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התנהגות צריכה להוות עוולה נזיקית או עבירה פלי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עמדתה לא התקבלה בפס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ך עולה שאלה 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האם איום בהפרת חוזה יכולה לעלות כדי כפיי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לפי פרידמן וכהן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יון בהפרת חוזה עולה כדי כפייה שמקנה זכות ביט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פרופ שלו סבורה שכאשר איום להפרת חוזה נובע בסיבות בלתי סב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רק אז הוא יעלה כדי כפייה שמקנה זכות ביטול</w:t>
      </w:r>
      <w:r>
        <w:rPr>
          <w:rFonts w:cs="Arial" w:ascii="Arial" w:hAnsi="Arial"/>
          <w:rtl w:val="true"/>
        </w:rPr>
        <w:t xml:space="preserve">.     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/>
      </w:pPr>
      <w:r>
        <w:rPr>
          <w:rFonts w:ascii="Arial" w:hAnsi="Arial"/>
          <w:rtl w:val="true"/>
        </w:rPr>
        <w:t>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 שפיר נ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אפל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נכרת חו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פיר מוביל את החלב שאפל מייצ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שפיר הגיע למסקנה שאפל לא מקיים את החו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כן הגיע אליו עם 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 והחתים אותו על חוזה גרוע תוך איו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פיו אפל צריך לשלם לו ח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מ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נו ואשתו לקחו את החוזה ורצו לבטלו אצל אותו 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שם יצאו עם חוזה גרוע 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מקרה הזה יש כפיה באיו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ביקור מפתיע מלווה ב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 בשעות לא סב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טחות אשמה בוט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יום בפניה למשטרה ונקיטת אמצעים פליל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יום על הקריירה של אפ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בסוף הסביר שפיר לאפל שאם יתלונן נגדו במשטרה הוא צפוי ליחס משפיל מהשוטר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/>
      </w:pPr>
      <w:r>
        <w:rPr>
          <w:rFonts w:ascii="Arial" w:hAnsi="Arial"/>
          <w:rtl w:val="true"/>
        </w:rPr>
        <w:t>סייג 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7</w:t>
      </w:r>
      <w:r>
        <w:rPr>
          <w:rFonts w:ascii="Arial" w:hAnsi="Arial"/>
          <w:rtl w:val="true"/>
        </w:rPr>
        <w:t xml:space="preserve">ב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אזהרה בתום לב על הפרתה של זכות לא עולה כדי כפי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 איומים לגיטימיים לפי החוק מפור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ימוש בתום לב הוא פרקטיקה נוהגת ואף הכרחית</w:t>
      </w:r>
      <w:r>
        <w:rPr>
          <w:rFonts w:cs="Arial" w:ascii="Arial" w:hAnsi="Arial"/>
          <w:rtl w:val="true"/>
        </w:rPr>
        <w:t>. (</w:t>
      </w:r>
      <w:r>
        <w:rPr>
          <w:rFonts w:ascii="Arial" w:hAnsi="Arial"/>
          <w:rtl w:val="true"/>
        </w:rPr>
        <w:t xml:space="preserve">אזהרה שצד יממש את התחייבותו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ם לא נפעיל נגדו את חובת תום הלב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פי שלו הליכים פליליים לא מהווה כלי בידי אזר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הו כלי של המערכת ואין עניינו בהפעלת זכו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דובר על אזהרה בוטה בנקיטת הליכים פליל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מקרה שפיר נ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אפ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שפיר לא היתה שום זכות שאפל לא מימ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כן קל היה להכריע שאיום בנקיטת הליך פלילי היה לא לגיטימ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זכות שמותר לתת אזהרה על הפעלתה בתום לב לא חייבת להיות קיימת בפו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ספיק שהמזהיר באמת מאמין בתום לב שזה כ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שופטות בן פורת ושטרסברג לא קובעות הלכה ברורה בעניין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עיתים איום בנקיטת הליך פלילי יהיה לגיטימי ולעיתים תעלה כדי חוסר תום 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לוי בנסיבות המקרה</w:t>
      </w:r>
      <w:r>
        <w:rPr>
          <w:rFonts w:cs="Arial" w:ascii="Arial" w:hAnsi="Arial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10/1/12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0" w:after="0"/>
        <w:jc w:val="left"/>
        <w:rPr>
          <w:rFonts w:ascii="Arial" w:hAnsi="Arial" w:cs="Arial"/>
          <w:u w:val="single"/>
        </w:rPr>
      </w:pPr>
      <w:r>
        <w:rPr>
          <w:rFonts w:ascii="Arial" w:hAnsi="Arial"/>
          <w:highlight w:val="magenta"/>
          <w:u w:val="single"/>
          <w:rtl w:val="true"/>
        </w:rPr>
        <w:t xml:space="preserve">שיעור העשרה </w:t>
      </w:r>
      <w:r>
        <w:rPr>
          <w:rFonts w:cs="Arial" w:ascii="Arial" w:hAnsi="Arial"/>
          <w:highlight w:val="magenta"/>
          <w:u w:val="single"/>
        </w:rPr>
        <w:t>3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קנ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יבור</w:t>
      </w:r>
    </w:p>
    <w:p>
      <w:pPr>
        <w:pStyle w:val="Normal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ס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לי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וקפ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שק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חיל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פ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וצ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פג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ר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- </w:t>
      </w:r>
      <w:r>
        <w:rPr>
          <w:rtl w:val="true"/>
        </w:rPr>
        <w:t>ת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תקף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מפג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די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- </w:t>
      </w:r>
      <w:r>
        <w:rPr>
          <w:rtl w:val="true"/>
        </w:rPr>
        <w:t>עו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ז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- </w:t>
      </w:r>
      <w:r>
        <w:rPr>
          <w:rtl w:val="true"/>
        </w:rPr>
        <w:t>התנג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זי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וכ</w:t>
      </w:r>
      <w:r>
        <w:rPr>
          <w:rtl w:val="true"/>
        </w:rPr>
        <w:t>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סכי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וח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: </w:t>
      </w:r>
      <w:r>
        <w:rPr>
          <w:rtl w:val="true"/>
        </w:rPr>
        <w:t>קיי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כ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ב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עו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ג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ר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תער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ול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הבד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תער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נעוצ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תערבות</w:t>
      </w:r>
      <w:r>
        <w:rPr>
          <w:rtl w:val="true"/>
        </w:rPr>
        <w:t xml:space="preserve">- </w:t>
      </w:r>
      <w:r>
        <w:rPr>
          <w:rtl w:val="true"/>
        </w:rPr>
        <w:t>ב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התער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ו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כ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תער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כ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דדים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חר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תע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המי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ונולוג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תערבות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תער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ו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כרי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ס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תער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של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ר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זית</w:t>
      </w:r>
      <w:r>
        <w:rPr>
          <w:rtl w:val="true"/>
        </w:rPr>
        <w:t xml:space="preserve">" </w:t>
      </w:r>
      <w:r>
        <w:rPr>
          <w:rtl w:val="true"/>
        </w:rPr>
        <w:t>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עי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תערבות</w:t>
      </w:r>
      <w:r>
        <w:rPr>
          <w:rtl w:val="true"/>
        </w:rPr>
        <w:t xml:space="preserve">- </w:t>
      </w:r>
      <w:r>
        <w:rPr>
          <w:rtl w:val="true"/>
        </w:rPr>
        <w:t>כ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ג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ר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תער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טואיטיב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ע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ד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דדים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דדים</w:t>
      </w:r>
      <w:r>
        <w:rPr>
          <w:rtl w:val="true"/>
        </w:rPr>
        <w:t xml:space="preserve">, </w:t>
      </w:r>
      <w:r>
        <w:rPr>
          <w:rtl w:val="true"/>
        </w:rPr>
        <w:t>לתק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הש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ז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דדי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עי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תער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דדים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קר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טה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כפ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תוצ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תערבות</w:t>
      </w:r>
      <w:r>
        <w:rPr>
          <w:rtl w:val="true"/>
        </w:rPr>
        <w:t xml:space="preserve">- </w:t>
      </w:r>
      <w:r>
        <w:rPr>
          <w:rtl w:val="true"/>
        </w:rPr>
        <w:t>בפ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ח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טו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ח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/>
        <w:t>VOID</w:t>
      </w:r>
      <w:r>
        <w:rPr>
          <w:rtl w:val="true"/>
        </w:rPr>
        <w:t xml:space="preserve">, </w:t>
      </w:r>
      <w:r>
        <w:rPr>
          <w:rtl w:val="true"/>
        </w:rPr>
        <w:t>בט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יקרו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כ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של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קד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נור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ח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חו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ז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תגברות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תוצ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ב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ט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סדרו</w:t>
      </w:r>
      <w:r>
        <w:rPr>
          <w:rtl w:val="true"/>
        </w:rPr>
        <w:t>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eastAsia="Calibri"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, </w:t>
      </w:r>
      <w:r>
        <w:rPr/>
        <w:t>31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ח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כו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ע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. </w:t>
      </w:r>
      <w:r>
        <w:rPr>
          <w:rtl w:val="true"/>
        </w:rPr>
        <w:t>מנגנ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דה</w:t>
      </w:r>
      <w:r>
        <w:rPr>
          <w:rtl w:val="true"/>
        </w:rPr>
        <w:t xml:space="preserve">, </w:t>
      </w:r>
      <w:r>
        <w:rPr>
          <w:rtl w:val="true"/>
        </w:rPr>
        <w:t>מנגנ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ו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ט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מבט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רחק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נדטורי</w:t>
      </w:r>
      <w:r>
        <w:rPr>
          <w:rtl w:val="true"/>
        </w:rPr>
        <w:t xml:space="preserve">. </w:t>
      </w:r>
      <w:r>
        <w:rPr>
          <w:rtl w:val="true"/>
        </w:rPr>
        <w:t>סוגי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ס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פט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בה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רחק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נגלי</w:t>
      </w:r>
      <w:r>
        <w:rPr>
          <w:rtl w:val="true"/>
        </w:rPr>
        <w:t xml:space="preserve">, </w:t>
      </w:r>
      <w:r>
        <w:rPr>
          <w:rtl w:val="true"/>
        </w:rPr>
        <w:t>מ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נדטורי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נדט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ל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. </w:t>
      </w:r>
      <w:r>
        <w:rPr>
          <w:rtl w:val="true"/>
        </w:rPr>
        <w:t>מע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צמ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ע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ח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ב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ו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בילים</w:t>
      </w:r>
      <w:r>
        <w:rPr>
          <w:rtl w:val="true"/>
        </w:rPr>
        <w:t xml:space="preserve">. </w:t>
      </w:r>
      <w:r>
        <w:rPr>
          <w:rtl w:val="true"/>
        </w:rPr>
        <w:t>הרת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ר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, </w:t>
      </w:r>
      <w:r>
        <w:rPr>
          <w:rtl w:val="true"/>
        </w:rPr>
        <w:t>ההפס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צ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כיפ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ב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ובים</w:t>
      </w:r>
      <w:r>
        <w:rPr>
          <w:rtl w:val="true"/>
        </w:rPr>
        <w:t xml:space="preserve">- </w:t>
      </w:r>
      <w:r>
        <w:rPr>
          <w:rtl w:val="true"/>
        </w:rPr>
        <w:t>התעל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תוצ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שו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ח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וצאה</w:t>
      </w:r>
      <w:r>
        <w:rPr>
          <w:rtl w:val="true"/>
        </w:rPr>
        <w:t xml:space="preserve">. </w:t>
      </w:r>
      <w:r>
        <w:rPr>
          <w:rtl w:val="true"/>
        </w:rPr>
        <w:t>כשרו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י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ס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דקות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ז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צא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- </w:t>
      </w:r>
      <w:r>
        <w:rPr>
          <w:rtl w:val="true"/>
        </w:rPr>
        <w:t>נו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ס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תו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highlight w:val="lightGray"/>
          <w:rtl w:val="true"/>
        </w:rPr>
        <w:t>פס</w:t>
      </w:r>
      <w:r>
        <w:rPr>
          <w:highlight w:val="lightGray"/>
          <w:rtl w:val="true"/>
        </w:rPr>
        <w:t>"</w:t>
      </w:r>
      <w:r>
        <w:rPr>
          <w:highlight w:val="lightGray"/>
          <w:rtl w:val="true"/>
        </w:rPr>
        <w:t>ד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זגורי</w:t>
      </w:r>
      <w:r>
        <w:rPr>
          <w:rtl w:val="true"/>
        </w:rPr>
        <w:t xml:space="preserve">, </w:t>
      </w:r>
      <w:r>
        <w:rPr>
          <w:rtl w:val="true"/>
        </w:rPr>
        <w:t>דוגמ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- </w:t>
      </w:r>
      <w:r>
        <w:rPr>
          <w:rtl w:val="true"/>
        </w:rPr>
        <w:t>זג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מעס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צוי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גד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פר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התחי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צוי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גד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. </w:t>
      </w:r>
      <w:r>
        <w:rPr>
          <w:rtl w:val="true"/>
        </w:rPr>
        <w:t>הצד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ב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ו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נכ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. </w:t>
      </w:r>
      <w:r>
        <w:rPr>
          <w:rtl w:val="true"/>
        </w:rPr>
        <w:t>על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קונסטרוקציות</w:t>
      </w:r>
      <w:r>
        <w:rPr>
          <w:rtl w:val="true"/>
        </w:rPr>
        <w:t xml:space="preserve">: </w:t>
      </w:r>
      <w:r>
        <w:rPr>
          <w:rtl w:val="true"/>
        </w:rPr>
        <w:t>תנ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. </w:t>
      </w:r>
      <w:r>
        <w:rPr>
          <w:rtl w:val="true"/>
        </w:rPr>
        <w:t>תנ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לה</w:t>
      </w:r>
      <w:r>
        <w:rPr>
          <w:rtl w:val="true"/>
        </w:rPr>
        <w:t xml:space="preserve">- </w:t>
      </w:r>
      <w:r>
        <w:rPr>
          <w:rtl w:val="true"/>
        </w:rPr>
        <w:t>הצד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נ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וק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נ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tl w:val="true"/>
        </w:rPr>
        <w:t xml:space="preserve">- </w:t>
      </w:r>
      <w:r>
        <w:rPr>
          <w:rtl w:val="true"/>
        </w:rPr>
        <w:t>הח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פרטי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זה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ס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ו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ל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צג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בס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ו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ו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ל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ח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, </w:t>
      </w:r>
      <w:r>
        <w:rPr>
          <w:rtl w:val="true"/>
        </w:rPr>
        <w:t>ח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נכ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מ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צר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ג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>פ</w:t>
      </w:r>
      <w:r>
        <w:rPr>
          <w:rtl w:val="true"/>
        </w:rPr>
        <w:t>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ח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צד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פצ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ו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ח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ג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נגלי</w:t>
      </w:r>
      <w:r>
        <w:rPr>
          <w:rtl w:val="true"/>
        </w:rPr>
        <w:t xml:space="preserve">- </w:t>
      </w:r>
      <w:r>
        <w:rPr>
          <w:rtl w:val="true"/>
        </w:rPr>
        <w:t>פיצוי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גד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קבלו</w:t>
      </w:r>
      <w:r>
        <w:rPr>
          <w:rtl w:val="true"/>
        </w:rPr>
        <w:t xml:space="preserve">, </w:t>
      </w:r>
      <w:r>
        <w:rPr>
          <w:rtl w:val="true"/>
        </w:rPr>
        <w:t>תו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תו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חיי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ג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גד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אחו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סוכ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u w:val="single"/>
          <w:rtl w:val="true"/>
        </w:rPr>
        <w:t>תוצאות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שילוב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עיפים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</w:rPr>
        <w:t>3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ו</w:t>
      </w:r>
      <w:r>
        <w:rPr>
          <w:u w:val="single"/>
        </w:rPr>
        <w:t>31</w:t>
      </w:r>
      <w:r>
        <w:rPr>
          <w:u w:val="single"/>
          <w:rtl w:val="true"/>
        </w:rPr>
        <w:t xml:space="preserve"> 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ט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ס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רגה</w:t>
      </w:r>
      <w:r>
        <w:rPr>
          <w:rtl w:val="true"/>
        </w:rPr>
        <w:t xml:space="preserve">, </w:t>
      </w:r>
      <w:r>
        <w:rPr>
          <w:rtl w:val="true"/>
        </w:rPr>
        <w:t>מפרי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- </w:t>
      </w:r>
      <w:r>
        <w:rPr>
          <w:rtl w:val="true"/>
        </w:rPr>
        <w:t>הבט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מ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ערב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טונומי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צ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י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פרדה</w:t>
      </w:r>
      <w:r>
        <w:rPr>
          <w:rtl w:val="true"/>
        </w:rPr>
        <w:t xml:space="preserve">. </w:t>
      </w:r>
      <w:r>
        <w:rPr>
          <w:rtl w:val="true"/>
        </w:rPr>
        <w:t>ה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פר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ר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יש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ג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?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חו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ש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י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מפ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</w:t>
      </w:r>
      <w:r>
        <w:rPr>
          <w:rtl w:val="true"/>
        </w:rPr>
        <w:t xml:space="preserve">'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לחו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ש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ול</w:t>
      </w:r>
      <w:r>
        <w:rPr>
          <w:rtl w:val="true"/>
        </w:rPr>
        <w:t xml:space="preserve">. </w:t>
      </w:r>
      <w:r>
        <w:rPr>
          <w:rtl w:val="true"/>
        </w:rPr>
        <w:t>חר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ח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צ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זי</w:t>
      </w:r>
      <w:r>
        <w:rPr>
          <w:rtl w:val="true"/>
        </w:rPr>
        <w:t xml:space="preserve">- </w:t>
      </w:r>
      <w:r>
        <w:rPr>
          <w:rtl w:val="true"/>
        </w:rPr>
        <w:t>התו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יצ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כ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צו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ח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וב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וח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ח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וט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סיכום</w:t>
      </w:r>
      <w:r>
        <w:rPr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 xml:space="preserve">- </w:t>
      </w:r>
      <w:r>
        <w:rPr>
          <w:rtl w:val="true"/>
        </w:rPr>
        <w:t>הל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קרון</w:t>
      </w:r>
      <w:r>
        <w:rPr>
          <w:rtl w:val="true"/>
        </w:rPr>
        <w:t xml:space="preserve">, </w:t>
      </w:r>
      <w:r>
        <w:rPr>
          <w:rtl w:val="true"/>
        </w:rPr>
        <w:t>ה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קלרטיבי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1</w:t>
      </w:r>
      <w:r>
        <w:rPr>
          <w:rtl w:val="true"/>
        </w:rPr>
        <w:t xml:space="preserve">- </w:t>
      </w:r>
      <w:r>
        <w:rPr>
          <w:rtl w:val="true"/>
        </w:rPr>
        <w:t>ק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, </w:t>
      </w:r>
      <w:r>
        <w:rPr>
          <w:rtl w:val="true"/>
        </w:rPr>
        <w:t>ה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פרטיבי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ס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1"/>
        </w:numPr>
        <w:ind w:left="360" w:right="0" w:hanging="360"/>
        <w:jc w:val="left"/>
        <w:rPr/>
      </w:pPr>
      <w:r>
        <w:rPr>
          <w:rtl w:val="true"/>
        </w:rPr>
        <w:t>ח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- </w:t>
      </w:r>
      <w:r>
        <w:rPr>
          <w:rtl w:val="true"/>
        </w:rPr>
        <w:t>קטגור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הג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כ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נ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ש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ן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ind w:left="360" w:right="0" w:hanging="360"/>
        <w:jc w:val="left"/>
        <w:rPr/>
      </w:pPr>
      <w:r>
        <w:rPr>
          <w:rtl w:val="true"/>
        </w:rPr>
        <w:t>ח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- </w:t>
      </w:r>
      <w:r>
        <w:rPr>
          <w:rtl w:val="true"/>
        </w:rPr>
        <w:t>מת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רית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ת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>/</w:t>
      </w:r>
      <w:r>
        <w:rPr>
          <w:rtl w:val="true"/>
        </w:rPr>
        <w:t>ביצ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גורי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ind w:left="70" w:right="0" w:hanging="70"/>
        <w:jc w:val="left"/>
        <w:rPr/>
      </w:pPr>
      <w:r>
        <w:rPr>
          <w:rtl w:val="true"/>
        </w:rPr>
        <w:t>ח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- </w:t>
      </w:r>
      <w:r>
        <w:rPr>
          <w:rtl w:val="true"/>
        </w:rPr>
        <w:t>מוש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סתו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פש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ע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סת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חד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כ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פ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ר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 </w:t>
      </w:r>
      <w:r>
        <w:rPr>
          <w:rtl w:val="true"/>
        </w:rPr>
        <w:t>יס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נוהג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התנה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ינה</w:t>
      </w:r>
      <w:r>
        <w:rPr>
          <w:rtl w:val="true"/>
        </w:rPr>
        <w:t xml:space="preserve">. </w:t>
      </w:r>
      <w:r>
        <w:rPr>
          <w:rtl w:val="true"/>
        </w:rPr>
        <w:t>משק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טנדר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u w:val="single"/>
          <w:rtl w:val="true"/>
        </w:rPr>
        <w:t>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ת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תקיימ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תונות</w:t>
      </w:r>
      <w:r>
        <w:rPr>
          <w:rtl w:val="true"/>
        </w:rPr>
        <w:t xml:space="preserve">. </w:t>
      </w:r>
      <w:r>
        <w:rPr>
          <w:rtl w:val="true"/>
        </w:rPr>
        <w:t>ד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גורה</w:t>
      </w:r>
      <w:r>
        <w:rPr>
          <w:rtl w:val="true"/>
        </w:rPr>
        <w:t>. "</w:t>
      </w:r>
      <w:r>
        <w:rPr>
          <w:rtl w:val="true"/>
        </w:rPr>
        <w:t>הבו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סכמ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..." </w:t>
      </w:r>
      <w:r>
        <w:rPr>
          <w:u w:val="single"/>
          <w:rtl w:val="true"/>
        </w:rPr>
        <w:t>סטנדרט</w:t>
      </w:r>
      <w:r>
        <w:rPr>
          <w:rtl w:val="true"/>
        </w:rPr>
        <w:t xml:space="preserve">- </w:t>
      </w:r>
      <w:r>
        <w:rPr>
          <w:rtl w:val="true"/>
        </w:rPr>
        <w:t>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תקיימ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יטר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תק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) </w:t>
      </w:r>
      <w:r>
        <w:rPr>
          <w:rtl w:val="true"/>
        </w:rPr>
        <w:t>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י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ס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ו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עלתה</w:t>
      </w:r>
      <w:r>
        <w:rPr>
          <w:rtl w:val="true"/>
        </w:rPr>
        <w:t xml:space="preserve">. </w:t>
      </w:r>
      <w:r>
        <w:rPr>
          <w:rtl w:val="true"/>
        </w:rPr>
        <w:t>תק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טטי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ת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ג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, </w:t>
      </w:r>
      <w:r>
        <w:rPr>
          <w:rtl w:val="true"/>
        </w:rPr>
        <w:t>מאפש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מי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יק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יק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 xml:space="preserve">. </w:t>
      </w:r>
    </w:p>
    <w:p>
      <w:pPr>
        <w:pStyle w:val="ListParagraph"/>
        <w:ind w:left="70" w:right="0" w:hanging="70"/>
        <w:jc w:val="left"/>
        <w:rPr/>
      </w:pPr>
      <w:r>
        <w:rPr>
          <w:rtl w:val="true"/>
        </w:rPr>
      </w:r>
    </w:p>
    <w:p>
      <w:pPr>
        <w:pStyle w:val="ListParagraph"/>
        <w:ind w:left="70" w:right="0" w:hanging="70"/>
        <w:jc w:val="left"/>
        <w:rPr/>
      </w:pP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ק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נ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תנ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, </w:t>
      </w:r>
      <w:r>
        <w:rPr>
          <w:rtl w:val="true"/>
        </w:rPr>
        <w:t>וש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ילו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י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חל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מ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מטי</w:t>
      </w:r>
      <w:r>
        <w:rPr>
          <w:rtl w:val="true"/>
        </w:rPr>
        <w:t>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היק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ע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ואינטנסיב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ק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ב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צ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ש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ס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ל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תפ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ס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וק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ופ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פע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א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שו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כ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יגמר</w:t>
      </w:r>
      <w:r>
        <w:rPr>
          <w:rtl w:val="true"/>
        </w:rPr>
        <w:t xml:space="preserve">. </w:t>
      </w:r>
      <w:r>
        <w:rPr>
          <w:rtl w:val="true"/>
        </w:rPr>
        <w:t>המבח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יו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ות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צוניים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ש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>.</w:t>
      </w:r>
    </w:p>
    <w:p>
      <w:pPr>
        <w:pStyle w:val="ListParagraph"/>
        <w:ind w:left="70" w:right="0" w:hanging="0"/>
        <w:jc w:val="left"/>
        <w:rPr/>
      </w:pP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על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ת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ק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גברי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ן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ListParagraph"/>
        <w:ind w:left="70" w:right="0" w:hanging="0"/>
        <w:jc w:val="left"/>
        <w:rPr/>
      </w:pPr>
      <w:r>
        <w:rPr>
          <w:rtl w:val="true"/>
        </w:rPr>
        <w:t>לתק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highlight w:val="lightGray"/>
          <w:rtl w:val="true"/>
        </w:rPr>
        <w:t>בפס</w:t>
      </w:r>
      <w:r>
        <w:rPr>
          <w:highlight w:val="lightGray"/>
          <w:rtl w:val="true"/>
        </w:rPr>
        <w:t>"</w:t>
      </w:r>
      <w:r>
        <w:rPr>
          <w:highlight w:val="lightGray"/>
          <w:rtl w:val="true"/>
        </w:rPr>
        <w:t>ד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רקנא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יר</w:t>
      </w:r>
      <w:r>
        <w:rPr>
          <w:rtl w:val="true"/>
        </w:rPr>
        <w:t>- "</w:t>
      </w:r>
      <w:r>
        <w:rPr>
          <w:rtl w:val="true"/>
        </w:rPr>
        <w:t>תק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ש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."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י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בט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סו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כ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טרסבר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. </w:t>
      </w:r>
      <w:r>
        <w:rPr>
          <w:rtl w:val="true"/>
        </w:rPr>
        <w:t>המת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- </w:t>
      </w:r>
      <w:r>
        <w:rPr>
          <w:rtl w:val="true"/>
        </w:rPr>
        <w:t>השו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לון</w:t>
      </w:r>
      <w:r>
        <w:rPr>
          <w:rtl w:val="true"/>
        </w:rPr>
        <w:t xml:space="preserve">, </w:t>
      </w:r>
      <w:r>
        <w:rPr>
          <w:rtl w:val="true"/>
        </w:rPr>
        <w:t>מבחינ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ו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ק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איל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ה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נגד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לון</w:t>
      </w:r>
      <w:r>
        <w:rPr>
          <w:rtl w:val="true"/>
        </w:rPr>
        <w:t xml:space="preserve">?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צ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וודאות</w:t>
      </w:r>
      <w:r>
        <w:rPr>
          <w:rtl w:val="true"/>
        </w:rPr>
        <w:t xml:space="preserve">, </w:t>
      </w:r>
      <w:r>
        <w:rPr>
          <w:rtl w:val="true"/>
        </w:rPr>
        <w:t>טע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ז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טואצ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- </w:t>
      </w:r>
      <w:r>
        <w:rPr>
          <w:rtl w:val="true"/>
        </w:rPr>
        <w:t>פ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וויון</w:t>
      </w:r>
      <w:r>
        <w:rPr>
          <w:rtl w:val="true"/>
        </w:rPr>
        <w:t xml:space="preserve">, </w:t>
      </w:r>
      <w:r>
        <w:rPr>
          <w:rtl w:val="true"/>
        </w:rPr>
        <w:t>הס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- </w:t>
      </w:r>
      <w:r>
        <w:rPr>
          <w:rtl w:val="true"/>
        </w:rPr>
        <w:t>תק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כ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ורפ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ל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>תו</w:t>
      </w:r>
      <w:r>
        <w:rPr>
          <w:rtl w:val="true"/>
        </w:rPr>
        <w:t xml:space="preserve">. </w:t>
      </w:r>
    </w:p>
    <w:p>
      <w:pPr>
        <w:pStyle w:val="ListParagraph"/>
        <w:ind w:left="70" w:right="0" w:hanging="0"/>
        <w:jc w:val="left"/>
        <w:rPr/>
      </w:pPr>
      <w:r>
        <w:rPr>
          <w:rtl w:val="true"/>
        </w:rPr>
        <w:t>מ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מ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ח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ד</w:t>
      </w:r>
      <w:r>
        <w:rPr>
          <w:rtl w:val="true"/>
        </w:rPr>
        <w:t>רכ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ני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ז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ו</w:t>
      </w:r>
      <w:r>
        <w:rPr>
          <w:rtl w:val="true"/>
        </w:rPr>
        <w:t>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תיר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ק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>.</w:t>
      </w:r>
    </w:p>
    <w:p>
      <w:pPr>
        <w:pStyle w:val="ListParagraph"/>
        <w:ind w:left="360" w:right="0" w:hanging="0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רכ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א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ק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החד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מושגי</w:t>
      </w:r>
      <w:r>
        <w:rPr>
          <w:rtl w:val="true"/>
        </w:rPr>
        <w:t xml:space="preserve">- </w:t>
      </w:r>
      <w:r>
        <w:rPr>
          <w:rtl w:val="true"/>
        </w:rPr>
        <w:t>תק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י</w:t>
      </w:r>
      <w:r>
        <w:rPr>
          <w:rtl w:val="true"/>
        </w:rPr>
        <w:t>ני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ע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ע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נורמטי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יונאל</w:t>
      </w:r>
      <w:r>
        <w:rPr>
          <w:rtl w:val="true"/>
        </w:rPr>
        <w:t>י</w:t>
      </w:r>
      <w:r>
        <w:rPr>
          <w:rtl w:val="true"/>
        </w:rPr>
        <w:t xml:space="preserve">-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ז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ע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</w:t>
      </w:r>
      <w:r>
        <w:rPr>
          <w:rtl w:val="true"/>
        </w:rPr>
        <w:t>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יל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רמטי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ת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ירות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א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וג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זי</w:t>
      </w:r>
      <w:r>
        <w:rPr>
          <w:rtl w:val="true"/>
        </w:rPr>
        <w:t xml:space="preserve">, </w:t>
      </w:r>
      <w:r>
        <w:rPr>
          <w:rtl w:val="true"/>
        </w:rPr>
        <w:t>בחירות</w:t>
      </w:r>
      <w:r>
        <w:rPr>
          <w:rtl w:val="true"/>
        </w:rPr>
        <w:t xml:space="preserve">, </w:t>
      </w:r>
      <w:r>
        <w:rPr>
          <w:rtl w:val="true"/>
        </w:rPr>
        <w:t>בכב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כ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קי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כ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tl w:val="true"/>
        </w:rPr>
        <w:t>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ListParagraph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יש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רוצי זרימה של ערכים לדיני החוזים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פרשנות – </w:t>
      </w:r>
      <w:r>
        <w:rPr>
          <w:rFonts w:ascii="Arial" w:hAnsi="Arial"/>
          <w:rtl w:val="true"/>
        </w:rPr>
        <w:t xml:space="preserve">לאור </w:t>
      </w:r>
      <w:r>
        <w:rPr>
          <w:rFonts w:ascii="Arial" w:hAnsi="Arial"/>
          <w:highlight w:val="lightGray"/>
          <w:rtl w:val="true"/>
        </w:rPr>
        <w:t>פס</w:t>
      </w:r>
      <w:r>
        <w:rPr>
          <w:rFonts w:cs="Arial" w:ascii="Arial" w:hAnsi="Arial"/>
          <w:highlight w:val="lightGray"/>
          <w:rtl w:val="true"/>
        </w:rPr>
        <w:t>"</w:t>
      </w:r>
      <w:r>
        <w:rPr>
          <w:rFonts w:ascii="Arial" w:hAnsi="Arial"/>
          <w:highlight w:val="lightGray"/>
          <w:rtl w:val="true"/>
        </w:rPr>
        <w:t>ד א</w:t>
      </w:r>
      <w:r>
        <w:rPr>
          <w:rFonts w:ascii="Arial" w:hAnsi="Arial"/>
          <w:highlight w:val="lightGray"/>
          <w:rtl w:val="true"/>
        </w:rPr>
        <w:t>פרופים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דרך התכלית האובייקטיבית נוכל להזרים ערכים </w:t>
      </w:r>
      <w:r>
        <w:rPr>
          <w:rFonts w:ascii="Arial" w:hAnsi="Arial"/>
          <w:rtl w:val="true"/>
        </w:rPr>
        <w:t>ציבוריים</w:t>
      </w:r>
      <w:r>
        <w:rPr>
          <w:rFonts w:ascii="Arial" w:hAnsi="Arial"/>
          <w:rtl w:val="true"/>
        </w:rPr>
        <w:t xml:space="preserve"> לחוז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תקנת הציב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תום הלב – </w:t>
      </w:r>
      <w:r>
        <w:rPr>
          <w:rFonts w:ascii="Arial" w:hAnsi="Arial"/>
          <w:rtl w:val="true"/>
        </w:rPr>
        <w:t>ב</w:t>
      </w:r>
      <w:r>
        <w:rPr>
          <w:rFonts w:ascii="Arial" w:hAnsi="Arial"/>
          <w:rtl w:val="true"/>
        </w:rPr>
        <w:t>פ</w:t>
      </w:r>
      <w:r>
        <w:rPr>
          <w:rFonts w:ascii="Arial" w:hAnsi="Arial"/>
          <w:rtl w:val="true"/>
        </w:rPr>
        <w:t>ס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ד </w:t>
      </w:r>
      <w:r>
        <w:rPr>
          <w:rFonts w:ascii="Arial" w:hAnsi="Arial"/>
          <w:highlight w:val="lightGray"/>
          <w:rtl w:val="true"/>
        </w:rPr>
        <w:t>בית יול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יסו להכניס את ערך השוויו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גישה של ברק ושמגר נחלה כשל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בל משתמשים בתום לב בפסיקה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720" w:right="0" w:hanging="360"/>
        <w:jc w:val="left"/>
        <w:rPr/>
      </w:pPr>
      <w:r>
        <w:rPr>
          <w:rFonts w:ascii="Arial" w:hAnsi="Arial"/>
          <w:rtl w:val="true"/>
        </w:rPr>
        <w:t>שיקולי צדק בין הצד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דו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של צדק אחד הוא דרך טעות משותפ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סעיף </w:t>
      </w:r>
      <w:r>
        <w:rPr>
          <w:rFonts w:cs="Arial" w:ascii="Arial" w:hAnsi="Arial"/>
        </w:rPr>
        <w:t>14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צדק נוסף הוא סייג הצדק של תרו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סעיף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לאכיפה במקום שאין צדק</w:t>
      </w:r>
      <w:r>
        <w:rPr>
          <w:rFonts w:cs="Arial" w:ascii="Arial" w:hAnsi="Arial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אכ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ז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נג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קר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בוריים</w:t>
      </w:r>
    </w:p>
    <w:p>
      <w:pPr>
        <w:pStyle w:val="ListParagraph"/>
        <w:ind w:left="360" w:right="0" w:hanging="0"/>
        <w:jc w:val="left"/>
        <w:rPr/>
      </w:pPr>
      <w:r>
        <w:rPr>
          <w:rtl w:val="true"/>
        </w:rPr>
      </w:r>
    </w:p>
    <w:p>
      <w:pPr>
        <w:pStyle w:val="ListParagraph"/>
        <w:ind w:left="70" w:right="0" w:hanging="0"/>
        <w:jc w:val="left"/>
        <w:rPr/>
      </w:pPr>
      <w:r>
        <w:rPr>
          <w:rtl w:val="true"/>
        </w:rPr>
        <w:t>הזר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וני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יכנ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סת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ת</w:t>
      </w:r>
      <w:r>
        <w:rPr>
          <w:rtl w:val="true"/>
        </w:rPr>
        <w:t>ק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נ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ר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ז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יטימ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פוטית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ו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כריע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. </w:t>
      </w:r>
    </w:p>
    <w:p>
      <w:pPr>
        <w:pStyle w:val="ListParagraph"/>
        <w:ind w:left="70" w:right="0" w:hanging="0"/>
        <w:jc w:val="left"/>
        <w:rPr/>
      </w:pPr>
      <w:r>
        <w:rPr>
          <w:rtl w:val="true"/>
        </w:rPr>
      </w:r>
    </w:p>
    <w:p>
      <w:pPr>
        <w:pStyle w:val="ListParagraph"/>
        <w:ind w:left="70" w:right="0" w:hanging="0"/>
        <w:jc w:val="left"/>
        <w:rPr/>
      </w:pPr>
      <w:r>
        <w:rPr>
          <w:rtl w:val="true"/>
        </w:rPr>
        <w:t>הע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ר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1"/>
        </w:numPr>
        <w:ind w:left="360" w:right="0" w:hanging="360"/>
        <w:jc w:val="left"/>
        <w:rPr/>
      </w:pPr>
      <w:r>
        <w:rPr>
          <w:highlight w:val="lightGray"/>
          <w:rtl w:val="true"/>
        </w:rPr>
        <w:t>פס</w:t>
      </w:r>
      <w:r>
        <w:rPr>
          <w:highlight w:val="lightGray"/>
          <w:rtl w:val="true"/>
        </w:rPr>
        <w:t>"</w:t>
      </w:r>
      <w:r>
        <w:rPr>
          <w:highlight w:val="lightGray"/>
          <w:rtl w:val="true"/>
        </w:rPr>
        <w:t>ד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קסטנבאום</w:t>
      </w:r>
      <w:r>
        <w:rPr>
          <w:rtl w:val="true"/>
        </w:rPr>
        <w:t xml:space="preserve">- </w:t>
      </w:r>
      <w:r>
        <w:rPr>
          <w:rtl w:val="true"/>
        </w:rPr>
        <w:t>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תפיס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ר</w:t>
      </w:r>
    </w:p>
    <w:p>
      <w:pPr>
        <w:pStyle w:val="ListParagraph"/>
        <w:numPr>
          <w:ilvl w:val="0"/>
          <w:numId w:val="11"/>
        </w:numPr>
        <w:ind w:left="360" w:right="0" w:hanging="360"/>
        <w:jc w:val="left"/>
        <w:rPr/>
      </w:pPr>
      <w:r>
        <w:rPr>
          <w:highlight w:val="lightGray"/>
          <w:rtl w:val="true"/>
        </w:rPr>
        <w:t>פס</w:t>
      </w:r>
      <w:r>
        <w:rPr>
          <w:highlight w:val="lightGray"/>
          <w:rtl w:val="true"/>
        </w:rPr>
        <w:t>"</w:t>
      </w:r>
      <w:r>
        <w:rPr>
          <w:highlight w:val="lightGray"/>
          <w:rtl w:val="true"/>
        </w:rPr>
        <w:t>ד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סער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וטבעול</w:t>
      </w:r>
      <w:r>
        <w:rPr>
          <w:rtl w:val="true"/>
        </w:rPr>
        <w:t xml:space="preserve">- </w:t>
      </w:r>
      <w:r>
        <w:rPr>
          <w:rtl w:val="true"/>
        </w:rPr>
        <w:t>ע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פשי</w:t>
      </w:r>
      <w:r>
        <w:rPr>
          <w:rtl w:val="true"/>
        </w:rPr>
        <w:t xml:space="preserve">,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סוק</w:t>
      </w:r>
    </w:p>
    <w:p>
      <w:pPr>
        <w:pStyle w:val="ListParagraph"/>
        <w:numPr>
          <w:ilvl w:val="0"/>
          <w:numId w:val="11"/>
        </w:numPr>
        <w:ind w:left="360" w:right="0" w:hanging="360"/>
        <w:jc w:val="left"/>
        <w:rPr/>
      </w:pPr>
      <w:r>
        <w:rPr>
          <w:highlight w:val="lightGray"/>
          <w:rtl w:val="true"/>
        </w:rPr>
        <w:t>פס</w:t>
      </w:r>
      <w:r>
        <w:rPr>
          <w:highlight w:val="lightGray"/>
          <w:rtl w:val="true"/>
        </w:rPr>
        <w:t>"</w:t>
      </w:r>
      <w:r>
        <w:rPr>
          <w:highlight w:val="lightGray"/>
          <w:rtl w:val="true"/>
        </w:rPr>
        <w:t>ד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לוין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נגד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לוין</w:t>
      </w:r>
      <w:r>
        <w:rPr>
          <w:highlight w:val="lightGray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רכאות</w:t>
      </w:r>
    </w:p>
    <w:p>
      <w:pPr>
        <w:pStyle w:val="ListParagraph"/>
        <w:numPr>
          <w:ilvl w:val="0"/>
          <w:numId w:val="11"/>
        </w:numPr>
        <w:ind w:left="360" w:right="0" w:hanging="360"/>
        <w:jc w:val="left"/>
        <w:rPr/>
      </w:pPr>
      <w:r>
        <w:rPr>
          <w:highlight w:val="lightGray"/>
          <w:rtl w:val="true"/>
        </w:rPr>
        <w:t>פס</w:t>
      </w:r>
      <w:r>
        <w:rPr>
          <w:highlight w:val="lightGray"/>
          <w:rtl w:val="true"/>
        </w:rPr>
        <w:t>"</w:t>
      </w:r>
      <w:r>
        <w:rPr>
          <w:highlight w:val="lightGray"/>
          <w:rtl w:val="true"/>
        </w:rPr>
        <w:t>ד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רקנאט</w:t>
      </w:r>
      <w:r>
        <w:rPr>
          <w:highlight w:val="lightGray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ויון</w:t>
      </w:r>
    </w:p>
    <w:p>
      <w:pPr>
        <w:pStyle w:val="Normal"/>
        <w:jc w:val="left"/>
        <w:rPr/>
      </w:pPr>
      <w:r>
        <w:rPr>
          <w:rtl w:val="true"/>
        </w:rPr>
        <w:t>בפס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תמ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סכ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זה</w:t>
      </w:r>
      <w:r>
        <w:rPr>
          <w:rtl w:val="true"/>
        </w:rPr>
        <w:t xml:space="preserve">. </w:t>
      </w:r>
      <w:r>
        <w:rPr>
          <w:rtl w:val="true"/>
        </w:rPr>
        <w:t>העמ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ס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ז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ב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. </w:t>
      </w:r>
      <w:r>
        <w:rPr>
          <w:rtl w:val="true"/>
        </w:rPr>
        <w:t>הרציונ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גב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תפ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הרנ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, </w:t>
      </w:r>
      <w:r>
        <w:rPr>
          <w:rtl w:val="true"/>
        </w:rPr>
        <w:t>לקיום</w:t>
      </w:r>
      <w:r>
        <w:rPr>
          <w:rtl w:val="true"/>
        </w:rPr>
        <w:t xml:space="preserve">, </w:t>
      </w:r>
      <w:r>
        <w:rPr>
          <w:rtl w:val="true"/>
        </w:rPr>
        <w:t>לביטוי</w:t>
      </w:r>
      <w:r>
        <w:rPr>
          <w:rtl w:val="true"/>
        </w:rPr>
        <w:t xml:space="preserve">, </w:t>
      </w:r>
      <w:r>
        <w:rPr>
          <w:rtl w:val="true"/>
        </w:rPr>
        <w:t>להגשמה</w:t>
      </w:r>
      <w:r>
        <w:rPr>
          <w:rtl w:val="true"/>
        </w:rPr>
        <w:t xml:space="preserve">. </w:t>
      </w:r>
      <w:r>
        <w:rPr>
          <w:rtl w:val="true"/>
        </w:rPr>
        <w:t>מייצ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מנ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-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, </w:t>
      </w:r>
      <w:r>
        <w:rPr>
          <w:rtl w:val="true"/>
        </w:rPr>
        <w:t>ו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רכ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א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תו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גב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קט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ר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מוד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ת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נ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וסח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ו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ע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צמ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ע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עדי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י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ט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ו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נ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ט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יז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ז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ק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צד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דדים</w:t>
      </w:r>
      <w:r>
        <w:rPr>
          <w:rtl w:val="true"/>
        </w:rPr>
        <w:t xml:space="preserve">. </w:t>
      </w:r>
      <w:r>
        <w:rPr>
          <w:rtl w:val="true"/>
        </w:rPr>
        <w:t>ניס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ו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כ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ז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חר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ז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u w:val="single"/>
          <w:rtl w:val="true"/>
        </w:rPr>
        <w:t>ערך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הת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highlight w:val="lightGray"/>
          <w:rtl w:val="true"/>
        </w:rPr>
        <w:t>פס</w:t>
      </w:r>
      <w:r>
        <w:rPr>
          <w:highlight w:val="lightGray"/>
          <w:rtl w:val="true"/>
        </w:rPr>
        <w:t>"</w:t>
      </w:r>
      <w:r>
        <w:rPr>
          <w:highlight w:val="lightGray"/>
          <w:rtl w:val="true"/>
        </w:rPr>
        <w:t>ד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סער</w:t>
      </w:r>
      <w:r>
        <w:rPr>
          <w:rtl w:val="true"/>
        </w:rPr>
        <w:t xml:space="preserve">- </w:t>
      </w:r>
      <w:r>
        <w:rPr>
          <w:rtl w:val="true"/>
        </w:rPr>
        <w:t>מחו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שב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ע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המצי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ר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 xml:space="preserve">. </w:t>
      </w:r>
      <w:r>
        <w:rPr>
          <w:rtl w:val="true"/>
        </w:rPr>
        <w:t>בפס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חיצוני</w:t>
      </w:r>
      <w:r>
        <w:rPr>
          <w:rtl w:val="true"/>
        </w:rPr>
        <w:t xml:space="preserve">, </w:t>
      </w:r>
      <w:r>
        <w:rPr>
          <w:rtl w:val="true"/>
        </w:rPr>
        <w:t>ציב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ק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ו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בירות</w:t>
      </w:r>
      <w:r>
        <w:rPr>
          <w:rtl w:val="true"/>
        </w:rPr>
        <w:t xml:space="preserve">? </w:t>
      </w:r>
      <w:r>
        <w:rPr>
          <w:rtl w:val="true"/>
        </w:rPr>
        <w:t>ב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כת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זה</w:t>
      </w:r>
      <w:r>
        <w:rPr>
          <w:rFonts w:eastAsia="Calibri" w:cs="Calibri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מ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. </w:t>
      </w:r>
      <w:r>
        <w:rPr>
          <w:rtl w:val="true"/>
        </w:rPr>
        <w:t>הג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מ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ינטר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. </w:t>
      </w:r>
      <w:r>
        <w:rPr>
          <w:rtl w:val="true"/>
        </w:rPr>
        <w:t>האישי</w:t>
      </w:r>
      <w:r>
        <w:rPr>
          <w:rtl w:val="true"/>
        </w:rPr>
        <w:t xml:space="preserve">- </w:t>
      </w:r>
      <w:r>
        <w:rPr>
          <w:rtl w:val="true"/>
        </w:rPr>
        <w:t>נגז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ני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קעתו</w:t>
      </w:r>
      <w:r>
        <w:rPr>
          <w:rtl w:val="true"/>
        </w:rPr>
        <w:t xml:space="preserve">. </w:t>
      </w:r>
      <w:r>
        <w:rPr>
          <w:rtl w:val="true"/>
        </w:rPr>
        <w:t>הציבורי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סי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פסי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ובדים</w:t>
      </w:r>
      <w:r>
        <w:rPr>
          <w:rtl w:val="true"/>
        </w:rPr>
        <w:t xml:space="preserve">. 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המו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יו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רות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ת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יז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לח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קר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חר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סער</w:t>
      </w:r>
      <w:r>
        <w:rPr>
          <w:rtl w:val="true"/>
        </w:rPr>
        <w:t xml:space="preserve">- </w:t>
      </w:r>
      <w:r>
        <w:rPr>
          <w:rtl w:val="true"/>
        </w:rPr>
        <w:t>כשמתח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לח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חרות</w:t>
      </w:r>
      <w:r>
        <w:rPr>
          <w:rtl w:val="true"/>
        </w:rPr>
        <w:t xml:space="preserve">- </w:t>
      </w:r>
      <w:r>
        <w:rPr>
          <w:rtl w:val="true"/>
        </w:rPr>
        <w:t>הת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. </w:t>
      </w:r>
      <w:r>
        <w:rPr>
          <w:rtl w:val="true"/>
        </w:rPr>
        <w:t>ב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יטימ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התקיימ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ני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הע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ומן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ני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: </w:t>
      </w:r>
      <w:r>
        <w:rPr>
          <w:rtl w:val="true"/>
        </w:rPr>
        <w:t>רש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וחות</w:t>
      </w:r>
      <w:r>
        <w:rPr>
          <w:rtl w:val="true"/>
        </w:rPr>
        <w:t xml:space="preserve">, </w:t>
      </w:r>
      <w:r>
        <w:rPr>
          <w:rtl w:val="true"/>
        </w:rPr>
        <w:t>סו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חריים</w:t>
      </w:r>
      <w:r>
        <w:rPr>
          <w:rtl w:val="true"/>
        </w:rPr>
        <w:t xml:space="preserve">. </w:t>
      </w:r>
      <w:r>
        <w:rPr>
          <w:rtl w:val="true"/>
        </w:rPr>
        <w:t>כשת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סו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סחר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יטימי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ני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>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ע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ביד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ב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ListParagraph"/>
        <w:ind w:left="0" w:right="0" w:hanging="0"/>
        <w:jc w:val="left"/>
        <w:rPr/>
      </w:pPr>
      <w:r>
        <w:rPr>
          <w:rtl w:val="true"/>
        </w:rPr>
        <w:t>סיכום</w:t>
      </w:r>
      <w:r>
        <w:rPr>
          <w:rtl w:val="true"/>
        </w:rPr>
        <w:t xml:space="preserve">: </w:t>
      </w:r>
    </w:p>
    <w:p>
      <w:pPr>
        <w:pStyle w:val="ListParagraph"/>
        <w:ind w:left="0" w:right="0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0" w:leader="none"/>
          <w:tab w:val="left" w:pos="430" w:leader="none"/>
        </w:tabs>
        <w:ind w:left="70" w:right="0" w:hanging="0"/>
        <w:jc w:val="left"/>
        <w:rPr/>
      </w:pPr>
      <w:r>
        <w:rPr>
          <w:rtl w:val="true"/>
        </w:rPr>
        <w:t>בשל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- </w:t>
      </w:r>
      <w:r>
        <w:rPr>
          <w:rtl w:val="true"/>
        </w:rPr>
        <w:t>סביר</w:t>
      </w:r>
      <w:r>
        <w:rPr>
          <w:rtl w:val="true"/>
        </w:rPr>
        <w:t>/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" w:leader="none"/>
          <w:tab w:val="left" w:pos="430" w:leader="none"/>
        </w:tabs>
        <w:ind w:left="70" w:right="0" w:hanging="0"/>
        <w:jc w:val="left"/>
        <w:rPr/>
      </w:pPr>
      <w:r>
        <w:rPr>
          <w:rtl w:val="true"/>
        </w:rPr>
        <w:t>בשל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- </w:t>
      </w:r>
      <w:r>
        <w:rPr>
          <w:rtl w:val="true"/>
        </w:rPr>
        <w:t>אינטר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יטימי</w:t>
      </w:r>
      <w:r>
        <w:rPr>
          <w:rtl w:val="true"/>
        </w:rPr>
        <w:t xml:space="preserve">- 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ני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תנ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ב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)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0" w:leader="none"/>
          <w:tab w:val="left" w:pos="430" w:leader="none"/>
        </w:tabs>
        <w:ind w:left="70" w:right="0" w:hanging="0"/>
        <w:jc w:val="left"/>
        <w:rPr/>
      </w:pPr>
      <w:r>
        <w:rPr>
          <w:rtl w:val="true"/>
        </w:rPr>
        <w:t>הגב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ג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ימ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ל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גב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י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ב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ידתיות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ז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ב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צה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ע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ט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מ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ז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לח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- </w:t>
      </w:r>
      <w:r>
        <w:rPr>
          <w:rtl w:val="true"/>
        </w:rPr>
        <w:t>התחרות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ע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ע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דה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עב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ני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>.</w:t>
      </w:r>
    </w:p>
    <w:p>
      <w:pPr>
        <w:pStyle w:val="ListParagraph"/>
        <w:ind w:left="360" w:right="0" w:hanging="0"/>
        <w:jc w:val="left"/>
        <w:rPr/>
      </w:pPr>
      <w:r>
        <w:rPr>
          <w:rtl w:val="true"/>
        </w:rPr>
      </w:r>
    </w:p>
    <w:p>
      <w:pPr>
        <w:pStyle w:val="ListParagraph"/>
        <w:ind w:left="70" w:right="0" w:hanging="0"/>
        <w:jc w:val="left"/>
        <w:rPr/>
      </w:pPr>
      <w:r>
        <w:rPr>
          <w:rtl w:val="true"/>
        </w:rPr>
        <w:t>בשל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- </w:t>
      </w:r>
      <w:r>
        <w:rPr>
          <w:rtl w:val="true"/>
        </w:rPr>
        <w:t>חשין</w:t>
      </w:r>
      <w:r>
        <w:rPr>
          <w:rFonts w:eastAsia="Calibri" w:cs="Calibri"/>
          <w:rtl w:val="true"/>
        </w:rPr>
        <w:t xml:space="preserve"> </w:t>
      </w:r>
      <w:r>
        <w:rPr>
          <w:highlight w:val="lightGray"/>
          <w:rtl w:val="true"/>
        </w:rPr>
        <w:t>פס</w:t>
      </w:r>
      <w:r>
        <w:rPr>
          <w:highlight w:val="lightGray"/>
          <w:rtl w:val="true"/>
        </w:rPr>
        <w:t>"</w:t>
      </w:r>
      <w:r>
        <w:rPr>
          <w:highlight w:val="lightGray"/>
          <w:rtl w:val="true"/>
        </w:rPr>
        <w:t>ד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טבעול</w:t>
      </w:r>
      <w:r>
        <w:rPr>
          <w:rtl w:val="true"/>
        </w:rPr>
        <w:t xml:space="preserve">, </w:t>
      </w:r>
      <w:r>
        <w:rPr>
          <w:rtl w:val="true"/>
        </w:rPr>
        <w:t>החל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ל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סער</w:t>
      </w:r>
      <w:r>
        <w:rPr>
          <w:rtl w:val="true"/>
        </w:rPr>
        <w:t xml:space="preserve">. </w:t>
      </w:r>
      <w:r>
        <w:rPr>
          <w:rtl w:val="true"/>
        </w:rPr>
        <w:t>החל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ד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ול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האיז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ז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ני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מ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נים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7"/>
        </w:numPr>
        <w:ind w:left="70" w:right="0" w:hanging="0"/>
        <w:jc w:val="left"/>
        <w:rPr/>
      </w:pPr>
      <w:r>
        <w:rPr>
          <w:rtl w:val="true"/>
        </w:rPr>
        <w:t>סב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דדים</w:t>
      </w:r>
    </w:p>
    <w:p>
      <w:pPr>
        <w:pStyle w:val="ListParagraph"/>
        <w:numPr>
          <w:ilvl w:val="0"/>
          <w:numId w:val="7"/>
        </w:numPr>
        <w:ind w:left="70" w:right="0" w:hanging="0"/>
        <w:jc w:val="left"/>
        <w:rPr/>
      </w:pPr>
      <w:r>
        <w:rPr>
          <w:rtl w:val="true"/>
        </w:rPr>
        <w:t>סב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</w:p>
    <w:p>
      <w:pPr>
        <w:pStyle w:val="ListParagraph"/>
        <w:ind w:left="70" w:right="0" w:hanging="0"/>
        <w:jc w:val="left"/>
        <w:rPr/>
      </w:pPr>
      <w:r>
        <w:rPr>
          <w:rtl w:val="true"/>
        </w:rPr>
        <w:t>לע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וניי</w:t>
      </w:r>
      <w:r>
        <w:rPr>
          <w:rtl w:val="true"/>
        </w:rPr>
        <w:t>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יק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וח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ד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ס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ג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>17/1/12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>
          <w:rFonts w:ascii="Arial" w:hAnsi="Arial" w:cs="Arial"/>
        </w:rPr>
      </w:pPr>
      <w:r>
        <w:rPr>
          <w:rFonts w:ascii="Arial" w:hAnsi="Arial"/>
          <w:highlight w:val="magenta"/>
          <w:rtl w:val="true"/>
        </w:rPr>
        <w:t xml:space="preserve">שיעור העשרה </w:t>
      </w:r>
      <w:r>
        <w:rPr>
          <w:rFonts w:cs="Arial" w:ascii="Arial" w:hAnsi="Arial"/>
          <w:highlight w:val="magenta"/>
        </w:rPr>
        <w:t>4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תקנת הציבור מתרחבת עם השנים בצורה קיצו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כל מיני ערכים מחלחלים דרך תקנת הציבור לדין הפרט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החוז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בין הצד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אבחנה בין משפט ציבורי למשפט פרטי היא שורשית ביסודות המשפ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ציבור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חלוקת הסמכויות בין השלטון לבין עצמו ובין השלטון לפרט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פרט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הסדרת יחסים בין הפרט לפר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תפיסה השמרנית והמקובלת בהקשר זה היא שזכויות היסוד חלות במישור הציבו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אופן תיאור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דם פרטי יכול להפ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ך אם עושה זאת במסגרת עבודתו ברשות שלטוני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אסור 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הקשר דיני החוז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עמדה קלאסי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אין דריסת רגל למשפט הציבורי בחוז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ערכים ציבוריים יחלחלו פנימה רק במקרים קיצונ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עמדה ריאליסטית לעומת זא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אי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י של פרטיו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/>
          <w:rtl w:val="true"/>
        </w:rPr>
        <w:t>הכל ציבו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ערכי היסוד של המשפט הציבורי מחלחלים פנימה גם לדין בין שני פרט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והי הגישה המובהקת של 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מוריס כהן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דיני החוזים הם הסדרה ציבורית של יחסים בין שני צדד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u w:val="single"/>
          <w:rtl w:val="true"/>
        </w:rPr>
        <w:t>כבוד האדם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התפיסה הישראלית עומדת באמצ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תבטאת ב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ד </w:t>
      </w:r>
      <w:r>
        <w:rPr>
          <w:rFonts w:ascii="Arial" w:hAnsi="Arial"/>
          <w:highlight w:val="lightGray"/>
          <w:rtl w:val="true"/>
        </w:rPr>
        <w:t>קסטנבא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 זה ויכוח בין השופט ברק לשופט אילון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עד כמה נכ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איזו תדירות ובאיזה היקף יש להכניס תכנים ציבוריים לחוזה פרטי בין שני צד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דובר בדיון שנוגע לשאלות רחבות הרבה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קטיביזם שיפו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חנה בין משפט ציבורי למשפט פר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פקיד השופט וכ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/>
          <w:rtl w:val="true"/>
        </w:rPr>
        <w:t>האבחנה בין פרטי וציבורי היא שאלה מאוד רגי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פני שהיא נוגעת בתחימת הסמכויות של 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אל מול הצדדים לחו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מישור של תקנת הציבור 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 נוגע בערך כבוד הא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קיים חוזה של אדם פרטי מול חברת קדיש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חוזה אוסר על כיתוב במצבה באותיות לועז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תו אדם רוצה לכתוב באותיות לועזיות ופונה ל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כנגד תנאי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שופט אילון חושב שאין פה פגיעה בכבוד הא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בחן ההיזקקות של אילון הוא מבחן מחמ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פגיעה קשה וחמורה באושיות היסוד של הסדר החבר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פי אילון גם חופש החוזים הוא תקנת הצי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פיכך נדרש מבחן צר ומצמצם מא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דעתו הגישה של ברק היא הרחבה ניכ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הותית ומסוכנת לפי איל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ל הגדרת תקנת הציב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ילון משווה ל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 בית יולס שבו נדחתה עמדת ברק ושמג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 זה ערך השוויון לא הצליח להיכנס לחו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ה נשאר בדעת מיעו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דעתו של אילון גם ערך כבוד האדם צריך להיחסם במקרה הזה ולא להיכנס לחו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לדעתו הכנסת ערכים ציבוריים לתוך החוז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לפי גישת ברק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היא לדעתו פגיעה חמורה בחופש החוז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פגיעה בעקרון היציבות והווד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רק לעומתו חושב שאת עקרון חופש החוזים יש לאזן מול ערכים 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ין לעקרון חופש החוזים עדיפות על ערכים 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תקנת הציבור משקפת את ההוג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ת המוס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יא צריכה להיכנס לבחינת האיזון בכל חוזה וחוז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השופ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סופו של 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תניה בחוזה נמצאה פס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רך כבוד האדם חלחל דרך תקנת הציבור אל החו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מדתו של ברק התקבל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תוצאה זו של 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 קסטנבאום השפיעה על 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ד </w:t>
      </w:r>
      <w:r>
        <w:rPr>
          <w:rFonts w:ascii="Arial" w:hAnsi="Arial"/>
          <w:highlight w:val="lightGray"/>
          <w:rtl w:val="true"/>
        </w:rPr>
        <w:t>בית יול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 המבקרים זאת בטענה שיש שינויים מהותיים בין שני פסקי הדין ולכן אין להחיל את אותה ההלכ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בית יולס עסק בתום 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 בתקנת הציבור כמו בקסטנבא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ית יולס דן בשלט הטרום חוז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קסטנבאום בשלב התוך חוז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u w:val="single"/>
          <w:rtl w:val="true"/>
        </w:rPr>
        <w:t>חופש הגישה לערכא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highlight w:val="lightGray"/>
          <w:rtl w:val="true"/>
        </w:rPr>
        <w:t>לוין נ</w:t>
      </w:r>
      <w:r>
        <w:rPr>
          <w:rFonts w:cs="Arial" w:ascii="Arial" w:hAnsi="Arial"/>
          <w:highlight w:val="lightGray"/>
          <w:rtl w:val="true"/>
        </w:rPr>
        <w:t xml:space="preserve">' </w:t>
      </w:r>
      <w:r>
        <w:rPr>
          <w:rFonts w:ascii="Arial" w:hAnsi="Arial"/>
          <w:highlight w:val="lightGray"/>
          <w:rtl w:val="true"/>
        </w:rPr>
        <w:t>לוין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חוזה מזונות בין שני בני זוג העומדים להתגר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עד הגירושין הבעל התחייב לשלם שיעור מזונות גבוה מהקבוע בח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לא שבחוזה היו שתי הוראות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חוזה עצמו לא מהווה חוזה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מסמך הזה לא יכול לשמש כראיה בפני 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נוגע להוראה הראשונה קבע 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שמדובר בחו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לפי המבחן המהות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לשון החו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סיבות העניין וכו</w:t>
      </w:r>
      <w:r>
        <w:rPr>
          <w:rFonts w:cs="Arial" w:ascii="Arial" w:hAnsi="Arial"/>
          <w:rtl w:val="true"/>
        </w:rPr>
        <w:t xml:space="preserve">'). </w:t>
      </w:r>
      <w:r>
        <w:rPr>
          <w:rFonts w:ascii="Arial" w:hAnsi="Arial"/>
          <w:rtl w:val="true"/>
        </w:rPr>
        <w:t>בנוגע להוראה השנ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קובע שסעיף שמונע את הגישה לערכ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ונע מאדם לממש את זכוי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וא נוגד באופן כללי את תקנת הציב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אינטרס החשוב שנעוץ בחופש הגישה לערכאות הוא אינטרס של המערכת המשפטית לשמור על מעמדה וכו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שני פרטים לא יכולים לקבוע הגבלת בי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א ברור לעניין תקנת הציבור אם השופט זמיר מאמץ את גישה אילון או גישת ברק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מצד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יתן היה לסבור שהוא מאמץ את גישתו של איל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זמיר משתמש במבחן של פגיעה באושיות היס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צד 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מיר אומר שתקנת הציבור מגנה על עקרונות היסוד של השיטה המשפט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שופט זמיר מניח את הגישה החופשית לערכאות כחלק אינהרנטי מתקנת הציב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וא מזהיר שהשימוש בתקנת הציבור צריך להיות מצומצ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ה מתבטא בפסק הדי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למרות שבאופן עקרוני ניסיון להגביל את חופש הגישה לערכאות נוגד את תקנת הצי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ל עוד ניתן לפרש את התניה ככזאת שבמקרה הקונקרטי לא נוגדת את תקנת הצי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ה מה שייע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מיר יוצר אבחנה מלאכות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אין סתירה לתקנת הציבור כי המקרה לא אוסר על האישה לתבוע מזונותיה מבי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לא רק אוסר הצגת המסמ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/>
          <w:rtl w:val="true"/>
        </w:rPr>
        <w:t>בהמשך הוא נכנס לסייג הצד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סעיף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לחוק התרופ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עבר הוא היה מצומצ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סק באיזון אינטרסים בין שני צד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ה נדון בורטהימר נ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הר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פומרנ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שופט זמיר מרחיב את המושג צדק למובן רח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צדק ציבור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בבחינת הצודק או לא צודק לאכוף חוזה ספציפ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ש לבחון גם מבחינה ציבו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 רק את האינטרסים של הצד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בעל לא יכול לתבוע אכ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ל כן פיצויי קי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מקרה הזה מדובר על חיוב כספי ולכן הבעל יקבל כספים בדרך זו או אחרת</w:t>
      </w:r>
      <w:r>
        <w:rPr>
          <w:rFonts w:cs="Arial" w:ascii="Arial" w:hAnsi="Arial"/>
          <w:rtl w:val="true"/>
        </w:rPr>
        <w:t>. (</w:t>
      </w:r>
      <w:r>
        <w:rPr>
          <w:rFonts w:ascii="Arial" w:hAnsi="Arial"/>
          <w:rtl w:val="true"/>
        </w:rPr>
        <w:t>אכיפה או פיצויי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בקסטנבאום יש הסכמה בין שני צדדים שבי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לא אכף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פגיעה בחופש שלהתקשר בחו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מקרה של לוין 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אוכף על הצדדים חוזה שהם החליטו ביניהם שחוזה זה לא יהיה אכיף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פגיעה בחופש שלא להתקשר בחוזה</w:t>
      </w:r>
      <w:r>
        <w:rPr>
          <w:rFonts w:cs="Arial" w:ascii="Arial" w:hAnsi="Arial"/>
          <w:rtl w:val="true"/>
        </w:rPr>
        <w:t>. ]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u w:val="single"/>
          <w:rtl w:val="true"/>
        </w:rPr>
        <w:t>תקנת הציבור</w:t>
      </w:r>
      <w:r>
        <w:rPr>
          <w:rFonts w:ascii="Arial" w:hAnsi="Arial"/>
          <w:rtl w:val="true"/>
        </w:rPr>
        <w:t xml:space="preserve"> לאו דווקא מחדירה ערכים ספציפ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לא לפעמים פשוט משקפת הלכי ר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פיסות מוסר בחב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highlight w:val="lightGray"/>
          <w:rtl w:val="true"/>
        </w:rPr>
        <w:t>פס</w:t>
      </w:r>
      <w:r>
        <w:rPr>
          <w:rFonts w:cs="Arial" w:ascii="Arial" w:hAnsi="Arial"/>
          <w:highlight w:val="lightGray"/>
          <w:rtl w:val="true"/>
        </w:rPr>
        <w:t>"</w:t>
      </w:r>
      <w:r>
        <w:rPr>
          <w:rFonts w:ascii="Arial" w:hAnsi="Arial"/>
          <w:highlight w:val="lightGray"/>
          <w:rtl w:val="true"/>
        </w:rPr>
        <w:t>ד פלונית נ</w:t>
      </w:r>
      <w:r>
        <w:rPr>
          <w:rFonts w:cs="Arial" w:ascii="Arial" w:hAnsi="Arial"/>
          <w:highlight w:val="lightGray"/>
          <w:rtl w:val="true"/>
        </w:rPr>
        <w:t xml:space="preserve">' </w:t>
      </w:r>
      <w:r>
        <w:rPr>
          <w:rFonts w:ascii="Arial" w:hAnsi="Arial"/>
          <w:highlight w:val="lightGray"/>
          <w:rtl w:val="true"/>
        </w:rPr>
        <w:t xml:space="preserve">פלוני </w:t>
      </w:r>
      <w:r>
        <w:rPr>
          <w:rFonts w:cs="Arial" w:ascii="Arial" w:hAnsi="Arial"/>
          <w:highlight w:val="lightGray"/>
        </w:rPr>
        <w:t>5258/98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אם הבטחת נישואין מצד גבר נשוי לאישה א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יא בטלה מפני שנוגדת תקנת הציבו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ההלכה הנוהגת עד 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ד ז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שנת </w:t>
      </w:r>
      <w:r>
        <w:rPr>
          <w:rFonts w:cs="Arial" w:ascii="Arial" w:hAnsi="Arial"/>
        </w:rPr>
        <w:t>200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היתה רח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קבעה שהיא נוגדת את תקנת הציב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לא אם כן המבטיח נישואין היה מצליח להוכיח שהנישואים הקיימים שלו היו מעורערים עד היס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הבטחה היתה נחשבת נוגדת תקנת הציבור מתוך רצון להגן על המשפ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מחוזי תמך את פסיקתו שזה נוגד את תקנת הציבור בפסקי דין 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שנים מא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עליון השופט ברק קובע שתקנת הציבור היא מוסד משתנה מעת ל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משקף תפיסות מוסר משת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ומר שהבטחת נישואי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אדם נשוי היא לא עניין שמנוגד לתקנת הציב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רק דוחה את הטענה שאם בי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ש יאפשר חוזים כאל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לאכוף חוזה הבטחת נישואי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אדם נשו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הוא ייתן יד לערעור נישוא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רק אומר שזה אבסור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בטחה כזו היא פועל יוצא מנישואים מעורערים כב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u w:val="single"/>
          <w:rtl w:val="true"/>
        </w:rPr>
        <w:t>ערך השוויו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highlight w:val="lightGray"/>
          <w:rtl w:val="true"/>
        </w:rPr>
        <w:t>פס</w:t>
      </w:r>
      <w:r>
        <w:rPr>
          <w:rFonts w:cs="Arial" w:ascii="Arial" w:hAnsi="Arial"/>
          <w:highlight w:val="lightGray"/>
          <w:rtl w:val="true"/>
        </w:rPr>
        <w:t>"</w:t>
      </w:r>
      <w:r>
        <w:rPr>
          <w:rFonts w:ascii="Arial" w:hAnsi="Arial"/>
          <w:highlight w:val="lightGray"/>
          <w:rtl w:val="true"/>
        </w:rPr>
        <w:t>ד רקנאט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המחלוקת בעניין השוויון לפני 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 קסטנבאום באה לידי ביטוי בבית יול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ם השופט ברק קבע שיש לכבד את הערכים הציבוריים גם כשמדובר בחוזה בין פרט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 אחר קבע שהגבול בין משפט ציבורי לפרטי מיטשט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עומת זאת השופט ויתקון חושב שבמשפט הפרטי האדם רשאי להפלות ולא לנהוג שוויון בין מתקש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ד רקנאט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בעקבות החלטת חברת אל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ע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דיילי אוויר יטענו בגיל </w:t>
      </w:r>
      <w:r>
        <w:rPr>
          <w:rFonts w:cs="Arial" w:ascii="Arial" w:hAnsi="Arial"/>
        </w:rPr>
        <w:t>6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דיילי קרקע יפרשו בגיל </w:t>
      </w:r>
      <w:r>
        <w:rPr>
          <w:rFonts w:cs="Arial" w:ascii="Arial" w:hAnsi="Arial"/>
        </w:rPr>
        <w:t>6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ל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 xml:space="preserve">על ניסו להבחין בין דיילי הקרקע ודיילי האווי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אוויר נדרשים להופעה נאה יותר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 xml:space="preserve">דיילי אוויר אמרו שהחלטה לאלץ אותם לפרוש בגיל </w:t>
      </w:r>
      <w:r>
        <w:rPr>
          <w:rFonts w:cs="Arial" w:ascii="Arial" w:hAnsi="Arial"/>
        </w:rPr>
        <w:t>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סותרת תקנת ציב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ם מבקשים את התערבות 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בחו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שופט ברק קובע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עקרון השוויון מוזרם דרך תקנת הצי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וא עקרון יסוד של השיט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שוויון לא מוגבל למשפט הציבורי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>ברור שלא די בכך שהוראה חוזית נוגדת את השוו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 נבטל אותה ישר מחמת נוגדת את תקנת הציב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יש לערוך איזון בין הערכים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חופש העיס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ופש הקניין של החב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מקרה הזה ברק ביטל את התניה הז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קשר לגיל הפריש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לאחר שערך את האיזונים</w:t>
      </w:r>
      <w:r>
        <w:rPr>
          <w:rFonts w:cs="Arial" w:ascii="Arial" w:hAnsi="Arial"/>
          <w:rtl w:val="true"/>
        </w:rPr>
        <w:t xml:space="preserve">.   </w:t>
      </w:r>
      <w:r>
        <w:rPr>
          <w:rFonts w:ascii="Arial" w:hAnsi="Arial"/>
          <w:rtl w:val="true"/>
        </w:rPr>
        <w:t>השופט זמיר לעומתו חושב שיש לצמצם את השימוש בערך תקנת הצי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ין להחיל את ערך השוויון 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דעתו החוזה הזה סותר באופן ברור את ערכי השיטה ולכן יש לבט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שופט ברק מייחס משקל נמוך מאוד לעקרון חופש החוזים אל מול הערכים ה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עומת זמיר שמייחס לחופש החוזים ערך גבוה ביחס לשא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עקבות פרשת רקנאט מוזרם ערך השוויון אל דיני החוז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תחזק המחנה שדוגל בהכנסת ערכים ציבוריים לתוך חוזה בין שני צדדים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גישה המצומצמת של 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גבריאלה שלו תומכת בגישתו של זמיר ומפרשת את העובדות בצורה צר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היא בוחנת את המפ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ל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ע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קסט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ובחברת אל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על מדובר על גופים דו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מהותי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גופים פרטיים עם מאפיינים ציבור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שופטים מייחסים משקל חזק למאפיינים הספציפיים של הגופ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א נכון להתנתק מהמאפיינים הספציפיים של המקר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גם אם נקבע ששוויון מוחדר דרך תקנת הצי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דיין הנפקות של 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 זה מצומצמת עדי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דוע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מפני שמדובר בתקנת הצי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שלב התוך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חוז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פליות מתרחשות בשלב הטרום חוזי בדרך כל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 להכניס את עקרון השוויון דרך 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ך עדיין לא מתבצע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עקבות 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 בית יולס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>
          <w:rFonts w:ascii="Arial" w:hAnsi="Arial" w:cs="Arial"/>
        </w:rPr>
      </w:pPr>
      <w:r>
        <w:rPr>
          <w:rFonts w:ascii="Arial" w:hAnsi="Arial"/>
          <w:highlight w:val="yellow"/>
          <w:rtl w:val="true"/>
        </w:rPr>
        <w:t>עבודה</w:t>
      </w:r>
      <w:r>
        <w:rPr>
          <w:rFonts w:cs="Arial" w:ascii="Arial" w:hAnsi="Arial"/>
          <w:highlight w:val="yellow"/>
          <w:rtl w:val="true"/>
        </w:rPr>
        <w:t>-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ין צורך בדרכי חישוב של פיצו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צריך לדבר על הדוקטרינה החוזית שעוסקת בפיצו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קוד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התחיל מהפרת חוז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לחוק התרופו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להגדיר הפ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גישת אחריות מוחלט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אין יותר מדי משקל ליסוד הנפשי של המ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אחריות היא מוחלט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בחון תוצא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מה הובט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ה התוצאה בפוע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>
          <w:rFonts w:ascii="Arial" w:hAnsi="Arial" w:cs="Arial"/>
        </w:rPr>
      </w:pPr>
      <w:r>
        <w:rPr>
          <w:rFonts w:ascii="Arial" w:hAnsi="Arial"/>
          <w:highlight w:val="lightGray"/>
          <w:rtl w:val="true"/>
        </w:rPr>
        <w:t>פס</w:t>
      </w:r>
      <w:r>
        <w:rPr>
          <w:rFonts w:cs="Arial" w:ascii="Arial" w:hAnsi="Arial"/>
          <w:highlight w:val="lightGray"/>
          <w:rtl w:val="true"/>
        </w:rPr>
        <w:t>"</w:t>
      </w:r>
      <w:r>
        <w:rPr>
          <w:rFonts w:ascii="Arial" w:hAnsi="Arial"/>
          <w:highlight w:val="lightGray"/>
          <w:rtl w:val="true"/>
        </w:rPr>
        <w:t xml:space="preserve">ד </w:t>
      </w:r>
      <w:r>
        <w:rPr>
          <w:rFonts w:cs="Arial" w:ascii="Arial" w:hAnsi="Arial"/>
          <w:highlight w:val="lightGray"/>
        </w:rPr>
        <w:t>eximin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כאורה הפרה שלא קשורה למפר ולא באשמ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ל החוזה בוצע בפוע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אחר ההפר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מתייחסים לתרופ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אכ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פיצו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יט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גישה המשפטית המקובלת היא שהבטחות צריך לקיים וכפועל יוצא מקדושת ההבטח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נדחית תורת ההפרה היעילה 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ד אדרס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לא בעבוד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שבו נקבע שהנפגע מהפרה זכאי לשלוח את ידו לכיס המפר וליהנו</w:t>
      </w:r>
      <w:r>
        <w:rPr>
          <w:rFonts w:ascii="Arial" w:hAnsi="Arial"/>
          <w:rtl w:val="true"/>
        </w:rPr>
        <w:t>ת</w:t>
      </w:r>
      <w:r>
        <w:rPr>
          <w:rFonts w:ascii="Arial" w:hAnsi="Arial"/>
          <w:rtl w:val="true"/>
        </w:rPr>
        <w:t xml:space="preserve"> מהרווחים שהמפר הרוויח עקב ההפ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פועל יוצא אח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תרופת האכיפה היא התרופה שלה הבכורה במשפט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תרופה הרמה והחשובה ב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שיקול הדעת של 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לא לפסוק אותה הוא מצומצם מא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מעט אותם סייגים שקבועים בחוק 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חייב לפסוק אכיפה</w:t>
      </w:r>
      <w:r>
        <w:rPr>
          <w:rFonts w:cs="Arial" w:ascii="Arial" w:hAnsi="Arial"/>
          <w:rtl w:val="true"/>
        </w:rPr>
        <w:t xml:space="preserve">. [ </w:t>
      </w:r>
      <w:r>
        <w:rPr>
          <w:rFonts w:ascii="Arial" w:hAnsi="Arial"/>
          <w:rtl w:val="true"/>
        </w:rPr>
        <w:t xml:space="preserve">לא לעבודה 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במשפט האנגלי תרופת הבכורה היא פיצו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שאדם כורת חוזה עם חברו הוא מקבל התחייבות שאם יופר החוזה הוא יקבל פיצו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השופט הולמס</w:t>
      </w:r>
      <w:r>
        <w:rPr>
          <w:rFonts w:cs="Arial" w:ascii="Arial" w:hAnsi="Arial"/>
          <w:rtl w:val="true"/>
        </w:rPr>
        <w:t xml:space="preserve">]. </w:t>
      </w:r>
      <w:r>
        <w:rPr>
          <w:rFonts w:ascii="Arial" w:hAnsi="Arial"/>
          <w:rtl w:val="true"/>
        </w:rPr>
        <w:t>כתוצאה מהבכורה של תרופת האכיפה קיימת נטייה שיפוטית לאפשר אכיפה גם כשהדבר לא פשו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משל אכיפה בקירוב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אם ניתן לקיים בקיר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חוזה ייאכף בכל זאת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סייגים לתרופת האכיפ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פיק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בצ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וזה לקבלת שירות א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סייג הצד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התייחס לכל אחד מ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ציין מה הסייג אומר ולראות האם הוא חל במקרה הנדו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סייג הצדק</w:t>
      </w:r>
      <w:r>
        <w:rPr>
          <w:rFonts w:cs="Arial" w:ascii="Arial" w:hAnsi="Arial"/>
          <w:rtl w:val="true"/>
        </w:rPr>
        <w:t>- (</w:t>
      </w:r>
      <w:r>
        <w:rPr>
          <w:rFonts w:ascii="Arial" w:hAnsi="Arial"/>
          <w:rtl w:val="true"/>
        </w:rPr>
        <w:t>להרחיב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מגמה של הרחבה כתוצאה ממנה יש יותר שיקול לבי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לא לאכוף חו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גישת הצדק הציבורי במובן הרח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אין בכך כדי לאיי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לבטל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את תוקפו של החוזה ולקבל פיצו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מילא פתוחה לכל צד האפשרות לתבוע פיצוי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פיצויים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מתאפיינת בפחות שיקול דעת מתרופת האכיפ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צד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ום 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כיפה בקירוב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יש נוסחאות חוקיות ברורות לעניין הפיצו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יצויים בהוכחת נז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יצוים בלא הוכחת נז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יצויים מוסכ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וגמת נפ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וא המרכז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כוחו ניתנים פיצויי קי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שאלה האם מתוכו ניתן לתת גם פיצויי הסתמכות וחוזה הפסד נדונה ב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 צוק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highlight w:val="lightGray"/>
          <w:rtl w:val="true"/>
        </w:rPr>
        <w:t>בפס</w:t>
      </w:r>
      <w:r>
        <w:rPr>
          <w:rFonts w:cs="Arial" w:ascii="Arial" w:hAnsi="Arial"/>
          <w:highlight w:val="lightGray"/>
          <w:rtl w:val="true"/>
        </w:rPr>
        <w:t>"</w:t>
      </w:r>
      <w:r>
        <w:rPr>
          <w:rFonts w:ascii="Arial" w:hAnsi="Arial"/>
          <w:highlight w:val="lightGray"/>
          <w:rtl w:val="true"/>
        </w:rPr>
        <w:t>ד צוקים</w:t>
      </w:r>
      <w:r>
        <w:rPr>
          <w:rFonts w:ascii="Arial" w:hAnsi="Arial"/>
          <w:rtl w:val="true"/>
        </w:rPr>
        <w:t xml:space="preserve"> ויכוח בין מלץ לחשי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מלץ מציג את הגישה המקובלת 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ניינו בהעמדת הנפגע באותו מצב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>שקוים החו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חשין אומר שסעיף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ינו שולל מתן פיצוי הסתמכות מתוכ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ין היתר הוא מראה שיקול חינוכ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רוצה לחנך את המפר ולפיכך לא מקביל את הנפג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תקרת הפיצוי היא לא פיצויי קיום אלא גם הסתמכ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חוזה הפסד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ערך ההסתמכות שלו גבוה מערך הקיום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טיעון טקסטואל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סעיף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דבר על נזקים שקרו עקב ההפ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לץ אומר שנזקי הסתמכות קרו עקב הכריתה ולא עקב ההפ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עקב ההפרה יש נזק אחד בל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חשין אומר הפוך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גם אינטרס ההסתמכות נפגע עקב ההפר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עד הפרת החוזה כל הוצאות של האדם נובעות מהסתמכות אירעו עקב הכרי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רגע שצד מפר חוזה כל ההוצאות ה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לויות על בלימה בין שמיים לאר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הוצאות שהוצאו עקב הכרית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עד הפרת החוז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הופכות להיות הוצאות עקב ההפר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יש יסוד להכניס פיצויי הסתמכות דרך 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/>
          <w:rtl w:val="true"/>
        </w:rPr>
        <w:t>גם מלץ אומר שניתן מכוח 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בל רק ככלי עז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מר שרק שעה שלא ניתן להוכיח פיצויי קי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חשין אומר הפוך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להכניס לעבוד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אין הלכה חד משמע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ברור שסעיף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א להגשים את אינטרס הקי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טומן בחובו גם את אינטרס ההסתמכ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שאלה היא לגבי חוזה הפס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ין הכרעה בולט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ובע את התנאים לפיצו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בחני תיחום הנז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די להבין מה הנז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בחן הסיבתיו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האם ההפרה גרמה לנזק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 xml:space="preserve">מבחן הצפיו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האם הנזק מההפרה היה צפו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מבחן זה מורחב מאוד בפס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פועל יוצא מכך נקבע שאין צורך לצפות את היקף הנז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רק את סוג הנזק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כלכלי למשל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 xml:space="preserve">אין צורך לצפות את הליך הגרימה הספציפי שגרם לנזק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דברים שלא קשורים ישירות לגרימת ההפר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 xml:space="preserve">את הנזק צריך לצפות כתוצאה </w:t>
      </w:r>
      <w:r>
        <w:rPr>
          <w:rFonts w:ascii="Arial" w:hAnsi="Arial"/>
          <w:u w:val="single"/>
          <w:rtl w:val="true"/>
        </w:rPr>
        <w:t>מסתברת</w:t>
      </w:r>
      <w:r>
        <w:rPr>
          <w:rFonts w:ascii="Arial" w:hAnsi="Arial"/>
          <w:rtl w:val="true"/>
        </w:rPr>
        <w:t xml:space="preserve"> מן ההפ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 כתוצאה ודא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עיני האדם הסבי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כימות הנזק לערך כלכל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השלב השליש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סיב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צפ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ימות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/>
          <w:rtl w:val="true"/>
        </w:rPr>
        <w:t>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ד אניסמוב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השופט כהן מול בר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מבחן של כהן הוא מקל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די שהראה שנגרם נזק ויש סיבתיות וצפ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כאן 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יכמת את הנזקים על דרך אמד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רק לעומתו אומר שגם אם התקיימו מבחני הסיבתיות והצפ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ל הנפגע לכמת את הנזק ולתת במובנים ברורים מול 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צד צריך להוכיח במובני כימות של נזקי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אם צד הביא חלק מההוכ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ישלים את הכימות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כימו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בשורה אחת מה יקבל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פילו לא בצורה מספר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/>
      </w:pPr>
      <w:r>
        <w:rPr>
          <w:rFonts w:ascii="Arial" w:hAnsi="Arial"/>
          <w:rtl w:val="true"/>
        </w:rPr>
        <w:t>שלב הקטנת הנזק לא רלוונטי לאכיפ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אם היה יכול להקטין באופן סב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ה מקבל תוקף בהפרה צפו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תעלמות מהפרה בנק אגוד נ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סוראק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שמג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וצאות סביר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מבחני שילו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לא ניתן לשלב בין שתי תרופות שיש ביניהן סתירה מהותית או כפל פיצויי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טעות לחשוב שלא ניתן לשלב פיצויי קיום והסתמכ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 סתירה מהותית בין שני סוגי הפיצויים ה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יש גם כפל פיצ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נוסחה היא</w:t>
      </w:r>
      <w:r>
        <w:rPr>
          <w:rFonts w:cs="Arial" w:ascii="Arial" w:hAnsi="Arial"/>
          <w:rtl w:val="true"/>
        </w:rPr>
        <w:t>: (</w:t>
      </w:r>
      <w:r>
        <w:rPr>
          <w:rFonts w:ascii="Arial" w:hAnsi="Arial"/>
          <w:rtl w:val="true"/>
        </w:rPr>
        <w:t>מאמר גלברד</w:t>
      </w:r>
      <w:r>
        <w:rPr>
          <w:rFonts w:cs="Arial" w:ascii="Arial" w:hAnsi="Arial"/>
          <w:rtl w:val="true"/>
        </w:rPr>
        <w:t xml:space="preserve">!) </w:t>
      </w:r>
      <w:r>
        <w:rPr>
          <w:rFonts w:ascii="Arial" w:hAnsi="Arial"/>
          <w:rtl w:val="true"/>
        </w:rPr>
        <w:t>ניתן לשלב בפיצויים ובלבד שלא יהיה כפל וסת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יתן לשלב פיצויי הסתמכות וקיום</w:t>
      </w:r>
      <w:r>
        <w:rPr>
          <w:rFonts w:cs="Arial" w:ascii="Arial" w:hAnsi="Arial"/>
          <w:rtl w:val="true"/>
        </w:rPr>
        <w:t>,</w:t>
      </w:r>
      <w:r>
        <w:rPr>
          <w:rFonts w:ascii="Arial" w:hAnsi="Arial"/>
          <w:rtl w:val="true"/>
        </w:rPr>
        <w:t>אבל לא במלוא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א ניתן לשלב פיצויי קיום במלואם עם פיצויי הסתמכות במלוא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>7/2/12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>בהתייחסות לסוגיה חוזית</w:t>
      </w:r>
      <w:r>
        <w:rPr>
          <w:rFonts w:cs="Arial" w:ascii="Arial" w:hAnsi="Arial"/>
          <w:u w:val="single"/>
          <w:rtl w:val="true"/>
        </w:rPr>
        <w:t xml:space="preserve">-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6" w:leader="none"/>
          <w:tab w:val="left" w:pos="8306" w:leader="none"/>
        </w:tabs>
        <w:spacing w:lineRule="auto" w:line="240" w:before="0" w:after="0"/>
        <w:ind w:left="720" w:right="0" w:hanging="360"/>
        <w:jc w:val="left"/>
        <w:rPr/>
      </w:pPr>
      <w:r>
        <w:rPr>
          <w:rFonts w:ascii="Arial" w:hAnsi="Arial"/>
          <w:rtl w:val="true"/>
        </w:rPr>
        <w:t xml:space="preserve">כרית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קיומו של חוז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הצעה וקיב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גמירת דעת ומסוי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בחנים גמי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בחן מקדמי לכוונת הצדדים להתקשר בחוזה וכו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6" w:leader="none"/>
          <w:tab w:val="left" w:pos="8306" w:leader="none"/>
        </w:tabs>
        <w:spacing w:lineRule="auto" w:line="240" w:before="0" w:after="20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פגמים בכרית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ט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טע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פ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ושק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6" w:leader="none"/>
          <w:tab w:val="left" w:pos="8306" w:leader="none"/>
        </w:tabs>
        <w:spacing w:lineRule="auto" w:line="240" w:before="0" w:after="2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תוכן החוז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פרשנ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חשוב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גישתו של דנצינגר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הלכת אפרו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מגדלי ירקו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לייש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איך מפרשים חוזה מסוים על יסוד לשונו בל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ה התוצאה האופרטיבית הנובעת מפירוש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יך מתפרש החוזה לפי נסיבותיו החיצונ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תכלית אובייקטיב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תקנת הצי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וזה בלתי חוקי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6" w:leader="none"/>
          <w:tab w:val="left" w:pos="8306" w:leader="none"/>
        </w:tabs>
        <w:spacing w:lineRule="auto" w:line="240" w:before="0" w:after="280"/>
        <w:ind w:left="720" w:right="0" w:hanging="360"/>
        <w:jc w:val="left"/>
        <w:rPr/>
      </w:pPr>
      <w:r>
        <w:rPr>
          <w:rFonts w:ascii="Arial" w:hAnsi="Arial"/>
          <w:rtl w:val="true"/>
        </w:rPr>
        <w:t xml:space="preserve">תרופו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אכ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פיצו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יט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ילוב תרו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אלת הסיכול אם קיימ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/>
      </w:pPr>
      <w:r>
        <w:rPr>
          <w:rFonts w:cs="Arial" w:ascii="Arial" w:hAnsi="Arial"/>
          <w:rtl w:val="true"/>
        </w:rPr>
        <w:t>*</w:t>
      </w:r>
      <w:r>
        <w:rPr>
          <w:rFonts w:ascii="Arial" w:hAnsi="Arial"/>
          <w:rtl w:val="true"/>
        </w:rPr>
        <w:t>חוזים מיוחד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חוזים אחי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ייש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סוד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להציג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מדות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ניגוד למשפט האנגלי בו התרופה העיקרית היא פיצויי ק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תרופה העיקרית במשפט הישראלי היא אכיפ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יצוע בעין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 xml:space="preserve">האכיפה במובחן מתרופת הביטו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כשמדובר בהפרה יסודי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היא לא תרופה אוטונומ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אכיפה היא תרופה שיפו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ש ללכת ל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כדי לתבוע אכיפ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חוק התרופות נוקט דוגמאות שמבהירות על איזו דרך ייאכף חוז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צו לסילוק חיוב כספ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דומה לפיצו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צו עש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צו שדורש אקט פוזיטיבי אקטיבי מהמפ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צו לא תעש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למשל 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 לוין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הבעל מבקש לאכוף סעיף שמונע מהאישה להשתמש בחוזה כרא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 טבעול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שעה שתנית אי תחרות נאכפת ניתן צו לא תעשה למפר שאומר לו אל תתח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צו תיקון או הסרת נזקי ההפר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מחייב פעולה מסוימת שלא הוזכרה מעולם בחו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דוגמה 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 פומרנץ נ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קדש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מחייב למבחן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קבלן התחייב להעביר לצד אחד דירה עם שטח מסו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פועל נבנה קיר שמוריד מהשטח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אכיפה תינתן על דרך תיקון נזקי ההפר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הסרת הקי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כולם מבקשים להגיע לאותו המקום שבו הצדדים היו מצויים בפועל אם היה מקוים החוזה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יש לציין איך תיעשה פעולת האכיפ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צו עשה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/>
          <w:rtl w:val="true"/>
        </w:rPr>
        <w:t>לא תעשה וכו</w:t>
      </w:r>
      <w:r>
        <w:rPr>
          <w:rFonts w:cs="Arial" w:ascii="Arial" w:hAnsi="Arial"/>
          <w:rtl w:val="true"/>
        </w:rPr>
        <w:t xml:space="preserve">'), </w:t>
      </w:r>
      <w:r>
        <w:rPr>
          <w:rFonts w:ascii="Arial" w:hAnsi="Arial"/>
          <w:rtl w:val="true"/>
        </w:rPr>
        <w:t>לבחור את הדרך הרלוונט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/>
      </w:pPr>
      <w:r>
        <w:rPr>
          <w:rFonts w:ascii="Arial" w:hAnsi="Arial"/>
          <w:rtl w:val="true"/>
        </w:rPr>
        <w:t xml:space="preserve">תקנת הציבור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קסטנבא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פרשנו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אפרופ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א בכל נקודה יש לציין 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אינטרס הראשון במעלה לפיצויים הוא אינטרס הקיום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בכורה לתרופת האכיפה מתבטאת כך</w:t>
      </w:r>
      <w:r>
        <w:rPr>
          <w:rFonts w:cs="Arial" w:ascii="Arial" w:hAnsi="Arial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לחוק התרופות קובע בפתחו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הופר חו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כאי הנתבע לתבוע את אכיפ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ו הזכות הראש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רק לאחר מכן יש אפשרות ביטול ופיצוי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6" w:leader="none"/>
          <w:tab w:val="left" w:pos="8306" w:leader="none"/>
        </w:tabs>
        <w:spacing w:lineRule="auto" w:line="240" w:before="0" w:after="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עמדה הבסיסית היא שיש זכאות לתרופת האכ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ו זכות שבד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6" w:leader="none"/>
          <w:tab w:val="left" w:pos="8306" w:leader="none"/>
        </w:tabs>
        <w:spacing w:lineRule="auto" w:line="240" w:before="0" w:after="28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מרות העובדה שהיא כפופה לצו שיפוטי אין ל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הרבה שיקול דעת אם לתת אותה או 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מידה ונפגע דורש או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ל זאת זולת סייגי האכיפ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בו ל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שיקול דעת לאיין את תרופת האכיפ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נפגע יכול לוותר על תרופת האכיפה</w:t>
      </w:r>
      <w:r>
        <w:rPr>
          <w:rFonts w:cs="Arial" w:ascii="Arial" w:hAnsi="Arial"/>
          <w:rtl w:val="true"/>
        </w:rPr>
        <w:t>. (</w:t>
      </w:r>
      <w:r>
        <w:rPr>
          <w:rFonts w:ascii="Arial" w:hAnsi="Arial"/>
          <w:rtl w:val="true"/>
        </w:rPr>
        <w:t>אין צורך לדון באכיפה במבחן אם כתוב שצד אינו מעוניין באכיפה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מבחינה טקסטואלית חוק התרופות מונה את התרופה כראשונה פעמי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בסעיף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פרק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בחוק התרופ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דגשות חוזרות ונשנות בפסיקת 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 שמשקף את תקופת המעבר בין המשפט האנגלי לישראל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 צורי נ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בית הדין הארצי לעבוד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מדגיש שעם חקיקתו של חוק החוזים התרופה הראשונה במעלה היא האכיפ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ד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לחוק התרופו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סעיף עצמאות הח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כל עניין שחוק זה דן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 יכול 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4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דבר המל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ניתוק מהדין האנגלי גם באופן פורמל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חוק התרופו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תנאים באכי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רשאי להתנות את אכיפה החוזה בקיום חיוביו של הנפגע או בכל תנאי אחר המתחייב מנסיבות העני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סעיף זה מעגן סמכות רחבה יותר מצוי האכיפה האחר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בעוד שצווי האכיפה האחרים מתעסקים רק בזכותו של הנפגע וחובתו של המ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מרים למפר מה חייב לעשות נוכח ההפ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תעסק גם בחיוביו של הנפגע עצ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וקחים בחשבון מצב שאם 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ייתן אכיפה עלול להיווצר חוסר איזון בין הנפגע ובין המפ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צד אחד תרופת האכיפה היא תרופה קשיחה וראשונה במע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צד 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ילוב 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עוסק בסייגים עם 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עוסק בהתניית האכיפה בתנ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ראה שזו תרופה פתוחה וגמישה מא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דוגמה לגמיש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אכיפה תוך שערו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ד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כ הפסיקה משתמשת בסעיף זה במצב של אינפלצי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ערך הכסף יור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חירים עו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בא לאכוף חוזה אבל נוכח ירידת ערך הכסף והעליה התלולה במח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סכום שיקבל המפר תמורת הממכר שצריך להעביר יהיה נמו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אן ביהמש נכנס לתמונה ואוכף את החוזה תוך שערו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צד אחד נותנים אכ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צד שני לא באים יותר מדי לקראת המפ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ם ייתנו שערוך מלא על ערך הממכ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פר ייצא נשכר כתוצאה מהפרה שביצ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לכן אכיפה בשערוך עומדת על ערך של </w:t>
      </w:r>
      <w:r>
        <w:rPr>
          <w:rFonts w:cs="Arial" w:ascii="Arial" w:hAnsi="Arial"/>
        </w:rPr>
        <w:t>60-70%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ש רוכש את הסמכות לכך משילוב סעיפים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בסעיף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ני מצבים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כיפה מותנית בקיום חיוביו של הנפגע או בהבטחת הקיום של קיומ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ניתן להתנות את האכיפה בכל תנאי שייראה ל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נכון לפי נסיבות העני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ל תנאי המתחייב מהחוזה בנסיבות העני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עמדת הפסיקה היתה שבמסגרת זה לא ניתן להכניס חיובים שלא הוזכרו בחו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תנים צריכים לעמוד בקשר אמיץ עם החוזה ועם ההפ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שיקול דעת של 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לעניין זה כפוף לאומד דעת הצדדים כפי שעולה מן החו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הצעת חוק דיני ממונות מבקשים לשחרר את ההגבלה שיוצר הסעיף הז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יהיה כתוב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מתחייב מן הנסיב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ולא מן החו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עצם נותנת ל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שיקול דעת רחב יותר בהתניית תנאים לאכיפ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דוגמה שנייה לגמישות אכיפ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אכיפה בקיר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צירופו של 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עקרון תום הלב 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אפשר את האכיפה בקירוב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הפיתוח הפסיקתי של אכיפה בקירוב הגיע מן המשפט האנגל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למרות הניתוק ממנו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תוצאה של אכיפה בקירוב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אכיפה לכל דבר בענ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אופן הקרוב ביותר שניתן לאכו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רעיון הזה שאוב מעקרון תום הלב במובן הממתן שלו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אדם לא יכול להשתמש בזכותו החוזית באופן דווק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אשר מסיבה זו או אחרת לא ניתן לאכוף את החוזה כמו שהוא לא ראוי שאדם יעמוד על זכותו לאכי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כן נרכך את זכותו לאכיפ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/>
      </w:pPr>
      <w:r>
        <w:rPr>
          <w:rFonts w:ascii="Arial" w:hAnsi="Arial"/>
          <w:rtl w:val="true"/>
        </w:rPr>
        <w:t>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 איינזמן נ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קדמת עדן לעומת 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 עמיתי מלון ירושלים נ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טייק 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ייזמן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אנגלר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אדם רכש מחברה כלשהי יחידת נופ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חברה מכרה את עצמה לחברה א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חברה האחרת הקימה יחידות נופש משודרג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ולות באיכותן על הקודמות ולכן גם במחיר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ייזמן רצה אכיפ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לקבל את היחידה המשודרגת מכוח ההתחייבות שלו עם החברה הראש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אותו מח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נפסק שיש להתאים את המחיר המקורי של יחידת הדיור למחיר החדש של הדירה הטובה 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קבלת הדירה באותו מחיר שאייזמן ביקש תפגע בעקרון תום הלב ותוביל להתעשרותו שלא כד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 עמיתי מלון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טייק קיבל התחייבות מחברת עמיתי מלון ירושלים לפיה החברה תעביר לו את מלוא הזכויות במלון הילט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תנאים מסוי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תנאי אחד היה שטייק אמור לקבל הלוואה באישור שר האוצ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אישור לא התק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הלוואה לא נית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טייק עתר לביטול החוזה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>החברה ביקשה אכיפה בקיר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רצתה לתת לטייק את ההלוואה בעצ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וא סיר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גם כאן בדומה לאייזמן שמגר פוסק שמותרת מודיפיקציה קלה של התחייבות חוזיות שיש בה משום קיום החוז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נאים לאכיפה בקירוב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רק שינויים קלים בלבד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שינויים שאין בהם כריתת חוזה חדש עבור הצד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מקרה של אייזמן אנלרגד אמר שהשינוי קט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 מהווה חוזה חד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גם ב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 עמיתי מלון אותם עקרונות הונחו עי שמג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מותרים שינויים קלים בחו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יכול להכניס לחוזה נופך משלו בלי שעושה שינויים גדו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אין לתת תנאים חדשים שזכרם לא מוגדר בחוזה או עריכת חוזה חד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בחינת התוצ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מגר הגיע לתוצאה אחר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קיים הבדל משמעותי בין הלוואה באישור שר האוצר ובין הלוואה שניתנת על ידי חברה פר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פיכך זו לא אכיפה בקירוב אלא משום חוזה חד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יך שמגר מגיע לתוצאה הז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פרשנות חוז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וא בוחן האם עולה מפירושו של החו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פי אומד דעת הצד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הם העלו על דעתם חיובים מסוג כז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דוגמה להתייחסות במבחן לאכיפה בקירוב 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אכיפה בקירוב היא פועל יוצא של 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חוק התרופות בצירוף עקרון תום הל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יא משקפת את האיזון שנשעה בין אכיפה לתום לב ובין חוסר רצון לגרום להתעשרות שלא כד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כיפה בקירוב תינתן בשני תנא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שינויים קטנים ואי המצאת חיובים חד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סוגיה הזו ממילא תדון גם בפרשנות החו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סייגים לאכיפה</w:t>
      </w:r>
      <w:r>
        <w:rPr>
          <w:rFonts w:cs="Arial" w:ascii="Arial" w:hAnsi="Arial"/>
          <w:rtl w:val="true"/>
        </w:rPr>
        <w:t>-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נקודת המוצא היא שלאכיפה יש בכ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מכאן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גזרות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הותית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/>
          <w:rtl w:val="true"/>
        </w:rPr>
        <w:t>הגישה כלפי סייגי האכיפה היא מצמצמת ב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פסיקה חשדנית כלפי טענת סייג האכיפה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ראייתי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הנטל להוכחת קיומם של סייגי האכיפה מונח על כתפיו של המפ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/>
      </w:pPr>
      <w:r>
        <w:rPr>
          <w:rFonts w:ascii="Arial" w:hAnsi="Arial"/>
          <w:rtl w:val="true"/>
        </w:rPr>
        <w:t>סייג ראשון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החוזה אינו בר ביצוע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מקרים קיצוניים מא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ושא החוזה אינו קיים יותר למש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רציונאל הוא שאין סיבה ש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יבזבז זמן בהוצאה צו אכיפה כאשר אין אפשרות לאכוף ממי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סייג יפורש תמיד בצמצו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מצב שבאמת אי אפשר לבצע את החו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גם לא בקיר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>)</w:t>
      </w:r>
      <w:r>
        <w:rPr>
          <w:rFonts w:ascii="Arial" w:hAnsi="Arial"/>
          <w:rtl w:val="true"/>
        </w:rPr>
        <w:t>חוסר היכולת לבצע היא קבועה ולא זמ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רק בשני המקרים האלה 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יכניס את המקרה לסייג 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 איברהים אלעובר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חסין רכש קרקע ממנהל מקרקעי ישראל בהשקעה משותפת עם חברו ע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חסין היה אקטיבי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לי נעלם מהתמ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חסין בנה בניין על הקרק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לי ביקש חלוקת הקרקע כך שהוא יוכל לבנות ג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נהל מקרקעי ישראל אמר שאי אפשר לחלק את הקרק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לי ביקש להרוס את הבניין ואז לחל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לומר הוא דרך אכיפה על דרך צו לתיקון נזקי ההפ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שופטת בייניש קבעה שיש סיטואציה קשה מא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ך עדיין לא השתמשה במפורש בסייג הראשו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סייג שני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>שירות אישי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צבים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פיה לעשות עבודה אישית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פיה לקבל עבודה אישית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פיה לתת שירות אישי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פיה לקבל שירות איש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גוון של העבודה שצד לקחת על עצמו לקבל או לתת הוא גוון א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תבסס על כישוריו של א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טעם לכך הוא שלא לאפשר פגיעה באוטונומיה של הפר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לא יהיה מצב שקרוב לעב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רציונאל נוסף הוא שלא מדובר כבר במיזם משותף לשני הצד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כן אין לכפות המשך החוזה במקרה כזה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 צורי נ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בית הדין לעבודה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דוקטור ששימש תועמלן של חברה מסוי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בודה שמתבססת על כישוריו האיש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וא פוטר ומבקש לחזור לעבוד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נקבע שלא אוכפים חוזה כזה של שירות אישי ולא ניתן לכפות על המעביד להעסיק מישהו שטיב הקשר בינו למועסק הוא כל כך איש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אין להכריח אדם לעשות דברים כשיש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ניחוח של עבדו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>איזה חוזה עבודה כן אוכפ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פרמטר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" w:leader="none"/>
          <w:tab w:val="left" w:pos="8306" w:leader="none"/>
        </w:tabs>
        <w:spacing w:lineRule="auto" w:line="24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טיב הקשר בין המעסיק למועסק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ככל שהקשר צמוד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יטה הדין שלא לאכוף חוזה מסוג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 לשים לב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ככל שמקום העבודה יותר גדול הקשר בין המעסיק ועובדיו יותר רופ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מקום עבודה קטן הקשר הופך אישי יו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" w:leader="none"/>
          <w:tab w:val="left" w:pos="8306" w:leader="none"/>
        </w:tabs>
        <w:spacing w:lineRule="auto" w:line="240" w:before="0" w:after="2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טיב השירות המדוב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מבחן אישיותו וכישוריו של העובד הספציפ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לא מדובר בכל שירות א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לא שירות אישי במהותו מבחינה אובייקטי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ין רשימה סג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יתן לתת דוגמ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משור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מ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דם שנשכר לעבודה נוכח סגולותיו המיוחד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ind w:left="360" w:right="0" w:hanging="0"/>
        <w:jc w:val="left"/>
        <w:rPr/>
      </w:pPr>
      <w:r>
        <w:rPr>
          <w:rFonts w:ascii="Arial" w:hAnsi="Arial"/>
          <w:rtl w:val="true"/>
        </w:rPr>
        <w:t>מה יחסי הגומלין בין שני הפרמטר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זה תלוי בגורם שמבקש שהחוזה לא ייאכ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כל שמדובר בהתחייבות לתת שירות</w:t>
      </w:r>
      <w:r>
        <w:rPr>
          <w:rFonts w:cs="Arial" w:ascii="Arial" w:hAnsi="Arial"/>
          <w:rtl w:val="true"/>
        </w:rPr>
        <w:t>, (</w:t>
      </w:r>
      <w:r>
        <w:rPr>
          <w:rFonts w:ascii="Arial" w:hAnsi="Arial"/>
          <w:rtl w:val="true"/>
        </w:rPr>
        <w:t>זה שמספק את השירות לא רוצה אכיפ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מספיק שיצביע שמדובר על שירות אישי כדי להיכנס בגדרי הסיי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ין צורך להוכיח את טיב הקש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שמודבר באכיפה לקבל ש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עב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ליו להראות שמדובר בשירות אישי והקשר בינו לבין העובד הוא אינו רופ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קשר צמוד ואינטנסיב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כן רואים שהמבחן לסייג הזה לצד שמבקש את השירות הוא מחמיר יו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" w:leader="none"/>
          <w:tab w:val="left" w:pos="8306" w:leader="none"/>
        </w:tabs>
        <w:spacing w:lineRule="auto" w:line="240" w:before="0" w:after="2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אם האדם התחייב לבצע את העבודה ב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מו ידי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שירות לא ייחשב אישי אם ניתן להעביר את ביצועו לאדם אח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 אברהם סתם נ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אברהם מרקוביץ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עסקת קומבינציה בין קבלן ובין מזמין עבו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חסים עלו על שרט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קבלו לא רצה לבצע את העבודה וטען לסייג שירות איש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מקרה הזה לא החילו את הסיי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של הפרמטר השליש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מקרה הזה היה מדובר בחברה גד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יה ניתן לשלוח קבלן אחר לבצע את העבוד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מבחן המשפטי הכולל לסעיף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 הוא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" w:leader="none"/>
          <w:tab w:val="left" w:pos="8306" w:leader="none"/>
        </w:tabs>
        <w:spacing w:lineRule="auto" w:line="24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אם החיוב נועד לקיום איש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" w:leader="none"/>
          <w:tab w:val="left" w:pos="8306" w:leader="none"/>
        </w:tabs>
        <w:spacing w:lineRule="auto" w:line="240" w:before="0" w:after="20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טיב הקשר בין העובד והמעביד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" w:leader="none"/>
          <w:tab w:val="left" w:pos="8306" w:leader="none"/>
        </w:tabs>
        <w:spacing w:lineRule="auto" w:line="240" w:before="0" w:after="20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טיב השירות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" w:leader="none"/>
          <w:tab w:val="left" w:pos="8306" w:leader="none"/>
        </w:tabs>
        <w:spacing w:lineRule="auto" w:line="240" w:before="0" w:after="2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אם האדם התחייב לבצע את העבודה במו ידיו או לא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להתייחס לפרמטרים האלו </w:t>
      </w:r>
      <w:r>
        <w:rPr>
          <w:rFonts w:cs="Arial" w:ascii="Arial" w:hAnsi="Arial"/>
          <w:rtl w:val="true"/>
        </w:rPr>
        <w:t xml:space="preserve">+ </w:t>
      </w:r>
      <w:r>
        <w:rPr>
          <w:rFonts w:ascii="Arial" w:hAnsi="Arial"/>
          <w:rtl w:val="true"/>
        </w:rPr>
        <w:t>יישו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גמה שמרחיבה את סייג השירות הא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אה לידי ביטוי בשתי דרכים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היה מקובל שלא ניתן לאכוף לעניין סייג שירות אישי התחייבות שליל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להימנע מ</w:t>
      </w:r>
      <w:r>
        <w:rPr>
          <w:rFonts w:cs="Arial" w:ascii="Arial" w:hAnsi="Arial"/>
          <w:rtl w:val="true"/>
        </w:rPr>
        <w:t xml:space="preserve">-), </w:t>
      </w:r>
      <w:r>
        <w:rPr>
          <w:rFonts w:ascii="Arial" w:hAnsi="Arial"/>
          <w:rtl w:val="true"/>
        </w:rPr>
        <w:t>ובגדר סייג שירות אישי נכללות רק התחייבות חיוב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יום אוכפים לעניין הסייג האישי גם תניות שליל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פס</w:t>
      </w:r>
      <w:r>
        <w:rPr>
          <w:rFonts w:cs="Arial" w:ascii="Arial" w:hAnsi="Arial"/>
          <w:rtl w:val="true"/>
        </w:rPr>
        <w:t>,</w:t>
      </w:r>
      <w:r>
        <w:rPr>
          <w:rFonts w:ascii="Arial" w:hAnsi="Arial"/>
          <w:rtl w:val="true"/>
        </w:rPr>
        <w:t>ד סער וטבעול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נכונות הפסיקה לאכוף תניות במסגרתן צד מבטיח שלא להתח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כונות זו ירדה פלא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פסיקה לא אוכפת תניות אל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 זאב נ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אינקומ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הובטח לזאב שיהיה מנכ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 של חברה בשותפות עם אדם בשם לו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בוא ה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זאב תבע את זכותו לנהל את החברה בשיתוף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קבע שלא ניתן לאכוף התחייבות כ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של הגוון האיש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סייג הפיקוח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אכיפת החוזה תדרוש מידה בלתי סבירה של פיקוח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סייג בא להקל על הרשו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 קשר אינהרנטי בין הסייג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חוזה אישי טומן בחובו קושי בפיק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גם כאן פירוש מצמצם ביו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 תמגר נ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גושן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הסכם קומבינצ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חד הצדדים שלא רצה את קיום החוזה טען שמדובר בעסקה מורכבת ולא ניתן לאכוף את החוזה נוכח סייג הפיק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לא שלל את האכ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גם כשמדובר בעסקה מורכ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שופט אור הניח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ריטריונים מחיי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כל אחד מהם ייבחן בקפיד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צריך להיות מדובר בעסקה מורכבת במיו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ורגת מהעסקאות הנהוגות ביום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יום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שך זמן ביצוע העסקה ארוך במיוחד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ל הפרויקט כולו דורש מידה גבוהה מאוד של שיתוף פעולה בין הצדדים לחו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/>
      </w:pPr>
      <w:r>
        <w:rPr>
          <w:rFonts w:ascii="Arial" w:hAnsi="Arial"/>
          <w:rtl w:val="true"/>
        </w:rPr>
        <w:t xml:space="preserve">סייג רביעי 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אכיפה בלתי צודקת בנסיבות העניין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סייג המאיים ביותר על אכי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סייג זה דומה לחובת תום 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פרש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תקנת ציבור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מדובר במושג אמורפ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יוצק לו תו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שתי גיש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26" w:leader="none"/>
          <w:tab w:val="left" w:pos="8306" w:leader="none"/>
        </w:tabs>
        <w:spacing w:lineRule="auto" w:line="240" w:before="0" w:after="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גישה רחב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ד לוין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צדק בין הצדדים ובין הציבור </w:t>
      </w:r>
      <w:r>
        <w:rPr>
          <w:rFonts w:cs="Arial" w:ascii="Arial" w:hAnsi="Arial"/>
          <w:rtl w:val="true"/>
        </w:rPr>
        <w:t>[</w:t>
      </w:r>
      <w:r>
        <w:rPr>
          <w:rFonts w:ascii="Arial" w:hAnsi="Arial"/>
          <w:rtl w:val="true"/>
        </w:rPr>
        <w:t>לקרוא אצל שלו</w:t>
      </w:r>
      <w:r>
        <w:rPr>
          <w:rFonts w:cs="Arial" w:ascii="Arial" w:hAnsi="Arial"/>
          <w:rtl w:val="true"/>
        </w:rPr>
        <w:t>]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26" w:leader="none"/>
          <w:tab w:val="left" w:pos="8306" w:leader="none"/>
        </w:tabs>
        <w:spacing w:lineRule="auto" w:line="240" w:before="0" w:after="28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גישה צר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מקובלת 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מסגרת סייג הצדק כל מה שייבחן הוא מאזן האינטרסים בין שני הצדדים לחו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לא שיקולים שמסבי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רק לאחר עשיית מאזן זה ניתן להכריע האם האכיפה צודקת או ל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ומרנץ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צד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אמר שצודק לאכוף את החוזה שנערך מול הקבל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קבלן טען שהוא מכר דירה אחרת לצד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כבר משתמש בק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אם להתחשב גם בדייר האח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נקבע שמאזן האינטרסים צריך להיות בין הקבלן לצד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בל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ת המאזן עושים בכפוף למעמדה של תרופת האכ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בכפוף לעדיפות לנפג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מסגרת מאזן הצדק בודקים את מאזן האינטרסים בין הצדד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מה הנפגע יפסיד אם לא ייאכף החוז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אל מול מה המפר ייפגע אם ייאכף החוז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בנוסף תיבחן התנהגותם של הצדד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 פרץ נ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ביטון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שרשרת של חיובים בין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ראשון לא שי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שרשרת כולה נפגע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אחרון בשרשרת מבטל את החו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זה שאחרי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יטו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מבטל את החוזה עם פר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פרץ רוצה אכ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יטון ביט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מבהיר שאין לו עניין בשרשרת החוז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אזן האינטרסים ייערך רק בין פרץ לביט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על יסוד זה בלבד ייקבע מאזן הצדק הכללי בין הצד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בחן התנהגות הצדד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פרץ היה צד משתד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שה כל שביכולתו כדי לטפל בעיכוב הכספים לעומת ביטון שהיה פזיז וביטל את החוזה יש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עבר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וא נאחז בביטול חוזה בשל שזה שבשרשרת שלו ביטל את החוזה ג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יטון א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יטל את החוזה מהר ולא נתן ארכה לקיום החו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סיכום בתוך יחסי ההפרה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/>
          <w:rtl w:val="true"/>
        </w:rPr>
        <w:t>פרץ הוא הצד התמים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צריך לתת אכי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בחן מאזן האינטרס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אם החוזה ייאכף ביטון יצטרך לתת לפרץ את הדירה אבל יישאר בלי כסף ובלי ד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פרץ אומר אותו דב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יישאר בלי שום די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מכר לאדם אח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והכסף שניתן תמורת הדירה לא מספיק לקנות דירה אח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לומר הסיטואציות דו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ניהם בלי דירה ובלי כסף אם ייאכף החו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כן כפות המאזניים נוטות לטובת הנפג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חוזה ייאכ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פי המבחן הראשון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התנהגות הצד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בוחן את נקודת הזמן היום לעניין האכיפ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 פומרנץ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שאלה שהושארה בצריך עי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גישת ביני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האם ניתן להתחשב בצדדים שלישי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לא בחברה בכללו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לא בצד שלישי שייפגע כתוצאה מהאכי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שאלה זו לא הוכר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 להזכיר את הגישה הזו במבח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ם צד שלישי מעורב</w:t>
      </w:r>
      <w:r>
        <w:rPr>
          <w:rFonts w:cs="Arial" w:ascii="Arial" w:hAnsi="Arial"/>
          <w:rtl w:val="true"/>
        </w:rPr>
        <w:t>!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לוין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האם נכרת חוזה בכלל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החוזה העיד על עצמו שהוא לא חו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שם נקבע שדיני הכריתה מהו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 צורנ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חינה מהותית צריכה להיעשות על יסוד כוונת הצד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סוי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גמירת דע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תקנת הציבו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האם חוזה שאוסר את הגשתו בבי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לא בעצם כובל את ידיה של המערכת המשפטית ולכן מנוגד לעקרונות השיטה המשפ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טל מעיקרו סותר תקנת ציבו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שם השופט הניח את הגישה הרחבה לכך שנסיון לבלום גישה לערכאות סותר את תקנת הציבור אבל במקרה הפרטני שלנו 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י הסעיף לא שולל את זכות האישה לקבל מזונות אלא רק להסתמך על החוזה לצורך התביע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שופט זמיר מגיע לשאלת האכיפה ועוצר ב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את הסעיף הזה בחוזה הוא לא אוכ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כוח סייג הצד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פי מאזן האינטרסים היה יכול זמיר להגיע לתוצ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בל הוא סומך את הטיעון שלו על יסודות ה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ומר כי 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לא מונע ממנו להכניס שיקולים רחבים יותר על מאזן הצד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תוצאה האבסורדית ב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הבעל צריך לשלם מזונות אך זכאי לתבוע את האישה ולקבל פיצויים בדיוק באותו הסכום על כך שהשתמשה בסעי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שופט זמיר מכניס שיקולים רחבים מא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רחיב משמעותית את סייג הצד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before="172" w:after="172"/>
        <w:jc w:val="left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>מבחן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before="172" w:after="172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סדר הגיוני בתש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 להאר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ומר פת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צעת חוק דיני ממונות – בכל נושא שהיא הוזכ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כל חומר הקריאה שביקש לקרוא </w:t>
      </w:r>
      <w:r>
        <w:rPr>
          <w:rFonts w:cs="Arial" w:ascii="Arial" w:hAnsi="Arial"/>
          <w:rtl w:val="true"/>
        </w:rPr>
        <w:t xml:space="preserve">+ </w:t>
      </w:r>
      <w:r>
        <w:rPr>
          <w:rFonts w:ascii="Arial" w:hAnsi="Arial"/>
          <w:rtl w:val="true"/>
        </w:rPr>
        <w:t>חומר לעבודות רלוונטי למבח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א כל הסילבו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before="172" w:after="172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*</w:t>
      </w:r>
      <w:r>
        <w:rPr>
          <w:rFonts w:ascii="Arial" w:hAnsi="Arial"/>
          <w:rtl w:val="true"/>
        </w:rPr>
        <w:t>כפייה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>בהתייחסות לסוגיה חוזית</w:t>
      </w:r>
      <w:r>
        <w:rPr>
          <w:rFonts w:cs="Arial" w:ascii="Arial" w:hAnsi="Arial"/>
          <w:u w:val="single"/>
          <w:rtl w:val="true"/>
        </w:rPr>
        <w:t xml:space="preserve">-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6" w:leader="none"/>
          <w:tab w:val="left" w:pos="8306" w:leader="none"/>
        </w:tabs>
        <w:spacing w:lineRule="auto" w:line="24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כריתה – קיומו של חוז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הצעה וקיב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גמירת דעת ומסוי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בחנים גמי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בחן מקדמי לכוונת הצדדים להתקשר בחוזה וכו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6" w:leader="none"/>
          <w:tab w:val="left" w:pos="8306" w:leader="none"/>
        </w:tabs>
        <w:spacing w:lineRule="auto" w:line="240" w:before="0" w:after="20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פגמים בכריתה – ט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טע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פ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ושק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6" w:leader="none"/>
          <w:tab w:val="left" w:pos="8306" w:leader="none"/>
        </w:tabs>
        <w:spacing w:lineRule="auto" w:line="240" w:before="0" w:after="2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תוכן החוזה – פרשנ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חשוב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גישתו של דנצינגר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הלכת אפרו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גדלי ירקות – לייש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איך מפרשים חוזה מסוים על יסוד לשונו בל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ה התוצאה האופרטיבית הנובעת מפירוש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יך מתפרש החוזה לפי נסיבותיו החיצונ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תכלית אובייקטיב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תקנת הצי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וזה בלתי חוקי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6" w:leader="none"/>
          <w:tab w:val="left" w:pos="8306" w:leader="none"/>
        </w:tabs>
        <w:spacing w:lineRule="auto" w:line="240" w:before="0" w:after="2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תרופות – אכ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פיצו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יט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ילוב תרו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אלת הסיכול אם קיימ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*</w:t>
      </w:r>
      <w:r>
        <w:rPr>
          <w:rFonts w:ascii="Arial" w:hAnsi="Arial"/>
          <w:rtl w:val="true"/>
        </w:rPr>
        <w:t>חוזים מיוחד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חוזים אחי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ייש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סוד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להציג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מד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before="172" w:after="172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lineRule="auto" w:line="240"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type w:val="nextPage"/>
      <w:pgSz w:w="11906" w:h="16838"/>
      <w:pgMar w:left="1418" w:right="1418" w:gutter="0" w:header="709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tl w:val="true"/>
      </w:rPr>
      <w:t>דיני</w:t>
    </w:r>
    <w:r>
      <w:rPr>
        <w:rFonts w:eastAsia="Calibri" w:cs="Calibri"/>
        <w:rtl w:val="true"/>
      </w:rPr>
      <w:t xml:space="preserve"> </w:t>
    </w:r>
    <w:r>
      <w:rPr>
        <w:rtl w:val="true"/>
      </w:rPr>
      <w:t>חוזים</w:t>
    </w:r>
    <w:r>
      <w:rPr>
        <w:rFonts w:eastAsia="Calibri" w:cs="Calibri"/>
        <w:rtl w:val="true"/>
      </w:rPr>
      <w:t xml:space="preserve"> </w:t>
    </w:r>
    <w:r>
      <w:rPr>
        <w:rtl w:val="true"/>
      </w:rPr>
      <w:t>–</w:t>
    </w:r>
    <w:r>
      <w:rPr>
        <w:rFonts w:eastAsia="Calibri" w:cs="Calibri"/>
        <w:rtl w:val="true"/>
      </w:rPr>
      <w:t xml:space="preserve"> </w:t>
    </w:r>
    <w:r>
      <w:rPr>
        <w:rtl w:val="true"/>
      </w:rPr>
      <w:t>שיעורי</w:t>
    </w:r>
    <w:r>
      <w:rPr>
        <w:rFonts w:eastAsia="Calibri" w:cs="Calibri"/>
        <w:rtl w:val="true"/>
      </w:rPr>
      <w:t xml:space="preserve"> </w:t>
    </w:r>
    <w:r>
      <w:rPr>
        <w:rtl w:val="true"/>
      </w:rPr>
      <w:t>העשרה</w:t>
    </w:r>
    <w:r>
      <w:rPr>
        <w:rFonts w:eastAsia="Calibri"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מתרגל</w:t>
    </w:r>
    <w:r>
      <w:rPr>
        <w:rFonts w:eastAsia="Calibri" w:cs="Calibri"/>
        <w:rtl w:val="true"/>
      </w:rPr>
      <w:t xml:space="preserve"> </w:t>
    </w:r>
    <w:r>
      <w:rPr>
        <w:rtl w:val="true"/>
      </w:rPr>
      <w:t>אפי</w:t>
    </w:r>
    <w:r>
      <w:rPr>
        <w:rFonts w:eastAsia="Calibri" w:cs="Calibri"/>
        <w:rtl w:val="true"/>
      </w:rPr>
      <w:t xml:space="preserve"> </w:t>
    </w:r>
    <w:r>
      <w:rPr>
        <w:rtl w:val="true"/>
      </w:rPr>
      <w:t>צמ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1210"/>
        </w:tabs>
        <w:ind w:left="121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hebrew1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Calibri" w:cs="Times New Roman"/>
      <w:b/>
      <w:bCs/>
      <w:color w:val="E8006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left"/>
      <w:outlineLvl w:val="1"/>
    </w:pPr>
    <w:rPr>
      <w:rFonts w:ascii="Cambria" w:hAnsi="Cambria" w:eastAsia="Calibri" w:cs="Times New Roman"/>
      <w:b/>
      <w:bCs/>
      <w:color w:val="FF388C"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Style12">
    <w:name w:val="גופן ברירת המחדל של פיסקה"/>
    <w:qFormat/>
    <w:rPr/>
  </w:style>
  <w:style w:type="character" w:styleId="1">
    <w:name w:val="כותרת 1 תו"/>
    <w:basedOn w:val="Style12"/>
    <w:qFormat/>
    <w:rPr>
      <w:rFonts w:ascii="Cambria" w:hAnsi="Cambria" w:eastAsia="Calibri" w:cs="Cambria"/>
      <w:b/>
      <w:bCs/>
      <w:color w:val="E80061"/>
      <w:sz w:val="28"/>
      <w:szCs w:val="28"/>
      <w:lang w:val="en-US" w:bidi="he-IL"/>
    </w:rPr>
  </w:style>
  <w:style w:type="character" w:styleId="2">
    <w:name w:val="כותרת 2 תו"/>
    <w:basedOn w:val="Style12"/>
    <w:qFormat/>
    <w:rPr>
      <w:rFonts w:ascii="Cambria" w:hAnsi="Cambria" w:eastAsia="Calibri" w:cs="Cambria"/>
      <w:b/>
      <w:bCs/>
      <w:color w:val="FF388C"/>
      <w:sz w:val="26"/>
      <w:szCs w:val="26"/>
      <w:lang w:val="en-US" w:bidi="he-IL"/>
    </w:rPr>
  </w:style>
  <w:style w:type="character" w:styleId="Style13">
    <w:name w:val="תואר תו"/>
    <w:basedOn w:val="Style12"/>
    <w:qFormat/>
    <w:rPr>
      <w:rFonts w:ascii="Cambria" w:hAnsi="Cambria" w:eastAsia="Calibri" w:cs="Cambria"/>
      <w:color w:val="4C4C4C"/>
      <w:spacing w:val="5"/>
      <w:kern w:val="2"/>
      <w:sz w:val="52"/>
      <w:szCs w:val="52"/>
      <w:lang w:val="en-US" w:bidi="he-IL"/>
    </w:rPr>
  </w:style>
  <w:style w:type="character" w:styleId="IntenseQuoteChar">
    <w:name w:val="Intense Quote Char"/>
    <w:basedOn w:val="Style12"/>
    <w:qFormat/>
    <w:rPr>
      <w:rFonts w:ascii="Calibri" w:hAnsi="Calibri" w:cs="Arial"/>
      <w:b/>
      <w:bCs/>
      <w:i/>
      <w:iCs/>
      <w:color w:val="FF388C"/>
      <w:sz w:val="22"/>
      <w:szCs w:val="22"/>
      <w:lang w:val="en-US" w:bidi="he-IL"/>
    </w:rPr>
  </w:style>
  <w:style w:type="character" w:styleId="IntenseReference">
    <w:name w:val="Intense Reference"/>
    <w:basedOn w:val="Style12"/>
    <w:qFormat/>
    <w:rPr>
      <w:rFonts w:cs="Times New Roman"/>
      <w:b/>
      <w:bCs/>
      <w:smallCaps/>
      <w:color w:val="E40059"/>
      <w:spacing w:val="5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388C"/>
      </w:pBdr>
      <w:spacing w:lineRule="auto" w:line="240" w:before="0" w:after="300"/>
      <w:ind w:left="0" w:right="0" w:hanging="0"/>
      <w:contextualSpacing/>
      <w:jc w:val="left"/>
    </w:pPr>
    <w:rPr>
      <w:rFonts w:ascii="Cambria" w:hAnsi="Cambria" w:eastAsia="Calibri" w:cs="Times New Roman"/>
      <w:color w:val="4C4C4C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FF388C"/>
      </w:pBdr>
      <w:spacing w:before="200" w:after="280"/>
      <w:ind w:left="936" w:right="936" w:hanging="0"/>
      <w:jc w:val="left"/>
    </w:pPr>
    <w:rPr>
      <w:b/>
      <w:bCs/>
      <w:i/>
      <w:iCs/>
      <w:color w:val="FF388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22:00Z</dcterms:created>
  <dc:creator>Nofar</dc:creator>
  <dc:description/>
  <cp:keywords/>
  <dc:language>en-US</dc:language>
  <cp:lastModifiedBy>Personnel</cp:lastModifiedBy>
  <dcterms:modified xsi:type="dcterms:W3CDTF">2012-11-07T06:22:00Z</dcterms:modified>
  <cp:revision>2</cp:revision>
  <dc:subject/>
  <dc:title/>
</cp:coreProperties>
</file>