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598"/>
        <w:gridCol w:w="1695"/>
        <w:gridCol w:w="1787"/>
        <w:gridCol w:w="5104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ציר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עה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לוונט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בלא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גז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צ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וזי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ול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וז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ול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כאו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כאו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וי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גז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ים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ש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לפ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לפו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צ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דרוי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ו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ארד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ס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0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נדבר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נציג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בעלות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זנדברג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נצי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/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רע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יב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ת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קיב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ינדיקצ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ו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ב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ט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טא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ויימו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אפ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בולות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תח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ולסקי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הפי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ני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32/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ג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וחבוט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חב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מ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עס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ר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ע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ה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ד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ת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ג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ע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אש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ל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א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ו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עו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ב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בייקטיב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01/9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עיזב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ב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ש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ש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ש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ר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ני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ז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ת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ענ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רג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מד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יימ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'. </w:t>
            </w:r>
            <w:r>
              <w:rPr/>
              <w:t>8.7.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רע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קס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מד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ו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ג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יעו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י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כ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גי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ל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פטי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פע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מ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וליגסוורת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פ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ק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כ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ת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ק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לפ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צו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מנ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פ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ב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ל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פ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רש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רונ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סת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מ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הכ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ט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תקה</w:t>
            </w:r>
            <w:r>
              <w:rPr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א ברור איפה נתבצע הקיבו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 xml:space="preserve">עם </w:t>
            </w:r>
            <w:r>
              <w:rPr>
                <w:rFonts w:ascii="Arial" w:hAnsi="Arial"/>
                <w:rtl w:val="true"/>
              </w:rPr>
              <w:t xml:space="preserve">אישור ההזמנה או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תשלום וקבלת החל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חד עם הש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גיוני לסבור שהקיבול אירע בקבלת התשלום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ט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ל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לוני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ק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התר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קש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ע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רער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ע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?(</w:t>
            </w:r>
            <w:r>
              <w:rPr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פיי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רב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ק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מאפ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י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ג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ע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י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תאות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ל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נ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דו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נ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נ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רס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ו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נ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נ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ש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נ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ר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ורנר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ס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ר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ע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ני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וימ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ורנר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דע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א נאמר במפורש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>אם לא ניתן לאכוף חוזה משום שאינו מסוים מספיק זו לא בעיה כי נעניק לנפגע פיצו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פולס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ל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פולס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פול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י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ול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עציו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ס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ינ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סכ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ת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סי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ל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סק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חנ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ה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יו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וימ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וס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טר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חתימ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ת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ני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כ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ורנ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יצונית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נדי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ר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). </w:t>
            </w:r>
            <w:r>
              <w:rPr>
                <w:u w:val="single"/>
                <w:rtl w:val="true"/>
              </w:rPr>
              <w:t>המערע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ע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ית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של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ח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ק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ול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ע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ס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כנ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אב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ind w:left="-58" w:right="0" w:hanging="0"/>
              <w:contextualSpacing/>
              <w:jc w:val="left"/>
              <w:rPr/>
            </w:pPr>
            <w:r>
              <w:rPr>
                <w:u w:val="single"/>
                <w:rtl w:val="true"/>
              </w:rPr>
              <w:t>לו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ind w:left="-58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ind w:left="-58" w:right="0" w:hanging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מ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u w:val="single"/>
                <w:rtl w:val="true"/>
              </w:rPr>
              <w:t>המיעוט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שטרסברג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הן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וטוקובס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ימ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ט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ג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ו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ס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מא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צא</w:t>
            </w:r>
            <w:r>
              <w:rPr>
                <w:u w:val="single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>חז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ת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דיקי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ע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וקב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טוקוב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ד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ע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דיקצ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ע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ויימו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פך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וו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דיקציה</w:t>
            </w:r>
            <w:r>
              <w:rPr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בצ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פ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ת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פון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גולדבר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ו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עקובס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י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י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רנגו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ת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וב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ב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י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before="0" w:after="0"/>
              <w:ind w:left="-58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נהג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ל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ק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before="0" w:after="0"/>
              <w:ind w:left="-58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שופט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יסק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נ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ר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קטי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יסיונ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וב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שוט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נ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זנ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ל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בו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ז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ר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בול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ר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י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נ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בים</w:t>
            </w:r>
            <w:r>
              <w:rPr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תום המלחמה ש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מ מקבלת פיצוי כספי מח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נתיבי אייל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ך היא לא מסתפקת בכך ו תובעת את המדינה לתשלום דמי שימוש ראויים עבור השימוש שעשתה בחני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יא טוענת כי </w:t>
            </w:r>
            <w:r>
              <w:rPr>
                <w:rFonts w:ascii="Arial" w:hAnsi="Arial"/>
                <w:rtl w:val="true"/>
              </w:rPr>
              <w:t>בהחניית המכוניות הצבאיות בחנ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וצע קיבול בדרך של התנהגו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המש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כן יש חו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ניו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ו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ב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פ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נ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טוא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ך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טוא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וז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אל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ש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ני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סטרו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חול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סט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סט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הל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נ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סט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ה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וטין</w:t>
            </w:r>
            <w:r>
              <w:rPr>
                <w:rtl w:val="true"/>
              </w:rPr>
              <w:t>!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ה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ג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י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ספוזיטיב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וננשט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בסו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ע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סט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ורת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כ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פני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ש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ר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ו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ק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ק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פ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כ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בע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ורת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פ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אוביטר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נ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שר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נ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ד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,0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דכ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>האם עומדת למערער עילת היעדר ת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ב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צמ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מצ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מיר</w:t>
            </w:r>
            <w:r>
              <w:rPr>
                <w:u w:val="single"/>
                <w:rtl w:val="true"/>
              </w:rPr>
              <w:t>-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ז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מצ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צ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כ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ס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נ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קדמי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ד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ל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בי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>)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ל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ס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ק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א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ל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ב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לו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 xml:space="preserve">)-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פ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צ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ויו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הופ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רוב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ק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יין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וי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ננ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ז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וי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ס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ר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עי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גנט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?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ל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ל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יא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רי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בעל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מ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ס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פו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קלמר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אם חוסר תום לב יכול לגבור על דרישת הכתב לפי סעיף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מקרקעין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מי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כ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ו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ני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נימ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וצה</w:t>
            </w:r>
            <w:r>
              <w:rPr>
                <w:rtl w:val="true"/>
              </w:rPr>
              <w:t xml:space="preserve">.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לו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ע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ח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ה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ט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ה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ו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נאכוף ב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 חוזה הנגוע באי חוקיו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כור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-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א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ק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ליח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ול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ול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ב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סוי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ו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ש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תי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א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פתח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ידי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הי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די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ח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עומדת למערערת טענת טעו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פתח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י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ו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ת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פתח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י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תפת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ע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יל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ע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זינ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פניק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בד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זנ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ל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ק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רט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ק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מ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ט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מ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ל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רט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רוב טענת הטעות מועלת בכניסה לחו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אם ניתן להחיל את עילת הטעות על יציאה מהחוזה ולדרוש ביטו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לוי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נ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זב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פול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צד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  <w:rtl w:val="true"/>
              </w:rPr>
              <w:t>פרוקצ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יה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כ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ואל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ח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ת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בו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ואס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אש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ד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נ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ל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וכש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ד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טפ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י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ות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תפ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ה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עומדת לרשות המשיבים עילת הטעות בחוק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וב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מ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לאו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ע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ח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נחמ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>האם מדובר ב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או</w:t>
            </w:r>
            <w:r>
              <w:rPr>
                <w:rFonts w:ascii="Arial" w:hAnsi="Arial"/>
                <w:rtl w:val="true"/>
              </w:rPr>
              <w:t xml:space="preserve"> ויש עילת ביטול או 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)- </w:t>
            </w:r>
            <w:r>
              <w:rPr>
                <w:rFonts w:ascii="Arial" w:hAnsi="Arial"/>
                <w:rtl w:val="true"/>
              </w:rPr>
              <w:t>טעות בכדאיות העסקה</w:t>
            </w:r>
            <w:r>
              <w:rPr>
                <w:rFonts w:ascii="Arial" w:hAnsi="Arial"/>
                <w:rtl w:val="true"/>
              </w:rPr>
              <w:t xml:space="preserve"> שאין עילת ביטו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סק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ח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מ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פ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וג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עיי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פרס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ג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רערים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ג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הטע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צו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המשיב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די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/>
                <w:rtl w:val="true"/>
              </w:rPr>
              <w:t>הא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שיבים הטעו 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ערער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שהדגישו כי הדירה נמצאת במקום שקט</w:t>
            </w:r>
            <w:r>
              <w:rPr>
                <w:rFonts w:ascii="Arial" w:hAnsi="Arial"/>
                <w:rtl w:val="true"/>
              </w:rPr>
              <w:t xml:space="preserve"> והבטיחו זאת במפורש לזוג </w:t>
            </w:r>
            <w:r>
              <w:rPr>
                <w:rFonts w:ascii="Arial" w:hAnsi="Arial"/>
                <w:rtl w:val="true"/>
              </w:rPr>
              <w:t>א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פ שידעו </w:t>
            </w:r>
            <w:r>
              <w:rPr>
                <w:rFonts w:ascii="Arial" w:hAnsi="Arial"/>
                <w:rtl w:val="true"/>
              </w:rPr>
              <w:t>שהם בסמוך לאזור תעשי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צויי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נת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נע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גמ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זד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חת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00,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יתי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ק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85,500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ג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מ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נ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כ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המשיב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נע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המערער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ו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ר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>האם בכך שהזדהה כאדם אחר ניתן לטעון להטעייה</w:t>
            </w:r>
            <w:r>
              <w:rPr>
                <w:rFonts w:ascii="Arial" w:hAnsi="Arial"/>
                <w:rtl w:val="true"/>
              </w:rPr>
              <w:t xml:space="preserve"> ובכך לבט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טעיי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ג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ק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צרפת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ו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תו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ג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ד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נ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יוון שמדובר במחדל מהו היקף הגילו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אם חובת הגילוי מוטלת על המוכ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טע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שר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מ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ג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ר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טע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לנד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וטרו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עב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ק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ונ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ונ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>המשיבים רכשו חנות בבניין שהקימה המערערת והפעילו בה מסע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חוזה קובע </w:t>
            </w:r>
            <w:r>
              <w:rPr>
                <w:rFonts w:ascii="Arial" w:hAnsi="Arial"/>
                <w:rtl w:val="true"/>
              </w:rPr>
              <w:t>תניית בלעד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לפיה המוכר מתחייב שלא למכור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השכי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החכיר או להרשות שימוש בכל חלק אחר של הבניין למסעדה מכל סו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ולמרות תניית הבלעד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עבור זמן מה אכן נפתחת מסעדה אחרת בבני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משהמשיבים התלונ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ענתה המערערת כי הבניין נבנה על גבי שני </w:t>
            </w:r>
            <w:r>
              <w:rPr>
                <w:rFonts w:ascii="Arial" w:hAnsi="Arial"/>
                <w:rtl w:val="true"/>
              </w:rPr>
              <w:t>חלק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י המסעדה המתחרה נפתחה ב</w:t>
            </w:r>
            <w:r>
              <w:rPr>
                <w:rFonts w:ascii="Arial" w:hAnsi="Arial"/>
                <w:rtl w:val="true"/>
              </w:rPr>
              <w:t>חלקה אחרת של הבניין שלא היתה בבעלו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כן זה לא בשליטת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הייתה עליהם חובת הגילוי ומכאן שמדובר הבטעיי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סק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ק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עד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ו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ע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מ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חי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ה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יס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אגא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ויס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2.12.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ויס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א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וויס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ת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או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ק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ש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ו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ע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הוטלה על סויסה חובת גילוי שהשטח מיועד לשכונת מגורים ולכן שווה הרבה יות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200"/>
              <w:jc w:val="left"/>
              <w:rPr/>
            </w:pPr>
            <w:r>
              <w:rPr>
                <w:u w:val="single"/>
                <w:rtl w:val="true"/>
              </w:rPr>
              <w:t>חיות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ח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ו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תו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נ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ו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חל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תו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כ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ויס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ו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פ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פ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פ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על מיכליות העוסק בהובלת חלב התקשר בהסכם עם </w:t>
            </w:r>
            <w:r>
              <w:rPr>
                <w:rFonts w:ascii="Arial" w:hAnsi="Arial"/>
                <w:rtl w:val="true"/>
              </w:rPr>
              <w:t>אפל</w:t>
            </w:r>
            <w:r>
              <w:rPr>
                <w:rFonts w:ascii="Arial" w:hAnsi="Arial"/>
                <w:rtl w:val="true"/>
              </w:rPr>
              <w:t xml:space="preserve"> שניהל משק חלב עם משפח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שפיר חשד שאפל </w:t>
            </w:r>
            <w:r>
              <w:rPr>
                <w:rFonts w:ascii="Arial" w:hAnsi="Arial"/>
                <w:rtl w:val="true"/>
              </w:rPr>
              <w:t>רימה אותו ברישומים שערך בהובל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וא מגיש תלונה במשטרה ובאותו יום </w:t>
            </w:r>
            <w:r>
              <w:rPr>
                <w:rFonts w:ascii="Arial" w:hAnsi="Arial"/>
                <w:rtl w:val="true"/>
              </w:rPr>
              <w:t>מתייצב בבית אפל בנוכחות המש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עם 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 ומטיח בו האשמות חמורות ומאיים בנקיטת הליכים פליליים ומחתים אותו על התחייבות לפצות את שפיר על כל הנזקים שגרם כביכ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למחרת מנסים </w:t>
            </w:r>
            <w:r>
              <w:rPr>
                <w:rFonts w:ascii="Arial" w:hAnsi="Arial"/>
                <w:rtl w:val="true"/>
              </w:rPr>
              <w:t xml:space="preserve">האיה והבן </w:t>
            </w:r>
            <w:r>
              <w:rPr>
                <w:rFonts w:ascii="Arial" w:hAnsi="Arial"/>
                <w:rtl w:val="true"/>
              </w:rPr>
              <w:t>לבטל ו</w:t>
            </w:r>
            <w:r>
              <w:rPr>
                <w:rFonts w:ascii="Arial" w:hAnsi="Arial"/>
                <w:rtl w:val="true"/>
              </w:rPr>
              <w:t xml:space="preserve">בסופו של דבר </w:t>
            </w:r>
            <w:r>
              <w:rPr>
                <w:rFonts w:ascii="Arial" w:hAnsi="Arial"/>
                <w:rtl w:val="true"/>
              </w:rPr>
              <w:t xml:space="preserve">חותמים על חוזה עם התחייבות </w:t>
            </w:r>
            <w:r>
              <w:rPr>
                <w:rFonts w:ascii="Arial" w:hAnsi="Arial"/>
                <w:rtl w:val="true"/>
              </w:rPr>
              <w:t>לסכום כפול</w:t>
            </w:r>
            <w:r>
              <w:rPr>
                <w:rFonts w:cs="Arial" w:ascii="Arial" w:hAnsi="Arial"/>
                <w:rtl w:val="true"/>
              </w:rPr>
              <w:t>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איום בנקיטת הליכים פליליים יכול להיחשב ככפיי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י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טרסברג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ה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בי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ופ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ל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ורת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קספומדי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ind w:left="-58" w:right="0" w:hanging="0"/>
              <w:contextualSpacing/>
              <w:jc w:val="left"/>
              <w:rPr>
                <w:u w:val="single"/>
              </w:rPr>
            </w:pP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פ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ק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ק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ס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tl w:val="true"/>
              </w:rPr>
              <w:t>+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רו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ההסכמה השנ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בטלה מחמת כפיי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י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מלץ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טימ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אש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תי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א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גי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ל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ט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טימי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נפור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עסקת עוקץ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מאיה היהלומן משלם ב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קים לנוש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עוזב את הארץ ומשאיר את </w:t>
            </w:r>
            <w:r>
              <w:rPr>
                <w:rFonts w:ascii="Arial" w:hAnsi="Arial"/>
                <w:rtl w:val="true"/>
              </w:rPr>
              <w:t xml:space="preserve">טדם בשם </w:t>
            </w:r>
            <w:r>
              <w:rPr>
                <w:rFonts w:ascii="Arial" w:hAnsi="Arial"/>
                <w:rtl w:val="true"/>
              </w:rPr>
              <w:t>בוארון לטפל בחובותי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וארון פונה לנושים ומציע</w:t>
            </w:r>
            <w:r>
              <w:rPr>
                <w:rFonts w:ascii="Arial" w:hAnsi="Arial"/>
                <w:rtl w:val="true"/>
              </w:rPr>
              <w:t xml:space="preserve"> לה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מחוק את החוב תמורת שקית יהלו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מדובר בסכום הנע בין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-7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חוב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ם מקבלים את ההצע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המשך חוזר מאיה לארץ והמשיבים מבקשים לבטל את החוזה בעילת כפ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מדובר כאן בכפייה כלכלית לפי 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י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חשי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ת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צ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בי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סקי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יש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נ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ל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לו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לו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ז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כא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גולדברג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ז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ל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זק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אל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ס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כ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אוש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ו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ס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סכון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כתב הויתור נחתם תחת כפייה כלכלי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י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מצא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צ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נפורד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גינ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ס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יק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צמ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נפו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ר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ר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די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שפ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ד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מיגים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המחוז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שוב</w:t>
            </w:r>
            <w:r>
              <w:rPr>
                <w:b/>
                <w:bCs/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ני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כפיי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צד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שאינו שלוח של אחד הצדדים תיחשב כפייה המצדיקה ביטול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ניתן לבטל עקב כך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ורנר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ב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יב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הלכ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ת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ל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פ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יד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אס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יקא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קא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א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כ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גור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רך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ק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מדובר בעושק</w:t>
            </w:r>
            <w:r>
              <w:rPr>
                <w:rFonts w:cs="Arial" w:ascii="Arial" w:hAnsi="Arial"/>
                <w:rtl w:val="true"/>
              </w:rPr>
              <w:t>?(</w:t>
            </w:r>
            <w:r>
              <w:rPr>
                <w:rFonts w:ascii="Arial" w:hAnsi="Arial"/>
                <w:rtl w:val="true"/>
              </w:rPr>
              <w:t>תנאים גרועים במיוחד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קא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צ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ד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צ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יר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!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ירק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ש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משך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ף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בייקטיב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צ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קא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צ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א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*</w:t>
            </w:r>
            <w:r>
              <w:rPr>
                <w:u w:val="single"/>
                <w:rtl w:val="true"/>
              </w:rPr>
              <w:t>לנד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ג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וק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רע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חולפ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ספ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מש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לי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קו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פר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ב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רש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ב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שק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ב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חוזי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אם תנאי הערבו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שנ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גרועים במיוח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ואז מדובר בעושק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שק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ד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נ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גנ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דכ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,0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ד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ע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,000$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שק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עומד למערער עילת עושק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האם עומדת למערער עילת היעדר ת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ב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מצ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ש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קדמי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נ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בים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</w:t>
            </w:r>
            <w:r>
              <w:rPr/>
              <w:t>45,000$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מיר</w:t>
            </w:r>
            <w:r>
              <w:rPr>
                <w:u w:val="single"/>
                <w:rtl w:val="true"/>
              </w:rPr>
              <w:t>-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ט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צדורא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ענ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שנ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מ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ר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/>
              <w:t>198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צ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ות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זבר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זבר</w:t>
            </w:r>
            <w:r>
              <w:rPr>
                <w:rtl w:val="true"/>
              </w:rPr>
              <w:t xml:space="preserve">. </w:t>
            </w:r>
            <w:r>
              <w:rPr/>
              <w:t>199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בה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צט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מדובר בחוזה בלתי חוקי בשל כריתתו לפי 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שופ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שיב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tl w:val="true"/>
              </w:rPr>
              <w:t>(</w:t>
            </w:r>
            <w:r>
              <w:rPr/>
              <w:t>25%</w:t>
            </w:r>
            <w:r>
              <w:rPr>
                <w:rtl w:val="true"/>
              </w:rPr>
              <w:t>מ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רו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לונ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ם התנאי שמסכל את אפשרות העלאת טענות כלפי המשיבה ברגע קבלת החזקה על הדירה תקף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לון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דיי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jc w:val="left"/>
              <w:rPr/>
            </w:pPr>
            <w:r>
              <w:rPr>
                <w:u w:val="single"/>
                <w:rtl w:val="true"/>
              </w:rPr>
              <w:t>פ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לכ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ג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ס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י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ח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נ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צ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בוד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Spacing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0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נח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דמ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>:</w:t>
            </w:r>
          </w:p>
          <w:p>
            <w:pPr>
              <w:pStyle w:val="NoSpacing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פס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לייה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ח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די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ו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ק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דמ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טרואקטיב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נ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ההוראה בדבר פרישת החובה בגיל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כל שהיא נוגעת לדיילים שפרשו בגיל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טרם תוקן חוק שוויון הזדמנויות ב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וגדת את התק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צ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ת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ב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ויי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ג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ו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פ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ז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ו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מי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מ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א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ד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דגר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פר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ע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דג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דג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ת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דגר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ינט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ת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ב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ינ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גזימו</w:t>
            </w:r>
            <w:r>
              <w:rPr>
                <w:rtl w:val="true"/>
              </w:rPr>
              <w:t>!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דל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tl w:val="true"/>
              </w:rPr>
              <w:t xml:space="preserve">?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כל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י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מ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מי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$ </w:t>
            </w:r>
            <w:r>
              <w:rPr>
                <w:rtl w:val="true"/>
              </w:rPr>
              <w:t>בח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מ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ש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מ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פת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יימ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מיד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ת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-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ע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-3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מע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,0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יימוב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י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!).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מ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נ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לימ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ש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רת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ור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 xml:space="preserve">'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כה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ח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ח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וטרופס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כשע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ט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מ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יד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ע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כו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עוט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ישנ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ר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ר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ע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וטרופס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ו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הו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שמגר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כהן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 xml:space="preserve">)- </w:t>
            </w:r>
            <w:r>
              <w:rPr>
                <w:rtl w:val="true"/>
              </w:rPr>
              <w:t>הפ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ש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וטרופס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אפוטרופ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וטרופ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ל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וב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מ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וטרופס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מ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וטרופ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פ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ת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פוט</w:t>
            </w:r>
            <w:r>
              <w:rPr>
                <w:rtl w:val="true"/>
              </w:rPr>
              <w:t>'. (</w:t>
            </w:r>
            <w:r>
              <w:rPr>
                <w:rtl w:val="true"/>
              </w:rPr>
              <w:t>ב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ט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ג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ארג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תופ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לו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אג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ל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ציאליות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טע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עקב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דשים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טע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ג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ז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ט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י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קו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)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נגלר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ע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ירקל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</w:t>
            </w:r>
            <w:r>
              <w:rPr/>
              <w:t>30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ק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דורג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התאח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דורג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-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תנאי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התואם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תנאים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שנקבעו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או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אושרו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בחקיקה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או</w:t>
            </w:r>
            <w:r>
              <w:rPr>
                <w:rStyle w:val="Emphasis"/>
                <w:rFonts w:cs="Calibri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חיק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פ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ח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ר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קנ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ס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וצה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עברות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זה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ור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קיק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נ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ו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ו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ו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ס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וצה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עב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1/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פוח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ח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גונ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ל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ל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רופו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ילברג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ד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ע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לנדו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ויתק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וטל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ג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מפול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חמיא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פ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נפג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פ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מפולי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פ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ע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למ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נזו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ח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ור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ויתקו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ו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נ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קיסט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רנליס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ת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פ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גר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רכ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ע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פ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ב</w:t>
            </w:r>
            <w:r>
              <w:rPr/>
              <w:t>83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רו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ע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עודי</w:t>
            </w:r>
            <w:r>
              <w:rPr>
                <w:rtl w:val="true"/>
              </w:rPr>
              <w:t xml:space="preserve">. </w:t>
            </w:r>
            <w:r>
              <w:rPr/>
              <w:t>92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ה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ע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ר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צ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ט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- "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ג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ק</w:t>
            </w:r>
            <w:r>
              <w:rPr>
                <w:rtl w:val="true"/>
              </w:rPr>
              <w:t>"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רוב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פנ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ת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עוד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סטנבאו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יגורי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צ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טנבא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ציבו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ורלי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סובלנ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ילון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קפ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פ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טנב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ח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עז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דיאול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ע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וך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ק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ני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יקט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ל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ך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ק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יכ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סי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קפ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רי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ד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סקי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פ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י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יל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שור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ש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טירקל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ט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ענ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נ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9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ת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ע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וניים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על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יא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ו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חייבות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יכ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ונ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פ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וב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)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ייבלו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נ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בים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ד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ב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יב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הייב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ת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ט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)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ב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י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צחונ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כ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ח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בל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ל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פס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כו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ד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ר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ח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ח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תווך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ל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תחר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לית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נגלרד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ל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פ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ב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כ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פי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תיפ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ד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ל</w:t>
            </w:r>
            <w:r>
              <w:rPr>
                <w:rtl w:val="true"/>
              </w:rPr>
              <w:t>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גן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כו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גלר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ט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ינתיפדה</w:t>
            </w:r>
            <w:r>
              <w:rPr>
                <w:rtl w:val="true"/>
              </w:rPr>
              <w:t xml:space="preserve">)? 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צ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מק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שפ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ד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וע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וו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כ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פרופי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שנ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וז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ו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ש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>
                <w:rtl w:val="true"/>
              </w:rPr>
              <w:t>אז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ז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>!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%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צ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ס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ו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לית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ל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ו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לו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ש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סור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יק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ק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בי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שנ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ליתית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כ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מצא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יעוט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בי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וז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נ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ורקיי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ש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ופ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יפ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כנ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ס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כנ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>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נציג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ופ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ר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טכנ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ל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נגל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סכסו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ש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ופ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נג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כ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ג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כ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נציג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יו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מר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סרס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יכ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ראט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ר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ר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ר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>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ים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נות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טר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ער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ו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ייסקי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ר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ורת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ר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ל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רש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ר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ערב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נרט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בו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צ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בוד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טוב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י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מ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י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חצ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ב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מי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נשים</w:t>
            </w:r>
            <w:r>
              <w:rPr>
                <w:rtl w:val="true"/>
              </w:rPr>
              <w:t>?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ת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לפנשט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רה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צמ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וב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ת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ינבויים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וב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בי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ו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ל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נת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ז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ד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ע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קטור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רוב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זמ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כ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ק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לנ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פ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י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י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וב</w:t>
            </w:r>
            <w:r>
              <w:rPr>
                <w:rtl w:val="true"/>
              </w:rPr>
              <w:t>" 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קטור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קטור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אנגלרד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ג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פ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ב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מ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מ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אי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שור</w:t>
            </w:r>
            <w:r>
              <w:rPr>
                <w:color w:val="FF0000"/>
                <w:rtl w:val="true"/>
              </w:rPr>
              <w:t>??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פגע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י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יוביו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>הא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גל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נא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תחייב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החוזה</w:t>
            </w:r>
            <w:r>
              <w:rPr>
                <w:color w:val="FF000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צ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בוד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ע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שנ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מ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רו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וד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צו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ט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ונ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ש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ניס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ויט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ע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?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עוניסו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כ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יט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ל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ס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ני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ר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י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ידא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רנז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יס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)?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נ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כיטקטו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פ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רקוביץ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כף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בך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ס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ד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ק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י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תער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ורטהיי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רר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נולוג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נול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אבו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נולוג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ד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נ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ו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קיק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וי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ש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מע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זמיר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נד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ינג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כיפה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נד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נ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ג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ינד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נדאו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ר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ניברסיט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צ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!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נד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ינג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נד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ו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טרסב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נד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ע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ובן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שר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בר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כול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מר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דוב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פ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סודית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לוי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ויתקו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כה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ת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צא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דו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מגר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עש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בי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כ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ע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תפ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ת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  <w:r>
              <w:rPr>
                <w:rtl w:val="true"/>
              </w:rPr>
              <w:t>??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כה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ריבלין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>מת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ס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כ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ניינתבה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מע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נח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ח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דר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מ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ר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amp;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נ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9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אד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הפר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ופט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וב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לוין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ברק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בך</w:t>
            </w:r>
            <w:r>
              <w:rPr>
                <w:u w:val="single"/>
                <w:rtl w:val="true"/>
              </w:rPr>
              <w:t>)-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ע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וד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ר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סימ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ל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ייק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הערע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ב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לקית</w:t>
            </w:r>
            <w:r>
              <w:rPr>
                <w:rFonts w:cs="David"/>
                <w:color w:val="000000"/>
                <w:rtl w:val="true"/>
              </w:rPr>
              <w:t>.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סי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יצו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ס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וו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זמ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נייה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י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ש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י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דו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עוט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מ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כמ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רו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חייב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ף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נ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צאותי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יוו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ימ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דוב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וג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יצו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יתנ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כימות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יב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יצוי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ספ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י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טו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ג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פגמים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ימו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נסימו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נשט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וס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40,000$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טע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ט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תייםנמ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2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פרש</w:t>
            </w:r>
            <w:r>
              <w:rPr>
                <w:rtl w:val="true"/>
              </w:rPr>
              <w:t xml:space="preserve">! </w:t>
            </w:r>
            <w:r>
              <w:rPr/>
              <w:t>52,000$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י</w:t>
            </w:r>
            <w:r>
              <w:rPr>
                <w:rtl w:val="true"/>
              </w:rPr>
              <w:t>-</w:t>
            </w:r>
            <w:r>
              <w:rPr/>
              <w:t>14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>-</w:t>
            </w:r>
            <w:r>
              <w:rPr/>
              <w:t>19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הפרש</w:t>
            </w:r>
            <w:r>
              <w:rPr>
                <w:rtl w:val="true"/>
              </w:rPr>
              <w:t xml:space="preserve">- </w:t>
            </w:r>
            <w:r>
              <w:rPr/>
              <w:t>52,000$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יע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רא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קסימ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קסטי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פ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tl w:val="true"/>
              </w:rPr>
              <w:t>-</w:t>
            </w:r>
            <w:r>
              <w:rPr/>
              <w:t>v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ו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פ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מה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יצ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יצאת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יי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ד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בתית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ספוג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נזק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ה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tl w:val="true"/>
              </w:rPr>
              <w:t>?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ב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רז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ה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ש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מצמ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י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5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ר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ק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יז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tl w:val="true"/>
              </w:rPr>
              <w:t>?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יר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>-</w:t>
            </w:r>
            <w:r>
              <w:rPr/>
              <w:t>7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=</w:t>
            </w:r>
            <w:r>
              <w:rPr/>
              <w:t>700</w:t>
            </w:r>
            <w:r>
              <w:rPr>
                <w:rtl w:val="true"/>
              </w:rPr>
              <w:t>*</w:t>
            </w:r>
            <w:r>
              <w:rPr/>
              <w:t>500</w:t>
            </w:r>
            <w:r>
              <w:rPr>
                <w:rtl w:val="true"/>
              </w:rPr>
              <w:t>=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!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וזי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טרק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הו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רכ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ידמ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tl w:val="true"/>
              </w:rPr>
              <w:t>?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י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ו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ל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ריד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רי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פרי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ע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ע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קוב</w:t>
            </w:r>
            <w:r>
              <w:rPr>
                <w:rtl w:val="true"/>
              </w:rPr>
              <w:t>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ר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ח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י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לכותיהם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ה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ק</w:t>
            </w:r>
            <w:r>
              <w:rPr>
                <w:rtl w:val="true"/>
              </w:rPr>
              <w:t>-</w:t>
            </w:r>
            <w:r>
              <w:rPr/>
              <w:t>31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וב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חכ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ב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ש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נ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ל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קי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ר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ת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וב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ני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3</w:t>
            </w:r>
            <w:r>
              <w:rPr>
                <w:rtl w:val="true"/>
              </w:rPr>
              <w:t>)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>?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שי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לץ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עוט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כ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י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ו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99" w:leader="none"/>
        <w:tab w:val="right" w:pos="15398" w:leader="none"/>
      </w:tabs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תקציר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18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9:00Z</dcterms:created>
  <dc:creator>Keren</dc:creator>
  <dc:description/>
  <dc:language>en-US</dc:language>
  <cp:lastModifiedBy>DANIEL</cp:lastModifiedBy>
  <cp:lastPrinted>2009-02-08T15:20:00Z</cp:lastPrinted>
  <dcterms:modified xsi:type="dcterms:W3CDTF">2010-06-30T16:54:00Z</dcterms:modified>
  <cp:revision>3</cp:revision>
  <dc:subject/>
  <dc:title>פס"ד</dc:title>
</cp:coreProperties>
</file>