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eastAsia="en-US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eastAsia="en-US"/>
        </w:rPr>
        <w:t>חוזים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בו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73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לא כל הארץ משפט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>כמעט כל תחום משיק למשפ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בנה 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7937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2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8pt" to="514.25pt,1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8pt" to="352.25pt,1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ragraph">
                  <wp:posOffset>71755</wp:posOffset>
                </wp:positionV>
                <wp:extent cx="2294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טי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יני ממונו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ן אדם לחבר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5.6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פרטי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יני ממונות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 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ין אדם לחבר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71755</wp:posOffset>
                </wp:positionV>
                <wp:extent cx="1151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יב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161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2pt" to="550.25pt,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881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0.2pt" to="568.25pt,3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881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0.2pt" to="631.25pt,3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981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5080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2pt" to="370.25pt,3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129540</wp:posOffset>
                </wp:positionV>
                <wp:extent cx="114300" cy="34290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2pt" to="280.25pt,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129540</wp:posOffset>
                </wp:positionV>
                <wp:extent cx="1371600" cy="3429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2pt" to="280.25pt,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4465</wp:posOffset>
                </wp:positionH>
                <wp:positionV relativeFrom="paragraph">
                  <wp:posOffset>117475</wp:posOffset>
                </wp:positionV>
                <wp:extent cx="5803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ח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25pt;mso-position-vertical-relative:text;margin-left:6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ח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1151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מנהל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 האזרח לרש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 מכרזים מיסוי וכ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מנהל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ין האזרח לרש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יני מכרזים מיסוי וכ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4365</wp:posOffset>
                </wp:positionH>
                <wp:positionV relativeFrom="paragraph">
                  <wp:posOffset>117475</wp:posOffset>
                </wp:positionV>
                <wp:extent cx="5803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2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נ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265</wp:posOffset>
                </wp:positionH>
                <wp:positionV relativeFrom="paragraph">
                  <wp:posOffset>117475</wp:posOffset>
                </wp:positionV>
                <wp:extent cx="5803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2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י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26865</wp:posOffset>
                </wp:positionH>
                <wp:positionV relativeFrom="paragraph">
                  <wp:posOffset>117475</wp:posOffset>
                </wp:positionV>
                <wp:extent cx="11518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2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לי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9565</wp:posOffset>
                </wp:positionH>
                <wp:positionV relativeFrom="paragraph">
                  <wp:posOffset>117475</wp:posOffset>
                </wp:positionV>
                <wp:extent cx="11518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ת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 רשויות השלט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נה מש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 יסוד וכ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25pt;mso-position-vertical-relative:text;margin-left:225.9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קת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ין רשויות השלט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בנה מש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זכויות יסוד וכ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7461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0pt" to="631.2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3181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0pt" to="667.25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pt" to="505.25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pt" to="505.25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254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pt" to="541.25pt,4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800100" cy="5715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pt" to="586.25pt,4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4156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58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2736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אגי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6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אג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זק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שית עושר ולא במשפ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יובים מכח הד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.6pt;width:234pt;height:27pt" coordorigin="7766,72" coordsize="46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26;top:72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זקי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שית עושר ולא במשפ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72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6;top:7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יובים מכח הד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8pt" to="478.25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7441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8pt" to="514.25pt,3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1265</wp:posOffset>
                </wp:positionH>
                <wp:positionV relativeFrom="paragraph">
                  <wp:posOffset>86995</wp:posOffset>
                </wp:positionV>
                <wp:extent cx="10375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וזים כללי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ינים הרלוונטים לכל סוג של חוזה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ש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נדרט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.85pt;mso-position-vertical-relative:text;margin-left:396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וזים כללי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דינים הרלוונטים לכל סוג של חוזה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ש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טנדרט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4265</wp:posOffset>
                </wp:positionH>
                <wp:positionV relativeFrom="paragraph">
                  <wp:posOffset>86995</wp:posOffset>
                </wp:positionV>
                <wp:extent cx="1037590" cy="808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וזים מיוחדי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ינים הרלוונטים לסוגים ספציפיים של חוזי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ר הלוואה וכ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.85pt;mso-position-vertical-relative:text;margin-left:486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וזים מיוחדי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דינים הרלוונטים לסוגים ספציפיים של חוזי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כר הלוואה וכ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קודיפיקצי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ת קודקס אזרח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רטי שיקרא חוק דיני ממונות וירכז את כל החוקים העוסקים בחיובין ובנכס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ן חיובים לקנייי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28257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2.25pt" to="262.25pt,2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לחיו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ה להיות התחייבות רק כלפי מי שהוא בעל 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רק בין גורמים שהם בעלי חובה וזכות                     לכאורה כמו התקשרות בקניין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1168400" cy="130492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קנ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זכויות קניניות  לא אישיו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ניתנות להעבר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א פוקעות במוות אלא נירש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02.75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קנ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זכויות קניניות  לא אישיות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eastAsia="en-US"/>
                        </w:rPr>
                        <w:t>ניתנות להעברה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eastAsia="en-US"/>
                        </w:rPr>
                        <w:t>לא פוקעות במוות אלא נירש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065</wp:posOffset>
                </wp:positionH>
                <wp:positionV relativeFrom="paragraph">
                  <wp:posOffset>95250</wp:posOffset>
                </wp:positionV>
                <wp:extent cx="1609090" cy="16090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  <w:t>חיובים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אישי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ות המבוססת על מערכת יחסים אישית אישית בין החייב והנושה והן בלתי נתנות להע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היותן אישי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אם מת אחד הצדדים פוקעת הזכ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7.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eastAsia="en-US"/>
                        </w:rPr>
                        <w:t>חיובים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זכויות אישי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כות המבוססת על מערכת יחסים אישית אישית בין החייב והנושה והן בלתי נתנות להע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ל היותן אישי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אם מת אחד הצדדים פוקעת הזכ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פיסה הישנ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בעולם המודרני חלק גדול מההון הוא בזכויות איש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בליגטרי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78735</wp:posOffset>
                </wp:positionH>
                <wp:positionV relativeFrom="paragraph">
                  <wp:posOffset>29210</wp:posOffset>
                </wp:positionV>
                <wp:extent cx="571500" cy="228600"/>
                <wp:effectExtent l="0" t="0" r="508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2.3pt;width:45pt;height:17.95pt" coordorigin="4061,46" coordsize="900,359">
                <v:line id="shape_0" from="4061,406" to="4960,4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1,46" to="4961,4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ההבחנה בין קניין וחיובים הטשטשה בהעדר הבדל בהעברתן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? </w:t>
      </w:r>
      <w:r>
        <w:rPr>
          <w:sz w:val="20"/>
          <w:sz w:val="20"/>
          <w:rtl w:val="true"/>
          <w:lang w:val="he-IL" w:eastAsia="en-US"/>
        </w:rPr>
        <w:t>אז איך מבדילים ביניהם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 </w:t>
      </w:r>
      <w:r>
        <w:rPr>
          <w:sz w:val="20"/>
          <w:sz w:val="20"/>
          <w:rtl w:val="true"/>
          <w:lang w:val="he-IL" w:eastAsia="en-US"/>
        </w:rPr>
        <w:t>בעולם המודרני פותחה שורה של מבחנים כדי לבדוק האם זכות היא קניינית או אובליגטור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</w:t>
      </w:r>
      <w:r>
        <w:rPr>
          <w:sz w:val="20"/>
          <w:sz w:val="20"/>
          <w:rtl w:val="true"/>
          <w:lang w:val="he-IL" w:eastAsia="en-US"/>
        </w:rPr>
        <w:t xml:space="preserve">והולכים לפי רוב המבחנ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ם רוב המבחנים אובליגטורי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ובליגטורי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ם רוב קנייני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קניין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לחוקה הופכת להיות קונקרטי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למנטים בזכות מסוימת אם קניינים ואחרים אובליגטוריים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דוג</w:t>
      </w:r>
      <w:r>
        <w:rPr>
          <w:sz w:val="20"/>
          <w:rtl w:val="true"/>
          <w:lang w:val="he-IL" w:eastAsia="en-US"/>
        </w:rPr>
        <w:t xml:space="preserve">': </w:t>
      </w:r>
      <w:r>
        <w:rPr>
          <w:sz w:val="20"/>
          <w:sz w:val="20"/>
          <w:rtl w:val="true"/>
          <w:lang w:val="he-IL" w:eastAsia="en-US"/>
        </w:rPr>
        <w:t>זכות בעלו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קנייני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זכות לקבל כסף 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פ חוז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זכות אובליגטור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</w:t>
      </w:r>
      <w:r>
        <w:rPr>
          <w:sz w:val="20"/>
          <w:sz w:val="20"/>
          <w:rtl w:val="true"/>
          <w:lang w:val="he-IL" w:eastAsia="en-US"/>
        </w:rPr>
        <w:t>דירות מוגנ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חלק מהמבחנים יצביעו על אובליגטורי וחלק על קנייני</w:t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 xml:space="preserve">לצורך העניין של התשלום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sz w:val="20"/>
          <w:sz w:val="20"/>
          <w:rtl w:val="true"/>
          <w:lang w:val="he-IL" w:eastAsia="en-US"/>
        </w:rPr>
        <w:t xml:space="preserve"> אובליגטורית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לצורך ההפקע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זכות קניינית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>פ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 בן חמו נ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טנא נגה</w:t>
      </w:r>
      <w:r>
        <w:rPr>
          <w:rStyle w:val="FootnoteCharacters"/>
          <w:rStyle w:val="FootnoteAnchor"/>
          <w:sz w:val="20"/>
          <w:sz w:val="20"/>
          <w:rtl w:val="true"/>
          <w:lang w:val="he-IL" w:eastAsia="en-US"/>
        </w:rPr>
        <w:footnoteReference w:id="2"/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 מפרט חלק מהמבחנים על פיהם ניתן לסווג את הזכות</w:t>
      </w:r>
      <w:r>
        <w:rPr>
          <w:sz w:val="20"/>
          <w:rtl w:val="true"/>
          <w:lang w:val="he-IL" w:eastAsia="en-US"/>
        </w:rPr>
        <w:t xml:space="preserve">-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עביר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צמאי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ידי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כפיפות הזכות לעקיב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דיפות על כל זכות אחר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ייחודיו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יובים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חוז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נזיקין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שיית עושר ולא במשפט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חייב ונוש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לכל אחת מהקטגורי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סט כללים משל עצמ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אך גם  לדיני החיובים יש נורמות המטפלות בזכויות האובליגטוריות כולן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>(</w:t>
      </w:r>
      <w:r>
        <w:rPr>
          <w:sz w:val="20"/>
          <w:sz w:val="20"/>
          <w:rtl w:val="true"/>
          <w:lang w:val="he-IL" w:eastAsia="en-US"/>
        </w:rPr>
        <w:t>דוגמא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ריבוי חייבים לנוש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עברת זכויות אובליגטוריות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2pt" to="235.25pt,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 xml:space="preserve">                     </w:t>
      </w:r>
      <w:r>
        <w:rPr>
          <w:sz w:val="20"/>
          <w:sz w:val="20"/>
          <w:rtl w:val="true"/>
          <w:lang w:val="he-IL" w:eastAsia="en-US"/>
        </w:rPr>
        <w:t>לכאורה היה צריך להיות חוק חיובים כלליים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ך אין</w:t>
      </w:r>
      <w:r>
        <w:rPr>
          <w:sz w:val="20"/>
          <w:rtl w:val="true"/>
          <w:lang w:val="he-IL" w:eastAsia="en-US"/>
        </w:rPr>
        <w:t>!!!!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חוקים נחקקו באופן מפוזר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טלאי על טלאי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וק המחאת חיובים תשכ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ט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lang w:val="he-IL" w:eastAsia="en-US"/>
        </w:rPr>
        <w:t>1969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העברת זכות או חובה אובליגטור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eastAsia="en-US"/>
        </w:rPr>
      </w:pPr>
      <w:r>
        <w:rPr>
          <w:sz w:val="20"/>
          <w:sz w:val="20"/>
          <w:rtl w:val="true"/>
          <w:lang w:val="he-IL" w:eastAsia="en-US"/>
        </w:rPr>
        <w:t xml:space="preserve">חוק החוז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חלק כללי</w:t>
      </w:r>
      <w:r>
        <w:rPr>
          <w:sz w:val="20"/>
          <w:rtl w:val="true"/>
          <w:lang w:val="he-IL" w:eastAsia="en-US"/>
        </w:rPr>
        <w:t xml:space="preserve">):  </w:t>
      </w:r>
      <w:r>
        <w:rPr>
          <w:sz w:val="20"/>
          <w:sz w:val="20"/>
          <w:rtl w:val="true"/>
          <w:lang w:val="he-IL" w:eastAsia="en-US"/>
        </w:rPr>
        <w:t>נורמות משפטיות הקשורת לכל דיני החוזים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haroni"/>
          <w:lang w:eastAsia="en-US"/>
        </w:rPr>
      </w:pPr>
      <w:r>
        <w:rPr>
          <w:sz w:val="20"/>
          <w:sz w:val="20"/>
          <w:rtl w:val="true"/>
          <w:lang w:val="en-US" w:eastAsia="en-US"/>
        </w:rPr>
        <w:t xml:space="preserve">חוק החוז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חלק כללי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>ס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lang w:val="en-US" w:eastAsia="en-US"/>
        </w:rPr>
        <w:t>61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Aharoni"/>
          <w:lang w:eastAsia="en-US"/>
        </w:rPr>
        <w:t>61</w:t>
      </w:r>
      <w:r>
        <w:rPr>
          <w:rFonts w:cs="Aharoni"/>
          <w:rtl w:val="true"/>
          <w:lang w:eastAsia="en-US"/>
        </w:rPr>
        <w:t xml:space="preserve">  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תחולה</w:t>
      </w:r>
    </w:p>
    <w:p>
      <w:pPr>
        <w:pStyle w:val="Normal"/>
        <w:ind w:left="360" w:right="0" w:hanging="0"/>
        <w:jc w:val="left"/>
        <w:rPr>
          <w:rFonts w:cs="Aharoni"/>
        </w:rPr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בשינ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חוייב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Aharoni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ובע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חוז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כלומר החלת סעיפים מסוימים מחוק החוזים לכל דיני חוק הכלל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eastAsia="en-US"/>
        </w:rPr>
      </w:pPr>
      <w:r>
        <w:rPr>
          <w:sz w:val="20"/>
          <w:sz w:val="20"/>
          <w:rtl w:val="true"/>
          <w:lang w:val="en-US" w:eastAsia="en-US"/>
        </w:rPr>
        <w:t>חוק יסודות המשפט ת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lang w:val="en-US" w:eastAsia="en-US"/>
        </w:rPr>
        <w:t>1980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מאפשר בהעדר חקיקה או הלכה פסוקה ללמוד מההיק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ומר לקיחת נורמות מאלמנטים אחרים דומים והחלתם על דיני החוזים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114300" cy="6858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5.3pt;margin-top:10.85pt;width:8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חוזים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נזיקין                זכויות אובליגטויריות שבמקרים רבים הם זהים ובעלי מאפינים משותפים</w:t>
      </w:r>
      <w:r>
        <w:rPr>
          <w:sz w:val="20"/>
          <w:rtl w:val="true"/>
          <w:lang w:val="en-US" w:eastAsia="en-US"/>
        </w:rPr>
        <w:t xml:space="preserve">,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 xml:space="preserve">עשיית עושר        עם זאת לכל  תחום יש את המאפיינים שלו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Indent"/>
        <w:jc w:val="left"/>
        <w:rPr/>
      </w:pPr>
      <w:r>
        <w:rPr>
          <w:b/>
          <w:b/>
          <w:bCs/>
          <w:rtl w:val="true"/>
        </w:rPr>
        <w:t>חוזים</w:t>
      </w:r>
      <w:r>
        <w:rPr>
          <w:rtl w:val="true"/>
        </w:rPr>
        <w:t xml:space="preserve">: </w:t>
      </w:r>
      <w:r>
        <w:rPr>
          <w:rtl w:val="true"/>
        </w:rPr>
        <w:t>יסוד ההסכמה</w:t>
      </w:r>
      <w:r>
        <w:rPr>
          <w:rtl w:val="true"/>
        </w:rPr>
        <w:t xml:space="preserve">. </w:t>
      </w:r>
      <w:r>
        <w:rPr>
          <w:rtl w:val="true"/>
        </w:rPr>
        <w:t>ביסוסו ומקורו בהסכמה של הצדדים מדעת ואם יכולים להכנס למחויבות החוזית</w:t>
      </w:r>
      <w:r>
        <w:rPr>
          <w:rtl w:val="true"/>
        </w:rPr>
        <w:t xml:space="preserve">- </w:t>
      </w:r>
      <w:r>
        <w:rPr>
          <w:rtl w:val="true"/>
        </w:rPr>
        <w:t>לאחר הכניסה תהיה כפייה</w:t>
      </w:r>
      <w:r>
        <w:rPr>
          <w:rtl w:val="true"/>
        </w:rPr>
        <w:t>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" w:right="0" w:hanging="540"/>
        <w:jc w:val="left"/>
        <w:rPr/>
      </w:pPr>
      <w:r>
        <w:rPr>
          <w:sz w:val="20"/>
          <w:rtl w:val="true"/>
          <w:lang w:val="en-US" w:eastAsia="en-US"/>
        </w:rPr>
        <w:t xml:space="preserve">        </w:t>
      </w:r>
      <w:r>
        <w:rPr>
          <w:sz w:val="20"/>
          <w:rtl w:val="true"/>
          <w:lang w:val="en-US" w:eastAsia="en-US"/>
        </w:rPr>
        <w:t>●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תרופות בדני חוזים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העמדת הנפגע במצב שבו הוא היה אלולי הפרת החוזה ואילו קויים החוז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b/>
          <w:b/>
          <w:bCs/>
          <w:sz w:val="20"/>
          <w:sz w:val="20"/>
          <w:rtl w:val="true"/>
          <w:lang w:val="en-US" w:eastAsia="en-US"/>
        </w:rPr>
        <w:t>נזיקין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איסור לגרום נזק לזולת והחובה לפצות על הנזק במקרה של עוולה</w:t>
      </w:r>
      <w:r>
        <w:rPr>
          <w:sz w:val="20"/>
          <w:rtl w:val="true"/>
          <w:lang w:val="en-US" w:eastAsia="en-US"/>
        </w:rPr>
        <w:t>.</w:t>
        <w:tab/>
        <w:tab/>
        <w:tab/>
        <w:t xml:space="preserve">             </w:t>
      </w:r>
    </w:p>
    <w:p>
      <w:pPr>
        <w:pStyle w:val="Normal"/>
        <w:ind w:left="566" w:right="0" w:hanging="540"/>
        <w:jc w:val="left"/>
        <w:rPr/>
      </w:pPr>
      <w:r>
        <w:rPr>
          <w:sz w:val="20"/>
          <w:rtl w:val="true"/>
          <w:lang w:val="en-US" w:eastAsia="en-US"/>
        </w:rPr>
        <w:t xml:space="preserve">         </w:t>
      </w:r>
      <w:r>
        <w:rPr>
          <w:sz w:val="20"/>
          <w:rtl w:val="true"/>
          <w:lang w:val="en-US" w:eastAsia="en-US"/>
        </w:rPr>
        <w:t>●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רופות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להעמיד את הניזק באותו מצב שהיה לולא נגרם הנזק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b/>
          <w:b/>
          <w:bCs/>
          <w:sz w:val="20"/>
          <w:sz w:val="20"/>
          <w:rtl w:val="true"/>
          <w:lang w:val="en-US" w:eastAsia="en-US"/>
        </w:rPr>
        <w:t>עשיית עושר</w:t>
      </w:r>
      <w:r>
        <w:rPr>
          <w:sz w:val="20"/>
          <w:rtl w:val="true"/>
          <w:lang w:val="en-US" w:eastAsia="en-US"/>
        </w:rPr>
        <w:t>- (</w:t>
      </w:r>
      <w:r>
        <w:rPr>
          <w:sz w:val="20"/>
          <w:sz w:val="20"/>
          <w:rtl w:val="true"/>
          <w:lang w:val="en-US" w:eastAsia="en-US"/>
        </w:rPr>
        <w:t>פעם היה מקובל לומר שהוא שיורי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 xml:space="preserve">קבלת טובת הנאה שלא על פי משפט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על חשבון הזולת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rtl w:val="true"/>
          <w:lang w:val="en-US" w:eastAsia="en-US"/>
        </w:rPr>
        <w:t>–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צריך להשיב את ההתעשרות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בעין ואם אי אפשר אז את שויו</w:t>
      </w:r>
      <w:r>
        <w:rPr>
          <w:sz w:val="20"/>
          <w:rtl w:val="true"/>
          <w:lang w:val="en-US" w:eastAsia="en-US"/>
        </w:rPr>
        <w:t>).</w:t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חוזים</w:t>
      </w:r>
    </w:p>
    <w:p>
      <w:pPr>
        <w:pStyle w:val="Normal"/>
        <w:ind w:left="566" w:right="0" w:hanging="54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מהו חוזה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ind w:left="1286" w:right="0" w:firstLine="154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  <w:t xml:space="preserve">  </w:t>
      </w:r>
      <w:r>
        <w:rPr>
          <w:sz w:val="20"/>
          <w:lang w:val="en-US" w:eastAsia="en-US"/>
        </w:rPr>
        <w:t>1</w:t>
      </w:r>
      <w:r>
        <w:rPr>
          <w:sz w:val="20"/>
          <w:rtl w:val="true"/>
          <w:lang w:val="en-US" w:eastAsia="en-US"/>
        </w:rPr>
        <w:t xml:space="preserve">          </w:t>
      </w:r>
      <w:r>
        <w:rPr>
          <w:sz w:val="20"/>
          <w:lang w:val="en-US" w:eastAsia="en-US"/>
        </w:rPr>
        <w:t>2</w:t>
      </w:r>
      <w:r>
        <w:rPr>
          <w:sz w:val="20"/>
          <w:rtl w:val="true"/>
          <w:lang w:val="en-US" w:eastAsia="en-US"/>
        </w:rPr>
        <w:t xml:space="preserve">                                       </w:t>
      </w:r>
      <w:r>
        <w:rPr>
          <w:sz w:val="20"/>
          <w:lang w:val="en-US" w:eastAsia="en-US"/>
        </w:rPr>
        <w:t>3</w:t>
      </w:r>
      <w:r>
        <w:rPr>
          <w:sz w:val="20"/>
          <w:rtl w:val="true"/>
          <w:lang w:val="en-US" w:eastAsia="en-US"/>
        </w:rPr>
        <w:tab/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הסכמה להתקשרות בין צדים המקבלת תוקף משפטי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  <w:tab/>
        <w:t xml:space="preserve">   </w:t>
      </w:r>
      <w:r>
        <w:rPr>
          <w:sz w:val="20"/>
          <w:sz w:val="20"/>
          <w:rtl w:val="true"/>
          <w:lang w:val="en-US" w:eastAsia="en-US"/>
        </w:rPr>
        <w:t>יש רצון והסכמה</w:t>
      </w:r>
      <w:r>
        <w:rPr>
          <w:sz w:val="20"/>
          <w:rtl w:val="true"/>
          <w:lang w:val="en-US" w:eastAsia="en-US"/>
        </w:rPr>
        <w:tab/>
        <w:tab/>
        <w:t xml:space="preserve">     </w:t>
      </w:r>
      <w:r>
        <w:rPr>
          <w:sz w:val="20"/>
          <w:sz w:val="20"/>
          <w:rtl w:val="true"/>
          <w:lang w:val="en-US" w:eastAsia="en-US"/>
        </w:rPr>
        <w:t>ניתנות לאכיפה עי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מע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שפטית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פ החוק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בפרק א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 xml:space="preserve">של חוק החוז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חלק כללי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>מפורטים דרכים ליצירת חוזה כך שההגדרה היא אם הדבר נעשה על פי דרך יצירת החוזה המפורטת או לא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יסתוריה של החוזים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ני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במג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לה התרכזו רוב דיני החוז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ך היו כאלה שפורטו בחוקי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מנדט הבריטי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משך המשפט הע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נ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 xml:space="preserve">דבר המלך במועצתו </w:t>
      </w:r>
      <w:r>
        <w:rPr>
          <w:sz w:val="20"/>
          <w:lang w:val="en-US" w:eastAsia="en-US"/>
        </w:rPr>
        <w:t>1922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במקרה של לאקונה פונים אל המשפט המקובל ולאט לאט נוצר מצב שרוב דיני החוזים הופכים להיות אנגלי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lang w:val="en-US" w:eastAsia="en-US"/>
        </w:rPr>
        <w:t>2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ות</w:t>
      </w:r>
      <w:r>
        <w:rPr>
          <w:sz w:val="2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חינוך המשפטי נעשה באנגליה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4541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0" t="0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7.4pt;width:44.95pt;height:17.95pt" coordorigin="4166,348" coordsize="899,359">
                <v:line id="shape_0" from="4166,708" to="5065,70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348" to="5066,7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 w:val="20"/>
          <w:rtl w:val="true"/>
          <w:lang w:val="en-US" w:eastAsia="en-US"/>
        </w:rPr>
        <w:t>דיני חוזים כללים הוא עקרון שנולד במשפט האנגלי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שדיני חוזים מבוססים על עקרון ההסכמה ולכן יש דיני חוזים שנכונים לכל דיני החוזים הכללי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144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 xml:space="preserve">בסוף תקופת המנדט 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תערובת ע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נית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 xml:space="preserve">אנגלית 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דינים כללים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בעיקר אנגליים</w:t>
      </w:r>
    </w:p>
    <w:p>
      <w:pPr>
        <w:pStyle w:val="Normal"/>
        <w:ind w:left="144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  <w:tab/>
        <w:tab/>
        <w:tab/>
        <w:tab/>
        <w:t xml:space="preserve">     </w:t>
      </w:r>
      <w:r>
        <w:rPr>
          <w:sz w:val="20"/>
          <w:sz w:val="20"/>
          <w:rtl w:val="true"/>
          <w:lang w:val="en-US" w:eastAsia="en-US"/>
        </w:rPr>
        <w:t>דינים מיוחדים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בעיקר ע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נים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en-US" w:eastAsia="en-US"/>
        </w:rPr>
        <w:t>בהקמת המדינה משאירים את רבדי החוק הע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 xml:space="preserve">מני וה </w:t>
      </w:r>
      <w:r>
        <w:rPr>
          <w:sz w:val="20"/>
          <w:lang w:val="en-US" w:eastAsia="en-US"/>
        </w:rPr>
        <w:t>common law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lang w:val="en-US" w:eastAsia="en-US"/>
        </w:rPr>
        <w:t>1967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 xml:space="preserve">חקיקה של הכנסת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חוקים כלליי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 xml:space="preserve">חוק החוז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חלק כללי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>תשל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 xml:space="preserve">ג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1973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  <w:tab/>
        <w:tab/>
        <w:tab/>
        <w:tab/>
      </w:r>
      <w:r>
        <w:rPr>
          <w:sz w:val="20"/>
          <w:sz w:val="20"/>
          <w:rtl w:val="true"/>
          <w:lang w:val="en-US" w:eastAsia="en-US"/>
        </w:rPr>
        <w:t xml:space="preserve">חוק החוז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תרופות בשל הפרת חוזה</w:t>
      </w:r>
      <w:r>
        <w:rPr>
          <w:sz w:val="20"/>
          <w:rtl w:val="true"/>
          <w:lang w:val="en-US" w:eastAsia="en-US"/>
        </w:rPr>
        <w:t xml:space="preserve">) </w:t>
      </w:r>
      <w:r>
        <w:rPr>
          <w:sz w:val="20"/>
          <w:sz w:val="20"/>
          <w:rtl w:val="true"/>
          <w:lang w:val="en-US" w:eastAsia="en-US"/>
        </w:rPr>
        <w:t>תשלא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lang w:val="en-US" w:eastAsia="en-US"/>
        </w:rPr>
        <w:t>1970</w:t>
      </w:r>
    </w:p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  <w:tab/>
        <w:tab/>
        <w:tab/>
        <w:tab/>
      </w:r>
      <w:r>
        <w:rPr>
          <w:sz w:val="20"/>
          <w:sz w:val="20"/>
          <w:rtl w:val="true"/>
          <w:lang w:val="en-US" w:eastAsia="en-US"/>
        </w:rPr>
        <w:t>חוק החוזים האחידים תשמ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lang w:val="en-US" w:eastAsia="en-US"/>
        </w:rPr>
        <w:t>1982</w:t>
      </w:r>
      <w:r>
        <w:rPr>
          <w:sz w:val="20"/>
          <w:rtl w:val="true"/>
          <w:lang w:val="en-US" w:eastAsia="en-US"/>
        </w:rPr>
        <w:t xml:space="preserve"> (</w:t>
      </w:r>
      <w:r>
        <w:rPr>
          <w:sz w:val="20"/>
          <w:sz w:val="20"/>
          <w:rtl w:val="true"/>
          <w:lang w:val="en-US" w:eastAsia="en-US"/>
        </w:rPr>
        <w:t>חצי כללי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 xml:space="preserve">ושורה רוכה של חוקי חוזים מיוחד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ביטוח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נקא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כר ועוד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8255</wp:posOffset>
                </wp:positionV>
                <wp:extent cx="1257300" cy="228600"/>
                <wp:effectExtent l="1270" t="5080" r="63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65pt" to="352.2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851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5080" r="127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65pt" to="460.25pt,1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2365</wp:posOffset>
                </wp:positionH>
                <wp:positionV relativeFrom="paragraph">
                  <wp:posOffset>110490</wp:posOffset>
                </wp:positionV>
                <wp:extent cx="1723390" cy="1494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אופי כל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כר קבלנות ועו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עוסקים בכללים לסוג מסויים של ח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רוב דיספוזיטיבי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 להתנות עליה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8.7pt;mso-position-vertical-relative:text;margin-left:189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עלי אופי כלל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כר קבלנות ועו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עוסקים בכללים לסוג מסויים של ח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רוב דיספוזיטיבי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שר להתנות עליה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55565</wp:posOffset>
                </wp:positionH>
                <wp:positionV relativeFrom="paragraph">
                  <wp:posOffset>110490</wp:posOffset>
                </wp:positionV>
                <wp:extent cx="1723390" cy="1609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אופי קונקרט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נושאים מאד ספציפ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רוב רגולטורי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גנטיים ונכפ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ו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ש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ל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עוש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.7pt;mso-position-vertical-relative:text;margin-left:40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עלי אופי קונקרט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גבי נושאים מאד ספציפ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רוב רגולטורי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וגנטיים ונכפ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בד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נו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ש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ל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עוש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861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85pt" to="424.3pt,3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85pt" to="523.3pt,3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2.3pt;margin-top:1.2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בכל חוק חדש שחוקק יש סעיף שמוחק את העבר המשפטי של הנושא</w:t>
      </w:r>
      <w:r>
        <w:rPr>
          <w:sz w:val="20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</w:t>
      </w:r>
      <w:r>
        <w:rPr>
          <w:sz w:val="20"/>
          <w:sz w:val="20"/>
          <w:rtl w:val="true"/>
          <w:lang w:val="he-IL" w:eastAsia="en-US"/>
        </w:rPr>
        <w:t>ביטול הפניות למג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לה ולחוק הבריטי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ט אט מנתקים את החוק מהעות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מני והמנדטורי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 xml:space="preserve">- </w:t>
      </w:r>
      <w:r>
        <w:rPr>
          <w:sz w:val="20"/>
          <w:sz w:val="20"/>
          <w:rtl w:val="true"/>
          <w:lang w:val="he-IL" w:eastAsia="en-US"/>
        </w:rPr>
        <w:t>חוק יסודות המשפט תש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lang w:val="he-IL" w:eastAsia="en-US"/>
        </w:rPr>
        <w:t>1980</w: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מבטל את 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46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דבר המלך במועצתו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>-</w:t>
      </w:r>
      <w:r>
        <w:rPr>
          <w:sz w:val="20"/>
          <w:sz w:val="20"/>
          <w:rtl w:val="true"/>
          <w:lang w:val="he-IL" w:eastAsia="en-US"/>
        </w:rPr>
        <w:t>החוק לביטול המג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לה תש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lang w:val="he-IL" w:eastAsia="en-US"/>
        </w:rPr>
        <w:t>1984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בטל את החיבור למג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ל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היום נשארו רק רסיסים של המשפט העותמני והאנגלי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וכמעט כל החקיקה היא ישראלית מקור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>לעתיד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 xml:space="preserve">הקודיפקציה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sz w:val="20"/>
          <w:sz w:val="20"/>
          <w:rtl w:val="true"/>
          <w:lang w:val="he-IL" w:eastAsia="en-US"/>
        </w:rPr>
        <w:t xml:space="preserve"> חוק דיני הממונות המתוכנן לרכז גם את כל דיני החוזים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/>
          <w:bCs/>
          <w:i/>
          <w:i/>
          <w:iCs/>
          <w:sz w:val="20"/>
          <w:sz w:val="20"/>
          <w:u w:val="single"/>
          <w:rtl w:val="true"/>
          <w:lang w:val="he-IL" w:eastAsia="en-US"/>
        </w:rPr>
        <w:t>מקורות נורמטיביים מחייבים</w:t>
      </w:r>
      <w:r>
        <w:rPr>
          <w:b/>
          <w:bCs/>
          <w:i/>
          <w:iCs/>
          <w:sz w:val="20"/>
          <w:u w:val="single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חקיק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תמציתית ומקוצרת מאד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פסיק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הלכות שקבע ביהמ</w:t>
      </w:r>
      <w:r>
        <w:rPr>
          <w:sz w:val="20"/>
          <w:rtl w:val="true"/>
          <w:lang w:val="he-IL" w:eastAsia="en-US"/>
        </w:rPr>
        <w:t>":</w:t>
      </w:r>
      <w:r>
        <w:rPr>
          <w:sz w:val="20"/>
          <w:sz w:val="20"/>
          <w:rtl w:val="true"/>
          <w:lang w:val="he-IL" w:eastAsia="en-US"/>
        </w:rPr>
        <w:t>ש העליון ובהן הוא מפרש את החוק</w:t>
      </w:r>
    </w:p>
    <w:p>
      <w:pPr>
        <w:pStyle w:val="Normal"/>
        <w:ind w:left="1440" w:right="0" w:hanging="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קורות 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 העליון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פ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ד זר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מריקאי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נגלי וכו</w:t>
      </w:r>
      <w:r>
        <w:rPr>
          <w:sz w:val="20"/>
          <w:rtl w:val="true"/>
          <w:lang w:val="he-IL" w:eastAsia="en-US"/>
        </w:rPr>
        <w:t>')</w:t>
      </w:r>
    </w:p>
    <w:p>
      <w:pPr>
        <w:pStyle w:val="Normal"/>
        <w:ind w:left="144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</w:t>
      </w:r>
      <w:r>
        <w:rPr>
          <w:sz w:val="20"/>
          <w:rtl w:val="true"/>
          <w:lang w:val="he-IL" w:eastAsia="en-US"/>
        </w:rPr>
        <w:tab/>
        <w:tab/>
        <w:t xml:space="preserve">           </w:t>
      </w:r>
      <w:r>
        <w:rPr>
          <w:sz w:val="20"/>
          <w:sz w:val="20"/>
          <w:rtl w:val="true"/>
          <w:lang w:val="he-IL" w:eastAsia="en-US"/>
        </w:rPr>
        <w:t>ספרות מקצוע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/>
          <w:bCs/>
          <w:i/>
          <w:i/>
          <w:iCs/>
          <w:sz w:val="20"/>
          <w:sz w:val="20"/>
          <w:u w:val="single"/>
          <w:rtl w:val="true"/>
          <w:lang w:val="he-IL" w:eastAsia="en-US"/>
        </w:rPr>
        <w:t>אופי דיני החוזים</w:t>
      </w:r>
      <w:r>
        <w:rPr>
          <w:b/>
          <w:bCs/>
          <w:i/>
          <w:iCs/>
          <w:sz w:val="20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  <w:lang w:val="he-IL" w:eastAsia="en-US"/>
        </w:rPr>
        <w:t xml:space="preserve">עד לפני </w:t>
      </w:r>
      <w:r>
        <w:rPr>
          <w:b/>
          <w:bCs/>
          <w:sz w:val="20"/>
          <w:lang w:val="he-IL" w:eastAsia="en-US"/>
        </w:rPr>
        <w:t>30</w:t>
      </w:r>
      <w:r>
        <w:rPr>
          <w:b/>
          <w:bCs/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שנ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דיני חוזים קלאסי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קרון חופש החוזים שמטרתו לכבד את חופש הצדדים</w:t>
      </w:r>
      <w:r>
        <w:rPr>
          <w:sz w:val="20"/>
          <w:rtl w:val="true"/>
          <w:lang w:val="he-IL" w:eastAsia="en-US"/>
        </w:rPr>
        <w:tab/>
        <w:tab/>
        <w:tab/>
        <w:tab/>
      </w:r>
      <w:r>
        <w:rPr>
          <w:sz w:val="20"/>
          <w:sz w:val="20"/>
          <w:rtl w:val="true"/>
          <w:lang w:val="he-IL" w:eastAsia="en-US"/>
        </w:rPr>
        <w:t>התערבות מימלית בדיני החוזים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5410</wp:posOffset>
                </wp:positionH>
                <wp:positionV relativeFrom="paragraph">
                  <wp:posOffset>41910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3pt" to="253.25pt,3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0"/>
          <w:sz w:val="20"/>
          <w:rtl w:val="true"/>
          <w:lang w:val="he-IL" w:eastAsia="en-US"/>
        </w:rPr>
        <w:t>דיני חוזים מודרניים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הכרה במגבלות חופש הרצון ושמירה על רמה מינימלית של זכויות אנושיות אפילו באכיפה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ועלול להווצר מצב שהחזק יעשוק את החלש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ומכח הגינות החוזה 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 והחוק מתערב בחופש</w:t>
      </w:r>
      <w:r>
        <w:rPr>
          <w:sz w:val="20"/>
          <w:rtl w:val="true"/>
          <w:lang w:val="he-IL" w:eastAsia="en-US"/>
        </w:rPr>
        <w:tab/>
        <w:tab/>
        <w:t xml:space="preserve"> </w:t>
      </w:r>
      <w:r>
        <w:rPr>
          <w:sz w:val="20"/>
          <w:sz w:val="20"/>
          <w:rtl w:val="true"/>
          <w:lang w:val="he-IL" w:eastAsia="en-US"/>
        </w:rPr>
        <w:t>התערבות בחוזה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שינוי והוספה בחוז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ביטול סעיפים וכו</w:t>
      </w:r>
      <w:r>
        <w:rPr>
          <w:sz w:val="20"/>
          <w:rtl w:val="true"/>
          <w:lang w:val="he-IL" w:eastAsia="en-US"/>
        </w:rPr>
        <w:t>' (</w:t>
      </w:r>
      <w:r>
        <w:rPr>
          <w:sz w:val="20"/>
          <w:sz w:val="20"/>
          <w:rtl w:val="true"/>
          <w:lang w:val="he-IL" w:eastAsia="en-US"/>
        </w:rPr>
        <w:t>ניאו קלאסיים</w:t>
      </w:r>
      <w:r>
        <w:rPr>
          <w:sz w:val="20"/>
          <w:rtl w:val="true"/>
          <w:lang w:val="he-IL" w:eastAsia="en-US"/>
        </w:rPr>
        <w:t>)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אמצעים להתערבות בחוזה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קיקה קוגנטי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 xml:space="preserve">כאשר יש כשל שוק אופיני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פסקי דין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למקרים ספציפיים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1.6pt" to="325.25pt,21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>●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וח כלכלי של המשפט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עוסק בהרבה מדיני החוז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משום שחוזים עוסקים בחלוקה והקצאה של  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משאבים</w:t>
      </w:r>
      <w:r>
        <w:rPr>
          <w:sz w:val="20"/>
          <w:rtl w:val="true"/>
          <w:lang w:val="he-IL" w:eastAsia="en-US"/>
        </w:rPr>
        <w:tab/>
        <w:tab/>
        <w:tab/>
      </w:r>
      <w:r>
        <w:rPr>
          <w:sz w:val="20"/>
          <w:sz w:val="20"/>
          <w:rtl w:val="true"/>
          <w:lang w:val="he-IL" w:eastAsia="en-US"/>
        </w:rPr>
        <w:t>אך 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 דחה את העקרון הכלכלי לטובת העקרון המוסרי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w:t>●</w:t>
      </w:r>
      <w:r>
        <w:rPr>
          <w:sz w:val="20"/>
          <w:sz w:val="20"/>
          <w:rtl w:val="true"/>
          <w:lang w:val="he-IL" w:eastAsia="en-US"/>
        </w:rPr>
        <w:t xml:space="preserve">ניתוח הקוגטיבי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פסיכולוגי</w:t>
      </w:r>
      <w:r>
        <w:rPr>
          <w:sz w:val="20"/>
          <w:rtl w:val="true"/>
          <w:lang w:val="he-IL" w:eastAsia="en-US"/>
        </w:rPr>
        <w:t xml:space="preserve">): </w:t>
      </w:r>
      <w:r>
        <w:rPr>
          <w:sz w:val="20"/>
          <w:sz w:val="20"/>
          <w:rtl w:val="true"/>
          <w:lang w:val="he-IL" w:eastAsia="en-US"/>
        </w:rPr>
        <w:t>השפעות של הטיות קוגנטיביות כאנטיתזה לניתוח הכלכלי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המניח שכל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ההחלטות רציונאליות הקוגנטיביות מוכיחה הטיות והשפעות פסיכולוגיו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206" w:right="0" w:hanging="206"/>
        <w:jc w:val="left"/>
        <w:rPr/>
      </w:pPr>
      <w:r>
        <w:rPr>
          <w:sz w:val="20"/>
          <w:rtl w:val="true"/>
          <w:lang w:val="he-IL" w:eastAsia="en-US"/>
        </w:rPr>
        <w:t>●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 xml:space="preserve">חוזי יחס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יאן מקליף</w:t>
      </w:r>
      <w:r>
        <w:rPr>
          <w:sz w:val="20"/>
          <w:rtl w:val="true"/>
          <w:lang w:val="he-IL" w:eastAsia="en-US"/>
        </w:rPr>
        <w:t xml:space="preserve">): </w:t>
      </w:r>
      <w:r>
        <w:rPr>
          <w:sz w:val="20"/>
          <w:sz w:val="20"/>
          <w:rtl w:val="true"/>
          <w:lang w:val="he-IL" w:eastAsia="en-US"/>
        </w:rPr>
        <w:t xml:space="preserve">מערכת חוקי החוזים עוסקת בחוזים יסודי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פ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 מרכז משען</w:t>
      </w:r>
      <w:r>
        <w:rPr>
          <w:sz w:val="20"/>
          <w:rtl w:val="true"/>
          <w:lang w:val="he-IL" w:eastAsia="en-US"/>
        </w:rPr>
        <w:t xml:space="preserve">)                         </w:t>
      </w:r>
      <w:r>
        <w:rPr>
          <w:sz w:val="20"/>
          <w:sz w:val="20"/>
          <w:rtl w:val="true"/>
          <w:lang w:val="he-IL" w:eastAsia="en-US"/>
        </w:rPr>
        <w:t>בסיסי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קצרי מועד ומצוי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אך הדברם אינם מתאימים לנוסחאות חוזה מורכב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מרובות פרטים ולורב ארוכות טווח שהם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חוזי יחס</w:t>
      </w:r>
      <w:r>
        <w:rPr>
          <w:sz w:val="20"/>
          <w:rtl w:val="true"/>
          <w:lang w:val="he-IL" w:eastAsia="en-US"/>
        </w:rPr>
        <w:t>".</w:t>
        <w:tab/>
        <w:tab/>
        <w:tab/>
        <w:t xml:space="preserve">                                                                     </w:t>
      </w:r>
      <w:r>
        <w:rPr>
          <w:sz w:val="20"/>
          <w:sz w:val="20"/>
          <w:rtl w:val="true"/>
          <w:lang w:val="he-IL" w:eastAsia="en-US"/>
        </w:rPr>
        <w:t>הכללים של חוזי יחס צריכים להיות רגישים לשינויים ולהבדלים שבין החוז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שינוי הנסיב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פרשנות וכו</w:t>
      </w:r>
      <w:r>
        <w:rPr>
          <w:sz w:val="20"/>
          <w:rtl w:val="true"/>
          <w:lang w:val="he-IL" w:eastAsia="en-US"/>
        </w:rPr>
        <w:t>' (</w:t>
      </w:r>
      <w:r>
        <w:rPr>
          <w:sz w:val="20"/>
          <w:sz w:val="20"/>
          <w:rtl w:val="true"/>
          <w:lang w:val="he-IL" w:eastAsia="en-US"/>
        </w:rPr>
        <w:t>לא רק בעת הכריתה אלא גם עם התפתחות מערכת היחסים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בנה הקורס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בוא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צדדים לקשר חוזי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בולות דיני החוזים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כוונה ליצירת יחסים משפטי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פיט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ה חוזה ומה לא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כריתת חוזה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גמירות דעת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              </w:t>
      </w: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.  </w:t>
      </w:r>
      <w:r>
        <w:rPr>
          <w:sz w:val="20"/>
          <w:sz w:val="20"/>
          <w:rtl w:val="true"/>
          <w:lang w:val="he-IL" w:eastAsia="en-US"/>
        </w:rPr>
        <w:t>מסוימות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ab/>
        <w:t xml:space="preserve">      </w:t>
      </w:r>
      <w:r>
        <w:rPr>
          <w:sz w:val="20"/>
          <w:lang w:val="he-IL" w:eastAsia="en-US"/>
        </w:rPr>
        <w:t>3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צעה וקיבול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פגמים בכרית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טעות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טעיה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עושק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כפיה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שא ומתן לכריתתו של חוזה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צורת החוזה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תוכן החוז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פרשנות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שלמה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תערבות בוטה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יצוע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פרה</w:t>
      </w:r>
    </w:p>
    <w:p>
      <w:pPr>
        <w:pStyle w:val="Normal"/>
        <w:numPr>
          <w:ilvl w:val="2"/>
          <w:numId w:val="73"/>
        </w:numPr>
        <w:ind w:left="23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תרופות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סעד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סנקציות</w:t>
      </w:r>
      <w:r>
        <w:rPr>
          <w:sz w:val="20"/>
          <w:rtl w:val="true"/>
          <w:lang w:val="he-IL" w:eastAsia="en-US"/>
        </w:rPr>
        <w:t xml:space="preserve">): </w:t>
      </w:r>
      <w:r>
        <w:rPr>
          <w:sz w:val="20"/>
          <w:sz w:val="20"/>
          <w:rtl w:val="true"/>
          <w:lang w:val="he-IL" w:eastAsia="en-US"/>
        </w:rPr>
        <w:t>אכיפ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יטול והשב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פיצויים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>הצדדים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w:t>●</w:t>
      </w:r>
      <w:r>
        <w:rPr>
          <w:sz w:val="20"/>
          <w:rtl w:val="true"/>
          <w:lang w:val="he-IL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he-IL" w:eastAsia="en-US"/>
        </w:rPr>
        <w:t>יסוד ההסכמה</w:t>
      </w:r>
      <w:r>
        <w:rPr>
          <w:sz w:val="20"/>
          <w:sz w:val="20"/>
          <w:rtl w:val="true"/>
          <w:lang w:val="he-IL" w:eastAsia="en-US"/>
        </w:rPr>
        <w:t xml:space="preserve"> מאפיין דיני חוזים יותר מכל קבוצת דינים אחרת</w:t>
      </w:r>
      <w:r>
        <w:rPr>
          <w:sz w:val="20"/>
          <w:rtl w:val="true"/>
          <w:lang w:val="he-IL" w:eastAsia="en-US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חוק מבחין בין מי שיכול להבין את ההסכמה שהוא נותן לבין מי שלא ופוסל את אלו שאינם יכולים להבין מלהתקשר בחוזה </w:t>
      </w:r>
      <w:r>
        <w:rPr>
          <w:rtl w:val="true"/>
        </w:rPr>
        <w:t>(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w:t>●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ב חשוב בבדיקה של חוז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הוא בדיקת הצדדים המתקשר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אם כשרים להתקשר בחוזה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lang w:val="he-IL" w:eastAsia="en-US"/>
        </w:rPr>
      </w:pPr>
      <w:r>
        <w:rPr>
          <w:b/>
          <w:b/>
          <w:bCs/>
          <w:i/>
          <w:i/>
          <w:iCs/>
          <w:sz w:val="20"/>
          <w:sz w:val="20"/>
          <w:rtl w:val="true"/>
          <w:lang w:val="he-IL" w:eastAsia="en-US"/>
        </w:rPr>
        <w:t>מי יכול להיות צד בחוזה</w:t>
      </w:r>
      <w:r>
        <w:rPr>
          <w:b/>
          <w:bCs/>
          <w:i/>
          <w:iCs/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מי שנחשב כאשיות משפטית  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פ החוק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בני אד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שיות משפטית טבעית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תאגידים משפטי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שיות משפטית מלאכותית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תאגידים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הם תנאי הכשרות של תאגידים לצורך כריתת חוזה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ש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הו תאגיד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 xml:space="preserve">שם עצם קיבוצי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חברות 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פלג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גודים מקצועי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ועצ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יריות ועוד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</w:t>
      </w:r>
      <w:r>
        <w:rPr>
          <w:sz w:val="20"/>
          <w:sz w:val="20"/>
          <w:rtl w:val="true"/>
          <w:lang w:val="he-IL" w:eastAsia="en-US"/>
        </w:rPr>
        <w:t>זוהי אישיות משפטי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המשפט המציא אותה לצרכים משפטיים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ש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הי כשרות משפטית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 xml:space="preserve">כשרות להיות בעל חובות ובעל זכויות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דם מלידתו עד מותו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</w:t>
      </w: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כשרות לפעולה משפטי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 xml:space="preserve">פעולה בתחום המשפט שבזכותה משתנה מאזן הזכויות והחובות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 xml:space="preserve">רוכשים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</w:t>
      </w:r>
      <w:r>
        <w:rPr>
          <w:sz w:val="20"/>
          <w:sz w:val="20"/>
          <w:rtl w:val="true"/>
          <w:lang w:val="he-IL" w:eastAsia="en-US"/>
        </w:rPr>
        <w:t>זכויות ומתחייבים בחובות</w:t>
      </w:r>
      <w:r>
        <w:rPr>
          <w:sz w:val="20"/>
          <w:rtl w:val="true"/>
          <w:lang w:val="he-IL" w:eastAsia="en-US"/>
        </w:rPr>
        <w:t xml:space="preserve">)- </w:t>
      </w:r>
      <w:r>
        <w:rPr>
          <w:sz w:val="20"/>
          <w:sz w:val="20"/>
          <w:rtl w:val="true"/>
          <w:lang w:val="he-IL" w:eastAsia="en-US"/>
        </w:rPr>
        <w:t>הפעולה המשפטית הבסיסית ביותר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כריתת חוז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מאפיני כשרות לכל התאגידים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אין קיום לתאגיד אלא אם כן החוק מכיר ומגדיר את קיומו של תאגיד ז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מפורש או במשתמע</w:t>
      </w:r>
    </w:p>
    <w:p>
      <w:pPr>
        <w:pStyle w:val="Normal"/>
        <w:ind w:left="1440" w:right="0" w:hanging="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ייבים להצביע על מקור הסמכה בחוק לקיומו של התאגיד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הגדרת התחום לזכויות ולכשרות משפטית של התאגיד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כשירות מוגבלת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יש פעולות משפטיות שתאגידים אינם יכולים לעשות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דוג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להתחתן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כל תאגיד פועל תמיד באמצעות האורגנים המוסמכים שלו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lang w:val="he-IL" w:eastAsia="en-US"/>
        </w:rPr>
      </w:pPr>
      <w:r>
        <w:rPr>
          <w:b/>
          <w:b/>
          <w:bCs/>
          <w:i/>
          <w:i/>
          <w:iCs/>
          <w:sz w:val="20"/>
          <w:sz w:val="20"/>
          <w:rtl w:val="true"/>
          <w:lang w:val="he-IL" w:eastAsia="en-US"/>
        </w:rPr>
        <w:t>סוגי התאגידים</w:t>
      </w:r>
      <w:r>
        <w:rPr>
          <w:b/>
          <w:bCs/>
          <w:i/>
          <w:iCs/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תאגידים סטטוטורי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תאגידים מכח החוק</w:t>
      </w:r>
      <w:r>
        <w:rPr>
          <w:sz w:val="20"/>
          <w:rtl w:val="true"/>
          <w:lang w:val="he-IL" w:eastAsia="en-US"/>
        </w:rPr>
        <w:t xml:space="preserve">): </w:t>
      </w:r>
      <w:r>
        <w:rPr>
          <w:sz w:val="20"/>
          <w:sz w:val="20"/>
          <w:rtl w:val="true"/>
          <w:lang w:val="he-IL" w:eastAsia="en-US"/>
        </w:rPr>
        <w:t xml:space="preserve">תאגידים שהחוק מק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ו הכנסת מקימה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לדוג</w:t>
      </w:r>
      <w:r>
        <w:rPr>
          <w:sz w:val="20"/>
          <w:rtl w:val="true"/>
          <w:lang w:val="he-IL" w:eastAsia="en-US"/>
        </w:rPr>
        <w:t xml:space="preserve">': </w:t>
      </w:r>
      <w:r>
        <w:rPr>
          <w:sz w:val="20"/>
          <w:sz w:val="20"/>
          <w:rtl w:val="true"/>
          <w:lang w:val="he-IL" w:eastAsia="en-US"/>
        </w:rPr>
        <w:t>מל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מרכז להנצחת רבין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ועצה לענף הלול וכו</w:t>
      </w:r>
      <w:r>
        <w:rPr>
          <w:sz w:val="20"/>
          <w:rtl w:val="true"/>
          <w:lang w:val="he-IL" w:eastAsia="en-US"/>
        </w:rPr>
        <w:t xml:space="preserve">' 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תאגידים שהחוק הסמיך רשות מנהלית להק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לפי הסמכה המפורטת בחוק                  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עירי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וסדות להשכלה גבוה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גוד ערים וכו</w:t>
      </w:r>
      <w:r>
        <w:rPr>
          <w:sz w:val="20"/>
          <w:rtl w:val="true"/>
          <w:lang w:val="he-IL" w:eastAsia="en-US"/>
        </w:rPr>
        <w:t>')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תאגידים פרטיים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 xml:space="preserve">יוזמת ההכרה של אנשים פרטיי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גוד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חברות 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מות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ותפוי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וכו</w:t>
      </w:r>
      <w:r>
        <w:rPr>
          <w:sz w:val="20"/>
          <w:rtl w:val="true"/>
          <w:lang w:val="he-IL" w:eastAsia="en-US"/>
        </w:rPr>
        <w:t>')</w:t>
      </w:r>
    </w:p>
    <w:p>
      <w:pPr>
        <w:pStyle w:val="Normal"/>
        <w:ind w:left="1080" w:right="0" w:hanging="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צריך להרשם אצל רשם רשמי המוסמך לה</w:t>
      </w:r>
    </w:p>
    <w:p>
      <w:pPr>
        <w:pStyle w:val="Normal"/>
        <w:ind w:left="108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שותפויות חלות מרגע סיכום השותפות עוד לפני הרישום</w:t>
      </w:r>
      <w:r>
        <w:rPr>
          <w:sz w:val="20"/>
          <w:rtl w:val="true"/>
          <w:lang w:val="he-IL" w:eastAsia="en-US"/>
        </w:rPr>
        <w:t xml:space="preserve">[ </w:t>
      </w:r>
      <w:r>
        <w:rPr>
          <w:sz w:val="20"/>
          <w:sz w:val="20"/>
          <w:rtl w:val="true"/>
          <w:lang w:val="he-IL" w:eastAsia="en-US"/>
        </w:rPr>
        <w:t>דקלרטיבי ולא קונסטוטיבי</w:t>
      </w:r>
      <w:r>
        <w:rPr>
          <w:sz w:val="20"/>
          <w:rtl w:val="true"/>
          <w:lang w:val="he-IL" w:eastAsia="en-US"/>
        </w:rPr>
        <w:t>]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u w:val="single"/>
          <w:lang w:val="he-IL" w:eastAsia="en-US"/>
        </w:rPr>
      </w:pPr>
      <w:r>
        <w:rPr>
          <w:b/>
          <w:bCs/>
          <w:i/>
          <w:iCs/>
          <w:sz w:val="20"/>
          <w:u w:val="single"/>
          <w:rtl w:val="true"/>
          <w:lang w:val="he-IL" w:eastAsia="en-US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בני אדם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חוק הכשרות המשפטית והאפוטרופסות תשכ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lang w:val="he-IL" w:eastAsia="en-US"/>
        </w:rPr>
        <w:t>1962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1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גדיר של אדם מרגע לידתו עד מותו זכאי להיות צד בחוזה ולזכות בזכותו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ך לא כל אדם יכול להתקשר בחוזה משום שזו פעולה משפטית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ind w:left="720" w:right="0" w:hanging="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 xml:space="preserve">כשרות לזכויות וחובות </w:t>
      </w:r>
    </w:p>
    <w:p>
      <w:pPr>
        <w:pStyle w:val="Normal"/>
        <w:ind w:left="72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</w:t>
      </w:r>
      <w:r>
        <w:rPr>
          <w:sz w:val="20"/>
          <w:rtl w:val="true"/>
          <w:lang w:val="he-IL" w:eastAsia="en-US"/>
        </w:rPr>
        <w:t xml:space="preserve">(- </w:t>
      </w:r>
      <w:r>
        <w:rPr>
          <w:sz w:val="20"/>
          <w:sz w:val="20"/>
          <w:rtl w:val="true"/>
          <w:lang w:val="he-IL" w:eastAsia="en-US"/>
        </w:rPr>
        <w:t>חריגה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עובר רשאי להיות יורש חוקי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 אפשרות לשלול או להגביל כשרותו של אדם  בחוק או בפזק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 xml:space="preserve">דין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7-4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חוק הנ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ל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מטיל סייג על שני סוגי בני אדם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56"/>
        </w:numPr>
        <w:ind w:left="14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קטינים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 xml:space="preserve">אדם שלא מלאו לו עדיין </w:t>
      </w:r>
      <w:r>
        <w:rPr>
          <w:sz w:val="20"/>
          <w:lang w:val="he-IL" w:eastAsia="en-US"/>
        </w:rPr>
        <w:t>18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 xml:space="preserve">שנה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3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numPr>
          <w:ilvl w:val="1"/>
          <w:numId w:val="56"/>
        </w:numPr>
        <w:ind w:left="1440" w:right="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פסול דין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לקוי בשכלו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חולה נפש ש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ש הכריזו פסול דין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8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ind w:left="108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בהעדר הכרז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י אפשר יהיה לההחשיבו כפסול דין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sz w:val="20"/>
          <w:rtl w:val="true"/>
          <w:lang w:val="he-IL" w:eastAsia="en-US"/>
        </w:rPr>
        <w:t>●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9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על פסול דין יכולו הדינים שחלים על קטין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  <w:lang w:val="he-IL" w:eastAsia="en-US"/>
        </w:rPr>
        <w:t xml:space="preserve">הגבלה </w:t>
      </w:r>
      <w:r>
        <w:rPr>
          <w:b/>
          <w:b/>
          <w:bCs/>
          <w:i/>
          <w:i/>
          <w:iCs/>
          <w:sz w:val="20"/>
          <w:sz w:val="20"/>
          <w:szCs w:val="22"/>
          <w:u w:val="single"/>
          <w:rtl w:val="true"/>
          <w:lang w:val="he-IL" w:eastAsia="en-US"/>
        </w:rPr>
        <w:t xml:space="preserve"> לעומת </w:t>
      </w: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  <w:lang w:val="he-IL" w:eastAsia="en-US"/>
        </w:rPr>
        <w:t>שלילה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>שלילה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פעולה משפטית שנעשתה 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י משולל הכשרות חסרת תוקף ובטלה מעיקרה וכאילו לא נעשתה מעולם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lang w:val="en-US" w:eastAsia="en-US"/>
        </w:rPr>
        <w:t>void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en-US" w:eastAsia="en-US"/>
        </w:rPr>
        <w:t>הגבל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הפעולה המשפטית שנעשתה ע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 xml:space="preserve">י מוגבל הכשרות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תקיפה אך ניתנת לביטול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lang w:val="en-US" w:eastAsia="en-US"/>
        </w:rPr>
        <w:t>voidable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ה עמדתו של חוק הכשרות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ind w:left="206" w:right="0" w:hanging="180"/>
        <w:jc w:val="left"/>
        <w:rPr/>
      </w:pP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 xml:space="preserve">המחוקק מטיל ספק ביכולתם של קטינים ופסולי דין להבין את משמעות התחייבותיהם והם זקוקים להגנה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רמה גבוה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lang w:val="en-US" w:eastAsia="en-US"/>
        </w:rPr>
        <w:t>VOID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מה נמוכה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lang w:val="en-US" w:eastAsia="en-US"/>
        </w:rPr>
        <w:t>VOIDABLE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ind w:left="206" w:right="0" w:hanging="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 xml:space="preserve">לכן מכיר באופוטרופוסים </w:t>
      </w:r>
      <w:r>
        <w:rPr>
          <w:sz w:val="20"/>
          <w:rtl w:val="true"/>
          <w:lang w:val="en-US" w:eastAsia="en-US"/>
        </w:rPr>
        <w:t>(</w:t>
      </w:r>
      <w:r>
        <w:rPr>
          <w:sz w:val="20"/>
          <w:sz w:val="20"/>
          <w:rtl w:val="true"/>
          <w:lang w:val="en-US" w:eastAsia="en-US"/>
        </w:rPr>
        <w:t>הטבעיים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ורי הילד או ממונה ע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 ביהמ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)</w:t>
      </w:r>
    </w:p>
    <w:p>
      <w:pPr>
        <w:pStyle w:val="Normal"/>
        <w:ind w:left="386" w:right="0" w:hanging="180"/>
        <w:jc w:val="left"/>
        <w:rPr/>
      </w:pP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>אפוטרופוס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נקרא נציג שתפקידו שמירת האינטרסים של הקטין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ם הנציג עשה פעולה בשם הקטין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פעולה כשירה ולא ניתנת לביטול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left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ם הקטין או פסול הדין עשה את הפעולה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דרוש אישר של ביהמ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ה 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ab/>
        <w:tab/>
        <w:tab/>
        <w:tab/>
        <w:tab/>
        <w:tab/>
        <w:t xml:space="preserve">            ‏</w:t>
      </w:r>
      <w:r>
        <w:rPr>
          <w:lang w:eastAsia="en-US"/>
        </w:rPr>
        <w:t>10.11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/>
          <w:bCs/>
          <w:i/>
          <w:i/>
          <w:iCs/>
          <w:u w:val="single"/>
          <w:rtl w:val="true"/>
          <w:lang w:eastAsia="en-US"/>
        </w:rPr>
        <w:t>כשרות הצדדים המתקשרים בחוזה</w:t>
      </w:r>
      <w:r>
        <w:rPr>
          <w:b/>
          <w:bCs/>
          <w:i/>
          <w:iCs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אדם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אגיד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ד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 אדם מוכשר להתקשר בחוז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לכל אדם יש זכות לפעולות משפטי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מעט קטין ופסול די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או קטין ממונה אפוטרופוס שיעניק להחלטותיו את שיקול הדעת של בג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צב שהחוזה נעשה שלא על פי שיקול דעת של הנצי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97320</wp:posOffset>
                </wp:positionH>
                <wp:positionV relativeFrom="paragraph">
                  <wp:posOffset>26670</wp:posOffset>
                </wp:positionV>
                <wp:extent cx="1897380" cy="201168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כשרות המשפטית והאפוטרופסות 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דרישה להסכמת הנצי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VOIDABLE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סייג לס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VOID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VOID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158.4pt;mso-wrap-distance-left:9.05pt;mso-wrap-distance-right:9.05pt;mso-wrap-distance-top:0pt;mso-wrap-distance-bottom:0pt;margin-top:2.1pt;mso-position-vertical-relative:text;margin-left:51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נה הח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הכשרות המשפטית והאפוטרופסות תש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6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דרישה להסכמת הנצי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VOIDABLE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סייג לס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VOID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VOID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ישנן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ן הגנה כל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תקף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הגנה חלק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חוזה ניתן לביטול </w:t>
      </w:r>
      <w:r>
        <w:rPr>
          <w:rtl w:val="true"/>
          <w:lang w:eastAsia="en-US"/>
        </w:rPr>
        <w:t>(</w:t>
      </w:r>
      <w:r>
        <w:rPr>
          <w:lang w:eastAsia="en-US"/>
        </w:rPr>
        <w:t>voidable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הגנה מלא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חוק בטל מעיקרו </w:t>
      </w:r>
      <w:r>
        <w:rPr>
          <w:rtl w:val="true"/>
          <w:lang w:eastAsia="en-US"/>
        </w:rPr>
        <w:t>(</w:t>
      </w:r>
      <w:r>
        <w:rPr>
          <w:lang w:eastAsia="en-US"/>
        </w:rPr>
        <w:t>void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tl w:val="true"/>
          <w:lang w:eastAsia="en-US"/>
        </w:rPr>
        <w:t>חוק הכשרות המשפטית והאפוטרופסות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lang w:eastAsia="en-US"/>
        </w:rPr>
        <w:t>1962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ין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ציגו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ינ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ו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עולות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סכמה 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פרע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50735</wp:posOffset>
                </wp:positionH>
                <wp:positionV relativeFrom="paragraph">
                  <wp:posOffset>71120</wp:posOffset>
                </wp:positionV>
                <wp:extent cx="1095375" cy="1026795"/>
                <wp:effectExtent l="5080" t="529590" r="1870075" b="673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018"/>
                            <a:gd name="adj4" fmla="val 27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ס"ד שמואל מל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: הסכמה כללית וקבועה של הורים לביצוע פעילות של הקטי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63.05pt;margin-top:5.6pt;width:86.2pt;height:80.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ס"ד שמואל מלכ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: הסכמה כללית וקבועה של הורים לביצוע פעילות של הקטי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rtl w:val="true"/>
          <w:lang w:eastAsia="en-US"/>
        </w:rPr>
        <w:t>מראש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למפרע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voidabe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void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ז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ציג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עולה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פעול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!</w:t>
      </w:r>
    </w:p>
    <w:p>
      <w:pPr>
        <w:pStyle w:val="Normal"/>
        <w:jc w:val="left"/>
        <w:rPr>
          <w:rFonts w:cs="Narkisim"/>
          <w:u w:val="single"/>
          <w:lang w:eastAsia="en-US"/>
        </w:rPr>
      </w:pPr>
      <w:r>
        <w:rPr>
          <w:rFonts w:cs="Narkisim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יג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haroni"/>
          <w:lang w:eastAsia="en-US"/>
        </w:rPr>
        <w:t>5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עש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ציג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מ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69185</wp:posOffset>
                </wp:positionH>
                <wp:positionV relativeFrom="paragraph">
                  <wp:posOffset>109220</wp:posOffset>
                </wp:positionV>
                <wp:extent cx="228600" cy="114300"/>
                <wp:effectExtent l="0" t="0" r="508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8.6pt;width:17.95pt;height:8.95pt" coordorigin="3731,172" coordsize="359,179">
                <v:line id="shape_0" from="3731,352" to="4090,3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1,172" to="4091,35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ידי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טל</w:t>
      </w:r>
      <w:r>
        <w:rPr>
          <w:rFonts w:cs="Narkisim"/>
          <w:rtl w:val="true"/>
          <w:lang w:eastAsia="en-US"/>
        </w:rPr>
        <w:t>...)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Narkisim"/>
          <w:rtl w:val="true"/>
          <w:lang w:eastAsia="en-US"/>
        </w:rPr>
        <w:t>תמרי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ר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הוודאו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3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ס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נציג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טול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שה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r>
        <w:rPr>
          <w:rFonts w:cs="Narkisim"/>
          <w:rtl w:val="true"/>
          <w:lang w:eastAsia="en-US"/>
        </w:rPr>
        <w:tab/>
        <w:t xml:space="preserve">           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יג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י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בג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haroni"/>
          <w:sz w:val="34"/>
          <w:szCs w:val="32"/>
          <w:lang w:eastAsia="en-US"/>
        </w:rPr>
        <w:t>5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 xml:space="preserve"> 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נצי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יועץ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טי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גיר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חריגי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6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טול</w:t>
      </w:r>
      <w:r>
        <w:rPr>
          <w:rFonts w:cs="Narkisim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u w:val="single"/>
          <w:rtl w:val="true"/>
          <w:lang w:eastAsia="en-US"/>
        </w:rPr>
        <w:t>סייג</w:t>
      </w:r>
      <w:r>
        <w:rPr>
          <w:rFonts w:cs="Narkisim"/>
          <w:u w:val="single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כושו</w:t>
      </w:r>
      <w:r>
        <w:rPr>
          <w:rFonts w:cs="Narkisim"/>
          <w:rtl w:val="true"/>
          <w:lang w:eastAsia="en-US"/>
        </w:rPr>
        <w:t>. (</w:t>
      </w:r>
      <w:r>
        <w:rPr>
          <w:rFonts w:cs="Narkisim"/>
          <w:rtl w:val="true"/>
          <w:lang w:eastAsia="en-US"/>
        </w:rPr>
        <w:t>סי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על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6</w:t>
      </w:r>
      <w:r>
        <w:rPr>
          <w:rFonts w:cs="Narkisim"/>
          <w:rtl w:val="true"/>
          <w:lang w:eastAsia="en-US"/>
        </w:rPr>
        <w:t>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ר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מט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ת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וציא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כל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ורמה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ab/>
        <w:t xml:space="preserve">                           (</w:t>
      </w:r>
      <w:r>
        <w:rPr>
          <w:rFonts w:cs="Narkisim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ועל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Fonts w:cs="Narkisim"/>
          <w:rtl w:val="true"/>
          <w:lang w:eastAsia="en-US"/>
        </w:rPr>
        <w:t xml:space="preserve">,  </w:t>
      </w:r>
      <w:r>
        <w:rPr>
          <w:rFonts w:cs="Narkisim"/>
          <w:rtl w:val="true"/>
          <w:lang w:eastAsia="en-US"/>
        </w:rPr>
        <w:t>ומב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ביקטיב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עת</w:t>
      </w:r>
      <w:r>
        <w:rPr>
          <w:rFonts w:cs="Narkisim"/>
          <w:rtl w:val="true"/>
          <w:lang w:eastAsia="en-US"/>
        </w:rPr>
        <w:t xml:space="preserve">) </w:t>
      </w:r>
    </w:p>
    <w:p>
      <w:pPr>
        <w:pStyle w:val="Normal"/>
        <w:ind w:left="360" w:right="0" w:hanging="0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88235</wp:posOffset>
                </wp:positionH>
                <wp:positionV relativeFrom="paragraph">
                  <wp:posOffset>161925</wp:posOffset>
                </wp:positionV>
                <wp:extent cx="114300" cy="1143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12.7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ו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ג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ט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6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כי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רא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ירות</w:t>
      </w:r>
      <w:r>
        <w:rPr>
          <w:rFonts w:cs="Narkisim"/>
          <w:rtl w:val="true"/>
          <w:lang w:eastAsia="en-US"/>
        </w:rPr>
        <w:t xml:space="preserve">-                    </w:t>
      </w:r>
      <w:r>
        <w:rPr>
          <w:rFonts w:cs="Narkisim"/>
          <w:rtl w:val="true"/>
          <w:lang w:eastAsia="en-US"/>
        </w:rPr>
        <w:t>בט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void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111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95pt" to="226.25pt,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he-IL" w:eastAsia="en-US"/>
        </w:rPr>
        <w:t xml:space="preserve">    </w:t>
      </w:r>
      <w:r>
        <w:rPr>
          <w:rFonts w:cs="Narkisim"/>
          <w:sz w:val="20"/>
          <w:rtl w:val="true"/>
          <w:lang w:val="he-IL" w:eastAsia="en-US"/>
        </w:rPr>
        <w:tab/>
        <w:t xml:space="preserve">      </w:t>
      </w:r>
      <w:r>
        <w:rPr>
          <w:rFonts w:cs="Narkisim"/>
          <w:sz w:val="20"/>
          <w:sz w:val="20"/>
          <w:rtl w:val="true"/>
          <w:lang w:val="he-IL" w:eastAsia="en-US"/>
        </w:rPr>
        <w:t>עסקא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אשרא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עסקא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שבה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שיקו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דע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וא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בעיית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ואפיל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בגי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צריכ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גנ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בעסקא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כאל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והגנ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ית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על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קטינים</w:t>
      </w:r>
      <w:r>
        <w:rPr>
          <w:rFonts w:cs="Narkisim"/>
          <w:sz w:val="20"/>
          <w:rtl w:val="true"/>
          <w:lang w:val="he-IL"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454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14605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.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עסק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אשרא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עלול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rtl w:val="true"/>
          <w:lang w:val="he-IL" w:eastAsia="en-US"/>
        </w:rPr>
        <w:t>"</w:t>
      </w:r>
      <w:r>
        <w:rPr>
          <w:rFonts w:cs="Narkisim"/>
          <w:sz w:val="20"/>
          <w:sz w:val="20"/>
          <w:rtl w:val="true"/>
          <w:lang w:val="he-IL" w:eastAsia="en-US"/>
        </w:rPr>
        <w:t>להתלבש</w:t>
      </w:r>
      <w:r>
        <w:rPr>
          <w:rFonts w:cs="Narkisim"/>
          <w:sz w:val="20"/>
          <w:rtl w:val="true"/>
          <w:lang w:val="he-IL" w:eastAsia="en-US"/>
        </w:rPr>
        <w:t xml:space="preserve">" </w:t>
      </w:r>
      <w:r>
        <w:rPr>
          <w:rFonts w:cs="Narkisim"/>
          <w:sz w:val="20"/>
          <w:sz w:val="20"/>
          <w:rtl w:val="true"/>
          <w:lang w:val="he-IL" w:eastAsia="en-US"/>
        </w:rPr>
        <w:t>בתו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שכיר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–</w:t>
      </w:r>
      <w:r>
        <w:rPr>
          <w:rFonts w:cs="Narkisim"/>
          <w:sz w:val="20"/>
          <w:sz w:val="20"/>
          <w:rtl w:val="true"/>
          <w:lang w:val="he-IL" w:eastAsia="en-US"/>
        </w:rPr>
        <w:t>וכדי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למנוע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סווא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שכז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פורטו</w:t>
      </w:r>
      <w:r>
        <w:rPr>
          <w:sz w:val="20"/>
          <w:sz w:val="20"/>
          <w:rtl w:val="true"/>
          <w:lang w:val="he-IL" w:eastAsia="en-US"/>
        </w:rPr>
        <w:t xml:space="preserve">  </w:t>
      </w:r>
    </w:p>
    <w:p>
      <w:pPr>
        <w:pStyle w:val="Normal"/>
        <w:ind w:left="0" w:right="0" w:firstLine="720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w:rPr>
          <w:rFonts w:cs="Narkisim"/>
          <w:sz w:val="20"/>
          <w:sz w:val="20"/>
          <w:rtl w:val="true"/>
          <w:lang w:val="he-IL" w:eastAsia="en-US"/>
        </w:rPr>
        <w:t>העסקאות</w:t>
      </w:r>
      <w:r>
        <w:rPr>
          <w:rFonts w:cs="Narkisim"/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Aharoni"/>
          <w:sz w:val="20"/>
          <w:u w:val="single"/>
          <w:lang w:val="he-IL" w:eastAsia="en-US"/>
        </w:rPr>
      </w:pPr>
      <w:r>
        <w:rPr>
          <w:b/>
          <w:b/>
          <w:bCs/>
          <w:sz w:val="20"/>
          <w:sz w:val="20"/>
          <w:u w:val="single"/>
          <w:rtl w:val="true"/>
          <w:lang w:val="he-IL" w:eastAsia="en-US"/>
        </w:rPr>
        <w:t xml:space="preserve">סעיף </w:t>
      </w:r>
      <w:r>
        <w:rPr>
          <w:b/>
          <w:bCs/>
          <w:sz w:val="20"/>
          <w:u w:val="single"/>
          <w:lang w:val="he-IL" w:eastAsia="en-US"/>
        </w:rPr>
        <w:t>7</w:t>
      </w:r>
      <w:r>
        <w:rPr>
          <w:sz w:val="20"/>
          <w:u w:val="single"/>
          <w:rtl w:val="true"/>
          <w:lang w:val="he-IL" w:eastAsia="en-US"/>
        </w:rPr>
        <w:t xml:space="preserve">- </w:t>
      </w:r>
      <w:r>
        <w:rPr>
          <w:sz w:val="20"/>
          <w:sz w:val="20"/>
          <w:u w:val="single"/>
          <w:rtl w:val="true"/>
          <w:lang w:val="he-IL" w:eastAsia="en-US"/>
        </w:rPr>
        <w:t>פעולות הטעונות הסכמת בימ</w:t>
      </w:r>
      <w:r>
        <w:rPr>
          <w:sz w:val="20"/>
          <w:u w:val="single"/>
          <w:rtl w:val="true"/>
          <w:lang w:val="he-IL" w:eastAsia="en-US"/>
        </w:rPr>
        <w:t>"</w:t>
      </w:r>
      <w:r>
        <w:rPr>
          <w:sz w:val="20"/>
          <w:sz w:val="20"/>
          <w:u w:val="single"/>
          <w:rtl w:val="true"/>
          <w:lang w:val="he-IL" w:eastAsia="en-US"/>
        </w:rPr>
        <w:t>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651500" cy="71882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1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פעולה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מומשה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  <w:lang w:val="he-IL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חוב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שבה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נכס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מעשה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שבתוקף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חוזה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  <w:lang w:val="he-IL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ניתן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להשיב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נכס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להשיב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שוויו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rtl w:val="true"/>
                                <w:lang w:val="he-IL" w:eastAsia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pt;height:56.6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פעולה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מומשה</w:t>
                      </w:r>
                      <w:r>
                        <w:rPr>
                          <w:rFonts w:cs="Narkisim"/>
                          <w:sz w:val="20"/>
                          <w:rtl w:val="true"/>
                          <w:lang w:val="he-IL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חובת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שבה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נכס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מעשה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שבתוקף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חוזה</w:t>
                      </w:r>
                      <w:r>
                        <w:rPr>
                          <w:rFonts w:cs="Narkisim"/>
                          <w:sz w:val="20"/>
                          <w:rtl w:val="true"/>
                          <w:lang w:val="he-IL" w:eastAsia="en-US"/>
                        </w:rPr>
                        <w:t xml:space="preserve">-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ניתן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להשיב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הנכס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להשיב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  <w:lang w:val="he-IL" w:eastAsia="en-US"/>
                        </w:rPr>
                        <w:t>שוויו</w:t>
                      </w:r>
                      <w:r>
                        <w:rPr>
                          <w:rFonts w:cs="Narkisim"/>
                          <w:sz w:val="20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cs="Narkisim"/>
                          <w:sz w:val="20"/>
                          <w:rtl w:val="true"/>
                          <w:lang w:val="he-IL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7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ציגו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ס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הנצי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ע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ט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void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4571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9pt" to="433.25pt,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ציגו</w:t>
      </w:r>
      <w:r>
        <w:rPr>
          <w:rtl w:val="true"/>
          <w:lang w:eastAsia="en-US"/>
        </w:rPr>
        <w:t xml:space="preserve">               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צ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צ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אז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טלו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–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0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י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47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אפוטרופוס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המגדירים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20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עול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סמכ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ייצ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בית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ר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ראש</w:t>
      </w:r>
      <w:r>
        <w:rPr>
          <w:rFonts w:cs="Aharoni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עבר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שעבו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ס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ק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קלא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תעשי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סחר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רה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תק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ריש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תנה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הו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נין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ריבות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5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רוב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הורי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טין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ר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עבר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שעבו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ס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ק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קלא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תעשי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סחר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רה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Aharoni"/>
          <w:lang w:eastAsia="en-US"/>
        </w:rPr>
      </w:pPr>
      <w:r>
        <w:rPr>
          <w:rFonts w:cs="Narkisim"/>
          <w:rtl w:val="true"/>
          <w:lang w:eastAsia="en-US"/>
        </w:rPr>
        <w:t>כפשוטו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תק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ריש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תנה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Fonts w:cs="Aharoni"/>
          <w:rtl w:val="true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27265</wp:posOffset>
                </wp:positionH>
                <wp:positionV relativeFrom="paragraph">
                  <wp:posOffset>85725</wp:posOffset>
                </wp:positionV>
                <wp:extent cx="1037590" cy="2374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 שרף נ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ע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7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 שרף נ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וש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ק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שום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3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ש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סטיטוטי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הו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נין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מקב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מ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פח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ת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ס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א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חי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בה</w:t>
      </w:r>
      <w:r>
        <w:rPr>
          <w:rFonts w:cs="Narkisim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ר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גי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ש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גמ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ט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בוססת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ד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ריבות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כנ</w:t>
      </w:r>
      <w:r>
        <w:rPr>
          <w:rFonts w:cs="Narkisim"/>
          <w:rtl w:val="true"/>
          <w:lang w:eastAsia="en-US"/>
        </w:rPr>
        <w:t>”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בו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5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רוב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הורי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טין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יג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פוטרופ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קש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ב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15.11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פס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ד שרף נ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/>
          <w:bCs/>
          <w:u w:val="single"/>
          <w:rtl w:val="true"/>
          <w:lang w:eastAsia="en-US"/>
        </w:rPr>
        <w:t>אבע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עת מיעוט ה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כהן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 xml:space="preserve">יש לחלק בין שלב חתימת ה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דרוש אישור 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 האישור המשפ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ת החתימ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ין 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כן לא אושר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אך יש התחייבות לביצוע עי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לאחר אי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חל החוזה 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נ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ין שלב ההתחייבות לביצוע העסקה לעסקה עצ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דעת הר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ין חלות של חוזה הטעון אישור ללא אי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כך מה מעמד חתימת החוזה לפני אי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דיוק בלשון החוק 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 החתימה יוצר חוזה 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ה נספח הנוגע לשלב הביניים ובו נקבע כי הצדדים מתחייבים להביא את החוזה לאי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והצדדים מתחייבים שלא לסגת מהעסקה עד אישורה 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הורים מתחייבים להשתמש ברשות שניתנה לה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קיבול ולאשרור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 שבמקרה דנן בגרה הקטינה לפני א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והיא זו שצריכה לבצע קיב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יוון שלא עשתה ואף רצתה לבטל את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ב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מקרה והקטין עצמו עשה את החוזה נוצרת בחתימה חוזה על תנא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נאי הוא אישור 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 אישור הקטי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בגר בינתיים</w:t>
      </w:r>
      <w:r>
        <w:rPr>
          <w:rtl w:val="true"/>
          <w:lang w:eastAsia="en-US"/>
        </w:rPr>
        <w:t xml:space="preserve">]) </w:t>
      </w:r>
      <w:r>
        <w:rPr>
          <w:rtl w:val="true"/>
          <w:lang w:eastAsia="en-US"/>
        </w:rPr>
        <w:t>הצדדים כבולים עד מועד התקיימות התנ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קודיפיקציה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85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)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רי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כר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מאל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87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): </w:t>
      </w:r>
      <w:r>
        <w:rPr>
          <w:rFonts w:cs="Narkisim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ע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יגו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צי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י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3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דם</w:t>
      </w:r>
      <w:r>
        <w:rPr>
          <w:rFonts w:cs="Narkisim"/>
          <w:rtl w:val="true"/>
          <w:lang w:eastAsia="en-US"/>
        </w:rPr>
        <w:t xml:space="preserve">) 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89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90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ו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הש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91</w:t>
      </w:r>
      <w:r>
        <w:rPr>
          <w:rFonts w:cs="Narkisim"/>
          <w:rtl w:val="true"/>
          <w:lang w:eastAsia="en-US"/>
        </w:rPr>
        <w:t xml:space="preserve"> :</w:t>
      </w:r>
      <w:r>
        <w:rPr>
          <w:rFonts w:cs="Narkisim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עו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פורט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93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אפוטרופ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גד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ind w:left="926" w:right="0" w:hanging="540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lang w:eastAsia="en-US"/>
        </w:rPr>
        <w:t>96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כ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וולה נזיקית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טין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בע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תים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ים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ונה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ול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כפו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- </w:t>
      </w:r>
      <w:r>
        <w:rPr>
          <w:rFonts w:cs="Aharoni"/>
          <w:rtl w:val="true"/>
          <w:lang w:eastAsia="en-US"/>
        </w:rPr>
        <w:t>להיתב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ה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בע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בע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עקיפי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מ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עש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פקודת הנזיק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סח חד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lang w:eastAsia="en-US"/>
        </w:rPr>
        <w:t>1968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דוע אפשר לתבוע על נזיקין אחרי גיל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נזק 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חוזה עד גיל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ניתן לתבוע א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ום שפקודת הנזיקין מבוססת על המ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 שביטלה מעיקר כמעט את כל עסקאות הקטינים ולא רצתה עיקוף של חוק החוזים שמבטל את החוז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תביעה בנזיק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ק ה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 החוזים של קטינים חלים אך החוק לא מאפשר תביעה נזיק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סר התאמה כי החוק לא ש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רק ד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חוזה לטובת אדם שלישי</w:t>
      </w:r>
    </w:p>
    <w:p>
      <w:pPr>
        <w:pStyle w:val="Normal"/>
        <w:jc w:val="left"/>
        <w:rPr/>
      </w:pPr>
      <w:r>
        <w:rPr>
          <w:lang w:eastAsia="en-US"/>
        </w:rPr>
        <w:t>34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הקניית הזכות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ת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המוט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יוב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ו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אם קטין יכול להיות מוטב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שום שיש לו כשרות לזכויות משפטיות וכאן איננו מבצע פעולה משפט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 צורך לאשר את בפעולה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ולות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חוזים שברור שיש להם תוקף חוזי מחייב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יש מצבים שבהם ברור שאין תוקף חוז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נטרקציה חברתית או משפחתי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בעיה היא עם מקרי ב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ו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ברור האם יש בהם חוזה מחייב או 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כמה אלמנטים להגדרת חוזה</w:t>
      </w:r>
      <w:r>
        <w:rPr>
          <w:b/>
          <w:bCs/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וונה ליצור יחסים משפטיים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הסכמה במערכות משפט שיש תנאי סף מקדים להכנס  לחוק החוז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צדדים מתכוונים ליצור מערכת יחסים חו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 שחוזה מבוסס קודם כל על הסכ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 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י גמירת דעת וכוונה ליצור יחסים משפטם זה אותו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ין זה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מירות דע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ונה להכנס לחוזה נ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 נתון עם צדדים מסו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ונה ליצור יחסים משפטיים היא כוונה ראשונית מקדימה להכנס להתקשרות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בחנים לבדיקת כוונה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סים שאינם בתוך התא המשפחתי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ההבטחות או ההסכמות ההדדיות מכוונות לחלפה של תמורות בעל ערך כלכל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ך לשני המבחנים יש חריגים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406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14605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0.9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ריאלה 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 לא הייתה כוונה ליצירת  יחסים משפטיים אך מתוך ההתחייבות נגרם נז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יתבע כעוולה במסגרת של דיני הנזיקין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אך אלו מקרים נדירים ביותר</w:t>
      </w:r>
      <w:r>
        <w:rPr>
          <w:rtl w:val="true"/>
          <w:lang w:eastAsia="en-US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מצבים שבהם אנשים מתקשרים בהתחייבות הד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מעונינים שההסכמה תחסה תחת דיני החוזים ומערכת המשפט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כם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טלמני או הסכם של כב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ם נכיר בהסכמים של כב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 ההסכם מבוסס על הסכמה ואם רצון הצדדים הוא שהחוזה לא יקבל תוקף משפטי ולא ידון ב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ק לעיתים רחוקות נמצא את ההסכמים הללו ב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כן יסודם הוא שלא ידונו במערכת המשפט</w:t>
      </w:r>
      <w:r>
        <w:rPr>
          <w:rtl w:val="true"/>
          <w:lang w:eastAsia="en-US"/>
        </w:rPr>
        <w:t>...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סכמי כבו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נידון בפני משפט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יחולו דיני החוזים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ינקטו סנקציות משפט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חת הצדדים היא ששיקולים של כבוד ומוני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הדדיות וחשיבה קד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ו יקימו את החוזה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כיוון שמערכת המשפט מעוניינת במערכת חברתית מקבילה שאוכפת התחייבויות של כבוד ולו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היה מכבד אות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שהיו הורסים את יסוד האמון הציבורי שאנשים מקנים להסכמים שכא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לכ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כבד הסכמים שכא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בעיה היא כשאין שיויון בין הצדדים וצד אחד חזק ומשפיע יותר ובצורה מסוימת כופה על הצד השני לקבל את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י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תעלם מרצון הצדדים להשאר מחוץ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ויתע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יעה לכבד את רצון הצדדים אך לטפל בתביעה במסגרת דיני הנזיק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הצדדים לא שווי כוחות אזי דיני הנזיקין משרתים את הצד החזק בזכות ההגנות שהם נותנים ובזכות שאיפתם להחזיר את המצב לקדמו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עומת הצורך לבצע לעיתים את החוזה לטובת החלש</w:t>
      </w:r>
      <w:r>
        <w:rPr>
          <w:rtl w:val="true"/>
          <w:lang w:eastAsia="en-US"/>
        </w:rPr>
        <w:t>)</w:t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סקאות בחברות סגורות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ידון בפני 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 בפני בורר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20320" t="5080" r="209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3pt;margin-top:17.4pt;width:8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דיני החוז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 על פי החלטות הבורר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    </w:t>
      </w:r>
      <w:r>
        <w:rPr>
          <w:rtl w:val="true"/>
          <w:lang w:eastAsia="en-US"/>
        </w:rPr>
        <w:t xml:space="preserve">אך יש סנקציות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ין 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>)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רכות יחסים מיוחדות</w:t>
      </w:r>
    </w:p>
    <w:p>
      <w:pPr>
        <w:pStyle w:val="TextBody"/>
        <w:jc w:val="center"/>
        <w:rPr/>
      </w:pPr>
      <w:r>
        <w:rPr>
          <w:rtl w:val="true"/>
        </w:rPr>
        <w:t>במאה 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תה הסברה הרווחת כי הבטחות מחייבות הנן הבטחות המעבירות תוכן כלכלי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 הנה שהבטחות בתוך המשפחה לא היו בעלות תוקף מחייב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לפור נ</w:t>
      </w:r>
      <w:r>
        <w:rPr>
          <w:rtl w:val="true"/>
        </w:rPr>
        <w:t xml:space="preserve">' </w:t>
      </w:r>
      <w:r>
        <w:rPr>
          <w:rtl w:val="true"/>
        </w:rPr>
        <w:t>בלפור</w:t>
      </w:r>
      <w:r>
        <w:rPr>
          <w:rtl w:val="true"/>
        </w:rPr>
        <w:t xml:space="preserve">) </w:t>
      </w:r>
      <w:r>
        <w:rPr>
          <w:rtl w:val="true"/>
        </w:rPr>
        <w:t>שכן בהסכם לא קיבלו שני הצדדים תמורה</w:t>
      </w:r>
      <w:r>
        <w:rPr>
          <w:rtl w:val="true"/>
        </w:rPr>
        <w:t xml:space="preserve">. </w:t>
      </w:r>
      <w:r>
        <w:rPr>
          <w:rtl w:val="true"/>
        </w:rPr>
        <w:t>נוצר אם כן מצב שהנישואין הפכו בני זוג ליחידה כלכלית אחת שהסכמים בתוכה אינם מחייבים</w:t>
      </w:r>
      <w:r>
        <w:rPr>
          <w:rtl w:val="true"/>
        </w:rPr>
        <w:t xml:space="preserve">, </w:t>
      </w:r>
      <w:r>
        <w:rPr>
          <w:rtl w:val="true"/>
        </w:rPr>
        <w:t>זאת לעומת הסכמי טרום נישואין שהיוו עילה לתביעה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התערערה דיכוטומיה זאת והמשפט יוצא מנוקד הנחה כי גם בתוך המשפחה ייתכנו הבטחות מחייבות שהפרתן תיחשב להפרת חוזה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401/95</w:t>
      </w:r>
      <w:r>
        <w:rPr>
          <w:rtl w:val="true"/>
        </w:rPr>
        <w:t xml:space="preserve"> </w:t>
      </w:r>
      <w:r>
        <w:rPr>
          <w:rtl w:val="true"/>
        </w:rPr>
        <w:t>נחמני נ</w:t>
      </w:r>
      <w:r>
        <w:rPr>
          <w:rtl w:val="true"/>
        </w:rPr>
        <w:t xml:space="preserve">' </w:t>
      </w:r>
      <w:r>
        <w:rPr>
          <w:rtl w:val="true"/>
        </w:rPr>
        <w:t>נחמני</w:t>
      </w:r>
      <w:r>
        <w:rPr>
          <w:rtl w:val="true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וזים שהשפיטות או האכיפות שלהם מוגבל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חוזים שמערכת המשפט לא מעונינת לטפל בהם  ואו שתפנה אותם לידון במקום אחר או שתאפשר דיון אך לא תתן תרופות כמע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חוקק 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קשר לרצון הצדד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רכת המשפט החליטה שלא תטפל ב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32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ח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מור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ח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מ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טובת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הזכ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גורל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ניח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אור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ב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כול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כי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צויים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ח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גר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מ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סדר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ריכת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חוק מוציא את רכיב </w:t>
      </w:r>
      <w:r>
        <w:rPr>
          <w:u w:val="single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מחוץ לתחום בחוזה של הימור או גורל</w:t>
      </w:r>
      <w:r>
        <w:rPr>
          <w:rtl w:val="true"/>
          <w:lang w:eastAsia="en-US"/>
        </w:rPr>
        <w:t>.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ך מאפשר השבה במקרה של חוזה מוטעה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י גורל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חוק הפלילי אוסר על עריכת הגרלות או משחקי מזל ללא אישור של שר האוצ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רלה פלילית שאין לה משקל ולא מתייחסת ל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2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הגרלות שלא אושרו אך אינן עונות על ההגדרה של חוק העונשי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גרלות שאושר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אוצ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פעל הפיס וכו</w:t>
      </w:r>
      <w:r>
        <w:rPr>
          <w:rtl w:val="true"/>
          <w:lang w:eastAsia="en-US"/>
        </w:rPr>
        <w:t>')</w:t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 לסוג השני שיש להכיר בחוזים אך מכיוון שאין דעת המחוקק נוחה עמהם הוא לא יאפשר סנקצ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תייחס לסוג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חוזה הגרל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ם ככל חוזה רגי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17.11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לות החוז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דדים יכולים בהס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דיר את ההסכם שלהם מהמישור החוזי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באופן מוחלט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גדרת ההסכם כהסכם שבכבו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סכם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טלמנ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דרה חלק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סנקציות אך לא בפני בית משפט אלא בפני בור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או להגביל את התרופות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בי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 יקבל הסכמים שכא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 אם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חשש חזק שאחד מהצדדים הופלה או נעשק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אינטרס של תקנת ציבור לבטל או לשנות את ההסכם</w:t>
      </w:r>
      <w:r>
        <w:rPr>
          <w:rtl w:val="true"/>
          <w:lang w:eastAsia="en-US"/>
        </w:rPr>
        <w:t>.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לוין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לוי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מקרים שבלי קשר לרצון 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רכת מעוניינת שלא לדון בהם או להכיר בהם בחלק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חוזים על הגרלות והימורים </w:t>
      </w:r>
      <w:r>
        <w:rPr>
          <w:rtl w:val="true"/>
          <w:lang w:eastAsia="en-US"/>
        </w:rPr>
        <w:t xml:space="preserve">-    </w:t>
      </w:r>
      <w:r>
        <w:rPr>
          <w:rtl w:val="true"/>
          <w:lang w:eastAsia="en-US"/>
        </w:rPr>
        <w:t>מאושר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ר האוצ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קף מלא</w:t>
      </w:r>
    </w:p>
    <w:p>
      <w:pPr>
        <w:pStyle w:val="Normal"/>
        <w:numPr>
          <w:ilvl w:val="0"/>
          <w:numId w:val="8"/>
        </w:numPr>
        <w:ind w:left="27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כרה חלק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סר נ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זה תקף אך אין תרופות</w:t>
      </w:r>
    </w:p>
    <w:p>
      <w:pPr>
        <w:pStyle w:val="Normal"/>
        <w:numPr>
          <w:ilvl w:val="0"/>
          <w:numId w:val="8"/>
        </w:numPr>
        <w:ind w:left="27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זה לא חוקי וב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ט מקרה שאחד הצדדים כבר מילא את חלקו על פי חוק החוז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 זאת חוזים מהסוג ה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ין בה אכיפה ופיצויים                     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תירה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 לא יכפה את החוז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 של חוזה הימורים לא חוקי</w:t>
      </w:r>
      <w:r>
        <w:rPr>
          <w:sz w:val="24"/>
          <w:szCs w:val="24"/>
          <w:rtl w:val="true"/>
        </w:rPr>
        <w:t>..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>
          <w:i/>
          <w:i/>
          <w:iCs/>
          <w:sz w:val="26"/>
          <w:szCs w:val="24"/>
        </w:rPr>
      </w:pPr>
      <w:r>
        <w:rPr>
          <w:i/>
          <w:i/>
          <w:iCs/>
          <w:sz w:val="26"/>
          <w:sz w:val="26"/>
          <w:szCs w:val="24"/>
          <w:rtl w:val="true"/>
        </w:rPr>
        <w:t>איך יודעים מהו חוזה הימורים</w:t>
      </w:r>
      <w:r>
        <w:rPr>
          <w:i/>
          <w:iCs/>
          <w:sz w:val="26"/>
          <w:szCs w:val="24"/>
          <w:rtl w:val="true"/>
        </w:rPr>
        <w:t>?</w:t>
      </w:r>
    </w:p>
    <w:p>
      <w:pPr>
        <w:pStyle w:val="Footnote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רי כל מכירה היא הימור של עליה או ירידה של הנכס הנרכ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 אלמנט של הימור גם בחוזה רגיל</w:t>
      </w:r>
      <w:r>
        <w:rPr>
          <w:sz w:val="26"/>
          <w:szCs w:val="24"/>
          <w:rtl w:val="true"/>
        </w:rPr>
        <w:t>???</w:t>
      </w:r>
    </w:p>
    <w:p>
      <w:pPr>
        <w:pStyle w:val="Footnote"/>
        <w:numPr>
          <w:ilvl w:val="0"/>
          <w:numId w:val="16"/>
        </w:numPr>
        <w:ind w:left="720" w:right="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רמת הסיכון והסיכוי במכר רגיל היא נמוכה</w:t>
      </w:r>
    </w:p>
    <w:p>
      <w:pPr>
        <w:pStyle w:val="Footnote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יש מטרה מעבר להימור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 xml:space="preserve">אני זקוק למכר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קרק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כסף</w:t>
      </w:r>
      <w:r>
        <w:rPr>
          <w:sz w:val="26"/>
          <w:szCs w:val="24"/>
          <w:rtl w:val="true"/>
        </w:rPr>
        <w:t>)</w:t>
      </w:r>
    </w:p>
    <w:p>
      <w:pPr>
        <w:pStyle w:val="Footnote"/>
        <w:ind w:left="1440" w:right="0" w:hanging="0"/>
        <w:jc w:val="left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3400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5.55pt" to="250.1pt,5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4"/>
          <w:rtl w:val="true"/>
        </w:rPr>
        <w:t>למעט קניית מניות בבורס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ם המטרה היא כן הימורית וספקולטיבית</w:t>
      </w:r>
      <w:r>
        <w:rPr>
          <w:sz w:val="26"/>
          <w:szCs w:val="24"/>
          <w:rtl w:val="true"/>
        </w:rPr>
        <w:t>.</w:t>
      </w:r>
    </w:p>
    <w:p>
      <w:pPr>
        <w:pStyle w:val="Footnote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ם מסחר בורסה הוא חוזה הימור</w:t>
      </w:r>
      <w:r>
        <w:rPr>
          <w:sz w:val="26"/>
          <w:szCs w:val="24"/>
          <w:rtl w:val="true"/>
        </w:rPr>
        <w:t>?</w:t>
      </w:r>
    </w:p>
    <w:p>
      <w:pPr>
        <w:pStyle w:val="Footnote"/>
        <w:numPr>
          <w:ilvl w:val="0"/>
          <w:numId w:val="55"/>
        </w:numPr>
        <w:ind w:left="720" w:right="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פשר לראות את המסחר במניות כהימורים מאושרים 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 המדינה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א סביר</w:t>
      </w:r>
    </w:p>
    <w:p>
      <w:pPr>
        <w:pStyle w:val="Footnote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32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 xml:space="preserve">מוגדר שחוזה הימור הוא כאשר </w:t>
      </w:r>
      <w:r>
        <w:rPr>
          <w:sz w:val="30"/>
          <w:szCs w:val="28"/>
          <w:rtl w:val="true"/>
        </w:rPr>
        <w:t>"</w:t>
      </w:r>
      <w:r>
        <w:rPr>
          <w:rFonts w:cs="FrankRuehl"/>
          <w:sz w:val="30"/>
          <w:sz w:val="30"/>
          <w:szCs w:val="28"/>
          <w:rtl w:val="true"/>
        </w:rPr>
        <w:t>הזכ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תלו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גורל</w:t>
      </w:r>
      <w:r>
        <w:rPr>
          <w:rFonts w:cs="FrankRuehl"/>
          <w:sz w:val="30"/>
          <w:szCs w:val="28"/>
          <w:rtl w:val="true"/>
        </w:rPr>
        <w:t xml:space="preserve">, </w:t>
      </w:r>
      <w:r>
        <w:rPr>
          <w:rFonts w:cs="FrankRuehl"/>
          <w:sz w:val="30"/>
          <w:sz w:val="30"/>
          <w:szCs w:val="28"/>
          <w:rtl w:val="true"/>
        </w:rPr>
        <w:t>בניחו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מאור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קר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יות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אש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הב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יכולת</w:t>
      </w:r>
      <w:r>
        <w:rPr>
          <w:rFonts w:cs="FrankRuehl"/>
          <w:sz w:val="30"/>
          <w:szCs w:val="28"/>
          <w:rtl w:val="true"/>
        </w:rPr>
        <w:t>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לו בבורסה יש הרבה מיומנות והכרת השוק</w:t>
      </w:r>
      <w:r>
        <w:rPr>
          <w:sz w:val="26"/>
          <w:szCs w:val="24"/>
          <w:rtl w:val="true"/>
        </w:rPr>
        <w:t>.</w:t>
      </w:r>
    </w:p>
    <w:p>
      <w:pPr>
        <w:pStyle w:val="Footnote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rFonts w:cs="Aharoni"/>
          <w:sz w:val="24"/>
          <w:szCs w:val="24"/>
        </w:rPr>
        <w:t>33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יונים</w:t>
      </w:r>
    </w:p>
    <w:p>
      <w:pPr>
        <w:pStyle w:val="Footnote"/>
        <w:jc w:val="left"/>
        <w:rPr/>
      </w:pPr>
      <w:r>
        <w:rPr>
          <w:rFonts w:cs="Aharoni"/>
          <w:sz w:val="24"/>
          <w:sz w:val="24"/>
          <w:szCs w:val="24"/>
          <w:u w:val="single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יון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תואר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פ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ישי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פט</w:t>
      </w:r>
      <w:r>
        <w:rPr>
          <w:rFonts w:cs="Aharoni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בעקבות פס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אלבלאדה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4"/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5"/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קראסניאנסקי</w:t>
      </w:r>
      <w:r>
        <w:rPr>
          <w:rStyle w:val="FootnoteCharacters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6"/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יש חוזה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 xml:space="preserve">אך חלקים הנוגעים להערכ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לא מוכן לדון בהם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עניינים מנהלי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בתי דין של איגודים מקצועי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עדות חוקיות של משרדים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מעדיף שעניינים שהם בתחום מקצועי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ידונו 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 xml:space="preserve">י הועדות המקצועיות ונתונים לשיקול דעת מקצועי שלה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מעט חריגות</w:t>
      </w:r>
      <w:r>
        <w:rPr>
          <w:sz w:val="24"/>
          <w:szCs w:val="24"/>
          <w:rtl w:val="true"/>
          <w:lang w:eastAsia="en-US"/>
        </w:rPr>
        <w:t>)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4605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.0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  <w:lang w:eastAsia="en-US"/>
        </w:rPr>
        <w:t xml:space="preserve">        </w:t>
      </w:r>
      <w:r>
        <w:rPr>
          <w:sz w:val="24"/>
          <w:sz w:val="24"/>
          <w:szCs w:val="24"/>
          <w:rtl w:val="true"/>
          <w:lang w:eastAsia="en-US"/>
        </w:rPr>
        <w:t>בנושא הזה חל שינוי בגישת בית המשפט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בכל התחומים של טריבונלים מקצועיי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יום ביה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 xml:space="preserve">ש   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</w:t>
      </w:r>
      <w:r>
        <w:rPr>
          <w:sz w:val="24"/>
          <w:sz w:val="24"/>
          <w:szCs w:val="24"/>
          <w:rtl w:val="true"/>
          <w:lang w:eastAsia="en-US"/>
        </w:rPr>
        <w:t>מוכן יותר לבחון ולבקר את תפקודו של טריבונל מקצועי ולעיתים אפילו להתערב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86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פע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אשר ראה 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חריגה קיצונית מסמכות או תפקוד שגוי או שקול דעת שגוי באופן חמור הגורם פגיע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גם בעבר היו מתערב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 מרווח שיקול הדעת המקצועי היה רחב ביותר</w:t>
      </w:r>
    </w:p>
    <w:p>
      <w:pPr>
        <w:pStyle w:val="Footnote"/>
        <w:ind w:left="386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יו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צמצם קצת את שיקול הדע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מרשה לעצמו להתערב יותר בשיקולים מקצועיים</w:t>
      </w:r>
      <w:r>
        <w:rPr>
          <w:sz w:val="24"/>
          <w:szCs w:val="24"/>
          <w:rtl w:val="true"/>
          <w:lang w:eastAsia="en-US"/>
        </w:rPr>
        <w:t xml:space="preserve">.  </w:t>
      </w:r>
    </w:p>
    <w:p>
      <w:pPr>
        <w:pStyle w:val="Footnote"/>
        <w:ind w:left="386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eastAsia="en-US"/>
        </w:rPr>
        <w:t>●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הסכמים פוליטיים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ביה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לא מתערב</w:t>
      </w:r>
      <w:r>
        <w:rPr>
          <w:sz w:val="24"/>
          <w:szCs w:val="24"/>
          <w:rtl w:val="true"/>
          <w:lang w:eastAsia="en-US"/>
        </w:rPr>
        <w:t>.  (</w:t>
      </w:r>
      <w:r>
        <w:rPr>
          <w:sz w:val="24"/>
          <w:sz w:val="24"/>
          <w:szCs w:val="24"/>
          <w:rtl w:val="true"/>
          <w:lang w:eastAsia="en-US"/>
        </w:rPr>
        <w:t>לא שופט או לא נותן תרופות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Footnote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כריתת חוזה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Cs w:val="24"/>
          <w:lang w:eastAsia="en-US"/>
        </w:rPr>
        <w:t>1-1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חוק ה חוז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חלק כללי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תשל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 xml:space="preserve">ג </w:t>
      </w:r>
      <w:r>
        <w:rPr>
          <w:sz w:val="24"/>
          <w:szCs w:val="24"/>
          <w:lang w:eastAsia="en-US"/>
        </w:rPr>
        <w:t>1973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ליך הכריתה מתואר ב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לחוק ומורכב מ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קי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צעה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קיבול</w:t>
      </w:r>
    </w:p>
    <w:p>
      <w:pPr>
        <w:pStyle w:val="Footnote"/>
        <w:jc w:val="lef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צעה</w:t>
      </w:r>
    </w:p>
    <w:p>
      <w:pPr>
        <w:pStyle w:val="Footnote"/>
        <w:jc w:val="left"/>
        <w:rPr/>
      </w:pPr>
      <w:r>
        <w:rPr>
          <w:rFonts w:cs="FrankRuehl"/>
          <w:sz w:val="24"/>
          <w:szCs w:val="24"/>
          <w:lang w:eastAsia="en-US"/>
        </w:rPr>
        <w:t>2</w:t>
      </w:r>
      <w:r>
        <w:rPr>
          <w:rFonts w:cs="Aharoni"/>
          <w:sz w:val="24"/>
          <w:szCs w:val="24"/>
          <w:rtl w:val="true"/>
          <w:lang w:eastAsia="en-US"/>
        </w:rPr>
        <w:t>.</w:t>
      </w:r>
      <w:r>
        <w:rPr>
          <w:rFonts w:cs="Aharoni"/>
          <w:sz w:val="24"/>
          <w:sz w:val="24"/>
          <w:szCs w:val="24"/>
          <w:rtl w:val="true"/>
          <w:lang w:eastAsia="en-US"/>
        </w:rPr>
        <w:t>פניי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חב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בגד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צעה</w:t>
      </w:r>
      <w:r>
        <w:rPr>
          <w:rFonts w:cs="Aharoni"/>
          <w:sz w:val="24"/>
          <w:szCs w:val="24"/>
          <w:rtl w:val="true"/>
          <w:lang w:eastAsia="en-US"/>
        </w:rPr>
        <w:t xml:space="preserve">, </w:t>
      </w:r>
      <w:r>
        <w:rPr>
          <w:rFonts w:cs="Aharoni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מעי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גמי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מצ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הת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ניצ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בח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ו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מסויי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כ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ח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בקיב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הצעה</w:t>
      </w:r>
      <w:r>
        <w:rPr>
          <w:rFonts w:cs="Aharoni"/>
          <w:sz w:val="24"/>
          <w:szCs w:val="24"/>
          <w:rtl w:val="true"/>
          <w:lang w:eastAsia="en-US"/>
        </w:rPr>
        <w:t xml:space="preserve">; 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פניה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עדה על גמירות דעתו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סוימות</w:t>
      </w:r>
    </w:p>
    <w:p>
      <w:pPr>
        <w:pStyle w:val="Footnote"/>
        <w:jc w:val="lef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יבול</w:t>
      </w:r>
    </w:p>
    <w:p>
      <w:pPr>
        <w:pStyle w:val="Footnote"/>
        <w:jc w:val="left"/>
        <w:rPr>
          <w:rFonts w:cs="Aharoni"/>
          <w:sz w:val="24"/>
          <w:szCs w:val="24"/>
          <w:lang w:eastAsia="en-US"/>
        </w:rPr>
      </w:pPr>
      <w:r>
        <w:rPr>
          <w:rFonts w:cs="FrankRuehl"/>
          <w:sz w:val="24"/>
          <w:szCs w:val="24"/>
          <w:lang w:eastAsia="en-US"/>
        </w:rPr>
        <w:t>5</w:t>
      </w:r>
      <w:r>
        <w:rPr>
          <w:rFonts w:cs="Aharoni"/>
          <w:sz w:val="24"/>
          <w:szCs w:val="24"/>
          <w:rtl w:val="true"/>
          <w:lang w:eastAsia="en-US"/>
        </w:rPr>
        <w:t>.</w:t>
      </w:r>
      <w:r>
        <w:rPr>
          <w:rFonts w:cs="Aharoni"/>
          <w:sz w:val="24"/>
          <w:sz w:val="24"/>
          <w:szCs w:val="24"/>
          <w:rtl w:val="true"/>
          <w:lang w:eastAsia="en-US"/>
        </w:rPr>
        <w:t>הקיב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י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בהוד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ניצ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שנמס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מצ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והמעי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גמי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ניצ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הת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מצ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בח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eastAsia="en-US"/>
        </w:rPr>
        <w:t>ההצעה</w:t>
      </w:r>
      <w:r>
        <w:rPr>
          <w:rFonts w:cs="Aharoni"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הודעה </w:t>
      </w:r>
    </w:p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עדות על גמירות דעת</w:t>
      </w:r>
    </w:p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לפי ההצעה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עדה על גמירות דעת</w:t>
      </w:r>
    </w:p>
    <w:p>
      <w:pPr>
        <w:pStyle w:val="Footnote"/>
        <w:jc w:val="left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החוק לא מגדיר מהי גמירות דע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ושג הלקוח מן המשפט העברי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יש אומרים שיש לפרשו לפי המשפט העברי אך זה נדחה לרו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פשרות שניה היא לפי פירוש הש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שמגר בפס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דנציגר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7"/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 xml:space="preserve">גמירות דעת היא הכוונה ליצור יחסים משפטיים </w:t>
      </w:r>
      <w:r>
        <w:rPr>
          <w:sz w:val="24"/>
          <w:szCs w:val="24"/>
          <w:rtl w:val="true"/>
          <w:lang w:eastAsia="en-US"/>
        </w:rPr>
        <w:t>!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99030</wp:posOffset>
                </wp:positionH>
                <wp:positionV relativeFrom="paragraph">
                  <wp:posOffset>323215</wp:posOffset>
                </wp:positionV>
                <wp:extent cx="342900" cy="114300"/>
                <wp:effectExtent l="0" t="0" r="508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5.45pt;width:27pt;height:8.95pt" coordorigin="3778,509" coordsize="540,179">
                <v:line id="shape_0" from="3778,689" to="4317,6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09" to="4318,6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szCs w:val="24"/>
          <w:rtl w:val="true"/>
          <w:lang w:eastAsia="en-US"/>
        </w:rPr>
        <w:t>גמירת דעת קונקרטי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חלטה והסכמה של צ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חל מרגע מסו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חוייבים חוזית 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פ תנאים קונקרטיים מסוימ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ם צד מסוים ולא משהו אחר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אך החוק לא מחייב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 xml:space="preserve">ד אלא שהמעשים </w:t>
      </w:r>
      <w:r>
        <w:rPr>
          <w:sz w:val="24"/>
          <w:sz w:val="24"/>
          <w:szCs w:val="24"/>
          <w:u w:val="single"/>
          <w:rtl w:val="true"/>
          <w:lang w:eastAsia="en-US"/>
        </w:rPr>
        <w:t>יעידו</w:t>
      </w:r>
      <w:r>
        <w:rPr>
          <w:sz w:val="24"/>
          <w:sz w:val="24"/>
          <w:szCs w:val="24"/>
          <w:rtl w:val="true"/>
          <w:lang w:eastAsia="en-US"/>
        </w:rPr>
        <w:t xml:space="preserve"> על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אי אפשר לדעת למה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תכוון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האדם והאם הייתה לו גמירות דעת או לא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לכן צריך ראיה מעידה על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חוזה נעשה 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 שני צדדים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יש צורך במעשים חיצוניים כדי שהצד השני ידע שהצד הראשון אכן גמר בדעתו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i/>
          <w:i/>
          <w:iCs/>
          <w:sz w:val="24"/>
          <w:szCs w:val="24"/>
          <w:lang w:eastAsia="en-US"/>
        </w:rPr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מהם אותם סימנים היכולים להעיד על גמירת דעת</w:t>
      </w:r>
      <w:r>
        <w:rPr>
          <w:i/>
          <w:iCs/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ין שום מבחן ברור ובלעד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א לכל סוג של חוזה או חברה או קהילה יש נורמות התנהוגותיו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מעידות על גמירות דעת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למשל בקהיליית היהלומים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ברכת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מזל וברכה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מהווה סימן ועדות לגמירות דע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חיצת יד ברגע הכרית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חתימה על החוז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גם יכולה להחשב גמירות דע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גינוני טקס והתנהגות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צורת חתימה וכו</w:t>
      </w:r>
      <w:r>
        <w:rPr>
          <w:sz w:val="24"/>
          <w:szCs w:val="24"/>
          <w:rtl w:val="true"/>
          <w:lang w:eastAsia="en-US"/>
        </w:rPr>
        <w:t>'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תוכן החוז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מתנה על תרופות במקרה של ביטול או נסיגה מהחוזה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גם יכול לשמש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רמת הפירוט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כל שהיא גבוהה יותר יש יותר סבירות על גמירות דעת</w:t>
      </w:r>
      <w:r>
        <w:rPr>
          <w:sz w:val="24"/>
          <w:szCs w:val="24"/>
          <w:rtl w:val="true"/>
          <w:lang w:eastAsia="en-US"/>
        </w:rPr>
        <w:t>. (</w:t>
      </w:r>
      <w:r>
        <w:rPr>
          <w:sz w:val="24"/>
          <w:sz w:val="24"/>
          <w:szCs w:val="24"/>
          <w:rtl w:val="true"/>
          <w:lang w:eastAsia="en-US"/>
        </w:rPr>
        <w:t>לא מבחן אקסקלוסיבי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מבחן התנהגות הצדדים לאחר הכריתה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ת כל המבחנים שוקל ביה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ולעיתים יש סתירה בין הממצאים ואז מפעילים שיקול והחלט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מורה להיות קוהרנטיות והתאמה בין המעשים החיצוניים להחלטות הנפשיות של האדם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ם גמרתי בדעתי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זה ישתקף במעשים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ך מה עושים כשאין קוהרנטיות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/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פס</w:t>
      </w:r>
      <w:r>
        <w:rPr>
          <w:i/>
          <w:iCs/>
          <w:sz w:val="24"/>
          <w:szCs w:val="24"/>
          <w:rtl w:val="true"/>
          <w:lang w:eastAsia="en-US"/>
        </w:rPr>
        <w:t>"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ד רוזנר נ</w:t>
      </w:r>
      <w:r>
        <w:rPr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מד</w:t>
      </w:r>
      <w:r>
        <w:rPr>
          <w:i/>
          <w:iCs/>
          <w:sz w:val="24"/>
          <w:szCs w:val="24"/>
          <w:rtl w:val="true"/>
          <w:lang w:eastAsia="en-US"/>
        </w:rPr>
        <w:t>"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א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8"/>
      </w:r>
      <w:r>
        <w:rPr>
          <w:sz w:val="24"/>
          <w:sz w:val="24"/>
          <w:szCs w:val="24"/>
          <w:rtl w:val="true"/>
          <w:lang w:eastAsia="en-US"/>
        </w:rPr>
        <w:t xml:space="preserve"> נשלח לרוזנר כרטיס הגרלה של מד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 הוא לא שילם ולא אישר אך כשכרטיסו זכה רצה לטעון שהוא גמר בדעתו ולכן הכרטיס בתוקף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 מכיוון שלא היתה התנהגות חיצוני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ין לזה משמעו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ה עם המקרה ההפוך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מעשים העידו על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אך הושאר פתק שהוא חומד לצון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מכיוון שכלפי הצד העדותי חיצוני לפני הצד המתקשר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עדות היתה שיש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ולכן נחשב כאילו כן היתה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Footnote"/>
        <w:jc w:val="left"/>
        <w:rPr/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פס</w:t>
      </w:r>
      <w:r>
        <w:rPr>
          <w:i/>
          <w:iCs/>
          <w:sz w:val="24"/>
          <w:szCs w:val="24"/>
          <w:rtl w:val="true"/>
          <w:lang w:eastAsia="en-US"/>
        </w:rPr>
        <w:t>"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ד פרץ בוני הנגב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9"/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עת הש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שמגר במעוט</w:t>
      </w:r>
      <w:r>
        <w:rPr>
          <w:sz w:val="24"/>
          <w:szCs w:val="24"/>
          <w:rtl w:val="true"/>
          <w:lang w:eastAsia="en-US"/>
        </w:rPr>
        <w:t>):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בחן גמירות הדעת יעשה בצורה שאם אדם סביר חיצוני יראה את התנהגות בעלי הדין כגילוי דע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השאלה היא האם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אדם הסביר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 xml:space="preserve">שרואה צריך להיות אוביקטיבי כלומר לא יודע ולא מכיר את פרטי המקרה או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סובייקטיב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כלומר מודע למהלך ולפרטיו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פתרון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מעורב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 w:val="24"/>
          <w:szCs w:val="24"/>
          <w:rtl w:val="true"/>
          <w:lang w:eastAsia="en-US"/>
        </w:rPr>
        <w:t>גישה אובייקטיבי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 xml:space="preserve"> מרוככ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אם הצד השני לא ידע או לא הבין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נגן עליו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  <w:tab/>
      </w:r>
      <w:r>
        <w:rPr>
          <w:sz w:val="24"/>
          <w:sz w:val="24"/>
          <w:szCs w:val="24"/>
          <w:rtl w:val="true"/>
          <w:lang w:eastAsia="en-US"/>
        </w:rPr>
        <w:t>אם הצד השני</w:t>
      </w:r>
      <w:r>
        <w:rPr>
          <w:sz w:val="24"/>
          <w:szCs w:val="24"/>
          <w:rtl w:val="true"/>
          <w:lang w:eastAsia="en-US"/>
        </w:rPr>
        <w:t>- "</w:t>
      </w:r>
      <w:r>
        <w:rPr>
          <w:sz w:val="24"/>
          <w:sz w:val="24"/>
          <w:szCs w:val="24"/>
          <w:rtl w:val="true"/>
          <w:lang w:eastAsia="en-US"/>
        </w:rPr>
        <w:t>עצם עיניים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לא נקבל את טענתו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פרק א</w:t>
      </w:r>
      <w:r>
        <w:rPr>
          <w:sz w:val="24"/>
          <w:szCs w:val="24"/>
          <w:rtl w:val="true"/>
          <w:lang w:eastAsia="en-US"/>
        </w:rPr>
        <w:t xml:space="preserve">' - </w:t>
      </w:r>
      <w:r>
        <w:rPr>
          <w:sz w:val="24"/>
          <w:sz w:val="24"/>
          <w:szCs w:val="24"/>
          <w:rtl w:val="true"/>
          <w:lang w:eastAsia="en-US"/>
        </w:rPr>
        <w:t>מבחנים אובייקטיביי</w:t>
      </w:r>
      <w:r>
        <w:rPr>
          <w:sz w:val="24"/>
          <w:sz w:val="24"/>
          <w:szCs w:val="24"/>
          <w:rtl w:val="true"/>
          <w:lang w:eastAsia="en-US"/>
        </w:rPr>
        <w:t>ם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פרק ב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טעות בכריתה</w:t>
      </w:r>
      <w:r>
        <w:rPr>
          <w:sz w:val="24"/>
          <w:szCs w:val="24"/>
          <w:rtl w:val="true"/>
          <w:lang w:eastAsia="en-US"/>
        </w:rPr>
        <w:t xml:space="preserve">)- </w:t>
      </w:r>
      <w:r>
        <w:rPr>
          <w:sz w:val="24"/>
          <w:sz w:val="24"/>
          <w:szCs w:val="24"/>
          <w:rtl w:val="true"/>
          <w:lang w:eastAsia="en-US"/>
        </w:rPr>
        <w:t>מבחנים סובייקטיביי</w:t>
      </w:r>
      <w:r>
        <w:rPr>
          <w:sz w:val="24"/>
          <w:sz w:val="24"/>
          <w:szCs w:val="24"/>
          <w:rtl w:val="true"/>
          <w:lang w:eastAsia="en-US"/>
        </w:rPr>
        <w:t>ם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גם אם מבחן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לא יעמוד במבחנים האובייקטיביי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של פרק א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יהיה אפשר לבטל החוזה על סמך המבחנים הסובייקטיביי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של פרק ב</w:t>
      </w:r>
      <w:r>
        <w:rPr>
          <w:sz w:val="24"/>
          <w:szCs w:val="24"/>
          <w:rtl w:val="true"/>
          <w:lang w:eastAsia="en-US"/>
        </w:rPr>
        <w:t>' (</w:t>
      </w:r>
      <w:r>
        <w:rPr>
          <w:sz w:val="24"/>
          <w:sz w:val="24"/>
          <w:szCs w:val="24"/>
          <w:rtl w:val="true"/>
          <w:lang w:eastAsia="en-US"/>
        </w:rPr>
        <w:t>ואולי אפילו על סמך הטעיה</w:t>
      </w:r>
      <w:r>
        <w:rPr>
          <w:sz w:val="24"/>
          <w:szCs w:val="24"/>
          <w:rtl w:val="true"/>
          <w:lang w:eastAsia="en-US"/>
        </w:rPr>
        <w:t>...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Footnote"/>
        <w:jc w:val="left"/>
        <w:rPr>
          <w:i/>
          <w:i/>
          <w:iCs/>
          <w:sz w:val="24"/>
          <w:szCs w:val="24"/>
          <w:lang w:eastAsia="en-US"/>
        </w:rPr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פס</w:t>
      </w:r>
      <w:r>
        <w:rPr>
          <w:i/>
          <w:iCs/>
          <w:sz w:val="24"/>
          <w:szCs w:val="24"/>
          <w:rtl w:val="true"/>
          <w:lang w:eastAsia="en-US"/>
        </w:rPr>
        <w:t>"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ד בראשי</w:t>
      </w:r>
      <w:r>
        <w:rPr>
          <w:rStyle w:val="FootnoteCharacters"/>
          <w:rStyle w:val="FootnoteAnchor"/>
          <w:i/>
          <w:i/>
          <w:iCs/>
          <w:sz w:val="24"/>
          <w:sz w:val="24"/>
          <w:szCs w:val="24"/>
          <w:rtl w:val="true"/>
          <w:lang w:eastAsia="en-US"/>
        </w:rPr>
        <w:footnoteReference w:id="10"/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ש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בייניש מאמצת את מבחן הגישה האוביקטיבית המעורב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למרות שגם אוביקטיבי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בלי להכיר את זלמן בראשי נסיבות וצורת המכר משונים ולא אמינים הש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סתמכה גם על מבחן הסוביקטיביות של אי כשירות נפשית ושיכלית של זלמן בראשי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לא מה המתקשר השני הסיק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סוביקטיבי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 xml:space="preserve">וגם לא מה אדם זר היה סובר לו היה עומד ש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וביקטיבי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לא מה אדם סביר היה מסיק לו היה עומד בנעליו של הצד השני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i/>
          <w:i/>
          <w:iCs/>
          <w:sz w:val="24"/>
          <w:szCs w:val="24"/>
          <w:lang w:eastAsia="en-US"/>
        </w:rPr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מה המועד של גמירת הדעת</w:t>
      </w:r>
      <w:r>
        <w:rPr>
          <w:i/>
          <w:iCs/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רגע כריתת החוז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 xml:space="preserve">רגע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פגש רצונות הצדדי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עדר העדה על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רגע לפני או אחרי רגע החתימ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וא חסר משמעות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עדה על ג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 חייבת להתקיים בנקודת הזמן הרלונטי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ם לא התקיימו עדויות לפני או אחרי שעת הכרית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ין לזה שום משמעות</w:t>
      </w:r>
      <w:r>
        <w:rPr>
          <w:sz w:val="24"/>
          <w:szCs w:val="24"/>
          <w:rtl w:val="true"/>
          <w:lang w:eastAsia="en-US"/>
        </w:rPr>
        <w:t xml:space="preserve">. 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אידך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ם בנ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זמן הרלונטית לא מתקיימת גמירות דע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העובדה כי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מורה להיות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או שהייתה בזמן אח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ו שצריכים היו וכו</w:t>
      </w:r>
      <w:r>
        <w:rPr>
          <w:sz w:val="24"/>
          <w:szCs w:val="24"/>
          <w:rtl w:val="true"/>
          <w:lang w:eastAsia="en-US"/>
        </w:rPr>
        <w:t xml:space="preserve">'- </w:t>
      </w:r>
      <w:r>
        <w:rPr>
          <w:sz w:val="24"/>
          <w:sz w:val="24"/>
          <w:szCs w:val="24"/>
          <w:rtl w:val="true"/>
          <w:lang w:eastAsia="en-US"/>
        </w:rPr>
        <w:t>היא גם חסרת תועל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חוזה שבו נוכחים הצדדים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נק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כריתה מאד ברורה ומוגדרת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ך במקרה של שליחת הצעה מהמציע לניצע ושליחת אישור קבלת מהניצע למציע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זמן הכריתה שונ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עד מתי משליחת ההצעה יכול המציע לשנות את דעתו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70">
                <wp:simplePos x="0" y="0"/>
                <wp:positionH relativeFrom="page">
                  <wp:posOffset>710311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0" t="5080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9.3pt;margin-top:3.05pt;width:107.95pt;height:35.95pt;flip:x;mso-wrap-style:none;v-text-anchor:middle;mso-position-horizontal-relative:pag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eastAsia="en-US"/>
        </w:rPr>
        <w:t>עד או קבלת ההצעה אצל הניצע או שליחת הודעת קבלת ההודעה מהניצע למציע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כלומר </w:t>
      </w:r>
      <w:r>
        <w:rPr>
          <w:color w:val="FF0000"/>
          <w:sz w:val="24"/>
          <w:sz w:val="24"/>
          <w:szCs w:val="24"/>
          <w:rtl w:val="true"/>
          <w:lang w:eastAsia="en-US"/>
        </w:rPr>
        <w:t>גמ</w:t>
      </w:r>
      <w:r>
        <w:rPr>
          <w:color w:val="FF0000"/>
          <w:sz w:val="24"/>
          <w:szCs w:val="24"/>
          <w:rtl w:val="true"/>
          <w:lang w:eastAsia="en-US"/>
        </w:rPr>
        <w:t>"</w:t>
      </w:r>
      <w:r>
        <w:rPr>
          <w:color w:val="FF0000"/>
          <w:sz w:val="24"/>
          <w:sz w:val="24"/>
          <w:szCs w:val="24"/>
          <w:rtl w:val="true"/>
          <w:lang w:eastAsia="en-US"/>
        </w:rPr>
        <w:t>ד המציע צריכה להמשך משליחת ההצעה עד קבלתה אצל הניצע</w:t>
      </w:r>
      <w:r>
        <w:rPr>
          <w:color w:val="FF0000"/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8379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0" t="0" r="508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1.45pt;width:26.95pt;height:9pt" coordorigin="3754,229" coordsize="539,180">
                <v:line id="shape_0" from="3754,409" to="4293,4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229" to="4294,4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szCs w:val="24"/>
          <w:rtl w:val="true"/>
          <w:lang w:eastAsia="en-US"/>
        </w:rPr>
        <w:t xml:space="preserve">ואצל  </w:t>
      </w:r>
      <w:r>
        <w:rPr>
          <w:color w:val="0000FF"/>
          <w:sz w:val="24"/>
          <w:sz w:val="24"/>
          <w:szCs w:val="24"/>
          <w:rtl w:val="true"/>
          <w:lang w:eastAsia="en-US"/>
        </w:rPr>
        <w:t>הניצע גמ</w:t>
      </w:r>
      <w:r>
        <w:rPr>
          <w:color w:val="0000FF"/>
          <w:sz w:val="24"/>
          <w:szCs w:val="24"/>
          <w:rtl w:val="true"/>
          <w:lang w:eastAsia="en-US"/>
        </w:rPr>
        <w:t>"</w:t>
      </w:r>
      <w:r>
        <w:rPr>
          <w:color w:val="0000FF"/>
          <w:sz w:val="24"/>
          <w:sz w:val="24"/>
          <w:szCs w:val="24"/>
          <w:rtl w:val="true"/>
          <w:lang w:eastAsia="en-US"/>
        </w:rPr>
        <w:t>ד צריכה להתקיים משליחת הודעת הקבלה עד הגעתה למצי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03210</wp:posOffset>
                </wp:positionH>
                <wp:positionV relativeFrom="paragraph">
                  <wp:posOffset>97155</wp:posOffset>
                </wp:positionV>
                <wp:extent cx="685800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זרה 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6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ק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זרה א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ין בהכרח תקופת חפיפ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נקודה הרלונטית שונה מהמציע לניצע</w:t>
      </w:r>
      <w:r>
        <w:rPr>
          <w:sz w:val="24"/>
          <w:szCs w:val="24"/>
          <w:rtl w:val="true"/>
          <w:lang w:eastAsia="en-US"/>
        </w:rPr>
        <w:t xml:space="preserve">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2810</wp:posOffset>
                </wp:positionH>
                <wp:positionV relativeFrom="paragraph">
                  <wp:posOffset>82550</wp:posOffset>
                </wp:positionV>
                <wp:extent cx="457200" cy="22860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721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צ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צ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71">
                <wp:simplePos x="0" y="0"/>
                <wp:positionH relativeFrom="page">
                  <wp:posOffset>7674610</wp:posOffset>
                </wp:positionH>
                <wp:positionV relativeFrom="paragraph">
                  <wp:posOffset>137795</wp:posOffset>
                </wp:positionV>
                <wp:extent cx="1257300" cy="342900"/>
                <wp:effectExtent l="508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4.3pt;margin-top:10.85pt;width:98.95pt;height:26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589010</wp:posOffset>
                </wp:positionH>
                <wp:positionV relativeFrom="paragraph">
                  <wp:posOffset>71755</wp:posOffset>
                </wp:positionV>
                <wp:extent cx="685800" cy="2286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זרה 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6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ק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זרה 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נקודת רלוונטיות חופפ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בחוזה שנעשה באותו חדר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/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פס</w:t>
      </w:r>
      <w:r>
        <w:rPr>
          <w:i/>
          <w:iCs/>
          <w:sz w:val="24"/>
          <w:szCs w:val="24"/>
          <w:rtl w:val="true"/>
          <w:lang w:eastAsia="en-US"/>
        </w:rPr>
        <w:t>"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ד קידר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11"/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קידר החזיק במרינה בת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 בתום החוזה לא התפ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חברת אתרים הסכימה לתת זכות סירוב ראשוני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קדר נתן הצעה תואמת להצעה הגבוה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 החברה אמרה שלא התחייבה לקבל ממנו את ההצע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חייב לכרות עימו חוזה השאלה הייתה איך מחשבים את מועד החתימה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י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 פסק כי לא הייתה העדה הדדית של שני הצדדים על גמירות דעת באותו הזמן לגבי אותם פרטים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סוּימוּת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פרוט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תאור פרטני של ההצעה הניתנ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רק ההצעה צריכה להיות מסוימת אין דרישה כזאת בקיבול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רישה חופפת בקיבול</w:t>
      </w:r>
      <w:r>
        <w:rPr>
          <w:sz w:val="24"/>
          <w:szCs w:val="24"/>
          <w:rtl w:val="true"/>
          <w:lang w:eastAsia="en-US"/>
        </w:rPr>
        <w:t>- "</w:t>
      </w:r>
      <w:r>
        <w:rPr>
          <w:sz w:val="24"/>
          <w:sz w:val="24"/>
          <w:szCs w:val="24"/>
          <w:rtl w:val="true"/>
          <w:lang w:eastAsia="en-US"/>
        </w:rPr>
        <w:t>לפי ההצעה</w:t>
      </w:r>
      <w:r>
        <w:rPr>
          <w:sz w:val="24"/>
          <w:szCs w:val="24"/>
          <w:rtl w:val="true"/>
          <w:lang w:eastAsia="en-US"/>
        </w:rPr>
        <w:t>"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אך הקיבול צריך להיות מותאם בדיוק להצע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אחרת אין זה קבלה אלא הצעה חדשה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שא ומתן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הצעה האחרונה שניתנ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זו שהקיבול ניתן בעבורה והא חופף את פרטי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יא ההצעה התופס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עד שלעית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משא ומתן בין נוכח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צריך להחליט ולא ברור מי המציע ומי הניצע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eastAsia="en-US"/>
        </w:rPr>
        <w:t>●</w:t>
      </w:r>
      <w:r>
        <w:rPr>
          <w:sz w:val="24"/>
          <w:sz w:val="24"/>
          <w:szCs w:val="24"/>
          <w:rtl w:val="true"/>
          <w:lang w:eastAsia="en-US"/>
        </w:rPr>
        <w:t>ללא המסוימות איננו יודעים את תנאי החוז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 לדעת אם אדם עמד בחוזה או לא וא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 לאכוף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eastAsia="en-US"/>
        </w:rPr>
        <w:t>●</w:t>
      </w:r>
      <w:r>
        <w:rPr>
          <w:sz w:val="24"/>
          <w:sz w:val="24"/>
          <w:szCs w:val="24"/>
          <w:rtl w:val="true"/>
          <w:lang w:eastAsia="en-US"/>
        </w:rPr>
        <w:t>אי אפשר לדעת לגבי מה מתייחסת גמירות הדעת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eastAsia="en-US"/>
        </w:rPr>
        <w:t>●</w:t>
      </w:r>
      <w:r>
        <w:rPr>
          <w:sz w:val="24"/>
          <w:sz w:val="24"/>
          <w:szCs w:val="24"/>
          <w:rtl w:val="true"/>
          <w:lang w:eastAsia="en-US"/>
        </w:rPr>
        <w:t>חופש החוזים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חופש של אדם להתקשר בחוזה וחופש של אדם להמנע מהתקשרות בו </w:t>
      </w:r>
      <w:r>
        <w:rPr>
          <w:sz w:val="10"/>
          <w:szCs w:val="12"/>
          <w:rtl w:val="true"/>
          <w:lang w:eastAsia="en-US"/>
        </w:rPr>
        <w:t>(</w:t>
      </w:r>
      <w:r>
        <w:rPr>
          <w:sz w:val="10"/>
          <w:sz w:val="10"/>
          <w:szCs w:val="12"/>
          <w:rtl w:val="true"/>
          <w:lang w:eastAsia="en-US"/>
        </w:rPr>
        <w:t>חוק יסוד</w:t>
      </w:r>
      <w:r>
        <w:rPr>
          <w:sz w:val="10"/>
          <w:szCs w:val="12"/>
          <w:rtl w:val="true"/>
          <w:lang w:eastAsia="en-US"/>
        </w:rPr>
        <w:t xml:space="preserve">: </w:t>
      </w:r>
      <w:r>
        <w:rPr>
          <w:sz w:val="10"/>
          <w:sz w:val="10"/>
          <w:szCs w:val="12"/>
          <w:rtl w:val="true"/>
          <w:lang w:eastAsia="en-US"/>
        </w:rPr>
        <w:t>כבוד האדם וחרותו</w:t>
      </w:r>
      <w:r>
        <w:rPr>
          <w:sz w:val="10"/>
          <w:szCs w:val="12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45410</wp:posOffset>
                </wp:positionH>
                <wp:positionV relativeFrom="paragraph">
                  <wp:posOffset>201930</wp:posOffset>
                </wp:positionV>
                <wp:extent cx="342900" cy="114300"/>
                <wp:effectExtent l="0" t="0" r="508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5.9pt;width:26.95pt;height:9pt" coordorigin="4166,318" coordsize="539,180">
                <v:line id="shape_0" from="4166,498" to="4705,4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318" to="4706,49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rtl w:val="true"/>
          <w:lang w:eastAsia="en-US"/>
        </w:rPr>
        <w:t xml:space="preserve">                      </w:t>
      </w:r>
      <w:r>
        <w:rPr>
          <w:sz w:val="24"/>
          <w:sz w:val="24"/>
          <w:szCs w:val="24"/>
          <w:rtl w:val="true"/>
          <w:lang w:eastAsia="en-US"/>
        </w:rPr>
        <w:t>חופש הצדדים לעצב את החוזה כרצונם</w:t>
      </w:r>
      <w:r>
        <w:rPr>
          <w:sz w:val="24"/>
          <w:szCs w:val="24"/>
          <w:rtl w:val="true"/>
          <w:lang w:eastAsia="en-US"/>
        </w:rPr>
        <w:t>.  (</w:t>
      </w:r>
      <w:r>
        <w:rPr>
          <w:sz w:val="24"/>
          <w:sz w:val="24"/>
          <w:szCs w:val="24"/>
          <w:rtl w:val="true"/>
          <w:lang w:eastAsia="en-US"/>
        </w:rPr>
        <w:t>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Cs w:val="24"/>
          <w:lang w:eastAsia="en-US"/>
        </w:rPr>
        <w:t>24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וק החוזים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  <w:tab/>
        <w:t xml:space="preserve">    </w:t>
      </w:r>
      <w:r>
        <w:rPr>
          <w:sz w:val="24"/>
          <w:sz w:val="24"/>
          <w:szCs w:val="24"/>
          <w:rtl w:val="true"/>
          <w:lang w:eastAsia="en-US"/>
        </w:rPr>
        <w:t>ביטוי לחופש הצדדים היא המסוימו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i/>
          <w:i/>
          <w:iCs/>
          <w:sz w:val="24"/>
          <w:szCs w:val="24"/>
          <w:lang w:eastAsia="en-US"/>
        </w:rPr>
      </w:pPr>
      <w:r>
        <w:rPr>
          <w:i/>
          <w:i/>
          <w:iCs/>
          <w:sz w:val="24"/>
          <w:sz w:val="24"/>
          <w:szCs w:val="24"/>
          <w:rtl w:val="true"/>
          <w:lang w:eastAsia="en-US"/>
        </w:rPr>
        <w:t>השאלה היא כמה מסוימות צריך</w:t>
      </w:r>
      <w:r>
        <w:rPr>
          <w:i/>
          <w:iCs/>
          <w:sz w:val="24"/>
          <w:szCs w:val="24"/>
          <w:rtl w:val="true"/>
          <w:lang w:eastAsia="en-US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  <w:lang w:eastAsia="en-US"/>
        </w:rPr>
        <w:t>כמה פרטים צריך</w:t>
      </w:r>
      <w:r>
        <w:rPr>
          <w:i/>
          <w:iCs/>
          <w:sz w:val="24"/>
          <w:szCs w:val="24"/>
          <w:rtl w:val="true"/>
          <w:lang w:eastAsia="en-US"/>
        </w:rPr>
        <w:t>?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סף העליון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כל הפרטים האפשרי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מעט בלתי אפשרי</w:t>
      </w:r>
      <w:r>
        <w:rPr>
          <w:sz w:val="24"/>
          <w:szCs w:val="24"/>
          <w:rtl w:val="true"/>
          <w:lang w:eastAsia="en-US"/>
        </w:rPr>
        <w:t xml:space="preserve">) </w:t>
        <w:tab/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סף התחתון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ו סף המינימום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  <w:t xml:space="preserve">     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ם יתר הפרטים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יך מבצעים את הפרטים שלא פורטו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>‏</w:t>
      </w:r>
      <w:r>
        <w:rPr>
          <w:lang w:eastAsia="en-US"/>
        </w:rPr>
        <w:t>22.11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וימ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ללא מסוימות לא יודעים את פרטי ה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 מממשים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 מופ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מבטא את חופש הצדדים לקבוע את פרטי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בלי מסוימות אין הצעה ובלי הצעה אין חוזה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פקיד מהות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מבחן עזר לקיומה של גמירת דע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פקיד ראי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 מיני רב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מתקיים קשר סימביוט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בין מסוימות ל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כל שהמסוימות גבוהה יותר יש יותר עדות ל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 xml:space="preserve">               - </w:t>
      </w:r>
      <w:r>
        <w:rPr>
          <w:rtl w:val="true"/>
          <w:lang w:eastAsia="en-US"/>
        </w:rPr>
        <w:t>ככל שהעדה על  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ברורה יותר יהיה מוכן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התפשר על נושא המסוימות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ה רמת הפירוט המינימלית שנדרשת למסוימות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תלוי בסוג במכ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זה 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ה מו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זה מקרקעין וכו</w:t>
      </w:r>
      <w:r>
        <w:rPr>
          <w:rtl w:val="true"/>
          <w:lang w:eastAsia="en-US"/>
        </w:rPr>
        <w:t>'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מת המסוימות משתנה ביחס לפסיק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תפתחות בגישת הפסיק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מת ריכוך והורדת סף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רגת פרוט שאפשר להבין ממנה את מהות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רטים קריטי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סקת מכ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ת החוזה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זה סוג של חוז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הממכר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0251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2pt" to="217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ab/>
        <w:t xml:space="preserve">  </w:t>
      </w:r>
      <w:r>
        <w:rPr>
          <w:rtl w:val="true"/>
          <w:lang w:eastAsia="en-US"/>
        </w:rPr>
        <w:t>פרטים שבלעדיהם אי אפשר להבין את יסודות המכ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5488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4605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1.4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לא מודדים את החוזה על סמך פרטים שאפשר או אי אפשר להש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 כמעט את כל הפרטים אפשר להשל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נגנוני השלמ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ק החקוק א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סקאות קודמות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נגנוני השלמה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צד משלימים את הפרטים החסר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 סף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העדרם לא נפנה למנגנוני השלמה</w:t>
      </w:r>
      <w:r>
        <w:rPr>
          <w:rtl w:val="true"/>
          <w:lang w:eastAsia="en-US"/>
        </w:rPr>
        <w:t>(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16760</wp:posOffset>
                </wp:positionH>
                <wp:positionV relativeFrom="paragraph">
                  <wp:posOffset>347345</wp:posOffset>
                </wp:positionV>
                <wp:extent cx="800100" cy="228600"/>
                <wp:effectExtent l="7620" t="23495" r="825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57240 w 453600"/>
                            <a:gd name="textAreaRight" fmla="*/ 396360 w 453600"/>
                            <a:gd name="textAreaTop" fmla="*/ 40320 h 129600"/>
                            <a:gd name="textAreaBottom" fmla="*/ 892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19"/>
                              </a:moveTo>
                              <a:lnTo>
                                <a:pt x="14359" y="6719"/>
                              </a:lnTo>
                              <a:lnTo>
                                <a:pt x="14359" y="0"/>
                              </a:lnTo>
                              <a:lnTo>
                                <a:pt x="21600" y="10800"/>
                              </a:lnTo>
                              <a:lnTo>
                                <a:pt x="14359" y="21600"/>
                              </a:lnTo>
                              <a:lnTo>
                                <a:pt x="14359" y="14881"/>
                              </a:lnTo>
                              <a:lnTo>
                                <a:pt x="0" y="14881"/>
                              </a:lnTo>
                              <a:lnTo>
                                <a:pt x="2736" y="10800"/>
                              </a:lnTo>
                              <a:lnTo>
                                <a:pt x="0" y="6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8.8pt;margin-top:27.35pt;width:62.95pt;height:17.95pt;flip:y;mso-wrap-style:none;v-text-anchor:middle;rotation:270;mso-position-horizontal-relative:pag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הסכמה על הפרטים הגרעינ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קיימות רמת מינימום במסוימות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יום העדה על גמירות דע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אם מה שנראה כחוסר בחו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אכן חס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יתכן שזה חסר מדומה</w:t>
      </w:r>
      <w:r>
        <w:rPr>
          <w:rtl w:val="true"/>
          <w:lang w:eastAsia="en-US"/>
        </w:rPr>
        <w:t xml:space="preserve">-                                      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</w:t>
      </w:r>
      <w:r>
        <w:rPr>
          <w:rtl w:val="true"/>
          <w:lang w:eastAsia="en-US"/>
        </w:rPr>
        <w:t>פרשנ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ובן במשתמ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מובן מאליו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 xml:space="preserve">                </w:t>
      </w:r>
      <w:r>
        <w:rPr>
          <w:rtl w:val="true"/>
          <w:lang w:eastAsia="en-US"/>
        </w:rPr>
        <w:t>הסדר שלי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צאה במכוון מ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הם מנגנוני ההשלמה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 מכבדים את רצון הצדדים לעשות חוזה והמטרה היא לשחזר את רצונם האמיתי והמקורי של הצדדים ככל שאפשר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נגנון הסכמ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ערות כלליות שהצדדים עצמם </w:t>
      </w:r>
      <w:r>
        <w:rPr>
          <w:u w:val="single"/>
          <w:rtl w:val="true"/>
          <w:lang w:eastAsia="en-US"/>
        </w:rPr>
        <w:t>הכניסו ב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כמות בין הצדד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דוג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>הפניה לסטנדרט קבוע או לצד שלישי שיפסוק או שסוכם שאחד הצדדים יחליט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עקרון הביצוע האופטימל</w:t>
      </w: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שור אחד הצדדים המאפשר לשני לבחור ולהגדיר בעצמו ולהשלים את החס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פוסל את הצד שבידיו 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טעון לחוסר מסוימות</w:t>
      </w:r>
      <w:r>
        <w:rPr>
          <w:rtl w:val="true"/>
          <w:lang w:eastAsia="en-US"/>
        </w:rPr>
        <w:t>.(</w:t>
      </w:r>
      <w:r>
        <w:rPr>
          <w:i/>
          <w:i/>
          <w:iCs/>
          <w:rtl w:val="true"/>
          <w:lang w:eastAsia="en-US"/>
        </w:rPr>
        <w:t>דו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חמדן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למה בחו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 החוזים הכלל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ד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ג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מוסכמים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 ההשלמה ההסכמי</w:t>
      </w:r>
    </w:p>
    <w:p>
      <w:pPr>
        <w:pStyle w:val="Normal"/>
        <w:ind w:left="360" w:right="0" w:hanging="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   "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>ההסתברות שגם הפעם מדובר על מה שמוסכם פעם ביניה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>הנחה כי לו היו נותנים דעתם היו הולכים לפי המקוב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שלמה מכח סעיפי חו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עיפי חוק דיס פוזיטיבים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שמטרתם להשלים עסקאות וחוזים חסרים ומשלים אותם על סמך הסביר והמקובל באותו עני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חזור ההסכמה הסבירה</w:t>
      </w:r>
      <w:r>
        <w:rPr>
          <w:rtl w:val="true"/>
          <w:lang w:eastAsia="en-US"/>
        </w:rPr>
        <w:t xml:space="preserve">).              </w:t>
      </w: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דיף סעיף בחוק ספציפי לפני שימוש בסעיף כל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 שהמחוקק מנסה לשחזר בקרוב האפשרי למה התכוונ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הצדדים והחוק הספציפי ממוקד ומדויק יותר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גמת ריכוך בדרישת המסוימות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 פעם הייתה דרישה מאד דקדקנית של מסוימ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ישה המשפטית משתנה וחל ריכוך וירידה בדרישה על הקפדה  בפרטי המסוימות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סיקה ישנה</w:t>
      </w:r>
      <w:r>
        <w:rPr>
          <w:rtl w:val="true"/>
          <w:lang w:eastAsia="en-US"/>
        </w:rPr>
        <w:t>: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אברהם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בחב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סר היה מועד תשלום רוב הסכו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מסוימות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יום כנראה שפרט זה לא היה בו כדי לבטל את החוזה</w:t>
      </w:r>
      <w:r>
        <w:rPr>
          <w:rtl w:val="true"/>
          <w:lang w:eastAsia="en-US"/>
        </w:rPr>
        <w:t>.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ה גורם לשינוי המדיניות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שופטים חדשים וצעירים י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גר ובר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ים תפיסת עולם 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פיסת העולם הישנה היתה פורמאל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יסה החדשה היא מהו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ופס במקרה של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סיון להשתמש בפורמאליות כדי להתחמק מ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ן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יא העיקר ובמסוימות פחות חשובה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נוי מצב כלכ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בר האנר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סר יציבות של המטבע בשנות ה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סר יציבות בשוק הנ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דדים מנסים לברוח מח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 של תביעות ב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טענה הכי פשוטה היא העדר פורמאלי של פרטי מסוימ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צר חוסר נחת אצל 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שפט ומרכך את הדרישות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קוק של חוק החוזים 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דר ליברליות בנכונות להשלים פר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צם העובדה שיש כל כך הרבה מנגנוני השלמה בחוק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פ</w:t>
      </w:r>
      <w:r>
        <w:rPr>
          <w:i/>
          <w:i/>
          <w:iCs/>
          <w:rtl w:val="true"/>
          <w:lang w:eastAsia="en-US"/>
        </w:rPr>
        <w:t>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זנדבנק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דנציג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גר מבין שהוא יוצר ומסמן תפנית בדרישת המסוימות ולכן הוא מתרץ איך ייתכן שעד לפני זמן מועט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יה קשוח בדרישת הפרט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ן להשוות לפסקי הדין הקודמים ששם היה מדובר על עסקת מקרקעין וכאן מדובר על מניות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נתיים נחקק חוק החוזים הכללי שמשדר ריכוך בדרישת המסוי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 </w:t>
      </w:r>
      <w:r>
        <w:rPr>
          <w:rtl w:val="true"/>
          <w:lang w:eastAsia="en-US"/>
        </w:rPr>
        <w:tab/>
        <w:tab/>
        <w:tab/>
        <w:tab/>
        <w:t xml:space="preserve">         </w:t>
        <w:tab/>
        <w:tab/>
        <w:t xml:space="preserve">                        ‏</w:t>
      </w:r>
      <w:r>
        <w:rPr>
          <w:lang w:eastAsia="en-US"/>
        </w:rPr>
        <w:t>29.11.2005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עה וקיבול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haroni"/>
          <w:b/>
          <w:bCs/>
          <w:lang w:eastAsia="en-US"/>
        </w:rPr>
        <w:t>3</w:t>
      </w:r>
      <w:r>
        <w:rPr>
          <w:rFonts w:cs="Aharoni"/>
          <w:b/>
          <w:bCs/>
          <w:rtl w:val="true"/>
          <w:lang w:eastAsia="en-US"/>
        </w:rPr>
        <w:t xml:space="preserve">. </w:t>
      </w:r>
      <w:r>
        <w:rPr>
          <w:rFonts w:cs="Aharoni"/>
          <w:b/>
          <w:b/>
          <w:bCs/>
          <w:rtl w:val="true"/>
          <w:lang w:eastAsia="en-US"/>
        </w:rPr>
        <w:t>חז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הצעה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haroni"/>
          <w:b/>
          <w:bCs/>
          <w:rtl w:val="true"/>
          <w:lang w:eastAsia="en-US"/>
        </w:rPr>
        <w:t>(</w:t>
      </w:r>
      <w:r>
        <w:rPr>
          <w:rFonts w:cs="Aharoni"/>
          <w:b/>
          <w:b/>
          <w:bCs/>
          <w:rtl w:val="true"/>
          <w:lang w:eastAsia="en-US"/>
        </w:rPr>
        <w:t>א</w:t>
      </w:r>
      <w:r>
        <w:rPr>
          <w:rFonts w:cs="Aharoni"/>
          <w:b/>
          <w:bCs/>
          <w:rtl w:val="true"/>
          <w:lang w:eastAsia="en-US"/>
        </w:rPr>
        <w:t xml:space="preserve">) </w:t>
      </w:r>
      <w:r>
        <w:rPr>
          <w:rFonts w:cs="Aharoni"/>
          <w:b/>
          <w:b/>
          <w:bCs/>
          <w:rtl w:val="true"/>
          <w:lang w:eastAsia="en-US"/>
        </w:rPr>
        <w:t>המצי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רשא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ח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הצ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בהוד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ניצע</w:t>
      </w:r>
      <w:r>
        <w:rPr>
          <w:rFonts w:cs="Aharoni"/>
          <w:b/>
          <w:bCs/>
          <w:rtl w:val="true"/>
          <w:lang w:eastAsia="en-US"/>
        </w:rPr>
        <w:t xml:space="preserve">, </w:t>
      </w:r>
      <w:r>
        <w:rPr>
          <w:rFonts w:cs="Aharoni"/>
          <w:b/>
          <w:b/>
          <w:bCs/>
          <w:rtl w:val="true"/>
          <w:lang w:eastAsia="en-US"/>
        </w:rPr>
        <w:t>ובלב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שהו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חז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נמס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ניצ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פ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שנ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ו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קיבול</w:t>
      </w:r>
      <w:r>
        <w:rPr>
          <w:rFonts w:cs="Aharoni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b/>
          <w:b/>
          <w:bCs/>
          <w:lang w:eastAsia="en-US"/>
        </w:rPr>
      </w:pPr>
      <w:r>
        <w:rPr>
          <w:rFonts w:cs="Aharoni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Aharoni"/>
          <w:b/>
          <w:bCs/>
          <w:rtl w:val="true"/>
          <w:lang w:eastAsia="en-US"/>
        </w:rPr>
        <w:t>(</w:t>
      </w:r>
      <w:r>
        <w:rPr>
          <w:rFonts w:cs="Aharoni"/>
          <w:b/>
          <w:b/>
          <w:bCs/>
          <w:rtl w:val="true"/>
          <w:lang w:eastAsia="en-US"/>
        </w:rPr>
        <w:t>ב</w:t>
      </w:r>
      <w:r>
        <w:rPr>
          <w:rFonts w:cs="Aharoni"/>
          <w:b/>
          <w:bCs/>
          <w:rtl w:val="true"/>
          <w:lang w:eastAsia="en-US"/>
        </w:rPr>
        <w:t xml:space="preserve">) </w:t>
      </w:r>
      <w:r>
        <w:rPr>
          <w:rFonts w:cs="Aharoni"/>
          <w:b/>
          <w:b/>
          <w:bCs/>
          <w:rtl w:val="true"/>
          <w:lang w:eastAsia="en-US"/>
        </w:rPr>
        <w:t>קב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מצי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שהצע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חזרה</w:t>
      </w:r>
      <w:r>
        <w:rPr>
          <w:rFonts w:cs="Aharoni"/>
          <w:b/>
          <w:bCs/>
          <w:rtl w:val="true"/>
          <w:lang w:eastAsia="en-US"/>
        </w:rPr>
        <w:t xml:space="preserve">, </w:t>
      </w:r>
      <w:r>
        <w:rPr>
          <w:rFonts w:cs="Aharoni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שקב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מו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קיבולה</w:t>
      </w:r>
      <w:r>
        <w:rPr>
          <w:rFonts w:cs="Aharoni"/>
          <w:b/>
          <w:bCs/>
          <w:rtl w:val="true"/>
          <w:lang w:eastAsia="en-US"/>
        </w:rPr>
        <w:t xml:space="preserve">, </w:t>
      </w:r>
      <w:r>
        <w:rPr>
          <w:rFonts w:cs="Aharoni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רשא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ח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ממ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אח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שנמס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לניצע</w:t>
      </w:r>
      <w:r>
        <w:rPr>
          <w:rFonts w:cs="Aharoni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 שיטות משפט שבהן מודדים את ההצעה והקבל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תורת השיג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נקודת שיגור ושליחת הקבל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ניצע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תק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שפט הישראלי מדובר על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תורת המסירה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 xml:space="preserve">החוזה נכרת מרגע מסירת הודעת הקיבול למציע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ך נקודת שיגור הקבל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המציע היא משמעותית מפני שהיא סוגרת את האופציה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</w:t>
      </w:r>
      <w:r>
        <w:rPr>
          <w:rtl w:val="true"/>
          <w:lang w:eastAsia="en-US"/>
        </w:rPr>
        <w:t>בפני המציע לחזור 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ה ללא חזרה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 xml:space="preserve">המציע יכול לחזור בו רק עד שההצעה מגיעה לניצ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 בתקופת ההתלהטות של הניצ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רגע שההצעה הגיעה לניצ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ידיו של המציע כבולות ולא יוכל לחזור 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י הצעה בלתי חוזר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 המציע כתב בפרוש שההצעה היא בלתי חוזר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מן ההתלבטות של הניצע יהיה סב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 שקבע מועד לקיבו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הוגבלה זמן הקיבול וקביעת מועד לתחימת ההצעה הופך את ההצעה אוטומטית להצעה בלתי חוז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 ההתלבטות הוא לפי המוגדר בהצ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5054600" cy="479425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הצעה בלתי חוזרת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דומה ל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ופצי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בה נתינת אפשרות למקבל האופציה בלעדיות בביצוע של עסקה מסוימת וידיו של מציע העסקה כבולו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37.7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הצעה בלתי חוזרת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דומה ל </w:t>
                      </w:r>
                      <w:r>
                        <w:rPr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tl w:val="true"/>
                          <w:lang w:eastAsia="en-US"/>
                        </w:rPr>
                        <w:t>אופציה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tl w:val="true"/>
                          <w:lang w:eastAsia="en-US"/>
                        </w:rPr>
                        <w:t>שבה נתינת אפשרות למקבל האופציה בלעדיות בביצוע של עסקה מסוימת וידיו של מציע העסקה כבולות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אם אפשר להתנות על איסור החז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בוע מועד אך להפוך אותה לחוזרת</w:t>
      </w:r>
      <w:r>
        <w:rPr>
          <w:rtl w:val="true"/>
          <w:lang w:eastAsia="en-US"/>
        </w:rPr>
        <w:t>)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קרון חופש החוזים הופך את הסעיפים לדיס פוזיטיביים וניתן להתנות על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ניתן ליצור חוזה שבו גם קבוע זמן מוגדר וגם המציע משאיר בידיו את האפשרות לחזור בו בציינו זאת בפר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ם בכל מקרה שהמציע קובע מועד לקבול ולא השאיר בידיו את האפשרות לחזור ב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יה הצעה בלתי חוזר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 מגדיר החוק  בפרו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דויט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תחימת הזמן היא הגדרת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מן הסב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כוונה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הקשר הכולל והנסי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א הייתה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 xml:space="preserve">לקשור את ידי המצי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זי לא תהיה זו הצעה בלתי חוז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ניתן לראות את מחלוקת כמחלוקת פרשנית בדיני רא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יטת שלו צריך להתנות בפרוש שאין מדובר בהצעה בלתי חוזרת ולשיטת דויטש אפשר להתנות במשתמע</w:t>
      </w:r>
      <w:r>
        <w:rPr>
          <w:rtl w:val="true"/>
          <w:lang w:eastAsia="en-US"/>
        </w:rPr>
        <w:t>}</w:t>
      </w:r>
    </w:p>
    <w:p>
      <w:pPr>
        <w:pStyle w:val="Normal"/>
        <w:jc w:val="left"/>
        <w:rPr>
          <w:color w:val="333333"/>
          <w:lang w:eastAsia="en-US"/>
        </w:rPr>
      </w:pPr>
      <w:r>
        <w:rPr>
          <w:color w:val="333333"/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333333"/>
          <w:rtl w:val="true"/>
          <w:lang w:eastAsia="en-US"/>
        </w:rPr>
        <w:t>פס</w:t>
      </w:r>
      <w:r>
        <w:rPr>
          <w:i/>
          <w:iCs/>
          <w:color w:val="333333"/>
          <w:rtl w:val="true"/>
          <w:lang w:eastAsia="en-US"/>
        </w:rPr>
        <w:t>"</w:t>
      </w:r>
      <w:r>
        <w:rPr>
          <w:i/>
          <w:i/>
          <w:iCs/>
          <w:color w:val="333333"/>
          <w:rtl w:val="true"/>
          <w:lang w:eastAsia="en-US"/>
        </w:rPr>
        <w:t>ד נוה עם נ</w:t>
      </w:r>
      <w:r>
        <w:rPr>
          <w:i/>
          <w:iCs/>
          <w:color w:val="333333"/>
          <w:rtl w:val="true"/>
          <w:lang w:eastAsia="en-US"/>
        </w:rPr>
        <w:t xml:space="preserve">' </w:t>
      </w:r>
      <w:r>
        <w:rPr>
          <w:i/>
          <w:i/>
          <w:iCs/>
          <w:color w:val="333333"/>
          <w:rtl w:val="true"/>
          <w:lang w:eastAsia="en-US"/>
        </w:rPr>
        <w:t>יעקבסון</w:t>
      </w:r>
      <w:r>
        <w:rPr>
          <w:color w:val="333333"/>
          <w:rtl w:val="true"/>
          <w:lang w:eastAsia="en-US"/>
        </w:rPr>
        <w:t xml:space="preserve">: </w:t>
      </w:r>
      <w:r>
        <w:rPr>
          <w:color w:val="333333"/>
          <w:rtl w:val="true"/>
          <w:lang w:eastAsia="en-US"/>
        </w:rPr>
        <w:t>אם המציע שלח הצעה בלתי חוזרת יכול הניצע לקבל את ההצעה וממש את החוזה אפילו נגד רצונו של המציע</w:t>
      </w:r>
      <w:r>
        <w:rPr>
          <w:color w:val="333333"/>
          <w:rtl w:val="true"/>
          <w:lang w:eastAsia="en-US"/>
        </w:rPr>
        <w:t>.</w:t>
      </w:r>
    </w:p>
    <w:p>
      <w:pPr>
        <w:pStyle w:val="Normal"/>
        <w:jc w:val="left"/>
        <w:rPr>
          <w:color w:val="333333"/>
          <w:lang w:eastAsia="en-US"/>
        </w:rPr>
      </w:pPr>
      <w:r>
        <w:rPr>
          <w:color w:val="333333"/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בר בחוזה שהוגדר בו מועד ולכן הצעה בלתי חוזרת בעק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כיוון שלא הוגדרה דרך חזרה בהצע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אר רשום  כמו בהגדרת ההצ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פשר לחזור מההצע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טלפון וההצעה 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 היה תשובה מוכן לקיים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טלפון כמו שהציע לו 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תן אזי היה בר נתן מאבד את יכולתו לחזור ב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שאר ב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ו היו קובעים א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א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זי הייתה נשללת מבר נתן כל יכולת חז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 מצבים שבהם נ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ל חזור תהיה עוד לפני שההצעה הגיעה לניצ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עמים פרישה מ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יכולה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להחשב כהפרת ת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ממושך ויקר ולקראת הסוף אחד הצדדים פורש מסיבה לא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לגיטימית ואזי ייתכן 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ראה זאת כהפרת תום לב והסנקציה תהיה ראיית החוזה כמושל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תלוי ברקע של המציע והנצע ובהיסתוריה של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קי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צעה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וק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כשדח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בולה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כש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שנע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סול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רו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ך פוקעת הצע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 המציע משך הצעתו בזמן המותר לו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2540</wp:posOffset>
                </wp:positionV>
                <wp:extent cx="342900" cy="342900"/>
                <wp:effectExtent l="63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7056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1pt;margin-top:0.2pt;width:26.95pt;height:26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כשהניצע דוחה או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שאלה היא איזו התנהגות נחשבת כדחיה</w:t>
      </w:r>
      <w:r>
        <w:rPr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8670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כשהניצע לא מקבל את ההצעה בתוך הזמן המוגד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עד בחוזה או זמן סבי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נוה עם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יעקבסון אמר שאין לו כסף ו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ה עם רצו לראות בכך סירוב להצע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לא ראה את יציאתו של יעקבסון כסרוב  וזאת למרות שההצעה החדשה שהציע לחלוקת תשלום אחר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מעה הצעה שמבטלת את ההצעה שניתנה 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 לחלק בין הצעה רגילה להצעה בלתי חוז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צעה רגילה אין לניצע שום זכות מוקנית ב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הצעה בלתי חוזרת יש זכות לניצ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אופצ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 פרק זמן נתון שבו הוא מחליט על מימוש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נחה היא שאדם לא מוותר בקלות על הזכות ולא מסרב מהר להצ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 כזה נסיון לשינוי צורת התשלום אינו הצעה חדשה הדוחה את ההצעה המקור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26995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508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6.85pt;margin-top:3.6pt;width:45pt;height:17.95pt" coordorigin="-4137,72" coordsize="900,359">
                <v:line id="shape_0" from="-4137,432" to="-3239,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37,72" to="-3237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ab/>
        <w:t xml:space="preserve">        </w:t>
      </w:r>
      <w:r>
        <w:rPr>
          <w:rtl w:val="true"/>
          <w:lang w:eastAsia="en-US"/>
        </w:rPr>
        <w:t xml:space="preserve">בהצעה בלתי חוזרת יש צורך בסרוב מאד ברור וחד משמעי כי משמעות הסרוב היא ויתור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>זכות האפשרות הבלעד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 שאדם לא ממהר לעשות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וות פיזי או משפטי של אחד הצדדים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אך רק אם הוא מתרחש לפני הודעת הקיבול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כלומר שליחת הודעת הקיבול מהנצ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 אם ההצעה היא בלתי חוז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מתן הודעת הקיבול החוזה יקו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היורשים או האחראים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● </w:t>
      </w:r>
      <w:r>
        <w:rPr>
          <w:sz w:val="20"/>
          <w:sz w:val="20"/>
          <w:rtl w:val="true"/>
          <w:lang w:val="he-IL" w:eastAsia="en-US"/>
        </w:rPr>
        <w:t>אם החוזה הוא חוזה על בסיס אישי אפשר לבטל את החוזה או לבטלו מעיקרו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26665</wp:posOffset>
                </wp:positionH>
                <wp:positionV relativeFrom="paragraph">
                  <wp:posOffset>102870</wp:posOffset>
                </wp:positionV>
                <wp:extent cx="4695190" cy="6946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ציה אינה פוקעת כשאחד הצדדים מת אלא  עוברת ליורש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יטת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דויטש  הצעה בלתי חוזרת כמוה כאופציה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כך בקודיפיקצ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מגמת החוק לשמר על זכותו של הניצע בהצעה בלתי חוז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8.1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ופציה אינה פוקעת כשאחד הצדדים מת אלא  עוברת ליורשי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שיטת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דויטש  הצעה בלתי חוזרת כמוה כאופציה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כך בקודיפיקצ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מגמת החוק לשמר על זכותו של הניצע בהצעה בלתי חוז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יבול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יבול</w:t>
      </w:r>
    </w:p>
    <w:p>
      <w:pPr>
        <w:pStyle w:val="Normal"/>
        <w:jc w:val="left"/>
        <w:rPr/>
      </w:pPr>
      <w:r>
        <w:rPr>
          <w:rFonts w:cs="Aharoni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מעי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צעה</w:t>
      </w:r>
      <w:r>
        <w:rPr>
          <w:rFonts w:cs="Aharon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וק ה 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973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ודעה על קיבול ההצע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פי הצעת המציע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מה שהוגדר ביניהם מרא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הדרך המקובלת בנסיבות העניי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וזנ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 קיבול משתמע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פורשת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מירות דעת מוכחת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מסרה למציע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 xml:space="preserve">תורת המסי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יצע יכול לחזור בו מן הקיבול עד שתגיע הודעת הקיבול למציע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מ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שוון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1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28"/>
          <w:lang w:eastAsia="en-US"/>
        </w:rPr>
      </w:pPr>
      <w:r>
        <w:rPr>
          <w:b/>
          <w:b/>
          <w:bCs/>
          <w:i/>
          <w:i/>
          <w:iCs/>
          <w:sz w:val="30"/>
          <w:sz w:val="30"/>
          <w:szCs w:val="28"/>
          <w:rtl w:val="true"/>
          <w:lang w:eastAsia="en-US"/>
        </w:rPr>
        <w:t>דרכי קיבול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  <w:lang w:eastAsia="en-US"/>
        </w:rPr>
      </w:pPr>
      <w:r>
        <w:rPr>
          <w:rtl w:val="true"/>
          <w:lang w:eastAsia="en-US"/>
        </w:rPr>
        <w:t xml:space="preserve">חוק ה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jc w:val="left"/>
        <w:rPr/>
      </w:pPr>
      <w:r>
        <w:rPr>
          <w:lang w:eastAsia="en-US"/>
        </w:rPr>
        <w:t>6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הגו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צעה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ו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, </w:t>
      </w:r>
      <w:r>
        <w:rPr>
          <w:rFonts w:cs="Aharoni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ל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קיבול יכול להעשות במפורש א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תנהג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  <w:lang w:eastAsia="en-US"/>
        </w:rPr>
        <w:t>התנהגות המוגדר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המציע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רוזנר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תנהגות מקובלת ונורמטיב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ניה בחנ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 חלק מהסכום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תנהגות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מוה כהודעת קיבול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40610</wp:posOffset>
                </wp:positionH>
                <wp:positionV relativeFrom="paragraph">
                  <wp:posOffset>20955</wp:posOffset>
                </wp:positionV>
                <wp:extent cx="114300" cy="114300"/>
                <wp:effectExtent l="14605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1.6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מהם גדרי ההתנהג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חילת התנהגות או בסופ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התנהגות חדשה או מתמשכ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 דרך מוחלטת וחד משמעית להחליט באיזה שלב ניתנה הודעת הקיבול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ומד דעתם של הצדד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אלות של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 המציע קובע דרך התנהגות כקיבול והניצע ביצע את ההתנהגות ללא מודע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 גמירת דעת של ניצע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הצעה ובמקרה כזה חסרה העדה על גמירת דע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</w:t>
      </w:r>
      <w:r>
        <w:rPr>
          <w:rtl w:val="true"/>
          <w:lang w:eastAsia="en-US"/>
        </w:rPr>
        <w:t>ועל כן לא היתה מודעות להתקשרות ואין כאן 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ה נעשה כדי לקיים את החוזה בכל זאת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דר תום ל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ציע היה מוכן להתקשר בכפוף להתנהגות מסוימת מצד ניצע ולכן ראוי שיקבל ההסכם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אם מדובר בהצעה שיש בה כדי לזכות תקוים גם לאחר מע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ך ברוב המקרים אין מדובר על הצעה שיש בה רק כדי לזכות אלא מקרים שיש בהם מחויבות הדד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חייבות חד צדד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ם שהצהיר על מחויבות גם אם הניצע הוא הציבור בכללותו ולאו דווקא אדם ספציפ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א מופיע בחוק במפורש אך משתמע מהפסיקה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ן פתרון ברור בחקיקה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אם שתיקה יכולה להתפרש כקיב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חר ששתיקה היא סוג של התנהגות</w:t>
      </w:r>
      <w:r>
        <w:rPr>
          <w:rtl w:val="true"/>
          <w:lang w:eastAsia="en-US"/>
        </w:rPr>
        <w:t>)?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lang w:eastAsia="en-US"/>
        </w:rPr>
        <w:t>6</w:t>
      </w:r>
      <w:r>
        <w:rPr>
          <w:rFonts w:cs="Aharoni"/>
          <w:rtl w:val="true"/>
          <w:lang w:eastAsia="en-US"/>
        </w:rPr>
        <w:t xml:space="preserve"> 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עד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יחש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בול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קף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 שתיקה אינה יכולה להתפרש כקי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יעלה על הדעת שנצטרך למחות בכל פעם שתוגש הצעה ולולא הסרו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היה מחויבים 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( </w:t>
      </w:r>
      <w:r>
        <w:rPr>
          <w:u w:val="single"/>
          <w:rtl w:val="true"/>
          <w:lang w:eastAsia="en-US"/>
        </w:rPr>
        <w:t>ניתן לקבוע בחוזה תנאי</w:t>
      </w:r>
      <w:r>
        <w:rPr>
          <w:rtl w:val="true"/>
          <w:lang w:eastAsia="en-US"/>
        </w:rPr>
        <w:t xml:space="preserve"> שבו חידוש של החוזה או הסכם חוזר יכול אלא אם יהיה סרוב מפורש או הודעה על סירוב 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יחול במקרה שיש הסכמה חוזית בין הצדדים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6</w:t>
      </w:r>
      <w:r>
        <w:rPr>
          <w:rtl w:val="true"/>
          <w:lang w:eastAsia="en-US"/>
        </w:rPr>
        <w:t>ב הוא דיס פוזיטיב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 המציע שקבע ששתיקת הניצע תחשב כקיבול יכול להסתמך ע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>ב כדאי לבטל את ההצעה בניגוד לרצון הניצע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כלית הסעיף הוא להגן על הניצע ולפי פירושו התכליתי לא ניתן להפנותו כנגד הניצ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קרון תום הל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ש צד שגרם לצד השני להסתמך על דברים שהוא אמר וגרם לו נז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מניעות של המציע להתכחש להתחייבו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עקרון תום הלב נוצ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ת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י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הצד המציע</w:t>
      </w:r>
      <w:r>
        <w:rPr>
          <w:rtl w:val="true"/>
          <w:lang w:eastAsia="en-US"/>
        </w:rPr>
        <w:t xml:space="preserve">) 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שתיקה כן תחשב כקיבול כאשר</w:t>
      </w:r>
      <w:r>
        <w:rPr>
          <w:b/>
          <w:bCs/>
          <w:i/>
          <w:iCs/>
          <w:rtl w:val="true"/>
          <w:lang w:eastAsia="en-US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הסכמה חוזית קודמ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ציע הציע והניצע קיבל זא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פסיקה עולה שלא רק חוזה בין הצדדים אלא גם אם יש בין הצדדים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תפתחה תובנה ששתיקה תהווה קיב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 מגיבים כי הכל בסד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 דומה להבנה ושתיקה תחשב כקיבו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חוק ה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73</w:t>
      </w:r>
    </w:p>
    <w:p>
      <w:pPr>
        <w:pStyle w:val="Normal"/>
        <w:ind w:left="360" w:right="0" w:hanging="0"/>
        <w:jc w:val="left"/>
        <w:rPr>
          <w:rFonts w:cs="Aharoni"/>
          <w:lang w:eastAsia="en-US"/>
        </w:rPr>
      </w:pPr>
      <w:r>
        <w:rPr>
          <w:rFonts w:cs="Aharoni"/>
          <w:lang w:eastAsia="en-US"/>
        </w:rPr>
        <w:t>7</w:t>
      </w:r>
      <w:r>
        <w:rPr>
          <w:rFonts w:cs="Aharoni"/>
          <w:b/>
          <w:bCs/>
          <w:rtl w:val="true"/>
          <w:lang w:eastAsia="en-US"/>
        </w:rPr>
        <w:t xml:space="preserve">. </w:t>
      </w:r>
      <w:r>
        <w:rPr>
          <w:rFonts w:cs="Aharoni"/>
          <w:b/>
          <w:b/>
          <w:bCs/>
          <w:rtl w:val="true"/>
          <w:lang w:eastAsia="en-US"/>
        </w:rPr>
        <w:t>חזק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haroni"/>
          <w:b/>
          <w:b/>
          <w:bCs/>
          <w:rtl w:val="true"/>
          <w:lang w:eastAsia="en-US"/>
        </w:rPr>
        <w:t>קיבול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צע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פוך הכלל המשפט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צריך לבצע קיבול אקטיב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דעה או התנהגות</w:t>
      </w:r>
      <w:r>
        <w:rPr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ך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דר תגו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שב כקיבול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רציו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ו מניחים שנח לאדם לקבל ולזכות והוא משקף את הנורמה המקובלת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ab/>
        <w:t xml:space="preserve">       </w:t>
      </w:r>
      <w:r>
        <w:rPr>
          <w:rtl w:val="true"/>
          <w:lang w:eastAsia="en-US"/>
        </w:rPr>
        <w:t>ולשם הנוחות לא באים לחייב במקום שלא נהוג ל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יעוט והחריג שלא רוצה לקבל</w:t>
      </w:r>
      <w:r>
        <w:rPr>
          <w:rtl w:val="true"/>
          <w:lang w:eastAsia="en-US"/>
        </w:rPr>
        <w:t xml:space="preserve">-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יתאמץ הוא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21560</wp:posOffset>
                </wp:positionH>
                <wp:positionV relativeFrom="paragraph">
                  <wp:posOffset>17145</wp:posOffset>
                </wp:positionV>
                <wp:extent cx="114300" cy="114300"/>
                <wp:effectExtent l="14605" t="16510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pt;margin-top:1.3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rtl w:val="true"/>
          <w:lang w:val="he-IL" w:eastAsia="en-US"/>
        </w:rPr>
        <w:t xml:space="preserve">      </w:t>
      </w:r>
      <w:r>
        <w:rPr>
          <w:sz w:val="20"/>
          <w:sz w:val="20"/>
          <w:rtl w:val="true"/>
          <w:lang w:val="he-IL" w:eastAsia="en-US"/>
        </w:rPr>
        <w:t xml:space="preserve">חייב לומר שהשתיקה צריכה להיות שתיקה מדעת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sz w:val="20"/>
          <w:sz w:val="20"/>
          <w:rtl w:val="true"/>
          <w:lang w:val="he-IL" w:eastAsia="en-US"/>
        </w:rPr>
        <w:t xml:space="preserve"> כלומר שהקיבול יהיה משתיקת הניצע המלווה לה ידיעה על העסק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זרת המציע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שתיקת הניצע מהוה קיב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י נקודת ה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ז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ד מתי יכול המציע לחזור ב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אחר שסעיף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אומר בפרוש ניתן לענות מספר תשוב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 האל חזור היא מרגע שנודע לניצע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ן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אתר את נקודת ההסכמה בשתיקת הניצ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וגם על סמך היקש להצעה בלתי חוזרת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 xml:space="preserve">שבה הזכות לסרוב בלעדי של הניצע מהוה הצעה שאין בה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אלא כדי לזכ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 מחוקי מת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 עוד לא ניתנה המת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מתחייב יכול לחזור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חת תנאים מסוימים</w:t>
      </w:r>
      <w:r>
        <w:rPr>
          <w:rtl w:val="true"/>
          <w:lang w:eastAsia="en-US"/>
        </w:rPr>
        <w:t xml:space="preserve">).     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745</wp:posOffset>
                </wp:positionH>
                <wp:positionV relativeFrom="paragraph">
                  <wp:posOffset>167640</wp:posOffset>
                </wp:positionV>
                <wp:extent cx="571500" cy="114300"/>
                <wp:effectExtent l="0" t="0" r="508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13.2pt;width:44.95pt;height:9pt" coordorigin="3987,264" coordsize="899,180">
                <v:line id="shape_0" from="3987,444" to="4885,44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64" to="4887,4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ונקיש לכאן שמכיוון שיש כאן עסקת זכיה יהיה רשאי המציע לחזור בו עד מימוש של ההסכ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נוטים לחלק בין מתנה להצעת ז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תנה יכול להווצר חיוב אך בסעיף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 זיכוי       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</w:t>
      </w:r>
      <w:r>
        <w:rPr>
          <w:rtl w:val="true"/>
          <w:lang w:eastAsia="en-US"/>
        </w:rPr>
        <w:t>מוחלט ולכן קשה להק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יתכן והעובדה שהמחוקק לא כתב בפירוש יוצר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</w:t>
      </w:r>
      <w:r>
        <w:rPr>
          <w:rtl w:val="true"/>
          <w:lang w:eastAsia="en-US"/>
        </w:rPr>
        <w:t>הסדר שלי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lang w:eastAsia="en-US"/>
        </w:rPr>
        <w:t>8</w:t>
      </w:r>
      <w:r>
        <w:rPr>
          <w:b/>
          <w:bCs/>
          <w:i/>
          <w:iCs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rtl w:val="true"/>
          <w:lang w:eastAsia="en-US"/>
        </w:rPr>
        <w:t>מועד הקיבול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צע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ע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יח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נכ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מס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 כל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שוט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ים שבהם שני הצדדים צודקים ולשניהם טענות נורמטיביות ויש צורך לחתוך לכיוון אחד הצד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דוגמא דואר איחר וכו</w:t>
      </w:r>
      <w:r>
        <w:rPr>
          <w:rtl w:val="true"/>
          <w:lang w:eastAsia="en-US"/>
        </w:rPr>
        <w:t xml:space="preserve">'- </w:t>
      </w:r>
      <w:r>
        <w:rPr>
          <w:rtl w:val="true"/>
          <w:lang w:eastAsia="en-US"/>
        </w:rPr>
        <w:t xml:space="preserve">החוק יהיה אמביוולנטי ומחד יקיים את החוזה למרות האיח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ובת הניצ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לא אם ידחה במציע באופן מיד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ובת המציע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טרה היא לשמור על ש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קת המציע תחשב כאיש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אם למציע סיבה אמיתית להתנגד להסכם יוכל לעשות זאת באופן מ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9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קיעה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פקע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דשה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haroni"/>
          <w:lang w:eastAsia="en-US"/>
        </w:rPr>
        <w:t>11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נוי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ספ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גב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צע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הצ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דשה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ותו רעי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ודיפיקציה אוחדו שני הסעיפ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lang w:eastAsia="en-US"/>
        </w:rPr>
        <w:t>10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הנ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וד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ציע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ז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מס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הודעת החזרה מגיעה בדיוק עם הודעת הקיב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ודעת החזרה גוברת בשל ניסוח החוק שדורש שתגיע הח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לאחר</w:t>
      </w:r>
      <w:r>
        <w:rPr>
          <w:rtl w:val="true"/>
          <w:lang w:eastAsia="en-US"/>
        </w:rPr>
        <w:t>...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 מתי יכול הניצע לחזור בו מקיבול של הצעה שאין בה כדי לזכ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 רגע התודעה נחשבת כקיב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לא יוכל לחזור ב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 אם הוא מסכ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קתו נחשבת מהרגע שהוא יודע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הוא לא מסכ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קבל פרק זמן סביר לדחות ההצעה ושתיקתו לא תחשב כקיב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>‏</w:t>
      </w:r>
      <w:r>
        <w:rPr>
          <w:lang w:eastAsia="en-US"/>
        </w:rPr>
        <w:t>06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 לקראת כריתת 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ל חוזה קודם הליך טרום חוזי ש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תים קצרצר ולעיתים ממושך ואף לא מגיע לידי כרית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עד חוק החוזים 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היו חוקים שעסקו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עצ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כי בוודאי ש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 היה והינו כפוף לנורמות משפטיות שכן הוא הוא הפ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צעה וכו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לא היו נורמות הקשורות ישירות למשא 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חלו נורמות מפקודת הנזיק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ג שוא רשל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ית עושר ולא במשפט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הפיכה </w:t>
      </w:r>
      <w:r>
        <w:rPr>
          <w:rtl w:val="true"/>
          <w:lang w:eastAsia="en-US"/>
        </w:rPr>
        <w:t>!!!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12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תום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מתן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רית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בתום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לב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עיף חוק מיוחד המוקדש ספציפית למשא ומתן והוכנס לתוך 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 על פניו הוא שייך להליך חו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י יש שטענו שהוא שייך לתחום הנזיק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קור ההיסתורי של ה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ב </w:t>
      </w:r>
      <w:r>
        <w:rPr>
          <w:lang w:eastAsia="en-US"/>
        </w:rPr>
        <w:t>BG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 ממנסחי החוקים באו מאירופה או היו קרובים רעיונית לחקיקה הגרמנ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תחילה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ידע איך עובדים עם ה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זה בהיותו לא קונקרטי ולא מוגדר ובאמת במשפט הראשו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חליט לא להגדיר אלא לדון כל מקרה לגופו ולתת לגבולות החוק להתעצב עם הז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ם הזמן הפסיקה מחקה את ה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ך מקוב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 שמשמעותן זהה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ם לב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u w:val="single"/>
          <w:lang w:eastAsia="en-US"/>
        </w:rPr>
      </w:pPr>
      <w:r>
        <w:rPr>
          <w:i/>
          <w:i/>
          <w:iCs/>
          <w:u w:val="single"/>
          <w:rtl w:val="true"/>
          <w:lang w:eastAsia="en-US"/>
        </w:rPr>
        <w:t>מאפייני תום הלב</w:t>
      </w:r>
      <w:r>
        <w:rPr>
          <w:i/>
          <w:i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פסיקה קבעה כי תום לב חל לגבי כל משא ומת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גוד לשיטה הגרמנית בו חל 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ם הלב רק ע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שלא הגיע לידי כריתה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חל לכל אורך המשא ומת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מגע הראשוני שאין בו הצעה עד כריתת החוזה</w:t>
      </w:r>
      <w:r>
        <w:rPr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חובת תום הלב חלה על כל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היא לא חייבת את אותה עוצמה בכל השלבים ובכל ההקש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ישה מ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לוי מתי</w:t>
      </w:r>
      <w:r>
        <w:rPr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מי חלה חובת תום הלב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 כל צד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פילו אם לא צד לחוזה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 xml:space="preserve">וזאת למדים מהמוש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שבחוק לפי 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פנידר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rtl w:val="true"/>
          <w:lang w:eastAsia="en-US"/>
        </w:rPr>
        <w:t xml:space="preserve">) 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חובה היא קוגנטית ולא דיספוזיטיב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ן משמעה תחימת חופש החוזים ויצירת סטנדרט מינימום בעריכת חוזה לטובת הגינות ויוש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רת הוא לא ממלא את תפקידו</w:t>
      </w:r>
      <w:r>
        <w:rPr>
          <w:rtl w:val="true"/>
          <w:lang w:eastAsia="en-US"/>
        </w:rPr>
        <w:t>.</w:t>
        <w:tab/>
        <w:tab/>
        <w:t xml:space="preserve">           </w:t>
      </w:r>
      <w:r>
        <w:rPr>
          <w:rtl w:val="true"/>
          <w:lang w:eastAsia="en-US"/>
        </w:rPr>
        <w:t xml:space="preserve">אם זאת </w:t>
      </w:r>
      <w:r>
        <w:rPr>
          <w:i/>
          <w:i/>
          <w:iCs/>
          <w:rtl w:val="true"/>
          <w:lang w:eastAsia="en-US"/>
        </w:rPr>
        <w:t>ב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בית יולס</w:t>
      </w:r>
      <w:r>
        <w:rPr>
          <w:rtl w:val="true"/>
          <w:lang w:eastAsia="en-US"/>
        </w:rPr>
        <w:t xml:space="preserve"> שמגר אומר כי חובת תום הלב 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ה קוגנטית ב</w:t>
      </w:r>
      <w:r>
        <w:rPr>
          <w:b/>
          <w:b/>
          <w:bCs/>
          <w:rtl w:val="true"/>
          <w:lang w:eastAsia="en-US"/>
        </w:rPr>
        <w:t>עיקרה</w:t>
      </w:r>
      <w:r>
        <w:rPr>
          <w:rtl w:val="true"/>
          <w:lang w:eastAsia="en-US"/>
        </w:rPr>
        <w:t xml:space="preserve">"             </w:t>
      </w:r>
      <w:r>
        <w:rPr>
          <w:rtl w:val="true"/>
          <w:lang w:eastAsia="en-US"/>
        </w:rPr>
        <w:t>כלומר אם צד בהצעה מתנה ומשאיר לעצמו האפשרות לנה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ם מי שרוצה ולא לנהוג בשיווין הנגזר מתום ה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  יית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יש התנהגויות שיש בהן פסול מוסרי טבו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ניבה 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ך יש מעשים שאין בהם פסול טבוע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ניהול מכרז פרטי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כלומר החובה קוגנטית אך יש לאתר מהו הפסול המוב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ן חובת תום לב לבין פגמים בכרית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 פגם בכריתה וזה פגם שטבוע  בו פגם מוסרי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יש גם הפרת תום 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רוב עילות הפגימה 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טעות </w:t>
      </w:r>
      <w:r>
        <w:rPr>
          <w:lang w:eastAsia="en-US"/>
        </w:rPr>
        <w:t>14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חמירות יותר מהעדר תום 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מעט </w:t>
      </w:r>
      <w:r>
        <w:rPr>
          <w:lang w:eastAsia="en-US"/>
        </w:rPr>
        <w:t>14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ות שלא ידע  ו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כני טעות סופ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הפגמים מאפשרים ביטול החוזה והשבה ולא מאפשרים פיצו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פיצוי ינתן על פי סעיף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 חובת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הטע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כולה להיות אקטיב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סירת מידע כוזב ומט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ו במחד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סירת מידע שהיה צריך למסרו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אם יש חובה לגלות מידע ולא גול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איחוד בין הטעית מחדל והפרת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שיש התנהגות שלא מצליחה להגיע להוכחת עילת פגי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חזה עילת עושק אך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הוכיח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3151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.2pt" to="496.2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51.3pt;margin-top:0pt;width:44.95pt;height:17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האם ייתכן שתהא הפרת חובת תום לב</w:t>
      </w:r>
      <w:r>
        <w:rPr>
          <w:rtl w:val="true"/>
          <w:lang w:eastAsia="en-US"/>
        </w:rPr>
        <w:t xml:space="preserve">? (  </w:t>
      </w:r>
      <w:r>
        <w:rPr>
          <w:rtl w:val="true"/>
          <w:lang w:eastAsia="en-US"/>
        </w:rPr>
        <w:t xml:space="preserve">חוזה תחת לח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)      ???     </w:t>
      </w:r>
      <w:r>
        <w:rPr>
          <w:rtl w:val="true"/>
          <w:lang w:eastAsia="en-US"/>
        </w:rPr>
        <w:t xml:space="preserve">עוש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וטל</w:t>
      </w:r>
      <w:r>
        <w:rPr>
          <w:rtl w:val="true"/>
          <w:lang w:eastAsia="en-US"/>
        </w:rPr>
        <w:t>)  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דעת הרוב בפ</w:t>
      </w:r>
      <w:r>
        <w:rPr>
          <w:i/>
          <w:i/>
          <w:iCs/>
          <w:rtl w:val="true"/>
          <w:lang w:eastAsia="en-US"/>
        </w:rPr>
        <w:t>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גנץ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לכאורה אי אפשר להכיל חובת תום לב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ראשית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מטעם שהטענה לא הועלתה בדיון הראשונ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 שאי אפשר לראות בכך העדר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קושי על איחוד עילת העושק והפרת חובת תום לב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תרופות בין עילת פגימה לבין הפרת חובת תום הלב הן שונ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טול והשבה אל מול פיצו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אם כן אין לאחדם כי לכל אחד תרופות משלו ואינן מתאח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חוץ ממקרה שההשבה הנעשית כפיצוי  היא שוות ערך לנזק מהפרת חובת תום לב 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לאור מקרים קודמים ואחרים דווקא נוצר הרושם שמקבלים את גישת קדמ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עת מיעו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כי חובת תום לב מהווה עוולת ס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שאי אפשר להוכיח עילה מפורשת לפגימ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שר לטעון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מה המשמעויות הקונקרטיות של חובת תום הלב</w:t>
      </w:r>
      <w:r>
        <w:rPr>
          <w:b/>
          <w:bCs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קו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טעם לקבוע מראש אלא לתת לפסיקה להתפתח באופן טבע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לי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>‏</w:t>
      </w:r>
      <w:r>
        <w:rPr>
          <w:lang w:eastAsia="en-US"/>
        </w:rPr>
        <w:t>08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שמעויות קונקרטיות  של חובת תום הלב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תום לב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גבולות וכללים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בת גילוי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ספקט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קטור מכר לצרפתי מגרש ש</w:t>
      </w:r>
      <w:r>
        <w:rPr>
          <w:lang w:eastAsia="en-US"/>
        </w:rPr>
        <w:t>4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 עתידים להיות מופקעים בלא לגלות 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הפרה של חובת הגי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דר רח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רף גבוה של חובה מוס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עיה במחדל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גלל שצרפתי הכיר כל כך טוב את הקרקע לא הלך לבדוק ול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ו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ספקטור הכשיל א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לק על היקף חובת הגיל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ף מוסריות נמוך יותר כדי לשמר את חיי המס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במצב של הטעיה זדונית חלה חובת גילוי אף אם הצד השני היה יכול לגלות בעצמו את 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במצב רגיל אין חובה לגלות מידע שהצד השני  היה יכול לגלות בעצמ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צרפתי הוא קבלן מנוסה ויכול לבדוק בקלות את פרטי המיד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לאחר מ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שנטו לכיוון האחד וחלקם לכיוון ה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אפשר לומר שיש מחלוקת בתפיסת עול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אפשר גם לומר שאין מחלוקת אלא שבכל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שבו הרחיבו את חובת הגילוי היה זה מפני שהיה בהם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טעם של נוכלות והונ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פניד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קסט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חלק מהמידע לא היה יכול קסטרו לגלות בעצמ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בה הכספי של החב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גם את מה  שיכול היה לגל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שם מי רשומה הקרק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יצל פניני את הידידות ביניהם כדי להטעות את ספקטור ולכ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סק הטע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ע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 xml:space="preserve">א </w:t>
      </w:r>
      <w:r>
        <w:rPr>
          <w:i/>
          <w:iCs/>
          <w:lang w:eastAsia="en-US"/>
        </w:rPr>
        <w:t>2071/99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נטי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יצהר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ככל שהצדדים קרובים יותר לחתי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פים מהם לנמק את פריש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רישה שנעשית מאוחר ללא סיבה טובה אלא מטעם קפריז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חשבת כהפרת חובת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u w:val="single"/>
          <w:lang w:eastAsia="en-US"/>
        </w:rPr>
      </w:pPr>
      <w:r>
        <w:rPr>
          <w:i/>
          <w:i/>
          <w:iCs/>
          <w:u w:val="single"/>
          <w:rtl w:val="true"/>
          <w:lang w:eastAsia="en-US"/>
        </w:rPr>
        <w:t>ניהול מו</w:t>
      </w:r>
      <w:r>
        <w:rPr>
          <w:i/>
          <w:iCs/>
          <w:u w:val="single"/>
          <w:rtl w:val="true"/>
          <w:lang w:eastAsia="en-US"/>
        </w:rPr>
        <w:t>"</w:t>
      </w:r>
      <w:r>
        <w:rPr>
          <w:i/>
          <w:i/>
          <w:iCs/>
          <w:u w:val="single"/>
          <w:rtl w:val="true"/>
          <w:lang w:eastAsia="en-US"/>
        </w:rPr>
        <w:t>מ ללא כוונת התקשר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דם שמנה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על מנת ללחוץ ע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טובת ריגול תעשיתי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u w:val="single"/>
          <w:lang w:eastAsia="en-US"/>
        </w:rPr>
      </w:pPr>
      <w:r>
        <w:rPr>
          <w:i/>
          <w:i/>
          <w:iCs/>
          <w:u w:val="single"/>
          <w:rtl w:val="true"/>
          <w:lang w:eastAsia="en-US"/>
        </w:rPr>
        <w:t>פרקטיקות פסול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זווננשטיין 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ס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 פורת וברק</w:t>
      </w:r>
      <w:r>
        <w:rPr>
          <w:rtl w:val="true"/>
          <w:lang w:eastAsia="en-US"/>
        </w:rPr>
        <w:t>.</w:t>
      </w:r>
    </w:p>
    <w:p>
      <w:pPr>
        <w:pStyle w:val="Heading3"/>
        <w:ind w:left="566" w:right="0" w:hanging="540"/>
        <w:jc w:val="center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US" w:eastAsia="en-US"/>
        </w:rPr>
        <w:t>ע</w:t>
      </w:r>
      <w:r>
        <w:rPr>
          <w:b w:val="false"/>
          <w:bCs w:val="false"/>
          <w:i/>
          <w:iCs/>
          <w:rtl w:val="true"/>
          <w:lang w:val="en-US" w:eastAsia="en-US"/>
        </w:rPr>
        <w:t>"</w:t>
      </w:r>
      <w:r>
        <w:rPr>
          <w:b w:val="false"/>
          <w:b w:val="false"/>
          <w:bCs w:val="false"/>
          <w:i/>
          <w:i/>
          <w:iCs/>
          <w:rtl w:val="true"/>
          <w:lang w:val="en-US" w:eastAsia="en-US"/>
        </w:rPr>
        <w:t xml:space="preserve">א </w:t>
      </w:r>
      <w:r>
        <w:rPr>
          <w:b w:val="false"/>
          <w:bCs w:val="false"/>
          <w:i/>
          <w:iCs/>
          <w:lang w:val="en-US" w:eastAsia="en-US"/>
        </w:rPr>
        <w:t>579/83</w:t>
      </w:r>
      <w:r>
        <w:rPr>
          <w:b w:val="false"/>
          <w:bCs w:val="false"/>
          <w:i/>
          <w:iCs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US" w:eastAsia="en-US"/>
        </w:rPr>
        <w:t>זוננשטיין נ</w:t>
      </w:r>
      <w:r>
        <w:rPr>
          <w:b w:val="false"/>
          <w:bCs w:val="false"/>
          <w:i/>
          <w:iCs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i/>
          <w:i/>
          <w:iCs/>
          <w:rtl w:val="true"/>
          <w:lang w:val="en-US" w:eastAsia="en-US"/>
        </w:rPr>
        <w:t>גבסו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בין המערערים לבין </w:t>
      </w:r>
      <w:r>
        <w:rPr>
          <w:rtl w:val="true"/>
          <w:lang w:eastAsia="en-US"/>
        </w:rPr>
        <w:t xml:space="preserve">המשי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תפתה בבעלות דיר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תם זיכר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ברים למכירת ה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תו מעמד שילמו המערערים כנגד קבלה סכום על חשבון המח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מך לא נכללו פרטים אודות שטח ה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רט טכני ומועדי מסירת ה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חסרים בו תני הת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זיכרון הדברים אמור היה להחליף מאוחר יותר חוזה מפו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דדים עשו את הדרוש לגיבוש חוזה 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חודש לאחר מועד החתימה על זיכרון הדברים נפגשו הצדדים וב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ם לחתימה על חוזה מפו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עמד ז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פוצצ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ת המערערי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פיצו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רע לאחר שכבר סוכמו גם תנאי ה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 שהמשי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דרשה שבחוזה לא ינקב המחיר האמיתי המלא של ה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ת המשי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רע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צו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 שהצדדים לא הגיעו לעמק השווה בשאלת מועדי הת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ועד מאוחר יותר נחתם חוזה בין </w:t>
      </w:r>
      <w:r>
        <w:rPr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למכירת אותה 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רערים הגישו תביעה לאכיפת חוזה ולפיצויים כנגד המש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 המשפט המחוזי 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ין צורך להכריע בשאלה מדוע התפוצצה ה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צדדים התכוונו לכרות חוזה 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נאי סעיף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lang w:eastAsia="en-US"/>
        </w:rPr>
        <w:t>196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באו על סיפוקם בזיכרון הדברים שנ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דחה את התביע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יה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 העליון קבע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השופט בייסק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זר על דעתו של השופט מלץ </w:t>
      </w:r>
      <w:r>
        <w:rPr>
          <w:i/>
          <w:i/>
          <w:iCs/>
          <w:rtl w:val="true"/>
          <w:lang w:eastAsia="en-US"/>
        </w:rPr>
        <w:t>ב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החברה האילתית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  <w:lang w:eastAsia="en-US"/>
        </w:rPr>
        <w:t>השופט בר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יין בדבריו כי מאז שנקבע שדרישת הכתב היא מה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 ריכוכים בדרישה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צב שבו אין חוזה כתוב אך קיימת גמירת 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י החוזה ברורים והיתה הפרה בוטה של חובת תום 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קיים את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מליץ להחזיר את הדיון במקרה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מחוזי על מנת לברר האמנם היתה הפרה של חובת תום הל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  <w:lang w:eastAsia="en-US"/>
        </w:rPr>
        <w:t>השופטת בן פור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סכימה עם השופט בייסקי בקביעה שיש לדחות את הער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ציינה כי יש להסכים עם דעת השופט ברק רק במקרים יוצאי דופן עד מא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בת שיוויון במכרז פרטי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בית יולס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ל בני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אם מתוקף חובת תום הלב חלה חובה לנהוג בשוויון במכרז פרט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משפט ציבור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קרון ע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קרון השוויון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רז במגזר הציבורי מחייב שיוו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ון שהרשות הציבורית חייבת להוציא מכרז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שות הציבורית אין לה משל עצמה כלו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 מה שיש לה שייך לאזרחים שהעניקו לה את הסמ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חות והרכוש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התאגדות ב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חלה חובת שוויון כלפי כל האזרחים הפוטנציא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 אחד יכול להגיש מועמדות ויש חובה לבחור במתאים בי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משפט פרט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גזר הפרטי אין חובת מכ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דובר על שיטה יעילה למציאת שותפה ל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 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תו של אדם לבחור עם מי הוא רוצה לעבוד ולהתקשר ב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 גוף פרטי שבוחר לקיים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צורת מכר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 להתנהג בשוו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גישה 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 לאדם אוטונומיה פרטית לנהל את עסקיו לפי ראות עיניו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גישה ב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חובה להיכנס למכר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מאחר שנכס למכרז יש לנהוג לפי כלליו ושווי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בית יולס</w:t>
      </w:r>
      <w:r>
        <w:rPr>
          <w:i/>
          <w:iCs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פט ראשון בעלי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חובת שוויון במכרז פרט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ירו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 בגלל חשיבות השאל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ם נהפכה הק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וב קבע כי אין חובת שוו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יפה חופש ואטונומיה של הפר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בעל המכר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חייב לנהוג בשוויון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כולם יסכימו כי חובה לנהוג בשוויו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בעל המכר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דיעו כי אינו מתחייב לנהוג בשוויון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מותר לו לנהוג שלא בשוו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 הבסיס המשפטי לזכות לוותר על השוויון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בת תום הלב היא קוגנטית בעיקרה אבל לא מוחלט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פרסום מכרז ישנו גם הצעה לכללי המשחק במכר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 אדם שמגיש הצעה למכרז מקבל את ההסכם לגבי כללי במשחק  של ההסכ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זה נספח</w:t>
      </w:r>
      <w:r>
        <w:rPr>
          <w:rtl w:val="true"/>
          <w:lang w:eastAsia="en-US"/>
        </w:rPr>
        <w:t xml:space="preserve">)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המשמעות המעשית היא שברמה המעשית כמעט אין הבדל בין שתי הגישות</w:t>
      </w:r>
      <w:r>
        <w:rPr>
          <w:rtl w:val="true"/>
        </w:rPr>
        <w:t xml:space="preserve">, </w:t>
      </w:r>
      <w:r>
        <w:rPr>
          <w:rtl w:val="true"/>
        </w:rPr>
        <w:t>כי ברור שכל בעל מכרז פרטי שיקבל יעוץ נכון יתנה שהוא לא מתכוון לנהוג בשוו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ום נהוג להחיל את השוויון גם במשפט הפרט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שיטה המהותית</w:t>
      </w:r>
      <w:r>
        <w:rPr>
          <w:rtl w:val="true"/>
        </w:rPr>
        <w:t xml:space="preserve">, </w:t>
      </w:r>
      <w:r>
        <w:rPr>
          <w:rtl w:val="true"/>
        </w:rPr>
        <w:t>ההפוכה מהשיטה הפורמליסטית</w:t>
      </w:r>
      <w:r>
        <w:rPr>
          <w:rtl w:val="true"/>
        </w:rPr>
        <w:t xml:space="preserve">). </w:t>
      </w:r>
      <w:r>
        <w:rPr>
          <w:rtl w:val="true"/>
        </w:rPr>
        <w:t>ברק מכיל את הנורמות הציבוריות על המשפט הפרטי בשתי דרכים</w:t>
      </w:r>
      <w:r>
        <w:rPr>
          <w:rtl w:val="true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rtl w:val="true"/>
        </w:rPr>
        <w:t>תחולה ישירה</w:t>
      </w:r>
      <w:r>
        <w:rPr>
          <w:rtl w:val="true"/>
        </w:rPr>
        <w:t xml:space="preserve">: </w:t>
      </w:r>
      <w:r>
        <w:rPr>
          <w:rtl w:val="true"/>
        </w:rPr>
        <w:t xml:space="preserve">גם בתחום המשפט הפרטי פועלים גופים שיש להם אופי מעין ציבורי </w:t>
      </w:r>
      <w:r>
        <w:rPr>
          <w:rtl w:val="true"/>
        </w:rPr>
        <w:t>(</w:t>
      </w:r>
      <w:r>
        <w:rPr>
          <w:rtl w:val="true"/>
        </w:rPr>
        <w:t>כמו בנקים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קופות חולים ועוד</w:t>
      </w:r>
      <w:r>
        <w:rPr>
          <w:rtl w:val="true"/>
        </w:rPr>
        <w:t xml:space="preserve">) </w:t>
      </w:r>
      <w:r>
        <w:rPr>
          <w:rtl w:val="true"/>
        </w:rPr>
        <w:t>ולכן מותר להחיל עליהם גם נורמות מהמשפט הציבורי</w:t>
      </w:r>
      <w:r>
        <w:rPr>
          <w:rtl w:val="true"/>
        </w:rPr>
        <w:t xml:space="preserve">. </w:t>
      </w:r>
      <w:r>
        <w:rPr>
          <w:rtl w:val="true"/>
        </w:rPr>
        <w:t>הם מכונים בפסיק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גופים 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ותיים</w:t>
      </w:r>
      <w:r>
        <w:rPr>
          <w:rtl w:val="true"/>
        </w:rPr>
        <w:t>,</w:t>
      </w:r>
      <w:r>
        <w:rPr>
          <w:rtl w:val="true"/>
        </w:rPr>
        <w:t xml:space="preserve">והפסיקה קוראת לנורמות החלות עליהן </w:t>
      </w:r>
      <w:r>
        <w:rPr>
          <w:rtl w:val="true"/>
        </w:rPr>
        <w:t>"</w:t>
      </w:r>
      <w:r>
        <w:rPr>
          <w:rtl w:val="true"/>
        </w:rPr>
        <w:t>דואליות נורמטיבית</w:t>
      </w:r>
      <w:r>
        <w:rPr>
          <w:rtl w:val="true"/>
        </w:rPr>
        <w:t xml:space="preserve">".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rtl w:val="true"/>
        </w:rPr>
        <w:t>תחולה עקיפה</w:t>
      </w:r>
      <w:r>
        <w:rPr>
          <w:rtl w:val="true"/>
        </w:rPr>
        <w:t xml:space="preserve">: </w:t>
      </w:r>
      <w:r>
        <w:rPr>
          <w:rtl w:val="true"/>
        </w:rPr>
        <w:t>גם גופים שהם פרטיים לחלוטין כפופים לאותם עקרונות</w:t>
      </w:r>
      <w:r>
        <w:rPr>
          <w:rtl w:val="true"/>
        </w:rPr>
        <w:t xml:space="preserve">, </w:t>
      </w:r>
      <w:r>
        <w:rPr>
          <w:rtl w:val="true"/>
        </w:rPr>
        <w:t xml:space="preserve">כי יש במשפט הפרטי נורמות בעלות מרקם פתוח </w:t>
      </w:r>
      <w:r>
        <w:rPr>
          <w:rtl w:val="true"/>
        </w:rPr>
        <w:t>(</w:t>
      </w:r>
      <w:r>
        <w:rPr>
          <w:rtl w:val="true"/>
        </w:rPr>
        <w:t>כמו למשל תום לב</w:t>
      </w:r>
      <w:r>
        <w:rPr>
          <w:rtl w:val="true"/>
        </w:rPr>
        <w:t xml:space="preserve">) </w:t>
      </w:r>
      <w:r>
        <w:rPr>
          <w:rtl w:val="true"/>
        </w:rPr>
        <w:t>שבהימ</w:t>
      </w:r>
      <w:r>
        <w:rPr>
          <w:rtl w:val="true"/>
        </w:rPr>
        <w:t>"</w:t>
      </w:r>
      <w:r>
        <w:rPr>
          <w:rtl w:val="true"/>
        </w:rPr>
        <w:t>ש אמור למלא בתכנים קונקרטיים כמו יושר</w:t>
      </w:r>
      <w:r>
        <w:rPr>
          <w:rtl w:val="true"/>
        </w:rPr>
        <w:t xml:space="preserve">, </w:t>
      </w:r>
      <w:r>
        <w:rPr>
          <w:rtl w:val="true"/>
        </w:rPr>
        <w:t>סבירות והגינות שהן נורמות ציב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פו של דבר אין לשאלה הזו תשובה מוחלטת והיא עדין פתוחה בפס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13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רופות בגין הפרת חובת תום לב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גמה חדשה בפסיקה שמה דגש על שיוויון במשפט הפרט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יקר בצרכי הקיו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ח חובת תום ה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ניגוד לגישה המסורתית ששמה דגש על חופש החוזים וההתקש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ן ה</w:t>
      </w:r>
      <w:r>
        <w:rPr>
          <w:i/>
          <w:i/>
          <w:iCs/>
          <w:rtl w:val="true"/>
          <w:lang w:eastAsia="en-US"/>
        </w:rPr>
        <w:t xml:space="preserve">לכת בית יולס </w:t>
      </w:r>
      <w:r>
        <w:rPr>
          <w:rtl w:val="true"/>
          <w:lang w:eastAsia="en-US"/>
        </w:rPr>
        <w:t>הפוטרת מחובת שיויון בעסקאות פרט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א הייתה יכולה להמשיך ולשלוט זמן 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קל בניי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ציעה התקשרה עם חברה שלא השתתפה במכרז כלל למרות ש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עם חברת רעננה כבר הסת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מחוזי קבע כי על אף הפרת שוויון אין חובת שוויון במכרזים פרטי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ית יולס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העליון קבע כי בהעדר התנייה מפורשת על העדר שיווי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חובה של שיויון במכרז פרטי מכח חובת תום הלב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 xml:space="preserve">בהתעלם </w:t>
      </w:r>
      <w:r>
        <w:rPr>
          <w:i/>
          <w:i/>
          <w:iCs/>
          <w:rtl w:val="true"/>
          <w:lang w:eastAsia="en-US"/>
        </w:rPr>
        <w:t>מ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בית יולס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עליון החזיר את התיק למחוזי לקביעת פיצו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המחוזי פסק פיצויים לפי ההלכה המקובלת רק של הוצאות שהוצאו בגין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ל בניין שבו וערערו על הפיצוי לעליון ושם קיבלו פיצויי גבו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קיקה קבעה כי תרופת הפרת חובת תום הלב הם פיצויים ככתוב ב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כתוב בחוק מה גובה הפיצוי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>ב מפנה 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 התרופות הקובע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Aharoni"/>
          <w:lang w:eastAsia="en-US"/>
        </w:rPr>
        <w:t>10</w:t>
      </w:r>
      <w:r>
        <w:rPr>
          <w:rFonts w:cs="Aharoni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haroni"/>
          <w:b/>
          <w:b/>
          <w:bCs/>
          <w:rtl w:val="true"/>
          <w:lang w:eastAsia="en-US"/>
        </w:rPr>
        <w:t>הזכ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לפיצויים</w:t>
      </w:r>
    </w:p>
    <w:p>
      <w:pPr>
        <w:pStyle w:val="Normal"/>
        <w:jc w:val="left"/>
        <w:rPr>
          <w:rFonts w:ascii="Arial" w:hAnsi="Arial" w:cs="Aharoni"/>
          <w:b/>
          <w:b/>
          <w:bCs/>
          <w:lang w:eastAsia="en-US"/>
        </w:rPr>
      </w:pPr>
      <w:r>
        <w:rPr>
          <w:rFonts w:ascii="Arial" w:hAnsi="Arial" w:cs="Aharoni"/>
          <w:b/>
          <w:b/>
          <w:bCs/>
          <w:rtl w:val="true"/>
          <w:lang w:eastAsia="en-US"/>
        </w:rPr>
        <w:t>הנפגע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זכא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לפיצוי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בעד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הנז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שנגר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עקב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ההפר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ותוצאותי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ושהמפ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רא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שהי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לראותו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מראש</w:t>
      </w:r>
      <w:r>
        <w:rPr>
          <w:rFonts w:cs="Aharoni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haroni"/>
          <w:b/>
          <w:b/>
          <w:bCs/>
          <w:rtl w:val="true"/>
          <w:lang w:eastAsia="en-US"/>
        </w:rPr>
        <w:t>בע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כרית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החוזה</w:t>
      </w:r>
      <w:r>
        <w:rPr>
          <w:rFonts w:cs="Aharoni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haroni"/>
          <w:b/>
          <w:b/>
          <w:bCs/>
          <w:rtl w:val="true"/>
          <w:lang w:eastAsia="en-US"/>
        </w:rPr>
        <w:t>כתוצא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מסתבר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haroni"/>
          <w:b/>
          <w:b/>
          <w:bCs/>
          <w:rtl w:val="true"/>
          <w:lang w:eastAsia="en-US"/>
        </w:rPr>
        <w:t>ההפרה</w:t>
      </w:r>
      <w:r>
        <w:rPr>
          <w:rFonts w:cs="Aharoni" w:ascii="Arial" w:hAnsi="Arial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ופות בשל הפרת חו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lang w:eastAsia="en-US"/>
        </w:rPr>
        <w:t>1970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כלומר צריך קשר סיבתי וצפי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לכן פסקה הפסיקה היש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קו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י הפיצויים הם רק פיצויי הסתמ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צויים שלילים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וע לא נתנו פיצויים על ההפסד שנוצר מביטול כריתות החוז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ר סיבת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א בטוח שהחוזה היה נכרת כלל </w:t>
      </w:r>
      <w:r>
        <w:rPr>
          <w:rtl w:val="true"/>
          <w:lang w:eastAsia="en-US"/>
        </w:rPr>
        <w:t>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פ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נו יודעים מה יהיה תוכנו של החוזה שיכול היה להחתם ולכן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צפות את הנזק שנוצר בביטול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נטרסים מוגנים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צפ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מיד את הנפגע במצב שבו היה אילו קויים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סתמכ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צות צד על ההשקעות שהשקיע ועל ההוצאות שהוציא לצורך החוז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על אופי נזיק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ההש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השיב את המצב לקדמותו בטרם התחיל 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אינטרס קיום כול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וט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ורכב מההסתמכות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 xml:space="preserve">אינטרס הקיום נט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ווח שהייתי מרוויח מהחוז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פסיקה קבעה כי הפיצויים הם פיצויים שלי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סתמכות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קוט</w:t>
      </w:r>
      <w:r>
        <w:rPr>
          <w:i/>
          <w:i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 יצר מיצג שוא שהקונים מנהלים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לעדי ומכר למישהו אחר את החנ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סף לעורך דין ליצוג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חו הלוואה כדי לשלם לעסקה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מו למתווך שהפגיש בניה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צויים מוסכמים לפי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יר החנות עלה לאחר הקניה ועתה יעלה להם יותר לקנות חנ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ק 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חת הסתמכות נכנס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א קיבלו 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עד 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של זפני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 רק פיצויי הסתמכ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צויי הסתמכות כוללים גם פיצוי על אובדן הזדמנות אלטרנטיב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 שקשה מאד להוכיח את זה שכן אם בקושי אפשר להוכיח שלולא הפרת תום הלב היה נכרת חוזה עם המזיק קשה להוכיח כריתת חוזה עם גורם אח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זפני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צעה של שיכון למכירת דירה במבצ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נע קיבול אצל הפקיד של זפינק שחיכו בת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760210</wp:posOffset>
                </wp:positionH>
                <wp:positionV relativeFrom="paragraph">
                  <wp:posOffset>396240</wp:posOffset>
                </wp:positionV>
                <wp:extent cx="1257300" cy="571500"/>
                <wp:effectExtent l="5080" t="5080" r="5715" b="7937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ם לב מתגבר על קיבו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31.2pt;width:9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ם לב מתגבר על קיבו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 פו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ופה של אשם התקשרות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אם כתוצאה מהפרת תום הלב לא נכרת ה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הסתיים והיו על סף הכריתה ובשלב המאוחר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 הצדדים מנע את השלמת הכריתה בחוסר תום לב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 xml:space="preserve">אפשר לראות החוזה כאילו נכרת ואזי אפשר לתבוע כל תרופה בגין הפרת 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רבות אכיפ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יוון שאין לכך בסיס בחו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וזרת אותה מהחובה המובאת 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>א חובת תום ה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מופיעה תרופה כלל</w:t>
      </w:r>
      <w:r>
        <w:rPr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נם 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זפניק חתמו הזוג זפניק על מסמך השולל מהם זכות תביעה מחברת שיכון עובד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האוביטר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נשאר בפסיק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מדינת ישראל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החברה האילת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רה שעסקה בספנות עשתה הסכם קומבינציה עם 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רכוש קרקעות בגליל ותחליף עם המדינה תמורת קרקעות בנמל ח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העברת הקרקעות בגליל הסתבר שבשטח בחיפה אי אפשר לנהל עסק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ברה תבעה פיצויי קיום על הקרקע בנמל שלא יכלה לנהל בה את עסק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סתמך על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ל 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 פורת בזפניק וקיבל את התביע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29705</wp:posOffset>
                </wp:positionH>
                <wp:positionV relativeFrom="paragraph">
                  <wp:posOffset>121920</wp:posOffset>
                </wp:positionV>
                <wp:extent cx="1257300" cy="571500"/>
                <wp:effectExtent l="5080" t="5080" r="5715" b="571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ם לב מתגבר על דרישת כת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15pt;margin-top:9.6pt;width:9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ם לב מתגבר על דרישת כת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קלמ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גיא</w:t>
      </w:r>
      <w:r>
        <w:rPr>
          <w:i/>
          <w:i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זוג אדריכלים התקשר עם קבל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ל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סקת קומבינציה לפיו הם יבנו בתים והוא יעביר חצי מהמגרש על ש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משך אותם ולאחר שהבית היה מונן תבע על העדר כתב לעסקת מקרק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תנאי החוזה היו ידועים ובוצעו ברובם וקלמר מנע בחוסר תום לב את השלמת ההסכם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i/>
          <w:i/>
          <w:iCs/>
          <w:sz w:val="20"/>
          <w:lang w:val="he-IL" w:eastAsia="en-US"/>
        </w:rPr>
      </w:pPr>
      <w:r>
        <w:rPr>
          <w:i/>
          <w:i/>
          <w:iCs/>
          <w:sz w:val="20"/>
          <w:sz w:val="20"/>
          <w:rtl w:val="true"/>
          <w:lang w:val="he-IL" w:eastAsia="en-US"/>
        </w:rPr>
        <w:t>פס</w:t>
      </w:r>
      <w:r>
        <w:rPr>
          <w:i/>
          <w:iCs/>
          <w:sz w:val="20"/>
          <w:rtl w:val="true"/>
          <w:lang w:val="he-IL" w:eastAsia="en-US"/>
        </w:rPr>
        <w:t>"</w:t>
      </w:r>
      <w:r>
        <w:rPr>
          <w:i/>
          <w:i/>
          <w:iCs/>
          <w:sz w:val="20"/>
          <w:sz w:val="20"/>
          <w:rtl w:val="true"/>
          <w:lang w:val="he-IL" w:eastAsia="en-US"/>
        </w:rPr>
        <w:t xml:space="preserve">ד קל בניין </w:t>
      </w:r>
      <w:r>
        <w:rPr>
          <w:i/>
          <w:iCs/>
          <w:sz w:val="20"/>
          <w:rtl w:val="true"/>
          <w:lang w:val="he-IL" w:eastAsia="en-US"/>
        </w:rPr>
        <w:t>(</w:t>
      </w:r>
      <w:r>
        <w:rPr>
          <w:i/>
          <w:i/>
          <w:iCs/>
          <w:sz w:val="20"/>
          <w:sz w:val="20"/>
          <w:rtl w:val="true"/>
          <w:lang w:val="he-IL" w:eastAsia="en-US"/>
        </w:rPr>
        <w:t>השני</w:t>
      </w:r>
      <w:r>
        <w:rPr>
          <w:i/>
          <w:iCs/>
          <w:sz w:val="20"/>
          <w:rtl w:val="true"/>
          <w:lang w:val="he-IL" w:eastAsia="en-US"/>
        </w:rPr>
        <w:t>):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רק מרחיב עוד יותר את התרופ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 xml:space="preserve">ואומר שסעיף </w:t>
      </w:r>
      <w:r>
        <w:rPr>
          <w:sz w:val="20"/>
          <w:lang w:val="he-IL" w:eastAsia="en-US"/>
        </w:rPr>
        <w:t>12</w:t>
      </w:r>
      <w:r>
        <w:rPr>
          <w:sz w:val="20"/>
          <w:sz w:val="20"/>
          <w:rtl w:val="true"/>
          <w:lang w:val="he-IL" w:eastAsia="en-US"/>
        </w:rPr>
        <w:t xml:space="preserve">ב מפנה אותנו לבסיף </w:t>
      </w:r>
      <w:r>
        <w:rPr>
          <w:sz w:val="20"/>
          <w:lang w:val="he-IL" w:eastAsia="en-US"/>
        </w:rPr>
        <w:t>10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 חוק התרופות  הדורש קשר סיבתי וצפיות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אם המו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 כבר הושלם וכל שנשאר זה המכה בפטיש של החוזה ואחד הצדדים מונע את הכריתה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 xml:space="preserve">ניתן לציין קשר סיבתי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הפרת תום הלב גרמה לביטול החוזה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 xml:space="preserve">וצפיות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פרטי החוזה ידועים</w:t>
      </w:r>
      <w:r>
        <w:rPr>
          <w:sz w:val="20"/>
          <w:rtl w:val="true"/>
          <w:lang w:val="he-IL" w:eastAsia="en-US"/>
        </w:rPr>
        <w:t>)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ונותן פיצויי קיו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פ </w:t>
      </w:r>
      <w:r>
        <w:rPr>
          <w:sz w:val="20"/>
          <w:lang w:val="he-IL" w:eastAsia="en-US"/>
        </w:rPr>
        <w:t>12</w:t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 xml:space="preserve">.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עם זאת לא תהיה אפשרות בד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 xml:space="preserve">כ לתבוע פיצויים מכח סעיף </w:t>
      </w:r>
      <w:r>
        <w:rPr>
          <w:sz w:val="20"/>
          <w:lang w:val="he-IL" w:eastAsia="en-US"/>
        </w:rPr>
        <w:t>12</w:t>
      </w:r>
      <w:r>
        <w:rPr>
          <w:sz w:val="20"/>
          <w:sz w:val="20"/>
          <w:rtl w:val="true"/>
          <w:lang w:val="he-IL" w:eastAsia="en-US"/>
        </w:rPr>
        <w:t xml:space="preserve">א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אלא אם הצד הנפגע רוצה אכיפה של החוז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i/>
          <w:i/>
          <w:iCs/>
          <w:sz w:val="20"/>
          <w:sz w:val="20"/>
          <w:rtl w:val="true"/>
          <w:lang w:val="he-IL" w:eastAsia="en-US"/>
        </w:rPr>
        <w:t>פס</w:t>
      </w:r>
      <w:r>
        <w:rPr>
          <w:i/>
          <w:iCs/>
          <w:sz w:val="20"/>
          <w:rtl w:val="true"/>
          <w:lang w:val="he-IL" w:eastAsia="en-US"/>
        </w:rPr>
        <w:t>"</w:t>
      </w:r>
      <w:r>
        <w:rPr>
          <w:i/>
          <w:i/>
          <w:iCs/>
          <w:sz w:val="20"/>
          <w:sz w:val="20"/>
          <w:rtl w:val="true"/>
          <w:lang w:val="he-IL" w:eastAsia="en-US"/>
        </w:rPr>
        <w:t>ד עלריג</w:t>
      </w:r>
      <w:r>
        <w:rPr>
          <w:i/>
          <w:iCs/>
          <w:sz w:val="20"/>
          <w:rtl w:val="true"/>
          <w:lang w:val="he-IL" w:eastAsia="en-US"/>
        </w:rPr>
        <w:t xml:space="preserve">: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לכה</w:t>
      </w:r>
      <w:r>
        <w:rPr>
          <w:sz w:val="20"/>
          <w:rtl w:val="true"/>
          <w:lang w:val="he-IL" w:eastAsia="en-US"/>
        </w:rPr>
        <w:t xml:space="preserve">: 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 xml:space="preserve">המסלול התרופתי העקרי הוא </w:t>
      </w:r>
      <w:r>
        <w:rPr>
          <w:sz w:val="20"/>
          <w:lang w:val="he-IL" w:eastAsia="en-US"/>
        </w:rPr>
        <w:t>12</w:t>
      </w:r>
      <w:r>
        <w:rPr>
          <w:sz w:val="20"/>
          <w:sz w:val="20"/>
          <w:rtl w:val="true"/>
          <w:lang w:val="he-IL" w:eastAsia="en-US"/>
        </w:rPr>
        <w:t xml:space="preserve">ב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sz w:val="20"/>
          <w:sz w:val="20"/>
          <w:rtl w:val="true"/>
          <w:lang w:val="he-IL" w:eastAsia="en-US"/>
        </w:rPr>
        <w:t xml:space="preserve"> פיצויים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אם הפרת חוב תום הלב הייתה במהלך המו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 אך לא בסופו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הפיצויים יהיו פיצויי הסתמכות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אם המו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 כמעט הסתיים ואחד הצדדים מונע בחוסר תום לב את הכריתה</w:t>
      </w:r>
      <w:r>
        <w:rPr>
          <w:sz w:val="20"/>
          <w:rtl w:val="true"/>
          <w:lang w:val="he-IL" w:eastAsia="en-US"/>
        </w:rPr>
        <w:t xml:space="preserve">- </w:t>
      </w:r>
      <w:r>
        <w:rPr>
          <w:sz w:val="20"/>
          <w:sz w:val="20"/>
          <w:rtl w:val="true"/>
          <w:lang w:val="he-IL" w:eastAsia="en-US"/>
        </w:rPr>
        <w:t>פיצויי קיום</w:t>
      </w:r>
    </w:p>
    <w:p>
      <w:pPr>
        <w:pStyle w:val="Normal"/>
        <w:jc w:val="left"/>
        <w:rPr/>
      </w:pPr>
      <w:r>
        <w:rPr>
          <w:sz w:val="20"/>
          <w:sz w:val="20"/>
          <w:rtl w:val="true"/>
          <w:lang w:val="he-IL" w:eastAsia="en-US"/>
        </w:rPr>
        <w:t xml:space="preserve">אם לצד הנפגע יש אינטרס לקיום ההסכם </w:t>
      </w:r>
      <w:r>
        <w:rPr>
          <w:sz w:val="20"/>
          <w:sz w:val="20"/>
          <w:rtl w:val="true"/>
          <w:lang w:val="he-IL" w:eastAsia="en-US"/>
        </w:rPr>
        <w:t>–</w:t>
      </w:r>
      <w:r>
        <w:rPr>
          <w:sz w:val="20"/>
          <w:sz w:val="20"/>
          <w:rtl w:val="true"/>
          <w:lang w:val="he-IL" w:eastAsia="en-US"/>
        </w:rPr>
        <w:t xml:space="preserve"> ביה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ש עשוי לתת אכיפה של ההסכם 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פ ס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lang w:val="he-IL" w:eastAsia="en-US"/>
        </w:rPr>
        <w:t>12</w:t>
      </w:r>
      <w:r>
        <w:rPr>
          <w:sz w:val="20"/>
          <w:sz w:val="20"/>
          <w:rtl w:val="true"/>
          <w:lang w:val="he-IL" w:eastAsia="en-US"/>
        </w:rPr>
        <w:t>א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15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גמים בכרית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וסדר בפרק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ק החוז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בסיס לדיני החוזים הוא בעקרון ההסכמה של הצד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שהחוזים נחתמים מתוך הסכמה אך לא בשמחה ובנוח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 מתוך לחץ כלכל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סביבת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פסיכולוגי וכו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  <w:lang w:eastAsia="en-US"/>
        </w:rPr>
        <w:t>החוק צריך להבחין בין לחץ לגיטמי שאין בו פגיעה בחופש הרצון לבין לחץ 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סיר את הרצון והבסיס האמיתי לכריתת חוזה</w:t>
      </w:r>
      <w:r>
        <w:rPr>
          <w:rtl w:val="true"/>
          <w:lang w:eastAsia="en-US"/>
        </w:rPr>
        <w:t>. (</w:t>
      </w:r>
      <w:r>
        <w:rPr>
          <w:i/>
          <w:i/>
          <w:iCs/>
          <w:rtl w:val="true"/>
          <w:lang w:eastAsia="en-US"/>
        </w:rPr>
        <w:t>כפיה ועושק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17310</wp:posOffset>
                </wp:positionH>
                <wp:positionV relativeFrom="paragraph">
                  <wp:posOffset>17780</wp:posOffset>
                </wp:positionV>
                <wp:extent cx="5715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pt;margin-top:1.4pt;width:44.95pt;height:26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החוק צריך לבחון את ההסתמכות ההדדית של הצדדים אחד כלפי השני</w:t>
      </w:r>
      <w:r>
        <w:rPr>
          <w:rtl w:val="true"/>
          <w:lang w:eastAsia="en-US"/>
        </w:rPr>
        <w:t xml:space="preserve">.      </w:t>
      </w:r>
      <w:r>
        <w:rPr>
          <w:i/>
          <w:i/>
          <w:iCs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עיתים יש פער אוביקטיבי בין הרצון והכוונה של הצדדים ובין המציאות</w:t>
      </w:r>
      <w:r>
        <w:rPr>
          <w:rtl w:val="true"/>
          <w:lang w:eastAsia="en-US"/>
        </w:rPr>
        <w:t xml:space="preserve">.  </w:t>
      </w:r>
      <w:r>
        <w:rPr>
          <w:i/>
          <w:i/>
          <w:iCs/>
          <w:rtl w:val="true"/>
          <w:lang w:eastAsia="en-US"/>
        </w:rPr>
        <w:t>והטע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ו תרופות של ביטול חוזה הבנויות על כך שאכן נכרת 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לא נכרת יהא זה תחת תום לב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וצאי דופן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טעות סופ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פגם 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הצדדים התכוונו לאותו דבר אלא שהיתה טעות טכנית בהדפס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וזה למראית ע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 הצדדים רוצים ומתכוונים לאותו דבר אך כלפי חוץ עושים משהו 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טע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ער בין המחשבה והאמונה של צד אחד ביחס למצב עובדתי מסוים לבין מה שמסתבר להיות המצב לאש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חה היא כי אילו היה יודע את מצב הדברים לאשורו לא היה עושה א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הקל אל הכב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חינת תום הלב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ד הלא טועה תם לב לחלוטין</w:t>
      </w:r>
      <w:r>
        <w:rPr>
          <w:rtl w:val="true"/>
          <w:lang w:eastAsia="en-US"/>
        </w:rPr>
        <w:t>)</w:t>
        <w:tab/>
        <w:t>-</w:t>
      </w:r>
      <w:r>
        <w:rPr>
          <w:rtl w:val="true"/>
          <w:lang w:eastAsia="en-US"/>
        </w:rPr>
        <w:t>כח הביטול  רק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יקולי צדק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ד השני לא פעל בתם לב</w:t>
      </w:r>
      <w:r>
        <w:rPr>
          <w:rtl w:val="true"/>
          <w:lang w:eastAsia="en-US"/>
        </w:rPr>
        <w:t>)</w:t>
        <w:tab/>
        <w:tab/>
        <w:t xml:space="preserve">        - </w:t>
      </w:r>
      <w:r>
        <w:rPr>
          <w:rtl w:val="true"/>
          <w:lang w:eastAsia="en-US"/>
        </w:rPr>
        <w:t>יש צורך ביסודיות הטעות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הטע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ד השני פעל בחוסר תום לב מובהק</w:t>
      </w:r>
      <w:r>
        <w:rPr>
          <w:rtl w:val="true"/>
          <w:lang w:eastAsia="en-US"/>
        </w:rPr>
        <w:t xml:space="preserve">)   - </w:t>
      </w:r>
      <w:r>
        <w:rPr>
          <w:rtl w:val="true"/>
          <w:lang w:eastAsia="en-US"/>
        </w:rPr>
        <w:t>אין צורך ביסוד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 זהים לכל הסעיפים</w:t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קיומו של חוזה תקף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  <w:lang w:eastAsia="en-US"/>
        </w:rPr>
        <w:t>קשר סיבת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נכרת עקב ה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יסתו של מבקש הביטול לחוזה נעשה עקב טעות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יסודי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בחן אוביקטיבי שניתן להניח שלולא הטעות לא היה האדם מתקשר בחוז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הות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ער מאד גדול בשווי יעיד כי אין מדובר על טעות בכדא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Heading4"/>
        <w:ind w:left="566" w:right="0" w:hanging="54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הרכיב המבדיל בין </w:t>
      </w:r>
      <w:r>
        <w:rPr>
          <w:i/>
          <w:iCs/>
          <w:sz w:val="24"/>
          <w:szCs w:val="24"/>
        </w:rPr>
        <w:t>14</w:t>
      </w:r>
      <w:r>
        <w:rPr>
          <w:i/>
          <w:i/>
          <w:iCs/>
          <w:sz w:val="24"/>
          <w:sz w:val="24"/>
          <w:szCs w:val="24"/>
          <w:rtl w:val="true"/>
        </w:rPr>
        <w:t xml:space="preserve">א לבין </w:t>
      </w:r>
      <w:r>
        <w:rPr>
          <w:i/>
          <w:iCs/>
          <w:sz w:val="24"/>
          <w:szCs w:val="24"/>
        </w:rPr>
        <w:t>14</w:t>
      </w:r>
      <w:r>
        <w:rPr>
          <w:i/>
          <w:i/>
          <w:iCs/>
          <w:sz w:val="24"/>
          <w:sz w:val="24"/>
          <w:szCs w:val="24"/>
          <w:rtl w:val="true"/>
        </w:rPr>
        <w:t>ב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</w:t>
      </w: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ידיעת הצד הש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ידע או היה עליו לדעת </w:t>
      </w:r>
      <w:r>
        <w:rPr>
          <w:lang w:eastAsia="en-US"/>
        </w:rPr>
        <w:t>14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א ידע ולא היה עליו לדעת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>הטעות מתייחסת לשני ד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יעת עצם הטעות 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יעת היסודיות של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ציונאל מוסר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יש אשם מוסרי הרובץ לפתחו של הצד השנ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תחשבים בו אלא מתקנים את אינטרס הצד הנפגע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ך אם הצד השני לא הטעה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י צריך לאזן בין האינטרסים של הצדדים</w:t>
      </w:r>
    </w:p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  <w:lang w:eastAsia="en-US"/>
        </w:rPr>
        <w:t>רציונאלי תועלתנ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סעיף </w:t>
      </w:r>
      <w:r>
        <w:rPr>
          <w:lang w:eastAsia="en-US"/>
        </w:rPr>
        <w:t>14</w:t>
      </w:r>
      <w:r>
        <w:rPr>
          <w:rtl w:val="true"/>
          <w:lang w:eastAsia="en-US"/>
        </w:rPr>
        <w:t>א הצד שיודע על הטעות יכול היה למנוע את הטע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ן נשית עליו את האחריות כדי לתמרץ אותו למנוע את ה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סעיף </w:t>
      </w:r>
      <w:r>
        <w:rPr>
          <w:lang w:eastAsia="en-US"/>
        </w:rPr>
        <w:t>14</w:t>
      </w:r>
      <w:r>
        <w:rPr>
          <w:rtl w:val="true"/>
          <w:lang w:eastAsia="en-US"/>
        </w:rPr>
        <w:t>ב לא יכול היה למנוע את הטעות ולכן ניצור איזון אינטרס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תנאי </w:t>
      </w:r>
      <w:r>
        <w:rPr>
          <w:lang w:eastAsia="en-US"/>
        </w:rPr>
        <w:t>14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זכות הביטול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תן כח למנגנון הריגול של 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קולי צד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לל הצורך לאזן בין האינטרסים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צריך לשקול בין הנזק שיגרם עקב הביטול לבין הנזק והעוול שיגרם לצד השני אם ישמר החוזה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פסקים לחובת הצד שמעוניין לבטל ולזכות הצד האחר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כלומר יכול לבטל ולאזן עם פיצוי כס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פיצוי צריך 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רתו לפצות על הנזק שנגרם עקב כריתת החוז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יצויי הסתמכות שהוצאו בפועל עקב כריתת החוז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לפי ס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א לקודיפיקציה הביטוי הוא 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ן הצד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 מטעמים אח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כנען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רה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כה לא בר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lang w:eastAsia="en-US"/>
        </w:rPr>
        <w:t>7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 xml:space="preserve">שופטים 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יעוט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תמונה שייכת לכנען משום תקנת השוק בנכסים נד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רו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תמונה צריכה לחזור לממשלת 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 משום שלא מתקיימים כל תנאי תקנת השו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 הייתה תמורה מספ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ממי שעיסוקו במכירת חפצים מאותו סוג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י מוכר יצירות מקוריות ומי מוכר תמונות שוק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רק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טלו את המכר על סמך דיני טע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דובר בטעות על פי </w:t>
      </w:r>
      <w:r>
        <w:rPr>
          <w:lang w:eastAsia="en-US"/>
        </w:rPr>
        <w:t>14</w:t>
      </w:r>
      <w:r>
        <w:rPr>
          <w:rtl w:val="true"/>
          <w:lang w:eastAsia="en-US"/>
        </w:rPr>
        <w:t>ב שהיא טעות משותפת כי שני הצדדים חשבו שהתמונה היא תמונת שו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 משותפת נכנסת ל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!!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קולי צד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צודק לקנות תמונה יקרה כל כך בסכום קטן כל כך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ן צד שרוצה לבט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נען וודאי שלא 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כרת גם לא רוצה כי לא תרוויח מזה דב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בעלים המקוריים יש זכות עקיבה אחר הנכס וחלו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ם הזכות העוקבת עוברת גם הזכות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לבקש ביטול של הע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בעלים יכול לבקש ביטול החוזה 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לא היה צד ב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נים את זכות הביטול לבעלים מכח תום 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 ביטול ובעקבות זאת הש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ען תחזיר תמונות וממשלת 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תחזיר לכנען </w:t>
      </w:r>
      <w:r>
        <w:rPr>
          <w:lang w:eastAsia="en-US"/>
        </w:rPr>
        <w:t>250</w:t>
      </w:r>
      <w:r>
        <w:rPr>
          <w:rtl w:val="true"/>
          <w:lang w:eastAsia="en-US"/>
        </w:rPr>
        <w:t xml:space="preserve"> ₪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גברת כנען התנהגה באצילות ומגיע לה </w:t>
      </w:r>
      <w:r>
        <w:rPr>
          <w:lang w:eastAsia="en-US"/>
        </w:rPr>
        <w:t>1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קל </w:t>
      </w:r>
      <w:r>
        <w:rPr>
          <w:rtl w:val="true"/>
          <w:lang w:eastAsia="en-US"/>
        </w:rPr>
        <w:t>(?)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גם השופטים האחרים הסכימ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4</w:t>
      </w:r>
      <w:r>
        <w:rPr>
          <w:rtl w:val="true"/>
          <w:lang w:eastAsia="en-US"/>
        </w:rPr>
        <w:t>ג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דבר על אפשרות התיקון משרת מדיני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החוזה כשמתאפש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נובע משיקולי הגינות ושיקולי יעיל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יש מגמה לקיים חוזה מאשר להתחיל מחדש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יום בקרוב</w:t>
      </w:r>
      <w:r>
        <w:rPr>
          <w:rtl w:val="true"/>
          <w:lang w:eastAsia="en-US"/>
        </w:rPr>
        <w:t>]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מצבים שהתיקון לא אפשרי אך אם התיקון אפשרי ועוד לא היה ביט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בצע תיקון</w:t>
      </w:r>
    </w:p>
    <w:p>
      <w:pPr>
        <w:pStyle w:val="Heading4"/>
        <w:ind w:left="566" w:right="0" w:hanging="5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מוהה מדוע לא חל על הטעיה</w:t>
      </w:r>
      <w:r>
        <w:rPr>
          <w:sz w:val="24"/>
          <w:szCs w:val="24"/>
          <w:rtl w:val="true"/>
        </w:rPr>
        <w:t>?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הפרה ניתנת הזדמנות לתק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 המפר בהפרת 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דרז ומתקן את הפרתו לפני ביטו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יהיה לבטל את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 זה לא ברור בהטעיה</w:t>
      </w:r>
      <w:r>
        <w:rPr>
          <w:rtl w:val="true"/>
          <w:lang w:eastAsia="en-US"/>
        </w:rPr>
        <w:t xml:space="preserve">??? </w:t>
      </w:r>
      <w:r>
        <w:rPr>
          <w:rtl w:val="true"/>
          <w:lang w:eastAsia="en-US"/>
        </w:rPr>
        <w:t xml:space="preserve">באופן מעשי אין הבדל בין </w:t>
      </w:r>
      <w:r>
        <w:rPr>
          <w:lang w:eastAsia="en-US"/>
        </w:rPr>
        <w:t>14</w:t>
      </w:r>
      <w:r>
        <w:rPr>
          <w:rtl w:val="true"/>
          <w:lang w:eastAsia="en-US"/>
        </w:rPr>
        <w:t>א ל</w:t>
      </w:r>
      <w:r>
        <w:rPr>
          <w:lang w:eastAsia="en-US"/>
        </w:rPr>
        <w:t>1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 היה להגיע לאותה תוצאה על סמך עקרון תום ה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lang w:eastAsia="en-US"/>
        </w:rPr>
        <w:t>14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עות בכדאיות העסק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ציו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ום כלכלה תקינה וחופש השוק תלוי בהערכה ובסיכוי מסח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אלה איך מבחינים בין טעות המאפשרת ביטול לבין טעות שאינה אלא בכדאי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ה מבחנים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וביקטיבי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וביקטיב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מי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תכונות הממכר או רק שוויו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ספקטור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מבחן קצת בעייתי ולא מספק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הטעות נוגעת למצב דברים בעבר או בהווה רגע הכרית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 טעות</w:t>
      </w:r>
      <w:r>
        <w:rPr>
          <w:rtl w:val="true"/>
          <w:lang w:eastAsia="en-US"/>
        </w:rPr>
        <w:tab/>
        <w:tab/>
        <w:t xml:space="preserve">       </w:t>
      </w:r>
      <w:r>
        <w:rPr>
          <w:rtl w:val="true"/>
          <w:lang w:eastAsia="en-US"/>
        </w:rPr>
        <w:t xml:space="preserve">אם הטעות נוגעת  לעתיד אז היא בגדר הסיכונ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תמיד עובד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כנפי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חן הסי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הטעות היא בגדר הסיכון שהצד השני היה אמור לקחת על</w:t>
      </w:r>
      <w:r>
        <w:rPr>
          <w:rtl w:val="true"/>
          <w:lang w:eastAsia="en-US"/>
        </w:rPr>
        <w:tab/>
        <w:t xml:space="preserve">       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זהו המבחן המקובל הי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ה אלא בכדא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ם יש טעות שגם בכדאיות וגם בדברים אחר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תנת לביט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ראשון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lang w:eastAsia="en-US"/>
        </w:rPr>
        <w:t>18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טע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שך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 xml:space="preserve">ד שלזינגר נ 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הפניקס</w:t>
      </w:r>
      <w:r>
        <w:rPr>
          <w:i/>
          <w:iCs/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אשה שבעלה עשה ביטוח רפואי לסר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לט ואז התגלה אתלו סרטין והוא נפ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שה טענה כי הפוליסה בוטלה בטע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 שחשב שהוא בריא</w:t>
      </w:r>
      <w:r>
        <w:rPr>
          <w:rtl w:val="true"/>
          <w:lang w:eastAsia="en-US"/>
        </w:rPr>
        <w:t xml:space="preserve">.                                   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אמנם מקובל השימוש במבחן הסיכון כדי לזהות טעות שאינה אלא בכדאיות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ך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מרחיב את המבחן הזה ומגדיר שאם על פי מבחן הסי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כון מסוים שאדם אמור לקחת על עצמו באופן סבי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לא רק טעות בכדאיות אלא אינו טעות כלל</w:t>
      </w:r>
      <w:r>
        <w:rPr>
          <w:rtl w:val="true"/>
          <w:lang w:eastAsia="en-US"/>
        </w:rPr>
        <w:t xml:space="preserve">!!!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תבסס על פסיקות מ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דוגמא עקרונות החוזים בחוק האירופאי </w:t>
      </w:r>
      <w:r>
        <w:rPr>
          <w:lang w:eastAsia="en-US"/>
        </w:rPr>
        <w:t>European Principals of UCC, Contrarct law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 מבחן הסיכון מוציא את הסיכון מתחום הטעות</w:t>
      </w:r>
      <w:r>
        <w:rPr>
          <w:rtl w:val="true"/>
          <w:lang w:eastAsia="en-US"/>
        </w:rPr>
        <w:t>).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59710</wp:posOffset>
                </wp:positionH>
                <wp:positionV relativeFrom="paragraph">
                  <wp:posOffset>139700</wp:posOffset>
                </wp:positionV>
                <wp:extent cx="800100" cy="114300"/>
                <wp:effectExtent l="0" t="0" r="508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1pt;width:63pt;height:8.95pt" coordorigin="4346,220" coordsize="1260,179">
                <v:line id="shape_0" from="4346,400" to="5605,4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220" to="5606,3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 w:val="20"/>
          <w:rtl w:val="true"/>
          <w:lang w:val="he-IL" w:eastAsia="en-US"/>
        </w:rPr>
        <w:t>לכאור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יוצא מזה שכל דיני הטעות הם דינים דיס פוזיטיביים</w:t>
      </w:r>
      <w:r>
        <w:rPr>
          <w:sz w:val="20"/>
          <w:rtl w:val="true"/>
          <w:lang w:val="he-IL" w:eastAsia="en-US"/>
        </w:rPr>
        <w:t>!!!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נ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רחבת מבחן הסיכון מעבר לדיני 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ייתר את </w:t>
      </w:r>
      <w:r>
        <w:rPr>
          <w:lang w:eastAsia="en-US"/>
        </w:rPr>
        <w:t>14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 בחוק אינה נחשבת כטעות שבכדא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טעות משותפת נכנסת לגדר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כנען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משפט האנגלי מבדיל בין </w:t>
      </w:r>
      <w:r>
        <w:rPr>
          <w:b/>
          <w:b/>
          <w:bCs/>
          <w:rtl w:val="true"/>
          <w:lang w:eastAsia="en-US"/>
        </w:rPr>
        <w:t>טעות משותפ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 הצדדים חשבו אותה טעות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rtl w:val="true"/>
          <w:lang w:eastAsia="en-US"/>
        </w:rPr>
        <w:t>לבין טעות הדד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ני הצדדים טעו אך כל אחד חשב משהו אח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או </w:t>
      </w:r>
      <w:r>
        <w:rPr>
          <w:lang w:eastAsia="en-US"/>
        </w:rPr>
        <w:t>14</w:t>
      </w:r>
      <w:r>
        <w:rPr>
          <w:rtl w:val="true"/>
          <w:lang w:eastAsia="en-US"/>
        </w:rPr>
        <w:t>ב או שאין חוזה כי קיבול לא תאם להצע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יש קשר הדוק בין פרשנות החוזה לבין דיני טע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מפרש את החוזה בצורה מסוימת ומאמין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כי באופן סוביקטיבי הצד שלא פירש נכונה את החוזה חשב כך בזמן הכרית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א טע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ן טעות לסיכו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 קרבה רעיונית ביניה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ין מצב שאדם יכול לדעת את כל המציא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ני כריתת החוזה ואחר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חוק מתיר להשתחרר מהחוזה עקב דברים 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לקחתי בחשבון ולא יכולתי לקחת את הסיכון לגבי פרטים בעב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לקחתי בחשבון ולא יכולתי לקחת את הסיכון לגבי פרטים בעתי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כ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 מצבים שתווצר חפיפה בין העבר לעתיד ובין הטעות לסיכול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כנפי ו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שלזינג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צעת הקודיפיקצי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אמצת את מבחן הסיכון גם לגבי הסיכ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ום נהוג מבחן הצפי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נם לגבי הטעות לא מובא מבחן הסיכון בפרו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בפועל כבר היום מופעל מבחן הסיכון לגבי שנ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אופן מעשי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כירים במקרים ספורים ובודדים בעילת הטע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ש כמה סיב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חושש שזה חכמה שלאחר מעשה וצריך להאמין לטענת הנפגע כלפי מה שהוא האמ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חשדן יח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ען שאם היה יכול לגלות את הטעות לאחר הכריתה היה עליו לגלותה לפני הפסיקה 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מעוניין לקחת אחריות על אנשים בוג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תולה הרבה פעמים את הדחייה של טענת הטעות בכך שהחוזה לא בוטל בגדר הזמן הסביר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טעיה</w:t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הטעיה והפר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צהרה בכל דרך 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ום חוזית כוז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עשית במהלך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 דינה של הטעיה שנכללת בחוזה עצמ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טעיה היא הצהרה כוזבת </w:t>
      </w:r>
      <w:r>
        <w:rPr>
          <w:u w:val="single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03145</wp:posOffset>
                </wp:positionH>
                <wp:positionV relativeFrom="paragraph">
                  <wp:posOffset>327025</wp:posOffset>
                </wp:positionV>
                <wp:extent cx="914400" cy="114300"/>
                <wp:effectExtent l="0" t="0" r="508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5.75pt;width:71.95pt;height:8.95pt" coordorigin="3627,515" coordsize="1439,179">
                <v:line id="shape_0" from="3627,695" to="5065,6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515" to="5067,6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ה כוזבת תו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חוזית נחשבת הפ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רות שאין בה מעשה ומחד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ום שאדם החותם חוזה נוטל על עצמו אחריות במשתמע שהמצב בפועל יתאם למצב בחוז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הגבול בין הטעיה והפרה הוא גבול דק</w:t>
      </w: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 xml:space="preserve">עדיף לטעון להפרה כי היא מתקבלת ביתר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</w:t>
      </w:r>
      <w:r>
        <w:rPr>
          <w:rtl w:val="true"/>
          <w:lang w:eastAsia="en-US"/>
        </w:rPr>
        <w:t>קלות וגם התרופות שניתנו לה מגוונות יות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עמים אפשר לומר שחלק מההצהרות ומההצגים שניתנו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נכנסים במשתמע לחוזה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ואז תהיה עילת הפרה גם על הצהרה טרום חוזית כמו לדוגמ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 המכר תש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 xml:space="preserve">ח </w:t>
      </w:r>
      <w:r>
        <w:rPr>
          <w:b/>
          <w:bCs/>
          <w:lang w:eastAsia="en-US"/>
        </w:rPr>
        <w:t>1968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1</w:t>
      </w:r>
      <w:r>
        <w:rPr>
          <w:rFonts w:cs="Aharoni"/>
          <w:b/>
          <w:bCs/>
          <w:rtl w:val="true"/>
          <w:lang w:eastAsia="en-US"/>
        </w:rPr>
        <w:t xml:space="preserve">. </w:t>
      </w:r>
      <w:r>
        <w:rPr>
          <w:rFonts w:cs="Aharoni"/>
          <w:b/>
          <w:b/>
          <w:bCs/>
          <w:rtl w:val="true"/>
          <w:lang w:eastAsia="en-US"/>
        </w:rPr>
        <w:t>אי</w:t>
      </w:r>
      <w:r>
        <w:rPr>
          <w:rFonts w:cs="Aharoni"/>
          <w:b/>
          <w:bCs/>
          <w:rtl w:val="true"/>
          <w:lang w:eastAsia="en-US"/>
        </w:rPr>
        <w:t>-</w:t>
      </w:r>
      <w:r>
        <w:rPr>
          <w:rFonts w:cs="Aharoni"/>
          <w:b/>
          <w:b/>
          <w:bCs/>
          <w:rtl w:val="true"/>
          <w:lang w:eastAsia="en-US"/>
        </w:rPr>
        <w:t>התאמה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בחי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ג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יאור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כ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כונות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דג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צג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ונ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צג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תאמה</w:t>
      </w:r>
      <w:r>
        <w:rPr>
          <w:rFonts w:cs="Aharoni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ם אם מה שהוצג טרום ה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לך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אינו מתאים למה שקובל ולמה שנכתב בחוזה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פשר לטעון שהתנאים הוכנסו במשתמע לחוזה ובפועל </w:t>
      </w:r>
      <w:r>
        <w:rPr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טעון לעילת ה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אם הוכנס בחוזה סעיף השולל פרטים ממהלך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לא אם כתובים בפירוש ב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בן עמי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בל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 פתח חשבון בנק עבור חברה ולקח אשראי והבטיח שבעתיד הוא יחתום בטו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 ה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אלה אם יש הטעיה שכן דברים נוגעים למצב עת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0291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1pt" to="469.25pt,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העובדה שמי שפתח את חשבון התכוון בזמן הכריתה להפר אותו</w:t>
      </w:r>
      <w:r>
        <w:rPr>
          <w:rtl w:val="true"/>
          <w:lang w:eastAsia="en-US"/>
        </w:rPr>
        <w:tab/>
        <w:tab/>
        <w:t xml:space="preserve"> </w:t>
      </w:r>
      <w:r>
        <w:rPr>
          <w:rtl w:val="true"/>
          <w:lang w:eastAsia="en-US"/>
        </w:rPr>
        <w:t>תחשב הטע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 ל</w:t>
      </w:r>
      <w:r>
        <w:rPr>
          <w:lang w:eastAsia="en-US"/>
        </w:rPr>
        <w:t>14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ב אין צורך ביסוד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ום שיש הטעיה מכוונת ולכן מספיק קשר סיבת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ם כתוצאה מהטעי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קיימת טעות כמובנה בסעיף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חיל את גדר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עות שאנה אלא בכדאיות העסקה</w:t>
      </w:r>
      <w:r>
        <w:rPr>
          <w:rtl w:val="true"/>
          <w:lang w:eastAsia="en-US"/>
        </w:rPr>
        <w:t xml:space="preserve">)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י אפשר לבט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ום שזו טעות בכדא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אפשר לקבל פיצויים בגין הפר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ניגוד להלכת גנץ האוסרת לעבור לטענת תום 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 לא הוכח עושק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הטעיה במחד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י גילוי ושתיק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קף חובת הגילוי נתון במחלוקת  אך יש שורה ארוכה של חוקים הכוללים את חובת הגילוי וכולם יכולים לשמש עילה לחובת הגילו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העדרה הטעיה</w:t>
      </w:r>
      <w:r>
        <w:rPr>
          <w:rtl w:val="true"/>
          <w:lang w:eastAsia="en-US"/>
        </w:rPr>
        <w:t xml:space="preserve">--- </w:t>
      </w:r>
      <w:r>
        <w:rPr>
          <w:rtl w:val="true"/>
          <w:lang w:eastAsia="en-US"/>
        </w:rPr>
        <w:t>ומעל הכ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 מכח תום ל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 הטעיה רשלנית במחדל ואפילו בתם לב יכולה להחשב הטע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 שאין צורך ביסוד נפש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לכן בכל סעיף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ה עליו לדע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יכלול את סעיך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פי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גם ברצון של הנכ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 לטעות והטעיה שם הבעיה היא הפער בין רצונות 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ה ועושק פוטרים את הפער בין רצון אמיתי לבין רצון נכפ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שר לומר כי יש רצון אמית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 שיש לנכפה אפשרות להכנע לחוזה או לא להכנע ל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זה לא נחשב לבחירה ולכן גם לא רואים בחוזה נכפ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ה כל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יש מקרים רבים שאדם נכנס לחוזה מרצונו החופשי ולא בגלל שהמציאות מחייבת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צריך לדעת להבחין בדרגות הבי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דר לחץ 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ץ לגיטימי של מהלך עסקים 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חץ שאינו כפייה אך מצדיק התערבויות מסוגים שו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טול תנאים מקפחים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שנקשר 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יתכן ש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בטל חוזה על העדר גמירות דעת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קשר סיבת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התקשרות עקב הכפיה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ן צורך להוכיח יסוד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גלל הפגם המוסרי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לעיתים תנאים גרוע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ים להעיד על כפיה וכפיה יכולה להביא לתנאים גרועים אך אין זה מחי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כן לעיתים יש כפייה למרות שתנאי החוזה מצו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 העובדה שהליך הכריתה נעשה תחת איו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בכך כפ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הגדרות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  <w:lang w:eastAsia="en-US"/>
        </w:rPr>
        <w:t>בכח או באיום בכח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עבר היה מדובר בעיקר על איום או הפעלת כח פיזי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בשנים האחרונות זה הורחב גם לכפיה כלכלית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רחמים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קספומדיה</w:t>
      </w:r>
      <w:r>
        <w:rPr>
          <w:rStyle w:val="FootnoteCharacters"/>
          <w:rStyle w:val="FootnoteAnchor"/>
          <w:i/>
          <w:i/>
          <w:iCs/>
          <w:rtl w:val="true"/>
          <w:lang w:eastAsia="en-US"/>
        </w:rPr>
        <w:footnoteReference w:id="15"/>
      </w:r>
      <w:r>
        <w:rPr>
          <w:rtl w:val="true"/>
          <w:lang w:eastAsia="en-US"/>
        </w:rPr>
        <w:t>).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מאיה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פנפורד</w:t>
      </w:r>
      <w:r>
        <w:rPr>
          <w:rStyle w:val="FootnoteCharacters"/>
          <w:rStyle w:val="FootnoteAnchor"/>
          <w:i/>
          <w:i/>
          <w:iCs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תלבט איך לאבחן כפיה כלכלית מלחץ עסקי 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שין מציג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ם</w:t>
      </w:r>
      <w:r>
        <w:rPr>
          <w:rtl w:val="true"/>
          <w:lang w:eastAsia="en-US"/>
        </w:rPr>
        <w:t xml:space="preserve">: </w:t>
        <w:tab/>
        <w:tab/>
      </w:r>
      <w:r>
        <w:rPr>
          <w:b/>
          <w:b/>
          <w:bCs/>
          <w:rtl w:val="true"/>
          <w:lang w:eastAsia="en-US"/>
        </w:rPr>
        <w:t>עוצמת הכפ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למתקשר הנכפה אין אלטרנטיבה סבירה</w:t>
      </w:r>
      <w:r>
        <w:rPr>
          <w:rtl w:val="true"/>
          <w:lang w:eastAsia="en-US"/>
        </w:rPr>
        <w:t xml:space="preserve">. </w:t>
        <w:tab/>
        <w:tab/>
        <w:tab/>
        <w:tab/>
      </w:r>
      <w:r>
        <w:rPr>
          <w:b/>
          <w:b/>
          <w:bCs/>
          <w:rtl w:val="true"/>
          <w:lang w:eastAsia="en-US"/>
        </w:rPr>
        <w:t>איכות הכפ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ה שחיי מסחר תקינים והוגנים לא יכולים לשאת אות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 חייבת להי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צד השני או מטעמ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הכפיה הי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צד שלישי אין זו נחשבת כפ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קורה אם צד שלישי כופה והצד הנקשר נהנה ויודע על הכפ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בספרות עלתה מחשבה לפסוק פיצויים על סמך הפרת חובת תום ה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  <w:tab/>
        <w:tab/>
        <w:t xml:space="preserve">                                                                      </w:t>
      </w:r>
      <w:r>
        <w:rPr>
          <w:rtl w:val="true"/>
          <w:lang w:eastAsia="en-US"/>
        </w:rPr>
        <w:t xml:space="preserve">קודיפקציה ס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ם הכפיה היתה מצד אדם שלישי אבל הצד השני ידע או היה עליו לדעת היה ניתן ל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הכפיה היתה מצד שלישי שלא ידע על העסק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היה רשאי לבטל את החו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י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הרה בת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 על הפעלתה של זכות אינה בגדר איום לענין סעיף 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  <w:tab/>
      </w:r>
      <w:r>
        <w:rPr>
          <w:rtl w:val="true"/>
          <w:lang w:eastAsia="en-US"/>
        </w:rPr>
        <w:t xml:space="preserve">משמע שאם האזהרה היא בתום לב או שאדם משתמש בזכות משפטית אמית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מו   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איום לנקיטת צעדים משפט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יהיה זה בגדר איו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עושק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צריך לבחון לא רק את פרוצדורת הכריתה אלא גם את התוכן של ה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ין העילות זו היחידה שעוסקת בתוכן בפרק ב</w:t>
      </w:r>
      <w:r>
        <w:rPr>
          <w:rtl w:val="true"/>
          <w:lang w:eastAsia="en-US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לקוחה מה</w:t>
      </w:r>
      <w:r>
        <w:rPr>
          <w:lang w:eastAsia="en-US"/>
        </w:rPr>
        <w:t>BG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שפט האנגלי אין עילת עוש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ך יש משהו דומה המדבר על השפה לא הוגנת</w:t>
      </w:r>
      <w:r>
        <w:rPr>
          <w:rtl w:val="true"/>
          <w:lang w:eastAsia="en-US"/>
        </w:rPr>
        <w:t xml:space="preserve">) 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יסוד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יום חוזה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קשר סיבת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ביקטיבי</w:t>
      </w:r>
      <w:r>
        <w:rPr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רישת הניצ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ושק ניצל את מצבו המיוחד של הנאשם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כלומר צריך לדעת שהעושק ידע שהנעשק במצוקה אך לא חייב ליצור את המצוק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בו המיוחד של הנעש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צוקה קשה ביותר  וזמנ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 לא רגיל להיות במצוק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ו לחלופין חולשה שיכלית או נפש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 שהיה  ראוי להיות מוכרז פסול דין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תנאי החוזה גרועים </w:t>
      </w:r>
      <w:r>
        <w:rPr>
          <w:u w:val="single"/>
          <w:rtl w:val="true"/>
          <w:lang w:eastAsia="en-US"/>
        </w:rPr>
        <w:t>בצורה בלתי סבירה</w:t>
      </w:r>
      <w:r>
        <w:rPr>
          <w:rtl w:val="true"/>
          <w:lang w:eastAsia="en-US"/>
        </w:rPr>
        <w:t xml:space="preserve"> מהמק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אין מקובל ואין נור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ריך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צור סטנדרט תיאורט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אלה מתעוררת דווקא בחוזי מת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 אנשים קשישים שנותנים מתנה פתאומית לרופא או למטפל ונפטרים ויורשיו לא יכולים לטעון להשבת המת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טענו עוש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קשה לבדוק את השווי הסביר כי אין תמורה</w:t>
      </w:r>
      <w:r>
        <w:rPr>
          <w:rtl w:val="true"/>
          <w:lang w:eastAsia="en-US"/>
        </w:rPr>
        <w:t xml:space="preserve">!- </w:t>
      </w:r>
      <w:r>
        <w:rPr>
          <w:rtl w:val="true"/>
          <w:lang w:eastAsia="en-US"/>
        </w:rPr>
        <w:t xml:space="preserve">הגישה המקובלת היא שאפשר לאמוד את הסבירות לפי הנסיב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יחס עם המקבל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 הנ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 הנתינה וכו</w:t>
      </w:r>
      <w:r>
        <w:rPr>
          <w:rtl w:val="true"/>
          <w:lang w:eastAsia="en-US"/>
        </w:rPr>
        <w:t xml:space="preserve">')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קודיפיקציה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תנאי החוזה גרועים בצורה בלתי סבירים והתקיימו יחסי תלות בין הצדדים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חזקה לעוש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תרופה בשל פגמים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אמצעות הודעת ביט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מעט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ב ובעתיד קודיפיקציה </w:t>
      </w:r>
      <w:r>
        <w:rPr>
          <w:lang w:eastAsia="en-US"/>
        </w:rPr>
        <w:t>179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תוך זמן סביר מגילוי העילה </w:t>
      </w:r>
      <w:r>
        <w:rPr>
          <w:rtl w:val="true"/>
          <w:lang w:eastAsia="en-US"/>
        </w:rPr>
        <w:tab/>
        <w:t xml:space="preserve">     </w:t>
      </w:r>
      <w:r>
        <w:rPr>
          <w:rtl w:val="true"/>
          <w:lang w:eastAsia="en-US"/>
        </w:rPr>
        <w:t>אם מדובר על כפיה אזי זה מזמן שהכפייה הסתיימה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חובת הש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יקול דעת משיקולי צדק לפתור צד מחלק או כל חובת ההשבה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 עושר ולא במשפט</w:t>
      </w:r>
      <w:r>
        <w:rPr>
          <w:rtl w:val="true"/>
          <w:lang w:eastAsia="en-US"/>
        </w:rPr>
        <w:t>)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גינזבורג</w:t>
      </w:r>
      <w:r>
        <w:rPr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על הביטול ח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החוזה ניתן להפרדה לחלקים וביטול חלקי לא יצור חוזה שונה מהותית</w:t>
      </w:r>
      <w:r>
        <w:rPr>
          <w:rtl w:val="true"/>
          <w:lang w:eastAsia="en-US"/>
        </w:rPr>
        <w:t xml:space="preserve">-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יהיה רק ביטול חלקי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לזכור את הביטול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ההשבה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ההשבה החלק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ג של פיצו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יש אפשרות בכל העיל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מעט </w:t>
      </w:r>
      <w:r>
        <w:rPr>
          <w:lang w:eastAsia="en-US"/>
        </w:rPr>
        <w:t>14</w:t>
      </w:r>
      <w:r>
        <w:rPr>
          <w:rtl w:val="true"/>
          <w:lang w:eastAsia="en-US"/>
        </w:rPr>
        <w:t>ב ו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א רשלני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תבוע על חוזר תום ל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אפשר להעניק פיצוי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20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rtl w:val="true"/>
        </w:rPr>
        <w:t>צורת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עקרון המוביל הוא כי מותר לצדדים לעשות את החוזה באיזו צורה שירצ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ק החוזים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כלומר בכל אמצעי תקשורת בתנאי שיוכל להעביר את ההצעה והקיב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 התנהגות ואיתות בעזרת דגל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יטות משפט עתיקות מקובל היה שצריך לעשות חוזים בצורות מסוימות ובפורמטים קבוע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ו לכך יתרונות וחסרונ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יתרונות לחופש הצורה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numPr>
          <w:ilvl w:val="0"/>
          <w:numId w:val="20"/>
        </w:numPr>
        <w:ind w:left="525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קרון חופש החוז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מו בת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דים הכח להחליט כיצד יכרתו החו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525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וב החוזים לא נעש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ורכי דין א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אנשי עסקים ואם היה פורמט סגור היו נוצרות  </w:t>
      </w:r>
    </w:p>
    <w:p>
      <w:pPr>
        <w:pStyle w:val="Normal"/>
        <w:ind w:left="525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יתרונות לצורה סגורה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ישור הראית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 להוכיח קיומו של חוזה כשיש דרישת כת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רישת כתב יוצרת הפרדה ברורה בין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בין הכרית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שגם 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וגם הכריתה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מירת דע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ר ודאות באשר לגמירת הדע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טי החוזה ברורים וידועים יותר כשהחוזה בכת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ורך להתנסח בכת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ייבת את הבירור וההקפדה בניסוח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 שיטות המשפט דוגלים בחופש הצ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של יתרונותיה הרבים של דרישת הכתב מוסיפים יותר ויותר סוגי חוזים הדורשים דרישת כתב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 xml:space="preserve">כ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 חו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ואות בנקאיות ועו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 xml:space="preserve">בסעיף </w:t>
      </w:r>
      <w:r>
        <w:rPr>
          <w:i/>
          <w:iCs/>
          <w:lang w:eastAsia="en-US"/>
        </w:rPr>
        <w:t>23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ימת חריגה להגבלת צורת החוזה</w:t>
      </w:r>
      <w:r>
        <w:rPr>
          <w:i/>
          <w:iCs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חו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הסכמת הצדדים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חריג מוזר כי אם ההסכם נעשה כבר בכת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טעם לסכמו לעשותו בכת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נם עוד הגבלות פנימ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מו גודל הפונט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קנות הגנת הצרכ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ו אישור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דרישות הכתב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  <w:lang w:eastAsia="en-US"/>
        </w:rPr>
        <w:t xml:space="preserve">דרישות מהות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ין כתב אין חוזה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דרישות ראית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וגעת לעניני דיני רא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יה בלעדית לקיום החוז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כך מאי נ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ין סוגי הדר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לכאורה בהעדר שניהם בעת סכסוך משפטי אין חוז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8"/>
        </w:numPr>
        <w:ind w:left="705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נטל ההוכחה לרוב על התובע אך צריך להוכיח רק עובדות ששנויות 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הסיכסוך הוא לא על עצם החוזה אלא על פרטיו או פרשנו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דרישת כתב מהו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ודיע שאין 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הדרישה היא ראי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קבל את הנחת שני הצדדים שיש חוזה</w:t>
      </w:r>
    </w:p>
    <w:p>
      <w:pPr>
        <w:pStyle w:val="Normal"/>
        <w:numPr>
          <w:ilvl w:val="0"/>
          <w:numId w:val="28"/>
        </w:numPr>
        <w:ind w:left="705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 עצם קיומו של החוזה שנוי 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דאת בעל דין שיש חו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להודאה תוק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ת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ודאת בעל דין מתקבל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 אזי הצדדים לא חולקים על קיום החוזה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28"/>
        </w:numPr>
        <w:ind w:left="705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טת המשפט בישראל אדויסררית ולא אינקויזיטור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ני הראיות נתונים לצ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 של ראיה לא קבילה תפקידו של הצד השני להתנגד אם לא יתנגד השופט לא יתערב</w:t>
      </w:r>
      <w:r>
        <w:rPr>
          <w:rtl w:val="true"/>
          <w:lang w:eastAsia="en-US"/>
        </w:rPr>
        <w:t xml:space="preserve">.                            </w:t>
      </w:r>
      <w:r>
        <w:rPr>
          <w:rtl w:val="true"/>
          <w:lang w:eastAsia="en-US"/>
        </w:rPr>
        <w:t>אדם שהעיד על חוזה בעל פה ועורך הדין השני לא התנג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מהו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 אם לא התנגד עורך הדי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פסול את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ראי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לא התנגד יקב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א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ד שני הבדלים שנקבעו בפסיקה</w:t>
      </w:r>
    </w:p>
    <w:p>
      <w:pPr>
        <w:pStyle w:val="Normal"/>
        <w:numPr>
          <w:ilvl w:val="0"/>
          <w:numId w:val="28"/>
        </w:numPr>
        <w:ind w:left="705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רישת כתב מהותית נוגעת לעצם קיומו ש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רישה צריכה להיות החוזה עצמו ובו מגולמים ההצעה והקיבול והוא נעשה בעת עשיית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ישה ראיתית יכול להיות גם מסמך מאוחר יות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יתוי יצירת הכתב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28"/>
        </w:numPr>
        <w:ind w:left="705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וכן והיקף דרישת הכת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תב הוא החוזה ולכן חייבים להופיע בו כל פרטי החוזה בדרישה ראית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דרישה מינימלית דרישה רק לראיה ולא חייבת לכלול כל הפר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בלה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דרישות כתב ראייתיות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סעיף </w:t>
      </w:r>
      <w:r>
        <w:rPr>
          <w:b/>
          <w:bCs/>
          <w:u w:val="single"/>
          <w:lang w:eastAsia="en-US"/>
        </w:rPr>
        <w:t>80</w:t>
      </w:r>
      <w:r>
        <w:rPr>
          <w:b/>
          <w:bCs/>
          <w:i/>
          <w:iCs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לחוק הפרוצדורה העות</w:t>
      </w:r>
      <w:r>
        <w:rPr>
          <w:b/>
          <w:bCs/>
          <w:i/>
          <w:iCs/>
          <w:u w:val="single"/>
          <w:rtl w:val="true"/>
          <w:lang w:eastAsia="en-US"/>
        </w:rPr>
        <w:t>'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מאני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ם יש מנה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לי או בין הצד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שות הסכם בכת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חייב להיות בכתב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רישה  ראית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עד </w:t>
      </w:r>
      <w:r>
        <w:rPr>
          <w:lang w:eastAsia="en-US"/>
        </w:rPr>
        <w:t>19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 דרישת הכתב במקרקעין היתה רא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מנהג היה לעשות עסקאות מקרקעין בכת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8pt" to="217.2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ab/>
        <w:t xml:space="preserve">  </w:t>
      </w:r>
      <w:r>
        <w:rPr>
          <w:rtl w:val="true"/>
          <w:lang w:eastAsia="en-US"/>
        </w:rPr>
        <w:t>אחד הסעיפים החשובים כי הוא כולל מקרים ר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דרישות כתב מהותיות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קיקה צרכנ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וואות חוץ בנק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קעין וכו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חקיקה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יך מזהים אם דרישת הכתב היא מהותית או ראיתית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רוס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פרשנות של החוק ולאן הוא נוטה י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כליתי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מילולית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המטרה היא ראייתית וקשורה לעניני רא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רישה ראית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ם המטרה היא להוכיח רצינות  או הגנה על הצרכן או מעמ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דרישה היא מהות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 xml:space="preserve">סעיף </w:t>
      </w:r>
      <w:r>
        <w:rPr>
          <w:b/>
          <w:bCs/>
          <w:u w:val="single"/>
          <w:lang w:eastAsia="en-US"/>
        </w:rPr>
        <w:t>8</w:t>
      </w:r>
      <w:r>
        <w:rPr>
          <w:b/>
          <w:bCs/>
          <w:i/>
          <w:iCs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לחוק המקרקעין תשכ</w:t>
      </w:r>
      <w:r>
        <w:rPr>
          <w:b/>
          <w:bCs/>
          <w:i/>
          <w:iCs/>
          <w:u w:val="single"/>
          <w:rtl w:val="true"/>
          <w:lang w:eastAsia="en-US"/>
        </w:rPr>
        <w:t>"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ט</w:t>
      </w:r>
      <w:r>
        <w:rPr>
          <w:b/>
          <w:bCs/>
          <w:i/>
          <w:iCs/>
          <w:u w:val="single"/>
          <w:rtl w:val="true"/>
          <w:lang w:eastAsia="en-US"/>
        </w:rPr>
        <w:t xml:space="preserve">- </w:t>
      </w:r>
      <w:r>
        <w:rPr>
          <w:b/>
          <w:bCs/>
          <w:i/>
          <w:iCs/>
          <w:u w:val="single"/>
          <w:lang w:eastAsia="en-US"/>
        </w:rPr>
        <w:t>1969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רישת כתב מהותי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כתה להתייחסות הרבה ביותר בפסיקה בשל היותה עסקה נפוצה במציאות הישראלית מחד ומאידך היא בסכומים גבוהים מא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 הפסיקה קבעה את יסודות דרישת הכתב המהותית בסעיף זה ודרכ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בכל שאר החוק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ינויים מחויב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haroni"/>
          <w:sz w:val="28"/>
          <w:szCs w:val="28"/>
          <w:lang w:eastAsia="en-US"/>
        </w:rPr>
        <w:t>8</w:t>
      </w:r>
      <w:r>
        <w:rPr>
          <w:rFonts w:cs="Aharoni"/>
          <w:sz w:val="28"/>
          <w:szCs w:val="28"/>
          <w:rtl w:val="true"/>
          <w:lang w:eastAsia="en-US"/>
        </w:rPr>
        <w:t xml:space="preserve">. </w:t>
      </w:r>
      <w:r>
        <w:rPr>
          <w:rFonts w:cs="Aharoni"/>
          <w:sz w:val="28"/>
          <w:sz w:val="28"/>
          <w:szCs w:val="28"/>
          <w:rtl w:val="true"/>
          <w:lang w:eastAsia="en-US"/>
        </w:rPr>
        <w:t>צור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התחייבו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sz w:val="28"/>
          <w:sz w:val="28"/>
          <w:szCs w:val="28"/>
          <w:rtl w:val="true"/>
          <w:lang w:eastAsia="en-US"/>
        </w:rPr>
        <w:t>התחיי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לעש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עיסק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במקרקע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טעו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מסמ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בכתב</w:t>
      </w:r>
      <w:r>
        <w:rPr>
          <w:rFonts w:cs="Aharoni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על התחייבות לעשות עסקה במקרקע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סקה במקרקעין</w:t>
      </w:r>
      <w:r>
        <w:rPr>
          <w:rtl w:val="true"/>
          <w:lang w:eastAsia="en-US"/>
        </w:rPr>
        <w:t xml:space="preserve">: </w:t>
      </w:r>
      <w:r>
        <w:rPr>
          <w:rFonts w:cs="Aharoni"/>
          <w:sz w:val="28"/>
          <w:sz w:val="28"/>
          <w:szCs w:val="28"/>
          <w:rtl w:val="true"/>
          <w:lang w:eastAsia="en-US"/>
        </w:rPr>
        <w:t>עיסק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במקרקע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הקנ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בעל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זכ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אח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במקרקע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ל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רצ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המקנה</w:t>
      </w:r>
      <w:r>
        <w:rPr>
          <w:rFonts w:cs="Aharoni"/>
          <w:sz w:val="28"/>
          <w:szCs w:val="28"/>
          <w:rtl w:val="true"/>
          <w:lang w:eastAsia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eastAsia="en-US"/>
        </w:rPr>
        <w:t>למע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הור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eastAsia="en-US"/>
        </w:rPr>
        <w:t>צוואה</w:t>
      </w:r>
      <w:r>
        <w:rPr>
          <w:rFonts w:cs="Aharon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נית זכות בעלות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שכיר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סוגיה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כירה לדורות וכו</w:t>
      </w:r>
      <w:r>
        <w:rPr>
          <w:rtl w:val="true"/>
          <w:lang w:eastAsia="en-US"/>
        </w:rPr>
        <w:t>')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שכנתא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זיקת הנאה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זכות  קדי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לפי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9</w:t>
      </w:r>
      <w:r>
        <w:rPr>
          <w:rtl w:val="true"/>
          <w:lang w:eastAsia="en-US"/>
        </w:rPr>
        <w:t>א לחוק המקרקע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שכירות של עד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 איננה טעונה הסכם בכת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חוק המחאת חיובים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lang w:eastAsia="en-US"/>
        </w:rPr>
        <w:t>19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 של זכות עתידית על קרקע אינה צריכה כת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ע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 xml:space="preserve">א </w:t>
      </w:r>
      <w:r>
        <w:rPr>
          <w:i/>
          <w:iCs/>
          <w:lang w:eastAsia="en-US"/>
        </w:rPr>
        <w:t>91/77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קס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עמידר 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 xml:space="preserve">ד מיכאלי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 xml:space="preserve">מציאות נפוצה בישראל כי הרבה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נכסים לא רשומים בטאבו ונמכרות בין אנש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ח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רוסמן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בידר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 תיעוד של ההסכמה שהושגה בין הצדדים אך לא היה הסכם חוז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סמן טען שהמסמך המצורף הוא ראיה 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תלבט האם דרישת הכתב היא ראייתית או מהותי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ו היו טוענים רוסמן שהמסמך הוא ההסכם היתה עולה השאלה אם יש צורך בחתימ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לא כך נעשו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1"/>
          <w:numId w:val="69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רוסמן קבעו את דרישת הכת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הותית</w:t>
      </w:r>
    </w:p>
    <w:p>
      <w:pPr>
        <w:pStyle w:val="Normal"/>
        <w:numPr>
          <w:ilvl w:val="1"/>
          <w:numId w:val="69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מנת לתת רצינות ומעמד מתון יותר לחוזה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קפול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קף דרישת הכת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הסתמך על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בקפולסקי מגיש את המסמכים כחוזה ש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פט עציוני מחליט לקבל את טענת המסמך כחוזה על מנת לנצל ההזדמנות לעשות רשימה של דרישות הפרטים הצריכות להופיע 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כה בירור ופסי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חיבור בין שני פסקי הדין והמציאות של חוסר יציבות כלכלית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מהווה עילה לצדדים רבים לנסות לסגת מעסקאות שנכ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מרת רשימת הפרטים בדרישת הכתב הקריטית מקילים לפסול חוזים ולברוח 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וצפים בתביעות על ביטול חוזים בשל אי מילוי דרישת הכת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5971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3pt" to="253.25pt,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התוצאה </w:t>
      </w:r>
      <w:r>
        <w:rPr>
          <w:rtl w:val="true"/>
          <w:lang w:eastAsia="en-US"/>
        </w:rPr>
        <w:tab/>
        <w:tab/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רכך את דרישת הכתב</w:t>
      </w:r>
      <w:r>
        <w:rPr>
          <w:rtl w:val="true"/>
          <w:lang w:eastAsia="en-US"/>
        </w:rPr>
        <w:t>.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שלבי ריכוך דרישת הכתב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tl w:val="true"/>
          <w:lang w:eastAsia="en-US"/>
        </w:rPr>
        <w:t>מסוף שנות ה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לך ה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מצום היקף הפרטים הנדרשים לקיים את דרישת הכת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ת ה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 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ור המכר ומחיר</w:t>
      </w:r>
      <w:r>
        <w:rPr>
          <w:rtl w:val="true"/>
          <w:lang w:eastAsia="en-US"/>
        </w:rPr>
        <w:t>. (</w:t>
      </w: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רבינאי</w:t>
      </w:r>
      <w:r>
        <w:rPr>
          <w:i/>
          <w:iCs/>
          <w:color w:val="0000FF"/>
          <w:rtl w:val="true"/>
          <w:lang w:eastAsia="en-US"/>
        </w:rPr>
        <w:t xml:space="preserve">, </w:t>
      </w: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כדרי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מסדר האחיות</w:t>
      </w:r>
      <w:r>
        <w:rPr>
          <w:rtl w:val="true"/>
          <w:lang w:eastAsia="en-US"/>
        </w:rPr>
        <w:t xml:space="preserve">)   </w:t>
      </w:r>
      <w:r>
        <w:rPr>
          <w:rtl w:val="true"/>
          <w:lang w:eastAsia="en-US"/>
        </w:rPr>
        <w:t xml:space="preserve">דרישת החתימה </w:t>
      </w:r>
      <w:r>
        <w:rPr>
          <w:u w:val="single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חלק מדרישת הכתב המהותית אך היא פרט חשוב בהוכחת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 (</w:t>
      </w:r>
      <w:r>
        <w:rPr>
          <w:color w:val="0000FF"/>
          <w:rtl w:val="true"/>
          <w:lang w:eastAsia="en-US"/>
        </w:rPr>
        <w:t>פס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ד רובינשטיין נ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לוי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כהן נותן תוקף למרות שאין חתימה</w:t>
      </w:r>
      <w:r>
        <w:rPr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פס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ד דירות מקסים נ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ג</w:t>
      </w:r>
      <w:r>
        <w:rPr>
          <w:color w:val="0000FF"/>
          <w:rtl w:val="true"/>
          <w:lang w:eastAsia="en-US"/>
        </w:rPr>
        <w:t>'</w:t>
      </w:r>
      <w:r>
        <w:rPr>
          <w:color w:val="0000FF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ך מטיל את המשקל על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ולא על החתימה</w:t>
      </w:r>
      <w:r>
        <w:rPr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פס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ד בוטקובסקי נ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ג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פיק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קרים קשים וחריגים ששלב הריכוך הראשון לא מס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 רמת אמון גבוהה בין הצדדים ואזי חסרים פרטים מהותיים שבאופן רגיל לא היינו משלימים 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עט את כל הפרטים ניתן להשל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נגנוני השלמה במקרים חריגים</w:t>
      </w:r>
      <w:r>
        <w:rPr>
          <w:rtl w:val="true"/>
          <w:lang w:eastAsia="en-US"/>
        </w:rPr>
        <w:t>.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אהרונוב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הרונוב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27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eastAsia="en-US"/>
        </w:rPr>
        <w:t>דרישת המסוימ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ך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גמת ריכוך בדרישת המסוימות ובדרישת הכתב במקרקעי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חלק ממהלך כללי של נטישת הגישה הפורמאלית והדגשת התוכן והמשמע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יכוך בדרישת הכתב נוצר ממתח בין דרישת הפורמאל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 פרטים הכרחיים שיהיו בכתב</w:t>
      </w:r>
      <w:r>
        <w:rPr>
          <w:rtl w:val="true"/>
          <w:lang w:eastAsia="en-US"/>
        </w:rPr>
        <w:t>.</w:t>
        <w:tab/>
        <w:tab/>
        <w:t xml:space="preserve">         </w:t>
      </w:r>
      <w:r>
        <w:rPr>
          <w:rtl w:val="true"/>
          <w:lang w:eastAsia="en-US"/>
        </w:rPr>
        <w:t>לבין תחושת הצדק ונסיונות להתחמק מחוז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ניצול דרישת הכתב לפסילת 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איננו פורמאליסט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סתכל בתכלית דרישת הכתב ומטרות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ך עושה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ב א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 xml:space="preserve">ריכוך כלל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רדת דרישות המסוימות ל</w:t>
      </w:r>
      <w:r>
        <w:rPr>
          <w:lang w:eastAsia="en-US"/>
        </w:rPr>
        <w:t>3-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 בלב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לב ב</w:t>
      </w:r>
      <w:r>
        <w:rPr>
          <w:rtl w:val="true"/>
          <w:lang w:eastAsia="en-US"/>
        </w:rPr>
        <w:t xml:space="preserve">' : </w:t>
      </w:r>
      <w:r>
        <w:rPr>
          <w:rtl w:val="true"/>
          <w:lang w:eastAsia="en-US"/>
        </w:rPr>
        <w:t>מקרים חריג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חסים מיוחדים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הם אין אפילו את מעט הדרישות שנשארו אך ברור כי היתה 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אם כי לא הקפידו על פורמאל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סוף שנות ה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 שנות ה</w:t>
      </w:r>
      <w:r>
        <w:rPr>
          <w:lang w:eastAsia="en-US"/>
        </w:rPr>
        <w:t>90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ע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א</w:t>
      </w:r>
      <w:r>
        <w:rPr>
          <w:i/>
          <w:iCs/>
          <w:color w:val="0000FF"/>
          <w:lang w:eastAsia="en-US"/>
        </w:rPr>
        <w:t>475/87</w:t>
      </w:r>
      <w:r>
        <w:rPr>
          <w:i/>
          <w:iCs/>
          <w:color w:val="0000FF"/>
          <w:rtl w:val="true"/>
          <w:lang w:eastAsia="en-US"/>
        </w:rPr>
        <w:t xml:space="preserve"> </w:t>
      </w:r>
      <w:r>
        <w:rPr>
          <w:i/>
          <w:i/>
          <w:iCs/>
          <w:color w:val="0000FF"/>
          <w:rtl w:val="true"/>
          <w:lang w:eastAsia="en-US"/>
        </w:rPr>
        <w:t>אהרונוב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אהרונ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 זוג נישאו ב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שה דירה ברש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על הביא סכום כסף ולאחר מכן עשו הסכ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על ישקיע כסף בשיפוץ הדירה ויקבל חצי מהבעלות על ה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עשו הסכם עצמ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שנה של שיפוצים נתנה האשה אישור לבעל על כך ששיפץ ושילם וזכאי לחצי הדי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אחר שהתגרשו תבע הבעל לקבל חצי ה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שה טענה כי חסרים פרטים בכתב לפי דרישת הכת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הסכם היה כתו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ירה של האשה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>פרט לא מסוים 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סק כי די שכתוב תחילת פרט שניתן להשלימו כדי למלא את דרישת ה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פרט השני החסר הוא התמו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בעל ישקיע כמו שצר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ברור ולא מפו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סק שאם התמורה כבר שולמה על דעת שני הצדדים אין צורך לפרטו ומכיוון שיש אישור של האשה שהבעל שיל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זה מתקן את הפגם ב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מת דרישת הכתב במסמך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סמך מאו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תהליך ריכוך משמעותי שמשנה מאפיינים מהות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פשר להשלים פרטים באמצעות ראיות חיצוניות 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סמך אח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ע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 xml:space="preserve">א </w:t>
      </w:r>
      <w:r>
        <w:rPr>
          <w:i/>
          <w:iCs/>
          <w:color w:val="0000FF"/>
          <w:lang w:eastAsia="en-US"/>
        </w:rPr>
        <w:t>380/88</w:t>
      </w:r>
      <w:r>
        <w:rPr>
          <w:i/>
          <w:iCs/>
          <w:color w:val="0000FF"/>
          <w:rtl w:val="true"/>
          <w:lang w:eastAsia="en-US"/>
        </w:rPr>
        <w:t xml:space="preserve"> </w:t>
      </w:r>
      <w:r>
        <w:rPr>
          <w:i/>
          <w:i/>
          <w:iCs/>
          <w:color w:val="0000FF"/>
          <w:rtl w:val="true"/>
          <w:lang w:eastAsia="en-US"/>
        </w:rPr>
        <w:t>טוקן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אל נשאשיבי</w:t>
      </w:r>
      <w:r>
        <w:rPr>
          <w:color w:val="0000FF"/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דודה ואחיין שסועד אותה והובטחה לו חלקת מקרק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 ספק לגבי דרישת ה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ך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רישת הכתב מהותית באופן שללא מסמך בכתב </w:t>
      </w:r>
      <w:r>
        <w:rPr>
          <w:u w:val="single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על העסקה אין עסק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כאורה דרישת כתב ראיתית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 קורה אם כל הסיכומים נעשו בעל פה כולל מסוימות וגמירות דע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הצדדים קימו את מחויבויותיהם</w:t>
      </w:r>
      <w:r>
        <w:rPr>
          <w:rtl w:val="true"/>
          <w:lang w:eastAsia="en-US"/>
        </w:rPr>
        <w:t xml:space="preserve">\) </w:t>
      </w:r>
      <w:r>
        <w:rPr>
          <w:rtl w:val="true"/>
          <w:lang w:eastAsia="en-US"/>
        </w:rPr>
        <w:t xml:space="preserve">ואחד הצדדים מנצל את דרישת הכתב כדי להתחמק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מהחוז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קלמר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ג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סקת קומבינציה בין בעל קרקע וקבלנים שבו הקבלנים בונים על הקרקע ומקבלים דירה אחת ורישום של החצי שבבעלותם בטאב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תחמן את רשויות המס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קלמר סרב להעלות הדברים על הכתב וסרב בסופו של דבר לרשום הבית על ש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ח בין העובדה שברור שנעשה חוזה לבין פורמאלית אין כתב</w:t>
      </w:r>
      <w:r>
        <w:rPr>
          <w:rtl w:val="true"/>
          <w:lang w:eastAsia="en-US"/>
        </w:rPr>
        <w:t xml:space="preserve">-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ם ההסכם כבר קוים דרישת הכתב היא רק שתהא עדות על הפרטיים שכבר מולאו יש כתב אך מצומצ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קבל בקודיפיקצי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ברק וגולדבר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דר תום לב קיצוני מתגבר על דרישת ה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אין כתב ההסכם תופ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זו ההלכה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הלכה לא ממושה אף פעם למעט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עלריג נכסים במחוז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וכן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לכאורה תוכנו של החוזה אמור להיות מאד פשוט משום ש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י החלטת הצד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ך בפועל מתעסקים בו רב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גבלת רמת התוכ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התוכן הוא לא חוקי או לא הוגן גם אם נדגול בחופש החוזים לא נוכל לאכוף חוזים בעלי תוכן מסו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ניתן לחלקו ל </w:t>
      </w: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מו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 התכוונו הצד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פה אינה מדויקת ותלוית הקשר ונסי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ל טקסט כתוב מחייב פרש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למה פרשנ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ם שלא נאמרו במפורש אך משתמעים ונכנסים בכוונה שלה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תערב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יתכן שחלקים מהטקסט לא מחייב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ים המקפחים או סותרים תקנת ציבו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זה השלב שמאפיין דיני חוזים מודרנים המאפשרים סוגים שונים של החוזה החל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</w:t>
      </w:r>
      <w:r>
        <w:rPr>
          <w:rtl w:val="true"/>
          <w:lang w:eastAsia="en-US"/>
        </w:rPr>
        <w:t>מביטול החוזה או חלקים ממנו וכלה בשינוי והוספה על ההסדר החוז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 נרמז בתוכן חוק החוז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פרשנ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ושא בעי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שאר הנושאים קל להצביע על מהלך והתקד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נות משתנה לפי החוזים השונים ואין דרך ושיטה אחידה ללמד וללמוד פרש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נם תיאוריות ותורות שונות של פרשנ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קובל בישראל בשנים האחרונות הוא פרשנות תוכנ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ריך לפרש תכליתית את כל הטקסטים החל מהחוקים וכלה בחוז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ישנ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 תכליות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תכלית סוביקטיב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 התכוון יוצר הטקסט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ab/>
        <w:tab/>
        <w:t xml:space="preserve">     </w:t>
      </w:r>
      <w:r>
        <w:rPr>
          <w:u w:val="single"/>
          <w:rtl w:val="true"/>
          <w:lang w:eastAsia="en-US"/>
        </w:rPr>
        <w:t>תכלית אוביקטיב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מסר שיוצא מתוך הטקסט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יונית וצודק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25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תיקון</w:t>
      </w:r>
      <w:r>
        <w:rPr>
          <w:rFonts w:cs="Aharoni"/>
          <w:rtl w:val="true"/>
          <w:lang w:eastAsia="en-US"/>
        </w:rPr>
        <w:t xml:space="preserve">: </w:t>
      </w:r>
      <w:r>
        <w:rPr>
          <w:rFonts w:cs="Aharoni"/>
          <w:rtl w:val="true"/>
          <w:lang w:eastAsia="en-US"/>
        </w:rPr>
        <w:t>תשמ</w:t>
      </w: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פור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ד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סיבות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שנות סוביקטיבי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לא ברורה דעתם הסוביקטיבית רק אז נעבור ונחליט לפי הנסיבות בין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 ג</w:t>
      </w:r>
      <w:r>
        <w:rPr>
          <w:rtl w:val="true"/>
          <w:lang w:eastAsia="en-US"/>
        </w:rPr>
        <w:t>'  (</w:t>
      </w:r>
      <w:r>
        <w:rPr>
          <w:rtl w:val="true"/>
          <w:lang w:eastAsia="en-US"/>
        </w:rPr>
        <w:t>פרשנות אוביקטיבית</w:t>
      </w:r>
      <w:r>
        <w:rPr>
          <w:rtl w:val="true"/>
          <w:lang w:eastAsia="en-US"/>
        </w:rPr>
        <w:t>):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י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רוש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ונ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טל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ג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בביט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נ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והג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פורש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ים</w:t>
      </w:r>
      <w:r>
        <w:rPr>
          <w:rFonts w:cs="Aharoni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עיף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מפנה לחוק הפרש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עדר אומדן דעת הצדד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בר לסעיפים הללו יש שורה של תכליות אוביקטיביות לפרש את החו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כלית הגיוני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אבסור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נות הרמ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גנטי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פרשנות מפורד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עקרון תום הל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עקרון החשוב יותר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רשנות כנגד המנסח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עיקר לחוזים אחי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קים וכו</w:t>
      </w:r>
      <w:r>
        <w:rPr>
          <w:rtl w:val="true"/>
          <w:lang w:eastAsia="en-US"/>
        </w:rPr>
        <w:t xml:space="preserve">'): </w:t>
      </w:r>
      <w:r>
        <w:rPr>
          <w:rtl w:val="true"/>
          <w:lang w:eastAsia="en-US"/>
        </w:rPr>
        <w:t>לכאורה הפוך לכוונה סוביקטיבית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אך ההנחה היא שהצד המנסח היה יכול לנסח בר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סח לא בר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א בתוצאו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צד המנסח וודאי דאג לשמור לעצמו הזכו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כן ניטה לכיוון השנ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ודיפיקצי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פה התכלית הזו והרחיבו אותה לרעת הצד שהיתה לו השפעה גדולה יותר על עיצוב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כסליו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 </w:t>
      </w:r>
      <w:r>
        <w:rPr>
          <w:rtl w:val="true"/>
          <w:lang w:eastAsia="en-US"/>
        </w:rPr>
        <w:tab/>
        <w:tab/>
        <w:tab/>
        <w:tab/>
        <w:tab/>
        <w:tab/>
        <w:tab/>
        <w:t>‏</w:t>
      </w:r>
      <w:r>
        <w:rPr>
          <w:lang w:eastAsia="en-US"/>
        </w:rPr>
        <w:t>29.12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ירוש החוזה</w:t>
      </w:r>
    </w:p>
    <w:p>
      <w:pPr>
        <w:pStyle w:val="Normal"/>
        <w:jc w:val="left"/>
        <w:rPr/>
      </w:pPr>
      <w:r>
        <w:rPr>
          <w:lang w:eastAsia="en-US"/>
        </w:rPr>
        <w:t>25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תיקון</w:t>
      </w:r>
      <w:r>
        <w:rPr>
          <w:rFonts w:cs="Aharoni"/>
          <w:rtl w:val="true"/>
          <w:lang w:eastAsia="en-US"/>
        </w:rPr>
        <w:t xml:space="preserve">: </w:t>
      </w:r>
      <w:r>
        <w:rPr>
          <w:rFonts w:cs="Aharoni"/>
          <w:rtl w:val="true"/>
          <w:lang w:eastAsia="en-US"/>
        </w:rPr>
        <w:t>תשמ</w:t>
      </w: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פור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ד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סיבות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כאורה יש שני של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ילוי אומד דעת הצדדים מתוך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ובמידה שאומד הדעת לא משתמע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תן לפנות לנסי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ן הנסי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ות חיצו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קע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  </w:t>
      </w:r>
      <w:r>
        <w:rPr>
          <w:rtl w:val="true"/>
          <w:lang w:eastAsia="en-US"/>
        </w:rPr>
        <w:t xml:space="preserve">יכולות להיות נסיבות שלפני ה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נקרטי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שקשורות לצדדים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 xml:space="preserve">לרבות דברים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>שנאמרו ב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ך לא באו לידי ביטוי בחוזה</w:t>
      </w:r>
      <w:r>
        <w:rPr>
          <w:rtl w:val="true"/>
          <w:lang w:eastAsia="en-US"/>
        </w:rPr>
        <w:t>] 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 xml:space="preserve">        </w:t>
      </w:r>
      <w:r>
        <w:rPr>
          <w:rtl w:val="true"/>
          <w:lang w:eastAsia="en-US"/>
        </w:rPr>
        <w:t xml:space="preserve">יכולות להיות נסיבות לאחר הכר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התנהגות הצדדים במהלך ביצוע החוזה </w:t>
      </w:r>
      <w:r>
        <w:rPr>
          <w:u w:val="single"/>
          <w:rtl w:val="true"/>
          <w:lang w:eastAsia="en-US"/>
        </w:rPr>
        <w:t xml:space="preserve">עד פרוץ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</w:t>
      </w:r>
      <w:r>
        <w:rPr>
          <w:u w:val="single"/>
          <w:rtl w:val="true"/>
          <w:lang w:eastAsia="en-US"/>
        </w:rPr>
        <w:t>הסיכסוך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טרקטורים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אספל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יוני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 חוזה מכר למכירת טרקטור במועד משוער של סוף אוגוס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על סופק בדצמבר ובנובמבר היה פיחות רציני של הדול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מעות הייתה הוספת רצינית למח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ספלט שילמו ותבעו בגין הפרת חוזה בשל האיחור באספ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עוררה מחלוקת במשמעות הנוסח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 משוע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ף אוגוס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סק שהייתה הפרת חוזה בי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פירוש החוזה ובי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נסי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ובין לפי עקרון תום ה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כלית אוביקטיבי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ן פרשנות מתוך החוזה לבין פרשנות הנסיבות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שטרן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זיונץ</w:t>
      </w:r>
      <w:r>
        <w:rPr>
          <w:i/>
          <w:i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ן היה זקוק לאשראי מהב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נק דרש ערבויות ושטרן ביקש מזיונץ להיות 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ונץ חתם ערבות אך לאחר זמן ביקש ביטחונות משט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טרן נתנו לו חוזה משכנתא על הדירה לטובת זיונ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מכן החברה היתה זקוקה לאשראי נוסף וזיונץ שוב חתם ע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זמן החברה נקלעה לקשיים והבנק דרש מזיונץ ל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ונץ פרע החוב וביקש לממש את המשכנ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שטרן התנגד בטענה שבחוזה כתוב שהמשכון הוא בעד בטחונות </w:t>
      </w:r>
      <w:r>
        <w:rPr>
          <w:u w:val="single"/>
          <w:rtl w:val="true"/>
          <w:lang w:eastAsia="en-US"/>
        </w:rPr>
        <w:t xml:space="preserve">שנתן </w:t>
      </w:r>
      <w:r>
        <w:rPr>
          <w:rtl w:val="true"/>
          <w:lang w:eastAsia="en-US"/>
        </w:rPr>
        <w:t>זיונ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טרן טען שההסכם חל על רק על האשראי שקדם לחתימת הסכם המשכ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ש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ני במחוז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צריך לפרש על פי פשוטה של הלשון ומפרש את המי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ם כצופה פני העתיד על פי אסמכתאות מהמקרא ומהמש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נסיבות הורו בעד פרשנותו של זיונץ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בנקים וספקים</w:t>
      </w:r>
      <w:r>
        <w:rPr>
          <w:rtl w:val="true"/>
          <w:lang w:eastAsia="en-US"/>
        </w:rPr>
        <w:t xml:space="preserve">"- </w:t>
      </w:r>
      <w:r>
        <w:rPr>
          <w:rtl w:val="true"/>
          <w:lang w:eastAsia="en-US"/>
        </w:rPr>
        <w:t>בעבר נתן ערבות לבנק אחד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כום הערב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ש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תניהו בעלי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סכימה לפרשנות של אל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ינה הדברים כפשוט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ובעת כלל כי אין מקום לנסיבות חיצוניות כשלשון החוק בר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ה דרך אחרת לפסוק לטובת זיונץ 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יון בגוף ההסכם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73960</wp:posOffset>
                </wp:positionH>
                <wp:positionV relativeFrom="paragraph">
                  <wp:posOffset>-153035</wp:posOffset>
                </wp:positionV>
                <wp:extent cx="342900" cy="685800"/>
                <wp:effectExtent l="15240" t="5080" r="571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65160 w 194400"/>
                            <a:gd name="textAreaRight" fmla="*/ 167040 w 194400"/>
                            <a:gd name="textAreaTop" fmla="*/ 2732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71"/>
                              </a:moveTo>
                              <a:lnTo>
                                <a:pt x="15171" y="18271"/>
                              </a:lnTo>
                              <a:lnTo>
                                <a:pt x="15171" y="7200"/>
                              </a:lnTo>
                              <a:lnTo>
                                <a:pt x="12071" y="7200"/>
                              </a:lnTo>
                              <a:lnTo>
                                <a:pt x="168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94.8pt;margin-top:-12.05pt;width:26.95pt;height:53.95pt;flip:x;mso-wrap-style:none;v-text-anchor:middle;rotation:9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>רוב שופטים חשים מחויבים לתורת הפרשנות הדו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שלבית 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 סעיף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א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color w:val="0000FF"/>
          <w:rtl w:val="true"/>
          <w:lang w:eastAsia="en-US"/>
        </w:rPr>
        <w:t>פס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ד מ</w:t>
      </w:r>
      <w:r>
        <w:rPr>
          <w:i/>
          <w:iCs/>
          <w:color w:val="0000FF"/>
          <w:rtl w:val="true"/>
          <w:lang w:eastAsia="en-US"/>
        </w:rPr>
        <w:t>"</w:t>
      </w:r>
      <w:r>
        <w:rPr>
          <w:i/>
          <w:i/>
          <w:iCs/>
          <w:color w:val="0000FF"/>
          <w:rtl w:val="true"/>
          <w:lang w:eastAsia="en-US"/>
        </w:rPr>
        <w:t>י נ</w:t>
      </w:r>
      <w:r>
        <w:rPr>
          <w:i/>
          <w:iCs/>
          <w:color w:val="0000FF"/>
          <w:rtl w:val="true"/>
          <w:lang w:eastAsia="en-US"/>
        </w:rPr>
        <w:t xml:space="preserve">' </w:t>
      </w:r>
      <w:r>
        <w:rPr>
          <w:i/>
          <w:i/>
          <w:iCs/>
          <w:color w:val="0000FF"/>
          <w:rtl w:val="true"/>
          <w:lang w:eastAsia="en-US"/>
        </w:rPr>
        <w:t>אפרו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רר כעס בקהיליה המשפטית בשל ההרחבה של יכולת הפרשנות של השופ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 העליה בתחילת שנות ה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 את הממשלה לשווק קרקעות לקבלנים במחיר נמוך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שיבנו הרבה דירות ומ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חתמו עם הקבלנים חוזה שנקרא חוזה הפרוג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ל תמריצים וסנקצ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חוזה היו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 אזורי עדיפ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זורים עשיר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הם השוק מתמרץ ואזורים ענ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הם יש צורך ביותר תמריצים וסנקצ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מריצ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חייבות רכישה של המדינ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ביקוש הגבוה עד מחצית הדירות ומסיום בניי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ורים בביקוש נמוך כל הדירות מבניית הש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נקצי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ם הקבלן מאחר בביצוע הבנ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אזור ביקוש גבוהה תהיה סנקציה של הפחתת  </w:t>
      </w:r>
      <w:r>
        <w:rPr>
          <w:lang w:eastAsia="en-US"/>
        </w:rPr>
        <w:t>2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 חודש איחור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נקציה על איחור בדרישת המימוש של הרכישה </w:t>
      </w:r>
      <w:r>
        <w:rPr>
          <w:rtl w:val="true"/>
          <w:lang w:eastAsia="en-US"/>
        </w:rPr>
        <w:t>(</w:t>
      </w:r>
      <w:r>
        <w:rPr>
          <w:lang w:eastAsia="en-US"/>
        </w:rPr>
        <w:t>2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 באזורי ביקוש גבוהה ו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קוש נמוך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חר הדרישה המדינה מורידה אחוזים בשל איחור אך החברה טוענת שאין סעיף על איחור בביצוע בביקוש נמוך ואין מדובר על איחור במימ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ינה טוענת שאיחור במימוש הכוונה היא בביצ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דינה רצתה לערב נסיבות חיצונ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יון ומטרת התמריצים בביקוש נמוך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מחוזי פוסק נגד המדי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 הלשון ברורה ואין לפנות לנסי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עלי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בל את הפרשנות המילו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רגיש מחוייב לשיטה הדו של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ומודה שבמקרים חריגים יקבל את שיטת הנסיבות של בר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פיל את המוחלטות של שיט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1.3.200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אפרופים </w:t>
      </w:r>
    </w:p>
    <w:p>
      <w:pPr>
        <w:pStyle w:val="TextBody"/>
        <w:jc w:val="center"/>
        <w:rPr/>
      </w:pP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ד 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:  </w:t>
      </w:r>
      <w:r>
        <w:rPr>
          <w:rtl w:val="true"/>
        </w:rPr>
        <w:t>משתמש בפס</w:t>
      </w:r>
      <w:r>
        <w:rPr>
          <w:rtl w:val="true"/>
        </w:rPr>
        <w:t>"</w:t>
      </w:r>
      <w:r>
        <w:rPr>
          <w:rtl w:val="true"/>
        </w:rPr>
        <w:t xml:space="preserve">ד כפלטפורמה להסברת שיטת הפרשנות החד שלבית </w:t>
      </w:r>
      <w:r>
        <w:rPr>
          <w:rtl w:val="true"/>
        </w:rPr>
        <w:t>(</w:t>
      </w:r>
      <w:r>
        <w:rPr>
          <w:rtl w:val="true"/>
        </w:rPr>
        <w:t>ולסתור את שיטת הפרשנות הדו שלבית</w:t>
      </w:r>
      <w:r>
        <w:rPr>
          <w:rtl w:val="true"/>
        </w:rPr>
        <w:t xml:space="preserve">). </w:t>
      </w:r>
      <w:r>
        <w:rPr>
          <w:rtl w:val="true"/>
        </w:rPr>
        <w:t>ברק מביא מספר נימוקים לדחיית השיטה הדו שלבית</w:t>
      </w:r>
      <w:r>
        <w:rPr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שאלה אם הלשון היא חד משמעית נקבעת בסוף התהליך ולאחר בחינת הנסיבות ולא לפני כ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 הסוס והמכונה</w:t>
      </w:r>
      <w:r>
        <w:rPr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שגה של פריד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 חד משמעית היא מובנה הפשוט והנפוץ של השפ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שה להבחין בין נסיבות לטקס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יתים קו ההפרדה מטושטש ולא בר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פרשנות הדו שלבית לא לוקחת ברצינות את אומד הדעת של הצד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א העיק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 אמצעי להערכת אומד הדעת הוא לגיטימי ויש לתת לשופט גישה לכל מקור מיד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 הנסיבות אמינ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לאפשר לפנות אליהן 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אינן אמינ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לפנות אליהן לעול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גם אם צריך לתת משקל גדול יותר לטקסט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בטא את אומד דעת הצד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 לשלול את הנסיבות</w:t>
      </w:r>
      <w:r>
        <w:rPr>
          <w:rtl w:val="true"/>
          <w:lang w:eastAsia="en-US"/>
        </w:rPr>
        <w:t>.</w:t>
        <w:tab/>
        <w:t xml:space="preserve">                        - </w:t>
      </w:r>
      <w:r>
        <w:rPr>
          <w:rtl w:val="true"/>
          <w:lang w:eastAsia="en-US"/>
        </w:rPr>
        <w:t>יש בכך ביטוי מגמה כללית של ברק לעבור מכללי קבילות לכללי משק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קבל הכ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ולמיין לפי משקל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פרשנות החד שלבית לא מסתדרת עם כללים וחוקים אח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ירת דעת אין להסתמך רק על מראה חיצוני אובייקטי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רשנות הדו שלבית לא מתיישבת עם עקרון תום הל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טרתו למנוע היתפס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בפרשנות הלשונית למשהו שלא התכוונו אלי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דו שלבית לא מתיישבת עם הכל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ימות בין לשון החוזה לכוונת עושי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ד האחרונה על העליונה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רשנות הדו שלבית מבוססת על שיטה ישנה שעברה מן העול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רק מפרש א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</w:t>
      </w:r>
      <w:r>
        <w:rPr>
          <w:rtl w:val="true"/>
          <w:lang w:eastAsia="en-US"/>
        </w:rPr>
        <w:t>א לפי שיט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כל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פי אומד דעת הצ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ט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ש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תר משק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נסיב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חות משקל</w:t>
      </w:r>
      <w:r>
        <w:rPr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  <w:lang w:eastAsia="en-US"/>
        </w:rPr>
        <w:t>סיכום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    </w:t>
      </w:r>
      <w:r>
        <w:rPr>
          <w:rtl w:val="true"/>
          <w:lang w:eastAsia="en-US"/>
        </w:rPr>
        <w:t>מעדיפים את המשמעות שעולה מהטקסט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/>
      </w:pPr>
      <w:r>
        <w:rPr>
          <w:rtl w:val="true"/>
          <w:lang w:eastAsia="en-US"/>
        </w:rPr>
        <w:t>אפשר לפרש את החוזה על פי הנסיבות הסובייקטיבי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ובלבד שיש נקודת אחיזה ארכמדית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בלשון הטקסט</w:t>
      </w:r>
      <w:r>
        <w:rPr>
          <w:rtl w:val="true"/>
          <w:lang w:eastAsia="en-US"/>
        </w:rPr>
        <w:t>!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ותר לאמץ פרשנות שאין לה אחיזה בטקסט רק במקרה שפרשנות טקסטואלית תיצור אבסור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ניתן להשלים חסר בטקסט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נגנוני השל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גמ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רים שהחוזה זועק להשל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אפרופים</w:t>
      </w:r>
      <w:r>
        <w:rPr>
          <w:rtl w:val="true"/>
          <w:lang w:eastAsia="en-US"/>
        </w:rPr>
        <w:t xml:space="preserve"> לא עשה מהפכה בפרשנות החוזים אלא במ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במבחן התוצאה רק לעיתים נדירות יהיה הבדל בין מסקנות השיטות השונ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לק משופטי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עליון עשו פרשנות חד שלבית עוד לפני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אפרופ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חלק מהשופטים שדוגלים בדו שלביות מודים שלעיתים יבחנו גם הנסיב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א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 השופטים מצאו דרכים כאשר היה צורך להציץ בנסיבות כשעמדו מול הטקסט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רובם המחולט של המקרים גם ברק יודה כי צריך להעדיף את המשמעות הרגילה שיוצאת מתוך הטקסט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1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.6pt" to="55.2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            </w:t>
      </w:r>
      <w:r>
        <w:rPr>
          <w:rtl w:val="true"/>
          <w:lang w:eastAsia="en-US"/>
        </w:rPr>
        <w:t>רק  במקרים בודדים מאד אכן יהיה הבדל בין השיטות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4605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.2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חוק הפרוצדורה האזרחית הע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קובע כ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דיני הראיות סתירת חוזה מפורש חייבת להי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סמך כתוב ו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דויות בעל פ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לפי השיטה של ברק מכיוון שמותר להביא רא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בר בתחילת ההלי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שום משמעות ל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0</w:t>
      </w:r>
      <w:r>
        <w:rPr>
          <w:rtl w:val="true"/>
          <w:lang w:eastAsia="en-US"/>
        </w:rPr>
        <w:t>!!!!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שלמת חוזה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הנחה היא כי הצדדים לא מסוגלים לעשות חוזים מושלמ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דיף להשלים מאשר לבטל את החוזה לחלוטין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נגענו בנושא המסוימות בצורך להשתמש במנגנוני ההשלמה כאשר חסרים פרטים פחות קריטיים</w:t>
      </w:r>
      <w:r>
        <w:rPr>
          <w:rtl w:val="true"/>
          <w:lang w:eastAsia="en-US"/>
        </w:rPr>
        <w:t>.</w:t>
      </w:r>
    </w:p>
    <w:p>
      <w:pPr>
        <w:pStyle w:val="Heading3"/>
        <w:ind w:left="566" w:right="0" w:hanging="54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תנאי מכללא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סתור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ישה האנגלית המכירה ודוגלת בחופש החוזים וגם מעוניינת לקיים את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ניסו ליצור מנגנון השלמה שלא פוגע בחופש החוזים אלא יכנס תחתי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 המציאו את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נאי מכללא</w:t>
      </w:r>
      <w:r>
        <w:rPr>
          <w:rtl w:val="true"/>
          <w:lang w:eastAsia="en-US"/>
        </w:rPr>
        <w:t>"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תנא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קופ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א כתובים במפורש אך מעוגנים ב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ו מכך שהתנאים כל כך ברורים לצדדים שאין צורך לכתוב אותם במפור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למה פרשנית</w:t>
      </w:r>
      <w:r>
        <w:rPr>
          <w:rtl w:val="true"/>
          <w:lang w:eastAsia="en-US"/>
        </w:rPr>
        <w:t>!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  <w:lang w:eastAsia="en-US"/>
        </w:rPr>
        <w:t xml:space="preserve">עם זאת יש סכנה ששופט יכרות תנאי מכללא לתוך החו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שלא התכוונו אליו הצדדי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בחן האנג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חן הטרדן המת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במהלך הכריתה היה שם אדם שהיה מעיר על הוספת אותו תנאי היו הצדדים דוחים אותו בקוצר רוח ואומ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 זה מובן מאליו</w:t>
      </w:r>
      <w:r>
        <w:rPr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א שזה מבחן שהוא תלוי אך ורק בסוביקטיביות של השופט</w:t>
      </w:r>
      <w:r>
        <w:rPr>
          <w:rtl w:val="true"/>
          <w:lang w:eastAsia="en-US"/>
        </w:rPr>
        <w:t>!!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ניסו למצא מבחנים אחר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כלית מסחר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ק אם זה תנאי שנצרך להשגת תכלית החו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רע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ם הצדדים התנו שלא יהיו תנאים נוספים במפורש או משתמ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 אפשר להשלים גם אם צרי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ולכן בוטל באנגליה ולאחר מכן גם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 חוק החוז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ס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Cs/>
          <w:i/>
          <w:iCs/>
          <w:sz w:val="24"/>
          <w:szCs w:val="24"/>
        </w:rPr>
        <w:t>39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בת תום הל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ם חוק החוזים ניתנה יכולת השלמה מכו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 חובת הביצוע בתום ל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ינה תלויה בכוונת הצ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חיבה את יכולת ההשלמה ומורידה ממנו את ההגב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יום אין צורך בתנאי מכללא והמכשיר העיקרי הוא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בג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ץ שרותי תחבורה ציבוריים 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ש</w:t>
      </w:r>
      <w:r>
        <w:rPr>
          <w:rtl w:val="true"/>
          <w:lang w:eastAsia="en-US"/>
        </w:rPr>
        <w:t xml:space="preserve"> הוא הראשון שהתווה שיטת השלמ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 תום לב ודרך מקובלת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מעותה של החובה כי הצדדים חייבית לנהוג זה כלפי זה ביושר ובהג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 להם להיות זאבים זה 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כל הצדדים מוטלת החובה לשתף פעולה זה עם זה כדי לקדם את המטרה המשותפ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שינוי תפיסת האחריות של הצדדים לח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רק לדאוג לאינטרסים של עצמם אלא לשתף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פעולה הדדית לקידום מטרת ה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נטרס משותף בכריתת החוז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בת תום הלב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נקציות בעקבות הפרת חובת תום הלב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בג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ץ שרותי תחבורה ב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ש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16785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7.35pt" to="210.5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חובת תום ה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ולה ליצור חובות חוזיות חדש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שיר להשלמ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לסרס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ת הרוב הפוכה מ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 שרותי תחבו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ין אפשרות להשתמש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   </w:t>
      </w:r>
      <w:r>
        <w:rPr>
          <w:rtl w:val="true"/>
          <w:lang w:eastAsia="en-US"/>
        </w:rPr>
        <w:t>השופטים מתבססים ע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חוק המכ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זהה ל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 מדבר על חוזה מכר</w:t>
      </w:r>
      <w:r>
        <w:rPr>
          <w:rtl w:val="true"/>
          <w:lang w:eastAsia="en-US"/>
        </w:rPr>
        <w:t xml:space="preserve">)  </w:t>
        <w:tab/>
        <w:tab/>
        <w:t xml:space="preserve">    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י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סס את חובת סיפוק הגנרטור על חובת תום הל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יכול להשלים 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ססת את חובת האספקה על פרש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 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ל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סס את חובת האספקה על תנאי מכל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 פורת ואיל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סכימים עם בייסקי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 נעזרתי בהוראו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מכר מהטעם שנושא המחלוקת הוא דבר קיומו של החובה לאספקת הגנרטור ואילו השאלה אם בוצעה החובה לא עומדת על הפרק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31085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8.15pt" to="264.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ab/>
        <w:tab/>
        <w:t xml:space="preserve">     </w:t>
      </w:r>
      <w:r>
        <w:rPr>
          <w:sz w:val="20"/>
          <w:sz w:val="20"/>
          <w:rtl w:val="true"/>
          <w:lang w:val="he-IL" w:eastAsia="en-US"/>
        </w:rPr>
        <w:t>אי אפשר להשתמש בתום הלב להשלמת החוז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ש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>אילון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0"/>
          <w:sz w:val="20"/>
          <w:rtl w:val="true"/>
          <w:lang w:val="he-IL" w:eastAsia="en-US"/>
        </w:rPr>
        <w:t>מקדיש את פ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 לצאת נ</w:t>
      </w:r>
      <w:r>
        <w:rPr>
          <w:sz w:val="20"/>
          <w:rtl w:val="true"/>
          <w:lang w:val="he-IL" w:eastAsia="en-US"/>
        </w:rPr>
        <w:t xml:space="preserve">' </w:t>
      </w:r>
      <w:r>
        <w:rPr>
          <w:sz w:val="20"/>
          <w:sz w:val="20"/>
          <w:rtl w:val="true"/>
          <w:lang w:val="he-IL" w:eastAsia="en-US"/>
        </w:rPr>
        <w:t xml:space="preserve">שיטת ברק 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עקרון תום הלב בא להורות על קיומו וביצועו של החוזה אך אין בו כדי להעלות חובה חדשה</w:t>
      </w:r>
      <w:r>
        <w:rPr>
          <w:sz w:val="20"/>
          <w:rtl w:val="true"/>
          <w:lang w:val="he-IL" w:eastAsia="en-US"/>
        </w:rPr>
        <w:t>"</w:t>
      </w:r>
    </w:p>
    <w:p>
      <w:pPr>
        <w:pStyle w:val="Normal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0251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75pt" to="262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ab/>
        <w:tab/>
        <w:t xml:space="preserve">      </w:t>
      </w:r>
      <w:r>
        <w:rPr>
          <w:sz w:val="20"/>
          <w:sz w:val="20"/>
          <w:rtl w:val="true"/>
          <w:lang w:val="he-IL" w:eastAsia="en-US"/>
        </w:rPr>
        <w:t>אי אפשר להשתמש בתום הלב להשלמת החוז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יערוך בתקופה החוזי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שיטת המשפט לא מתחשבת בתהליך אינפלציוני ובשינוי בשווי הכסף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יא תאבד את משמעות הסנקצ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צויים 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כן חשוב שהמחוקק יתערב ויקבע כללים שיאפשרו הצמדה והתאמה של הסנקציות לשינויים הכלכל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 שבישראל המחוקק תיקן רק בדברים מסוימים ובדיני החוזים ובשאר תחומים לא עשה זא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ור כשלון המחוקק נצרכה הפסיקה למלא את החל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4541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25pt" to="208.3pt,2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7411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0.25pt" to="289.3pt,2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4571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0.25pt" to="397.3pt,2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החוזה </w:t>
      </w:r>
      <w:r>
        <w:rPr>
          <w:rtl w:val="true"/>
          <w:lang w:eastAsia="en-US"/>
        </w:rPr>
        <w:tab/>
        <w:tab/>
        <w:tab/>
        <w:t xml:space="preserve"> </w:t>
      </w:r>
      <w:r>
        <w:rPr>
          <w:rtl w:val="true"/>
          <w:lang w:eastAsia="en-US"/>
        </w:rPr>
        <w:t>הפרה</w:t>
      </w:r>
      <w:r>
        <w:rPr>
          <w:rtl w:val="true"/>
          <w:lang w:eastAsia="en-US"/>
        </w:rPr>
        <w:tab/>
        <w:tab/>
        <w:tab/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ו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אמה מעוגנת בחוק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02510</wp:posOffset>
                </wp:positionH>
                <wp:positionV relativeFrom="paragraph">
                  <wp:posOffset>50165</wp:posOffset>
                </wp:positionV>
                <wp:extent cx="525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595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ריתת החוזה עד הפר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ופת החוזה המקוים</w:t>
      </w:r>
      <w:r>
        <w:rPr>
          <w:rtl w:val="true"/>
          <w:lang w:eastAsia="en-US"/>
        </w:rPr>
        <w:t xml:space="preserve">- 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הסכמת הצדדים מטפלת בבעיית האינפלציה 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בשנים הראשונות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עדיף שלא להתער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פש החוזים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ך כשתקופה זו ארוכה ובה נוצרת אינפלצ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ול להווצר עיוות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פשר לתק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אי אפש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של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פרת החוזה עד המשפ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ופת החוזה המופר</w:t>
      </w:r>
      <w:r>
        <w:rPr>
          <w:rtl w:val="true"/>
          <w:lang w:eastAsia="en-US"/>
        </w:rPr>
        <w:t xml:space="preserve">-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 xml:space="preserve">פיצויים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פועלות תרופות מכח החו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כול להתערב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ביטול והש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ח ההשבה בחוזים הוא על פ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שלא במשפט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חייב להיות לו שווי ראלי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אכיפ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אפשר להתנות צו אכיפה בתנאים כראות עינ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והוא מתנה בשיער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>)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תום המשפט להוצאת גזר הדין לפועל</w:t>
      </w:r>
      <w:r>
        <w:rPr>
          <w:rtl w:val="true"/>
          <w:lang w:eastAsia="en-US"/>
        </w:rPr>
        <w:t>-</w:t>
      </w:r>
    </w:p>
    <w:p>
      <w:pPr>
        <w:pStyle w:val="Normal"/>
        <w:ind w:left="216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 הוצ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המצמידים למד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חוקק הגדי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ער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שכירות של מלון לסוכנות היהודית לשנה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בשנה הראשונה סוכם ללא הצמדה ויש אפשרות להאריך 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ארכת החוזה בשנה השניה הסוכנות רצתה להאריך רק את הלינה ולא את הארוח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סק כי חוזה הלינה הוא חלק מהחוזה הכללי הראשוני וגם לגביו חלה חובת ההצמ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עמ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מנהל מקרקעי 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ר חכר מהמנהל קרק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חוק כשאדם מוכר זכויות חכירה עליו לתת שליש למנ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רצה עמר למכור את זכויות החכירה טען שעקב האינפלציה המחיר המקורי ששילם שווה יותר והרווח שלו קטן יותר ועליו לשלם פחות למנה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גר קיבל את טענתו מכח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ך סייג שעוד לא הגיע העת לתקן את הפיצויים בתקופת החוזה המקוים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בפועל זה בדיוק מה שעש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ערך את החוזה בתקופת הקיום בעזר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נודל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פינ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יע הזמן להשתמש 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 בתקופת החוזה המק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 אינפלציה גבוה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עטה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עזבון זלוטול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כום וסיד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 הצדדים קבעו הסדר הצמדה חיוב או שלי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כבד את 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ק אם לא סוכם הסדר הצמדה כלל ויש שינויים דגולים נוכח אנפלצ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ערב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ר הסדר הצמ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יב 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12.1.20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ערבות ב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וחט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עביר בעל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ט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הם אינם מעוניינים ל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ברור אם יש עילה לב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לבטל את החוזה אך גם לא להעביר הבעל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שתמש בתוכן ש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תערב בתוכן החוזה ולקבוע תאריך חדש למסי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וזה פסו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0-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חוזים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30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סול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כריתת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כ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י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ת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בטל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צעי גס יותר להתערבות המאפשר לבטל את החוזה לגמר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יטה השייכת עוד לתקופה הקלא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חשיבות חופש החוז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גן עקרון קו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חוזה פסול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בלתי חוק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סרב לטפל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י לא לכלך ידיו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הסרוב לדון יצר כמה בעיות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ישת השבה שלא נדונה</w:t>
      </w:r>
      <w:r>
        <w:rPr>
          <w:rtl w:val="true"/>
          <w:lang w:eastAsia="en-US"/>
        </w:rPr>
        <w:t>,</w:t>
      </w:r>
    </w:p>
    <w:p>
      <w:pPr>
        <w:pStyle w:val="Normal"/>
        <w:ind w:left="288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חוסר שיוויון בין הצדד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דווקא הצד הפוגע ינצח 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3101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2pt" to="244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                        </w:t>
      </w:r>
      <w:r>
        <w:rPr>
          <w:rtl w:val="true"/>
          <w:lang w:eastAsia="en-US"/>
        </w:rPr>
        <w:t>כדי לא לאפשר חוסר צדק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יה מתעלם מ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קיות ו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כדי אבסור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החוק תוקן על מנת לאפשר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דון גם בחוזים שאינם חוקיים ואמורים לעיתים להתבט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 את המצב ואפשר לדון גם בחוזים בטלים בעקר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טור צד מחובת השבה מכולה או מקצתה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ם צד אחד קיים את חיוביו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יכול לחייב את הצד השני גם לקי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סותר את היותו בט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לעיתים לא ניתן לסובב הגלגל לאחור ויותר נכון ואמיתי  לקיים החוזה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ע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 הלל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חושש להכיר את בעיתיו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11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2"/>
      </w:tblGrid>
      <w:tr>
        <w:trPr/>
        <w:tc>
          <w:tcPr>
            <w:tcW w:w="1165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941705</wp:posOffset>
                      </wp:positionV>
                      <wp:extent cx="7242810" cy="5662295"/>
                      <wp:effectExtent l="0" t="0" r="0" b="0"/>
                      <wp:wrapSquare wrapText="bothSides"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2810" cy="566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4"/>
                                    <w:gridCol w:w="2526"/>
                                    <w:gridCol w:w="3340"/>
                                    <w:gridCol w:w="2296"/>
                                  </w:tblGrid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32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תקנת ציב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מוסר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566" w:right="0" w:hanging="54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חוק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3244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בעבר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אך ור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1" w:leader="none"/>
                                          </w:tabs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חוזה בלתי מוסר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1" w:leader="none"/>
                                          </w:tabs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הגבלת חופש עיסוק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1" w:leader="none"/>
                                          </w:tabs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של עובד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שלא פרופורציונלית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1" w:leader="none"/>
                                          </w:tabs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פטור מאחריות לנזקי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1" w:leader="none"/>
                                          </w:tabs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גוף שיגרום לצד האחר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דוע הוגבל למקרים אלו בלב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"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סוס פרא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השופטים פחדו להשתמש בו יותר מדי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מרקם פתוח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עקרון חופש החוזים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צריך לקיים חוזה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מלבד המקרים לעייל שחופש החוזים נדחה מפניהן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שלב ב</w:t>
                                        </w: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'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לא מוסרי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וט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הגבלת חופש עיסוק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עבר ללא חו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נזקי גוף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אופן מצומצ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כיום</w:t>
                                        </w: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חוק החוזים פוטר החשש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בעב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ק מקרה של מי שכרת הבטחת נישואין למישהו אחר כאשר אחד מהם היה נשוי וגר עם בן זוג אח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כיום</w:t>
                                        </w:r>
                                        <w:r>
                                          <w:rPr>
                                            <w:color w:val="FFFFFF"/>
                                            <w:u w:val="single"/>
                                            <w:rtl w:val="true"/>
                                            <w:lang w:eastAsia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וטל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לאור שינוי ואי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אחידות בהגדרת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מוסרי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right="0" w:hanging="0"/>
                                          <w:jc w:val="center"/>
                                          <w:rPr>
                                            <w:color w:val="FFFFFF"/>
                                            <w:sz w:val="20"/>
                                            <w:lang w:val="he-IL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rtl w:val="true"/>
                                            <w:lang w:val="he-I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הוראת החוק שהופרה נוגעת לשלב הכריתה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לדוג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':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רשות ציבורית שכורתת שלא ע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י מכר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566" w:right="0" w:hanging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רית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3244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right="0" w:hanging="0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בעקרון כל חוזה שתוכנו מנוגד לחוק קוגנטי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מעט כמה  מקרים בהם  יש הסדר ספציפי המצוי בחוק שנסת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שיקול ביהמ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ש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פי סוג החו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רגולטור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לרוב ס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אינטרס ציבורי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הסדר ספציפ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566" w:right="0" w:hanging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תוכ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3244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right="0" w:hanging="0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right="0" w:hanging="0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lef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>לעיתים יש חפיפה לתוכן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 xml:space="preserve">אך אם המטרה לחוזה היא לסייע לדבר לא חוקי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>הזמנת מונית למילוט משוד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right="0" w:hanging="0"/>
                                          <w:jc w:val="center"/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מה קורה אם אחד הצדדים לא מודע לכך שמטרת החוזה לא חוקית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אפשר לראותו כחוזה פסול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ולתת סעד ע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י </w:t>
                                        </w:r>
                                        <w:r>
                                          <w:rPr>
                                            <w:color w:val="FFFFFF"/>
                                            <w:lang w:eastAsia="en-US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ואפשר ליצור חוזה מפוצל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פס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ד שניר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 xml:space="preserve">לראות עבור הצד התמים הפרת חוזה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שיאפשר יותר תרופות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566" w:right="0" w:hanging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מטר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3pt;height:445.85pt;mso-wrap-distance-left:9pt;mso-wrap-distance-right:9pt;mso-wrap-distance-top:0pt;mso-wrap-distance-bottom:0pt;margin-top:74.15pt;mso-position-vertical-relative:page;margin-left: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2526"/>
                              <w:gridCol w:w="3340"/>
                              <w:gridCol w:w="2296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תקנת ציבור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מוסרי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566" w:right="0" w:hanging="54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חוק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244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ור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1" w:leader="none"/>
                                    </w:tabs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חוזה בלתי מוסר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1" w:leader="none"/>
                                    </w:tabs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הגבלת חופש עיסוק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1" w:leader="none"/>
                                    </w:tabs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של עובד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שלא פרופורציונלית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1" w:leader="none"/>
                                    </w:tabs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פטור מאחריות לנזקי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1" w:leader="none"/>
                                    </w:tabs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גוף שיגרום לצד האחר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הוגבל למקרים אלו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"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סוס פרא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השופטים פחדו להשתמש בו יותר מדי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מרקם פתוח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עקרון חופש החוזים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צריך לקיים חוזה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מלבד המקרים לעייל שחופש החוזים נדחה מפניהן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שלב ב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לא מוסרי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וט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הגבלת חופש עיסוק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עבר ללא חוק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נזקי גוף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אופן מצומצ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כיום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חוק החוזים פוטר החשש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קרה של מי שכרת הבטחת נישואין למישהו אחר כאשר אחד מהם היה נשוי וגר עם בן זוג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כיום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וטל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לאור שינוי ואי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אחידות בהגדרת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מוסרי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he-IL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rtl w:val="true"/>
                                      <w:lang w:val="he-IL" w:eastAsia="en-US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t" o:allowincell="t" style="position:absolute;margin-left:427.45pt;margin-top:75.45pt;width:194.75pt;height:50.95pt;mso-wrap-style:none;v-text-anchor:middle;rotation:90;mso-position-horizontal-relative:page" type="_x0000_t136">
                                        <v:path textpathok="t"/>
                                        <v:textpath on="t" fitshape="t" string="בוטל" style="font-family:&quot;Arial Black&quot;;font-size:12pt"/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הוראת החוק שהופרה נוגעת לשלב הכריתה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לדוג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':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רשות ציבורית שכורתת שלא ע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י מכרז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566" w:right="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ית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קרון כל חוזה שתוכנו מנוגד לחוק קוגנט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כמה  מקרים בהם  יש הסדר ספציפי המצוי בחוק שנס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קול ביה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סוג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ולט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וב 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אינטרס ציבורי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הסדר ספציפ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566" w:right="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לעיתים יש חפיפה לתוכן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 xml:space="preserve">אך אם המטרה לחוזה היא לסייע לדבר לא חוקי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הזמנת מונית למילוט משוד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jc w:val="center"/>
                                    <w:rPr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מה קורה אם אחד הצדדים לא מודע לכך שמטרת החוזה לא חוקית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אפשר לראותו כחוזה פסול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ולתת סעד ע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color w:val="FFFFFF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ואפשר ליצור חוזה מפוצל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פס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ד שניר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לראות עבור הצד התמים הפרת חוזה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שיאפשר יותר תרופות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566" w:right="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t" style="position:absolute;margin-left:427.45pt;margin-top:75.45pt;width:194.75pt;height:50.95pt;mso-wrap-style:none;v-text-anchor:middle;rotation:90;mso-position-horizontal-relative:page" type="_x0000_t136">
                  <v:path textpathok="t"/>
                  <v:textpath on="t" fitshape="t" string="בוטל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bidi w:val="0"/>
        <w:jc w:val="right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bidi w:val="0"/>
        <w:jc w:val="right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bidi w:val="0"/>
        <w:jc w:val="right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Normal"/>
        <w:jc w:val="left"/>
        <w:rPr/>
      </w:pPr>
      <w:r>
        <w:rPr>
          <w:color w:val="FFFFFF"/>
          <w:rtl w:val="true"/>
          <w:lang w:eastAsia="en-US"/>
        </w:rPr>
        <w:t>●</w:t>
      </w:r>
      <w:r>
        <w:rPr>
          <w:color w:val="FFFFFF"/>
          <w:rtl w:val="true"/>
          <w:lang w:eastAsia="en-US"/>
        </w:rPr>
        <w:t xml:space="preserve"> </w:t>
      </w:r>
      <w:r>
        <w:rPr>
          <w:color w:val="FFFFFF"/>
          <w:rtl w:val="true"/>
          <w:lang w:eastAsia="en-US"/>
        </w:rPr>
        <w:t xml:space="preserve">מה קורה אם בין כריתת החוק לביצועו </w:t>
      </w:r>
      <w:r>
        <w:rPr>
          <w:color w:val="FFFFFF"/>
          <w:rtl w:val="true"/>
          <w:lang w:eastAsia="en-US"/>
        </w:rPr>
        <w:t>–</w:t>
      </w:r>
      <w:r>
        <w:rPr>
          <w:color w:val="FFFFFF"/>
          <w:rtl w:val="true"/>
          <w:lang w:eastAsia="en-US"/>
        </w:rPr>
        <w:t xml:space="preserve"> שונה החוק </w:t>
      </w:r>
      <w:r>
        <w:rPr>
          <w:color w:val="FFFFFF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חיל את הוראות סיקול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ביטול חלק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סעיף זה דן בנושא ביטול חלקי של החוזה ומאפשר לפסול רק חלקים של חוזה ולא את כולו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כאשר מתקיימים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 מצטב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חוזה ניתן להפרדה למספר חלקים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לת הבטלות מתייחסת רק לחלק מסוים מהחוזה ולא לשאר החלקים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דודו של החלק הפסול ובטלותו תוך כדי השארת יתר חלקי החוזה על 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צור חוזה שונה ממה שהושג בין הצד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17.1.20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lang w:eastAsia="en-US"/>
        </w:rPr>
        <w:t>30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סול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כריתת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כ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י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ות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בטל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31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או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Aharoni"/>
          <w:lang w:eastAsia="en-US"/>
        </w:rPr>
        <w:t>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lang w:eastAsia="en-US"/>
        </w:rPr>
        <w:t>21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שינ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חוייב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טל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בטל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Aharoni"/>
          <w:lang w:eastAsia="en-US"/>
        </w:rPr>
        <w:t>30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ב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מצ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נכו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חו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Aharoni"/>
          <w:lang w:eastAsia="en-US"/>
        </w:rPr>
        <w:t>21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צת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כנג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צתו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קרה של חוזה פסול יש בטלות והשב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שיכול להיות בטול חלק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יף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קרים חריגים יש כלים המאפשרים לעשות צדק יחס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אפשרות לפטור מחובת הה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ה או מקצתה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אם צד אחד קיים חיוב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עיקר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פשר לחייב הצד השני בקיום החיוב שכנגד כולו או מקצ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haroni"/>
          <w:color w:val="3366FF"/>
          <w:rtl w:val="true"/>
          <w:lang w:eastAsia="en-US"/>
        </w:rPr>
        <w:t>פס</w:t>
      </w:r>
      <w:r>
        <w:rPr>
          <w:rFonts w:cs="Aharoni" w:ascii="Arial" w:hAnsi="Arial"/>
          <w:color w:val="3366FF"/>
          <w:rtl w:val="true"/>
          <w:lang w:eastAsia="en-US"/>
        </w:rPr>
        <w:t>"</w:t>
      </w:r>
      <w:r>
        <w:rPr>
          <w:rFonts w:ascii="Arial" w:hAnsi="Arial" w:cs="Aharoni"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עא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cs="Aharoni" w:ascii="Arial" w:hAnsi="Arial"/>
          <w:color w:val="3366FF"/>
          <w:lang w:eastAsia="en-US"/>
        </w:rPr>
        <w:t>701/81</w:t>
      </w:r>
      <w:r>
        <w:rPr>
          <w:rFonts w:cs="Aharoni" w:ascii="Arial" w:hAnsi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ביהם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נ</w:t>
      </w:r>
      <w:r>
        <w:rPr>
          <w:rFonts w:cs="Aharoni" w:ascii="Arial" w:hAnsi="Arial"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color w:val="3366FF"/>
          <w:rtl w:val="true"/>
          <w:lang w:eastAsia="en-US"/>
        </w:rPr>
        <w:t>בן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זה למכר 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 מהתשלום בדול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קופה שאסור היה לשלם בדול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כר רצה להתחמק וטען לחוזה בלתי ח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ונה כבר שילם חלק מהתשל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פעיל את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 המוכר לקיים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טעמ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 חוקיות שטפלה לחוזה  ולא מעיקר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  <w:t xml:space="preserve">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 דרך לקיים החוזה בדרך חוקית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בשקל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  <w:t xml:space="preserve">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יבטל יצא חוטא נשכ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וכר יזם אי החוקי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Fonts w:ascii="Arial" w:hAnsi="Arial" w:cs="Aharoni"/>
          <w:color w:val="3366FF"/>
          <w:rtl w:val="true"/>
          <w:lang w:eastAsia="en-US"/>
        </w:rPr>
        <w:t>פס</w:t>
      </w:r>
      <w:r>
        <w:rPr>
          <w:rFonts w:cs="Aharoni" w:ascii="Arial" w:hAnsi="Arial"/>
          <w:color w:val="3366FF"/>
          <w:rtl w:val="true"/>
          <w:lang w:eastAsia="en-US"/>
        </w:rPr>
        <w:t>"</w:t>
      </w:r>
      <w:r>
        <w:rPr>
          <w:rFonts w:ascii="Arial" w:hAnsi="Arial" w:cs="Aharoni"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שילה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נ</w:t>
      </w:r>
      <w:r>
        <w:rPr>
          <w:rFonts w:cs="Aharoni" w:ascii="Arial" w:hAnsi="Arial"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color w:val="3366FF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זה בין בעל קרקע לבין קבלן על בניה לא חוקית וצדדים שלישים קנו הקרקע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ם אחד הצדדים התקשר עם צד שלישי על סמך החוזה הפסו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ם יבוט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צד תמים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</w:t>
      </w:r>
      <w:r>
        <w:rPr>
          <w:rtl w:val="true"/>
          <w:lang w:eastAsia="en-US"/>
        </w:rPr>
        <w:t>יפג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haroni"/>
          <w:color w:val="3366FF"/>
          <w:rtl w:val="true"/>
          <w:lang w:eastAsia="en-US"/>
        </w:rPr>
        <w:t>פס</w:t>
      </w:r>
      <w:r>
        <w:rPr>
          <w:rFonts w:cs="Aharoni" w:ascii="Arial" w:hAnsi="Arial"/>
          <w:color w:val="3366FF"/>
          <w:rtl w:val="true"/>
          <w:lang w:eastAsia="en-US"/>
        </w:rPr>
        <w:t>"</w:t>
      </w:r>
      <w:r>
        <w:rPr>
          <w:rFonts w:ascii="Arial" w:hAnsi="Arial" w:cs="Aharoni"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ביטון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נ</w:t>
      </w:r>
      <w:r>
        <w:rPr>
          <w:rFonts w:cs="Aharoni" w:ascii="Arial" w:hAnsi="Arial"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color w:val="3366FF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זה שהמחיר שבו היה לא נכון מתוך מטרה להונות את רשויות המס</w:t>
      </w:r>
      <w:r>
        <w:rPr>
          <w:rtl w:val="true"/>
          <w:lang w:eastAsia="en-US"/>
        </w:rPr>
        <w:t xml:space="preserve">.                  </w:t>
      </w:r>
    </w:p>
    <w:p>
      <w:pPr>
        <w:pStyle w:val="Normal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יש מצבים בהם חוזה נעשה למראית עין מסיבה בלתי חוק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נה לפלוני להבריח מנושים וכו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</w:t>
      </w:r>
      <w:r>
        <w:rPr>
          <w:rtl w:val="true"/>
          <w:lang w:eastAsia="en-US"/>
        </w:rPr>
        <w:t>האם חוזה למראית עין או חוזה פסו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יש תשובה בשנים האחרונות שזה גם וג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צאה בסיסית שוו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לות והשב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כאורה יש הבדל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סיפא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ך הפסיקה קבעה </w:t>
      </w:r>
      <w:r>
        <w:rPr>
          <w:rtl w:val="true"/>
          <w:lang w:eastAsia="en-US"/>
        </w:rPr>
        <w:t>(</w:t>
      </w:r>
      <w:r>
        <w:rPr>
          <w:rFonts w:ascii="Arial" w:hAnsi="Arial" w:cs="Aharoni"/>
          <w:color w:val="3366FF"/>
          <w:rtl w:val="true"/>
          <w:lang w:eastAsia="en-US"/>
        </w:rPr>
        <w:t>פס</w:t>
      </w:r>
      <w:r>
        <w:rPr>
          <w:rFonts w:cs="Aharoni" w:ascii="Arial" w:hAnsi="Arial"/>
          <w:color w:val="3366FF"/>
          <w:rtl w:val="true"/>
          <w:lang w:eastAsia="en-US"/>
        </w:rPr>
        <w:t>"</w:t>
      </w:r>
      <w:r>
        <w:rPr>
          <w:rFonts w:ascii="Arial" w:hAnsi="Arial" w:cs="Aharoni"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גינזברג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נ</w:t>
      </w:r>
      <w:r>
        <w:rPr>
          <w:rFonts w:cs="Aharoni" w:ascii="Arial" w:hAnsi="Arial"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color w:val="3366FF"/>
          <w:rtl w:val="true"/>
          <w:lang w:eastAsia="en-US"/>
        </w:rPr>
        <w:t>בן</w:t>
      </w:r>
      <w:r>
        <w:rPr>
          <w:rFonts w:ascii="Arial" w:hAnsi="Arial" w:eastAsia="Arial" w:cs="Arial"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color w:val="3366FF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סעיפי ההשבה בדיני החוזים מקורם בעקרון של עשיית עושר ולא 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פטור מדיני ההשבה כולה או מקצתה ולכ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 עשיית עושר כל השבה היא לשיקולו ש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ש הבד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 כי גם אם התבטל חוזה החוזה עם צד שלישי 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כלל כ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 מעדיף להגדיר חוזה למראית 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לא נגמר חוזה כל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תערבות בתוכן החוז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כניקות התערבות</w:t>
      </w:r>
      <w:r>
        <w:rPr>
          <w:b/>
          <w:bCs/>
          <w:rtl w:val="true"/>
          <w:lang w:eastAsia="en-US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ניות הפנ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אשר יש חוזה שאחד הסעיפים הוא סעיף הפנ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אומר שגם תנאים שמצויים במקום אחר כל שהוא מהווים חלק מ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וע מכניסים תניות הפניה לחוז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  <w:lang w:eastAsia="en-US"/>
        </w:rPr>
        <w:t xml:space="preserve">מטעמי יעיל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קצר תהליכים ובמקום להעתי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חוסר מקום פיז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טיסי הגרלה או מסמכים שאין מקום פיזי להכניס כל התקנו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נית הפניה בחוזה אחי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י שמנסח את החוזה האחי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בי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נאים לא הוגנים במסמך 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מקרה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ב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עיפים במסמך 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 של סיכסוך יכו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להתמודד עם התנאים הלא הוגנים ויכול גם לפסול את תנית ההפנ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 שיפסול את כל התנאים במסמך האחר כולל את התנאים 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גנים</w:t>
      </w:r>
      <w:r>
        <w:rPr>
          <w:rtl w:val="true"/>
          <w:lang w:eastAsia="en-US"/>
        </w:rPr>
        <w:t xml:space="preserve">)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שפט אנגל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דרה של 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בענייני רכ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 כרטיסיה הייתה הפניה לתקנון הרכבת שכלל סעיפי פטור רב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קבע שכדי שיהיה תוקף לתניות הפניה בחוזה כרטיס צריכים להתקיי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הפנות את תשובת ליבו של הקונה לכך שכרטיסו מהווה חו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הדגיש באופן ברור ובולט את תניות ההחרגה והפטור בתקנ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פסיקה קבעה כי המסמך אליו מפנים חייב להיות נגי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0359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.5pt" to="500.8pt,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לכן א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 היה קיים ע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ה נג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ברור לאיזה מסמך מפנים             אין תוקף להפני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ו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ו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בריטנ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זה בין חברת ביטוח למבוט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תם ביטוח זמני כלל תנית הפניה לפוליס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ברה ניסתה להתחמק בגלל תנאים בפוליס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ו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נ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רורי</w:t>
      </w:r>
      <w:r>
        <w:rPr>
          <w:rFonts w:cs="Aharoni" w:ascii="Arial" w:hAnsi="Arial"/>
          <w:color w:val="3366FF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תניה תופסת וגם התנאי הגיוני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 חל הביטוח עד קבלת הרישיו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בריטניה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נ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מוזס</w:t>
      </w:r>
      <w:r>
        <w:rPr>
          <w:rFonts w:cs="Aharoni" w:ascii="Arial" w:hAnsi="Arial"/>
          <w:color w:val="3366FF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חברה מנסה להתחמק על סעיף חובת הודעה תוך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 וכאן 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דוי אומר ההפוך ממה שאמר 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דוד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פוסל את תוקף ההתנ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ברזל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ברת ברזל הצפון חתמה חוזה עם חברת לביא לאספקת בר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כון עובדים גם קנו מחברת לביא ברזל ובחוזה שחתמו הכניסו תנית הפניה לחוזה רגיל שמדינת ישראל עושה עם קבל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ביא נכנסו לקשיים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זל רצו לקבל את הברזל שנשאר אצל ל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שיכון עובדים טענו שבחוזה הממשלתי יש תנאי שכל חומרי הבניה שמובאים לאתר הבניה שייכים כבר לק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זל הצפון ניסו לבטל את תנית הפניה של שיכון עובדים כדי שיוכלו לגבות מלביא את הברז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מגר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קרון תנית הפניה תופסת ומ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כיוון שיש כמה גרסאות של חוזה ממשלתי והצדדים לא דייקו לאיזה מהחוזים הממשלתיים התכוונ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ית ההפניה בטל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ית הפניה תקפ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ק כאשר ההפניה היא למסמך נג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מדויק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על כרטיס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ריך שידע הקונה כי בידיו חוזה ותנית ההפניה תהיה מודג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כניקה</w:t>
      </w:r>
      <w:r>
        <w:rPr>
          <w:rtl w:val="true"/>
        </w:rPr>
        <w:t xml:space="preserve">: </w:t>
      </w:r>
      <w:r>
        <w:rPr>
          <w:rtl w:val="true"/>
        </w:rPr>
        <w:t>שינוי הזמ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ד מתודיקה הי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שינוי זמן הכר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אנגלי קבע שלקיחת כרטיס מאוטומט בחניון היא כבר אחרי הכר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חיצה על הכפתור היא הקיב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תנית הפניה על הכרטיס לא תק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תה שיטה השתמש  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כהן בדעת מיעוט 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גונשיורביץ 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על הפיס</w:t>
      </w:r>
      <w:r>
        <w:rPr>
          <w:rtl w:val="true"/>
          <w:lang w:eastAsia="en-US"/>
        </w:rPr>
        <w:t xml:space="preserve">)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חוזים אחיד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וב החוזים שעושה אדם מצוי הם חוזים אחי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ק החוזים האחידים הנותן כלים רבים לשופטים מאפשר התערבות משמעותית בתוכן החו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ק החוזים הראשון נחקק ב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(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מד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יתה הראשונה שחוקקה חוק כ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תחילה הייתה ביקרות כי עקרון חופש החוזים היה בעל משמעות 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ערבות הגדולה פגעה 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תי צריך חוזים אחידים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כאשר יש חוסר שוויון בין הצד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ער כל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ר מומחה ובעל ידע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חברה גדולה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חוזה שאינו אחי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ים של תום לב תקנת ציבור וכדו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חוזה אחי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חוק החוזים האחידים</w:t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וק החוזים האחידים ת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98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גדרי תכולתו של החוק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24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נים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גר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טול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מנ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ממשיך להיות כפוף לטכניקות ההתערבות האחר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קיקה קוגנ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נת הציבור תום 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ת הפניה וכו</w:t>
      </w:r>
      <w:r>
        <w:rPr>
          <w:rtl w:val="true"/>
          <w:lang w:eastAsia="en-US"/>
        </w:rPr>
        <w:t>') 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ק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פח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ים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/>
      </w:pPr>
      <w:r>
        <w:rPr>
          <w:lang w:eastAsia="en-US"/>
        </w:rPr>
        <w:t>2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הגדרו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תנאי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צת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מש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ספר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זהותם</w:t>
      </w:r>
      <w:r>
        <w:rPr>
          <w:rFonts w:cs="Aharoni"/>
          <w:rtl w:val="true"/>
          <w:lang w:eastAsia="en-US"/>
        </w:rPr>
        <w:t>; "</w:t>
      </w:r>
      <w:r>
        <w:rPr>
          <w:rFonts w:cs="Aharoni"/>
          <w:rtl w:val="true"/>
          <w:lang w:eastAsia="en-US"/>
        </w:rPr>
        <w:t>תנאי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תנ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אוזכ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התקש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למע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ספק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תקש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בר</w:t>
      </w:r>
      <w:r>
        <w:rPr>
          <w:rFonts w:cs="Aharoni"/>
          <w:rtl w:val="true"/>
          <w:lang w:eastAsia="en-US"/>
        </w:rPr>
        <w:t>; "</w:t>
      </w:r>
      <w:r>
        <w:rPr>
          <w:rFonts w:cs="Aharoni"/>
          <w:rtl w:val="true"/>
          <w:lang w:eastAsia="en-US"/>
        </w:rPr>
        <w:t>לקוח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תקש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בר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דין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וק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תנאי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צ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צורה רחב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וסח של חוז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כול להופיע גם על שלט וקב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חל על נוסחים של חוזים מלפני החיקו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למע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יש חוזה אחיד שחלק מהתנאים קבועים וחלק משתנים שעברו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ם חלקים הקבועים שייכים לחלק החוזים האחי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וז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 דווקא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יועד לאנשים שבזמן ההכנה לא היו ידועים מי 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>"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אגד</w:t>
      </w:r>
      <w:r>
        <w:rPr>
          <w:rFonts w:ascii="Arial" w:hAnsi="Arial" w:eastAsia="Arial" w:cs="Arial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נ</w:t>
      </w:r>
      <w:r>
        <w:rPr>
          <w:rFonts w:cs="Aharoni" w:ascii="Arial" w:hAnsi="Arial"/>
          <w:i/>
          <w:iCs/>
          <w:color w:val="3366FF"/>
          <w:rtl w:val="true"/>
          <w:lang w:eastAsia="en-US"/>
        </w:rPr>
        <w:t xml:space="preserve">' </w:t>
      </w:r>
      <w:r>
        <w:rPr>
          <w:rFonts w:ascii="Arial" w:hAnsi="Arial" w:cs="Aharoni"/>
          <w:i/>
          <w:i/>
          <w:iCs/>
          <w:color w:val="3366FF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אלה האם תקנון נחשב כחוזה</w:t>
      </w:r>
      <w:r>
        <w:rPr>
          <w:rtl w:val="true"/>
          <w:lang w:eastAsia="en-US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וודאי שתקנון נחשב כחוזה</w:t>
      </w:r>
      <w:r>
        <w:rPr>
          <w:rtl w:val="true"/>
        </w:rPr>
        <w:t xml:space="preserve">, </w:t>
      </w:r>
      <w:r>
        <w:rPr>
          <w:rtl w:val="true"/>
        </w:rPr>
        <w:t>השאלה היא אם נחשב כחוזה אחיד</w:t>
      </w:r>
      <w:r>
        <w:rPr>
          <w:rtl w:val="true"/>
        </w:rPr>
        <w:t xml:space="preserve">- </w:t>
      </w:r>
      <w:r>
        <w:rPr>
          <w:rtl w:val="true"/>
        </w:rPr>
        <w:t>שכן הוא לא עונה על ההגדרה כי אין צד אחד שניסח את החוזה</w:t>
      </w:r>
      <w:r>
        <w:rPr>
          <w:rtl w:val="true"/>
        </w:rPr>
        <w:t xml:space="preserve">, </w:t>
      </w:r>
      <w:r>
        <w:rPr>
          <w:rtl w:val="true"/>
        </w:rPr>
        <w:t>כי כל החברים שהקימו התאגיד ניסחו יחדיו את החוזה</w:t>
      </w:r>
      <w:r>
        <w:rPr>
          <w:rtl w:val="true"/>
        </w:rPr>
        <w:t xml:space="preserve">. </w:t>
      </w:r>
      <w:r>
        <w:rPr>
          <w:rtl w:val="true"/>
        </w:rPr>
        <w:t>אך ייתכן שזה חוזה אחיד למצטרפים המאוחרים</w:t>
      </w:r>
      <w:r>
        <w:rPr>
          <w:rtl w:val="true"/>
        </w:rPr>
        <w:t xml:space="preserve">, </w:t>
      </w:r>
      <w:r>
        <w:rPr>
          <w:rtl w:val="true"/>
        </w:rPr>
        <w:t>אך מכיוון שתקנון ניתן לתיקון ולשינוי ע</w:t>
      </w:r>
      <w:r>
        <w:rPr>
          <w:rtl w:val="true"/>
        </w:rPr>
        <w:t>"</w:t>
      </w:r>
      <w:r>
        <w:rPr>
          <w:rtl w:val="true"/>
        </w:rPr>
        <w:t>י החברים יווצר אבסורד</w:t>
      </w:r>
      <w:r>
        <w:rPr>
          <w:rtl w:val="true"/>
        </w:rPr>
        <w:t xml:space="preserve">, </w:t>
      </w:r>
      <w:r>
        <w:rPr>
          <w:rtl w:val="true"/>
        </w:rPr>
        <w:t>שכן התנאים ששונו לאחר ההצטרפות</w:t>
      </w:r>
      <w:r>
        <w:rPr>
          <w:rtl w:val="true"/>
        </w:rPr>
        <w:t xml:space="preserve">- </w:t>
      </w:r>
      <w:r>
        <w:rPr>
          <w:rtl w:val="true"/>
        </w:rPr>
        <w:t>אינם חוזים אחידים וכו</w:t>
      </w:r>
      <w:r>
        <w:rPr>
          <w:rtl w:val="true"/>
        </w:rPr>
        <w:t>'.</w:t>
      </w:r>
    </w:p>
    <w:p>
      <w:pPr>
        <w:pStyle w:val="Normal"/>
        <w:ind w:left="1466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אידך במקרים מסוימים תקנון עלול להיות דרך של התנערות והתחמקות מחוק החוזים האחידים</w:t>
      </w:r>
      <w:r>
        <w:rPr>
          <w:rtl w:val="true"/>
          <w:lang w:eastAsia="en-US"/>
        </w:rPr>
        <w:t>.</w:t>
      </w:r>
    </w:p>
    <w:p>
      <w:pPr>
        <w:pStyle w:val="Normal"/>
        <w:ind w:left="1466" w:right="0" w:hanging="0"/>
        <w:jc w:val="left"/>
        <w:rPr>
          <w:lang w:eastAsia="en-US"/>
        </w:rPr>
      </w:pPr>
      <w:r>
        <w:rPr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כללים של חוק החוזים האחידים הם ביטוי לתקנת הציבור ולכן כל מקרה של תנאי מקפח בחוזה אחיד גם מהווה פגיעה בתקנת הציב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 להשתמש בחוק החוזים האחידים להקלת נטל הראיה</w:t>
      </w:r>
      <w:r>
        <w:rPr>
          <w:rtl w:val="true"/>
          <w:lang w:eastAsia="en-US"/>
        </w:rPr>
        <w:t>)</w:t>
      </w:r>
    </w:p>
    <w:p>
      <w:pPr>
        <w:pStyle w:val="Normal"/>
        <w:ind w:left="146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וח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 שסיפקו לו את החוזה האחיד והקו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 שעצב והציע את ההתקשרות בחוזה האחי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 שלקוח המקבל וספק נותן סחור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יט 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19.1.20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חוזים אחיד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שך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ק ה חוזים האחידים 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</w:t>
      </w:r>
      <w:r>
        <w:rPr>
          <w:lang w:eastAsia="en-US"/>
        </w:rPr>
        <w:t>1982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23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תחולה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כספ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לקוח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נחה היא שהלקוח שם לב למחי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כפוף לתנאי מקפח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המאפשר לספק לשנות את המחיר לפי דע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מתח ביניה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לרוב תהיה נטייה לטובת הלקוח ולא לאפשר עליית מחיר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ו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שר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יקוק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ם מופיע בחי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וא 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נטיית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פרש באופן מצמצ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 לגבי חקיקה ראשית או תקנות ושקשורים לנוש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ו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ן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צ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מ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צי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תשי</w:t>
      </w: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ז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lang w:eastAsia="en-US"/>
        </w:rPr>
        <w:t>1957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ג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יש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וצ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עו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בוד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3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ישנ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אות בהם ניד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חוזים אחיד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רכב משופט מחוזי ואזרחים מהתחום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רוב מותב </w:t>
      </w:r>
      <w:r>
        <w:rPr>
          <w:lang w:eastAsia="en-US"/>
        </w:rPr>
        <w:t>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רגי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ניתן לבטל או לשנות תנא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ם מקפח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 xml:space="preserve">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כפוף למכלול דיני החוזה ולנסי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ת התחרות בשוק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פי ההתק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ק הרלוונט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לפי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 יכול להיות או מקפח בפועל או בעל פוטנציאל קיפו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>תנאי מקפח שיש בו יתרון בלתי הוג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 המיד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תנאי מגן באופן מדתי על הספ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כש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0251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15pt" to="181.3pt,3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אלא שלפי הסעיף חובת ההוכחה לכל הדברים מוטלת על הלקו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לרוב אין          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251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55pt" to="244.25pt,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לו הידע והאמצעים להביא את כל הפרטים הרלוונטי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כוח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וציא מחברו</w:t>
      </w:r>
      <w:r>
        <w:rPr>
          <w:rtl w:val="true"/>
          <w:lang w:eastAsia="en-US"/>
        </w:rPr>
        <w:t xml:space="preserve">"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כן הוסף </w:t>
      </w:r>
      <w:r>
        <w:rPr>
          <w:b/>
          <w:b/>
          <w:bCs/>
          <w:i/>
          <w:i/>
          <w:iCs/>
          <w:rtl w:val="true"/>
          <w:lang w:eastAsia="en-US"/>
        </w:rPr>
        <w:t xml:space="preserve">סעיף </w:t>
      </w:r>
      <w:r>
        <w:rPr>
          <w:b/>
          <w:bCs/>
          <w:i/>
          <w:iCs/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 את נטל הראיה על הספק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חזקה שתנאי הוא מקפ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לחוזים אחידים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 יכול לפנות 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רוצה לקבל אישור לחוזה האחיד ש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למשך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גן על עצמו מתביעות   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סיבות פרסומיות ושיווקיות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האישור מגן על הספק למעט מקרים חריגים מאד שמותר ליועצ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לממשלה לתבו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 xml:space="preserve">מותר לספק לפרסם את האישור שקיב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אין לצרף נספחים ותוספות לחוזה שנושא אישור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א להטעות את הציבור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ך כנגד הספק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haroni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וח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רכ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התשמ</w:t>
      </w: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lang w:eastAsia="en-US"/>
        </w:rPr>
        <w:t>1981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רש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תקנ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א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פ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יד</w:t>
      </w:r>
      <w:r>
        <w:rPr>
          <w:rFonts w:cs="Aharoni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י לא להעמ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יתבעו רק נושאים משמעו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 משקל ואינטרס ציבור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ק 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יחול על כל החוזים שיעשו מעתה וה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שאי להכיל את החלטותיו על חוזה שכבר נכ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בוצעו עדי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לקוח שנפגע </w:t>
      </w:r>
      <w:r>
        <w:rPr>
          <w:u w:val="single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יכול לתבוע בבית הדין לחוזים אחידים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רגי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ביעה בין לקוח ל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קיפוח שהספק מפעיל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עיף ב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אחת מטענות רב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ו דווקא בנושא חוזים אחיד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חלטה ש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לא נוגעת לחוזים אחרים אלא רק לחוזה הקונקרטי שבא לד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יתכן הבדל בין מקרים בגלל הבדל בנסיב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פשר לנהל דיון מקבילים ב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וב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 xml:space="preserve">סעיף </w:t>
      </w:r>
      <w:r>
        <w:rPr/>
        <w:t>4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שימה שאינה סגורה של תנאים מקפחים ב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 הספק הנטל להוכיח שאינם מקפח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/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וט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פ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לקי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סיי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  - </w:t>
      </w:r>
      <w:r>
        <w:rPr>
          <w:rtl w:val="true"/>
          <w:lang w:eastAsia="en-US"/>
        </w:rPr>
        <w:t>היום ייחשב גם כפגיעה בתקנת הציב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להשע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הות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כפוף למכלול הת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נסיבות ולשוק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י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ישי</w:t>
      </w:r>
      <w:r>
        <w:rPr>
          <w:rFonts w:cs="Aharoni"/>
          <w:rtl w:val="true"/>
          <w:lang w:eastAsia="en-US"/>
        </w:rPr>
        <w:t>;</w:t>
      </w:r>
      <w:r>
        <w:rPr>
          <w:rFonts w:cs="Aharoni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נ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בד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רית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ות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וטל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לקוח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גורמ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שליט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פק</w:t>
      </w:r>
      <w:r>
        <w:rPr>
          <w:rFonts w:cs="Aharoni"/>
          <w:rtl w:val="true"/>
          <w:lang w:eastAsia="en-US"/>
        </w:rPr>
        <w:t xml:space="preserve">;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גבי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תק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תק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</w:t>
      </w:r>
      <w:r>
        <w:rPr>
          <w:rFonts w:cs="Aharoni"/>
          <w:rtl w:val="true"/>
          <w:lang w:eastAsia="en-US"/>
        </w:rPr>
        <w:t xml:space="preserve">;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וב למוסך מסו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פי הנסיב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ול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גבי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סיי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סייג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ת</w:t>
      </w:r>
      <w:r>
        <w:rPr>
          <w:rFonts w:cs="Aharoni"/>
          <w:rtl w:val="true"/>
          <w:lang w:eastAsia="en-US"/>
        </w:rPr>
        <w:t xml:space="preserve">;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נאי רחב 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 חלק מההוראות הדיספוזיטיביות לקוגנטי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טי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ול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גבי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ויימ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י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ליכ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ור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ובל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ם הסעיף מגביל את הפניה בכל כלל לפנות לערכאות משפט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טל לחלוט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עד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חי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בור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כסוך</w:t>
      </w:r>
      <w:r>
        <w:rPr>
          <w:rFonts w:cs="Aharoni"/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 מקילה בכך לאור הנסיבות</w:t>
      </w:r>
    </w:p>
    <w:p>
      <w:pPr>
        <w:pStyle w:val="Normal"/>
        <w:numPr>
          <w:ilvl w:val="0"/>
          <w:numId w:val="62"/>
        </w:numPr>
        <w:ind w:left="420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ור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ל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בור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בוררות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כד 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lang w:eastAsia="en-US"/>
        </w:rPr>
        <w:t>24.1.20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זה על תנא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-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חוז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זה שלם וגמור המכיל את כל הרכי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מכח הסכמת הצדדים החוזה כולו כמכלול תלוי בתנ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מדובר על תנאי שבמהותו הוא חיצוני לחו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תלוי בגורם חיצוני ולא באחד הצדדים ולאף אחד מהצדדים אין שליטה לגביו</w:t>
      </w:r>
      <w:r>
        <w:rPr>
          <w:rtl w:val="true"/>
          <w:lang w:eastAsia="en-US"/>
        </w:rPr>
        <w:t>.</w:t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התחייבות או תנאי מתל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ני הצדדים רוצים להתקשר עכשיו כדי לא לפספס את ההזד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דך אחד הצדדים לא רוצה להסתכן בכך שלא יתקבל האישור או הגורם שהם זקוקים ל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צרים חוזה על 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ל הטוב מכל העול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אחד הצדדים מוכן לקחת על עצמו את האחריות והסיכ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קח את התנאי כמחויבות שבהעדרה יחשב מפר 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ו שחותמים חוזה על תנאי מת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י התקיימותו החוזה בטל ללא הפרה של אף אחד מהצד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חוזה על תנאי מתל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רגע החתימה עד קיום התנא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תקף אך מוקפא ואיננו אפרטיב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אם התנאי המתלה מתק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חוזה הופך לפעי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ם התנאי לא מתק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מתבטל אוטומטית בעצמ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תנאי צריך להתקיים תוך פרק זמן שקבעו הצדדים או  תוך זמן סבי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חוזה על תנאי מפסיק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רגע החתימה עד קיום התנא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תקף ופעיל לכל דבר והצדדים פועלים במחויבויותי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אם התנאי המפסיק מתק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חוזה מתבטל מי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ם התנאי לא מתק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זה ממשיך לפע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נאי צריך להתקיים תוך פרק זמן שקבעו הצדדים או  תוך זמן סב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לא התק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נאי מתבטל והחוזה תקף לכל דב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 בעק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מנט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כל תנאי ניתן לנסחו  כתנאי מתלה או מפסי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דיקציה מרכזית באבחנה בין מתלה למפסי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 האם התחילו החיובים לפני ביצועו התנא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ם החלו בביצוע החיו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מדובר בתנאי מת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אם לא החלו החיו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בר בתנאי מפסי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דרי התנאים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נאי חייב להיות עניין שאינו ודאי  ומכח הסכמת הצדדים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תנאי יכול להיות תנאי שנובע מכח דרישה בחוק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שרף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אבער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תנאי יכול להיות תלוי ברצונו של אחד הצד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חוזה אופציה והצעה בלתי חוזר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איך נסתכל על החוזה</w:t>
      </w:r>
      <w:r>
        <w:rPr>
          <w:i/>
          <w:iCs/>
          <w:rtl w:val="true"/>
          <w:lang w:eastAsia="en-US"/>
        </w:rPr>
        <w:t>???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חייבות על צד אחד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חייבות על צד שני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זה על תנאי מתלה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זה על תנאי מפסי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קבלת ההיתר תחשב כתנאי מפסיק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דדים מסכימים להמשיך גם ללא הית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ה פסול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40685</wp:posOffset>
                </wp:positionH>
                <wp:positionV relativeFrom="paragraph">
                  <wp:posOffset>160655</wp:posOffset>
                </wp:positionV>
                <wp:extent cx="1028700" cy="114300"/>
                <wp:effectExtent l="635" t="0" r="508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2.65pt;width:80.95pt;height:8.95pt" coordorigin="4631,253" coordsize="1619,179">
                <v:line id="shape_0" from="4631,433" to="6250,43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253" to="6252,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שני הצדדים לא היו מודעים לצורך בהית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ות</w:t>
      </w:r>
    </w:p>
    <w:p>
      <w:pPr>
        <w:pStyle w:val="Normal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>הכל שאלה של פרשנות של אומד הצדד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חוזה והנסי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נתיבי איילון</w:t>
      </w:r>
      <w:r>
        <w:rPr>
          <w:i/>
          <w:i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 יש תנאי מתלה או חובה של חברת נתיבי איילון להשיג אישור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חברה התחייבה לעשות כל מה שדרוש כדי לקי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כל הכרוך בכך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 </w:t>
      </w:r>
      <w:r>
        <w:rPr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ברת נתיבי איילון היא שבררה ובדקה ולחצה להשיג הרש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חוק ה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 על חוזה קודם בין העירייה לאייל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ל מי מוטלת החובה לקיים התנאי בתנאי מתלה</w:t>
      </w:r>
      <w:r>
        <w:rPr>
          <w:b/>
          <w:bCs/>
          <w:u w:val="single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 חוזים שיש חובה מוטלת כחלק מהחוזה על צד אחד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חוזים שהם חוזי השתדל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תנאי מתלה דורש משני הצדדים לתת כתף ולתת קצת השתדלות בקיום התנא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 שאם אחד הצדדים משקיע יותר מדי בקיום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עלול לפרשו כמחויבות שלו</w:t>
      </w:r>
      <w:r>
        <w:rPr>
          <w:rtl w:val="true"/>
          <w:lang w:eastAsia="en-US"/>
        </w:rPr>
        <w:t xml:space="preserve">) 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ובן שאסור לאף אחד מהצדדים לסכל את קיום התנא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חזקת 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תכלית אוביקטיבי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שי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קו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ב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רשי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לה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ם אי אפשר להגדיר לפי אומד דעת הצד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הטקסט והנסי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חזקה של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ובע כי צורך ברשיון או באישור יהווה תנאי מת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טטיסט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קוק או רצון אדם שלישי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לא תלוי באף אחד מהצדדים ואף  אחד מהצדדים לא מוכן לקחת את הסיכ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סביר להניח שהם מתכוונים לתנאי מת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 רוצים להכנס לחיובים לפני התקיימות התנאי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אותה מטרה כמו </w:t>
      </w:r>
      <w:r>
        <w:rPr>
          <w:lang w:eastAsia="en-US"/>
        </w:rPr>
        <w:t>2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 היינו מניחים שהצדדים רוצים לעשות בכל מק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 יש חוזה לא חוק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ס</w:t>
      </w:r>
      <w:r>
        <w:rPr>
          <w:b/>
          <w:bCs/>
          <w:i/>
          <w:iCs/>
          <w:rtl w:val="true"/>
          <w:lang w:eastAsia="en-US"/>
        </w:rPr>
        <w:t xml:space="preserve">' </w:t>
      </w:r>
      <w:r>
        <w:rPr>
          <w:b/>
          <w:bCs/>
          <w:i/>
          <w:iCs/>
          <w:lang w:eastAsia="en-US"/>
        </w:rPr>
        <w:t>27</w:t>
      </w:r>
      <w:r>
        <w:rPr>
          <w:b/>
          <w:bCs/>
          <w:i/>
          <w:iCs/>
          <w:rtl w:val="true"/>
          <w:lang w:eastAsia="en-US"/>
        </w:rPr>
        <w:t>(</w:t>
      </w:r>
      <w:r>
        <w:rPr>
          <w:b/>
          <w:b/>
          <w:bCs/>
          <w:i/>
          <w:i/>
          <w:iCs/>
          <w:rtl w:val="true"/>
          <w:lang w:eastAsia="en-US"/>
        </w:rPr>
        <w:t>ג</w:t>
      </w:r>
      <w:r>
        <w:rPr>
          <w:b/>
          <w:bCs/>
          <w:i/>
          <w:iCs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ג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ל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סעד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רת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ת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אי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חוזה על תנאי מת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היותו בקפ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חוזה תוקף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 המשמעות של תוקף ז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מקרה של הפרה צפו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ילוי דעת שאחד הצדדים מתכווין להפר את החוזה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יתן להשתמש בכל התרופות הנזקקות המפורטות 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תרופ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 בעקרון להשתמש ב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ך יש צורך בחוק מיוחד משום שלא בטוח שהחוזה על תנאי יצא לפועל כלל </w:t>
      </w:r>
      <w:r>
        <w:rPr>
          <w:rtl w:val="true"/>
          <w:lang w:eastAsia="en-US"/>
        </w:rPr>
        <w:t>!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 כל התרופות צריכות להיות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תנא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תנאי יתק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סביר להניח ש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יכנס לחישובים כדי לתת פיצוי על תנאי לפני בדיקת התנאי ולכן יעדיף לתת צ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מני עד בירור התנא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ייחס רק לתנאי מתלה ולא לתנאי מפסיק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נאי מפסיק יש כבר חוזה פעיל ולכן לא צריך סעיף מיוח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בל 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כי בעקרון אין הבדל בין החוזים על תנאי מתלה ומפסי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מנטיק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ס</w:t>
      </w:r>
      <w:r>
        <w:rPr>
          <w:b/>
          <w:bCs/>
          <w:i/>
          <w:iCs/>
          <w:rtl w:val="true"/>
          <w:lang w:eastAsia="en-US"/>
        </w:rPr>
        <w:t xml:space="preserve">' </w:t>
      </w:r>
      <w:r>
        <w:rPr>
          <w:b/>
          <w:bCs/>
          <w:i/>
          <w:iCs/>
          <w:lang w:eastAsia="en-US"/>
        </w:rPr>
        <w:t>28</w:t>
      </w:r>
      <w:r>
        <w:rPr>
          <w:b/>
          <w:bCs/>
          <w:i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28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סיכ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ת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אי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קיומו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פסי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אי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מו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ם אחד הצדדים פגע ב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יכולו במניעת תנאי מתלה או גרימת תנאי מפסיק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הרי הוא מושתק מלטעון כי החוזה מתבטל בעקבות התנא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כפילות עם חובת תום ה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</w:t>
      </w:r>
      <w:r>
        <w:rPr>
          <w:lang w:eastAsia="en-US"/>
        </w:rPr>
        <w:t>39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לבד החריג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ג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שות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רשלנות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סוכם לפי אומד דעת הצדדים שאחד הצדדים הוא בן חורין לעשות או שיוכח שלא בגלל בוטל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 האשם מושת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הצד השני יכול להסתמך על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מתאים לו שהחוזה בט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טוב אם לא יכול לטעון לחוזה תקף ולבקש פיצו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haroni"/>
          <w:i/>
          <w:i/>
          <w:iCs/>
          <w:color w:val="3366FF"/>
          <w:rtl w:val="true"/>
          <w:lang w:eastAsia="en-US"/>
        </w:rPr>
        <w:t>פס</w:t>
      </w:r>
      <w:r>
        <w:rPr>
          <w:rFonts w:cs="Aharoni" w:ascii="Arial Black" w:hAnsi="Arial Black"/>
          <w:i/>
          <w:iCs/>
          <w:color w:val="3366FF"/>
          <w:rtl w:val="true"/>
          <w:lang w:eastAsia="en-US"/>
        </w:rPr>
        <w:t>"</w:t>
      </w:r>
      <w:r>
        <w:rPr>
          <w:rFonts w:ascii="Arial Black" w:hAnsi="Arial Black" w:cs="Aharoni"/>
          <w:i/>
          <w:i/>
          <w:iCs/>
          <w:color w:val="3366FF"/>
          <w:rtl w:val="true"/>
          <w:lang w:eastAsia="en-US"/>
        </w:rPr>
        <w:t>ד</w:t>
      </w:r>
      <w:r>
        <w:rPr>
          <w:rFonts w:ascii="Arial Black" w:hAnsi="Arial Black" w:eastAsia="Arial Black" w:cs="Arial Black"/>
          <w:i/>
          <w:i/>
          <w:iCs/>
          <w:color w:val="3366FF"/>
          <w:rtl w:val="true"/>
          <w:lang w:eastAsia="en-US"/>
        </w:rPr>
        <w:t xml:space="preserve"> </w:t>
      </w:r>
      <w:r>
        <w:rPr>
          <w:rFonts w:ascii="Arial Black" w:hAnsi="Arial Black" w:cs="Aharoni"/>
          <w:i/>
          <w:i/>
          <w:iCs/>
          <w:color w:val="3366FF"/>
          <w:rtl w:val="true"/>
          <w:lang w:eastAsia="en-US"/>
        </w:rPr>
        <w:t>מכונ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ונה טען ל</w:t>
      </w:r>
      <w:r>
        <w:rPr>
          <w:lang w:eastAsia="en-US"/>
        </w:rPr>
        <w:t>28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 המוכר כדי לראות את החוזה תקף ומופר ומאידך כלפי המתווך התייחסו לאי התקיימות התנאי כאליו לא היה 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ופט פסק כי אי אפשר לאחוז במקל בשני קצותיו</w:t>
      </w:r>
      <w:r>
        <w:rPr>
          <w:rtl w:val="true"/>
          <w:lang w:eastAsia="en-US"/>
        </w:rPr>
        <w:t>.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זמן הסביר</w:t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וך שמי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נים הם בהחלט בגדר הזמן הסביר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נים הם בעקרון יותר מהזמן הסביר אך התנהגות הצדדים מעידה כי רצו להמשיך ולהחזיק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את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לות בין חיוב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איזו מידה יכול צד אחד לא לקיים את חיוביו כאשר הצד השני לא מקיים את חיוב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אלה תלויה באומד דעתם הצדדים ובמה שהסכי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הצדדים הסכימו במפורש שהחיובים תלויים או לא תלו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התשובה בר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צורך בפרש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בעיה היא רלוונטית לחוזים הדד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 לחוזים חד צדדים כמו חוזי מתנה</w:t>
      </w:r>
      <w:r>
        <w:rPr>
          <w:rtl w:val="true"/>
          <w:lang w:eastAsia="en-US"/>
        </w:rPr>
        <w:t>)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179060</wp:posOffset>
                </wp:positionH>
                <wp:positionV relativeFrom="paragraph">
                  <wp:posOffset>34925</wp:posOffset>
                </wp:positionV>
                <wp:extent cx="685800" cy="114300"/>
                <wp:effectExtent l="12700" t="7620" r="133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07.8pt;margin-top:2.75pt;width:53.95pt;height:8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כשהחיובים הם בו בזמן</w:t>
      </w:r>
      <w:r>
        <w:rPr>
          <w:rtl w:val="true"/>
          <w:lang w:eastAsia="en-US"/>
        </w:rPr>
        <w:tab/>
        <w:tab/>
      </w:r>
      <w:r>
        <w:rPr>
          <w:color w:val="00FF00"/>
          <w:rtl w:val="true"/>
          <w:lang w:eastAsia="en-US"/>
        </w:rPr>
        <w:t xml:space="preserve">       </w:t>
      </w:r>
      <w:r>
        <w:rPr>
          <w:color w:val="00FF00"/>
          <w:rtl w:val="true"/>
          <w:lang w:eastAsia="en-US"/>
        </w:rPr>
        <w:t>קונה</w:t>
      </w:r>
      <w:r>
        <w:rPr>
          <w:rtl w:val="true"/>
          <w:lang w:eastAsia="en-US"/>
        </w:rPr>
        <w:tab/>
        <w:tab/>
      </w:r>
      <w:r>
        <w:rPr>
          <w:color w:val="FF6600"/>
          <w:rtl w:val="true"/>
          <w:lang w:eastAsia="en-US"/>
        </w:rPr>
        <w:t>מוכר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60185</wp:posOffset>
                </wp:positionH>
                <wp:positionV relativeFrom="paragraph">
                  <wp:posOffset>40640</wp:posOffset>
                </wp:positionV>
                <wp:extent cx="685800" cy="114300"/>
                <wp:effectExtent l="15240" t="6985" r="571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6.55pt;margin-top:3.2pt;width:53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המפר צריך לקיים את חיובו ראשון והמוכר זמן מה לאחר מכן</w:t>
      </w:r>
      <w:r>
        <w:rPr>
          <w:rtl w:val="true"/>
          <w:lang w:eastAsia="en-US"/>
        </w:rPr>
        <w:tab/>
        <w:t xml:space="preserve">         </w:t>
      </w:r>
      <w:r>
        <w:rPr>
          <w:color w:val="00FF00"/>
          <w:rtl w:val="true"/>
          <w:lang w:eastAsia="en-US"/>
        </w:rPr>
        <w:t>קונה</w:t>
      </w:r>
      <w:r>
        <w:rPr>
          <w:rtl w:val="true"/>
          <w:lang w:eastAsia="en-US"/>
        </w:rPr>
        <w:tab/>
        <w:t xml:space="preserve">          </w:t>
      </w:r>
      <w:r>
        <w:rPr>
          <w:color w:val="FF6600"/>
          <w:rtl w:val="true"/>
          <w:lang w:eastAsia="en-US"/>
        </w:rPr>
        <w:t>מוכר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903085</wp:posOffset>
                </wp:positionH>
                <wp:positionV relativeFrom="paragraph">
                  <wp:posOffset>36830</wp:posOffset>
                </wp:positionV>
                <wp:extent cx="542925" cy="133350"/>
                <wp:effectExtent l="11430" t="8255" r="508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3200"/>
                        </a:xfrm>
                        <a:prstGeom prst="leftArrow">
                          <a:avLst>
                            <a:gd name="adj1" fmla="val 50000"/>
                            <a:gd name="adj2" fmla="val 101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55pt;margin-top:2.9pt;width:42.7pt;height:10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הקונה אמור לקיים שני בזמן והמוכר לא מקיים את חיובו הראש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פרה צפויה</w:t>
      </w:r>
      <w:r>
        <w:rPr>
          <w:rtl w:val="true"/>
          <w:lang w:eastAsia="en-US"/>
        </w:rPr>
        <w:t xml:space="preserve">) </w:t>
      </w:r>
      <w:r>
        <w:rPr>
          <w:color w:val="FF6600"/>
          <w:rtl w:val="true"/>
          <w:lang w:eastAsia="en-US"/>
        </w:rPr>
        <w:t>מ</w:t>
      </w: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ab/>
        <w:t xml:space="preserve">    </w:t>
      </w:r>
      <w:r>
        <w:rPr>
          <w:color w:val="00FF00"/>
          <w:rtl w:val="true"/>
          <w:lang w:eastAsia="en-US"/>
        </w:rPr>
        <w:t>ק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מדובר בחיובים עצמא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קשר בין החיובים וכל אחד מחוייב גם אם השני לא יק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השהיית קיו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לא מופיעה בתרופ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ך מופיעה בחוק החוזים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ך משתמעת מהדין כתרופה חשו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צעת הקודיפיקציה מופיעה כתרופה מוכרת ותפעל גם אם הצדדים לא התכוונו לכך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ם יתרונות תרופת ההשהי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זה סעד עצמ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צורך לפנות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אם טעיתי בהשהיה אזי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אין זה הפרה של החוזה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פועל אנשים לא ששים לבטל את החוזה ועדיף להשהות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מהווה שבירת כלים של החוזה ומאפשר שיקום של החוזה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ודד ומאפשר למפר לחזור בו ולשוב לקיים החו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ברירה היא של הניזוק לבחור איזה תרופה יעדי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לטה אם הולך לאכיפה או ביטול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תרופת ההשהיה מאפשרת לו ארכה להחליט לאיזה כיוון רוצה לפ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חמישי כו טב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26.1.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eastAsia="en-US"/>
        </w:rPr>
        <w:t>תלות בין חיוב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שך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תרופה שנובעת מהנחת אומד הצד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חיובים הם תלויים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תרופת ההשה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וכח אי קיום של הצד ה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רגע לא כתוב בחוק כתרופ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ובים בו זמנ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 תשובה חלקי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43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ם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ב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יו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ותר את הבעיה כשהחיובים הם בו זמנ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ק מניח שהם תלו את ההעברות ההדדיות בקיום החובה של הצד השנ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מאפשר השהיית קי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בן שזה סעיף דיספוזיטיב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7416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7.05pt" to="356.7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אם הם עשו את החיובים בו זמניים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נראה שראו את החיובים תלויים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רה חד צדדית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43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ם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ק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ו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וי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הנחה היא שאין תלות אלא אם לפי פרשנות החוזה </w:t>
      </w:r>
    </w:p>
    <w:p>
      <w:pPr>
        <w:pStyle w:val="Normal"/>
        <w:jc w:val="left"/>
        <w:rPr/>
      </w:pPr>
      <w:r>
        <w:rPr>
          <w:rFonts w:cs="Aharoni"/>
          <w:i/>
          <w:i/>
          <w:iCs/>
          <w:color w:val="0000FF"/>
          <w:rtl w:val="true"/>
          <w:lang w:eastAsia="en-US"/>
        </w:rPr>
        <w:t>פס</w:t>
      </w:r>
      <w:r>
        <w:rPr>
          <w:rFonts w:cs="Aharoni"/>
          <w:i/>
          <w:iCs/>
          <w:color w:val="0000FF"/>
          <w:rtl w:val="true"/>
          <w:lang w:eastAsia="en-US"/>
        </w:rPr>
        <w:t>"</w:t>
      </w:r>
      <w:r>
        <w:rPr>
          <w:rFonts w:cs="Aharoni"/>
          <w:i/>
          <w:i/>
          <w:iCs/>
          <w:color w:val="0000FF"/>
          <w:rtl w:val="true"/>
          <w:lang w:eastAsia="en-US"/>
        </w:rPr>
        <w:t>ד</w:t>
      </w:r>
      <w:r>
        <w:rPr>
          <w:i/>
          <w:i/>
          <w:iCs/>
          <w:color w:val="0000FF"/>
          <w:rtl w:val="true"/>
          <w:lang w:eastAsia="en-US"/>
        </w:rPr>
        <w:t xml:space="preserve"> </w:t>
      </w:r>
      <w:r>
        <w:rPr>
          <w:rFonts w:cs="Aharoni"/>
          <w:i/>
          <w:i/>
          <w:iCs/>
          <w:color w:val="0000FF"/>
          <w:rtl w:val="true"/>
          <w:lang w:eastAsia="en-US"/>
        </w:rPr>
        <w:t>אלטר</w:t>
      </w:r>
      <w:r>
        <w:rPr>
          <w:i/>
          <w:i/>
          <w:iCs/>
          <w:color w:val="0000FF"/>
          <w:rtl w:val="true"/>
          <w:lang w:eastAsia="en-US"/>
        </w:rPr>
        <w:t xml:space="preserve"> </w:t>
      </w:r>
      <w:r>
        <w:rPr>
          <w:rFonts w:cs="Aharoni"/>
          <w:i/>
          <w:i/>
          <w:iCs/>
          <w:color w:val="0000FF"/>
          <w:rtl w:val="true"/>
          <w:lang w:eastAsia="en-US"/>
        </w:rPr>
        <w:t>נ</w:t>
      </w:r>
      <w:r>
        <w:rPr>
          <w:rFonts w:cs="Aharoni"/>
          <w:i/>
          <w:iCs/>
          <w:color w:val="0000FF"/>
          <w:rtl w:val="true"/>
          <w:lang w:eastAsia="en-US"/>
        </w:rPr>
        <w:t xml:space="preserve">' </w:t>
      </w:r>
      <w:r>
        <w:rPr>
          <w:rFonts w:cs="Aharoni"/>
          <w:i/>
          <w:i/>
          <w:iCs/>
          <w:color w:val="0000FF"/>
          <w:rtl w:val="true"/>
          <w:lang w:eastAsia="en-US"/>
        </w:rPr>
        <w:t>עלע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י שחפץ בהתניית חבותו בקיום חבותו של רעהו יטיב לעשות אם יאמר את דברו מפורשות בהסכם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4561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pt" to="424.25pt,2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הרציונאל הוא שבהפרדת החיובים הם הגדירו את כל אחד מהחיובים כחיובים עצמא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ת היו עושים אותם בו זמנ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הפרדה בזמן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כנראה שראו את החיובים עצמא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בעייתיות</w:t>
      </w:r>
      <w:r>
        <w:rPr>
          <w:rtl w:val="true"/>
          <w:lang w:eastAsia="en-US"/>
        </w:rPr>
        <w:t xml:space="preserve"> בהנחות הללו היא שלא תמיד הזמן של החיובים מעיד על התלות או הקשר ביניהם       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יה באש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קדמה וכו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דווקא אומד הדעת ההגיוני והראשוני הוא שיש תלות בין החיוב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עד לפני </w:t>
      </w:r>
      <w:r>
        <w:rPr>
          <w:u w:val="single"/>
          <w:lang w:eastAsia="en-US"/>
        </w:rPr>
        <w:t>15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נה 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פ הפסיקה זו הייתה הנחת ביה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רה צפוי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 התייחסות ב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יש התייחסות מפורשת להפרה צפוי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אפשר לקבל את התרופות לפי חוק התרופות למניעת ההפ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בחוק התרופות לא מוגדרת השהיית חיוב</w:t>
      </w:r>
      <w:r>
        <w:rPr>
          <w:rtl w:val="true"/>
          <w:lang w:eastAsia="en-US"/>
        </w:rPr>
        <w:t>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קודיפיקציה הוספה השהייה צפו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ך כרגע אי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פסיקה </w:t>
      </w:r>
      <w:r>
        <w:rPr>
          <w:rtl w:val="true"/>
          <w:lang w:eastAsia="en-US"/>
        </w:rPr>
        <w:t>(</w:t>
      </w:r>
      <w:r>
        <w:rPr>
          <w:rFonts w:cs="Aharoni"/>
          <w:color w:val="0000FF"/>
          <w:rtl w:val="true"/>
          <w:lang w:eastAsia="en-US"/>
        </w:rPr>
        <w:t>פס</w:t>
      </w:r>
      <w:r>
        <w:rPr>
          <w:rFonts w:cs="Aharoni"/>
          <w:color w:val="0000FF"/>
          <w:rtl w:val="true"/>
          <w:lang w:eastAsia="en-US"/>
        </w:rPr>
        <w:t>"</w:t>
      </w:r>
      <w:r>
        <w:rPr>
          <w:rFonts w:cs="Aharoni"/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שוחט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נ</w:t>
      </w:r>
      <w:r>
        <w:rPr>
          <w:rFonts w:cs="Aharoni"/>
          <w:color w:val="0000FF"/>
          <w:rtl w:val="true"/>
          <w:lang w:eastAsia="en-US"/>
        </w:rPr>
        <w:t xml:space="preserve">' </w:t>
      </w:r>
      <w:r>
        <w:rPr>
          <w:rFonts w:cs="Aharoni"/>
          <w:color w:val="0000FF"/>
          <w:rtl w:val="true"/>
          <w:lang w:eastAsia="en-US"/>
        </w:rPr>
        <w:t>לוביאניקר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הסדירה את הנושא הזה בחשש לה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haroni"/>
          <w:color w:val="0000FF"/>
          <w:rtl w:val="true"/>
          <w:lang w:eastAsia="en-US"/>
        </w:rPr>
        <w:t>ע</w:t>
      </w:r>
      <w:r>
        <w:rPr>
          <w:rFonts w:cs="Aharoni"/>
          <w:color w:val="0000FF"/>
          <w:rtl w:val="true"/>
          <w:lang w:eastAsia="en-US"/>
        </w:rPr>
        <w:t>"</w:t>
      </w:r>
      <w:r>
        <w:rPr>
          <w:rFonts w:cs="Aharoni"/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lang w:eastAsia="en-US"/>
        </w:rPr>
        <w:t>670/89</w:t>
      </w:r>
      <w:r>
        <w:rPr>
          <w:rFonts w:cs="Aharoni"/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מקור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פיתוח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עירונ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נ</w:t>
      </w:r>
      <w:r>
        <w:rPr>
          <w:rFonts w:cs="Aharoni"/>
          <w:color w:val="0000FF"/>
          <w:rtl w:val="true"/>
          <w:lang w:eastAsia="en-US"/>
        </w:rPr>
        <w:t xml:space="preserve">' </w:t>
      </w:r>
      <w:r>
        <w:rPr>
          <w:rFonts w:cs="Aharoni"/>
          <w:color w:val="0000FF"/>
          <w:rtl w:val="true"/>
          <w:lang w:eastAsia="en-US"/>
        </w:rPr>
        <w:t>קרון</w:t>
      </w:r>
      <w:r>
        <w:rPr>
          <w:rtl w:val="true"/>
          <w:lang w:eastAsia="en-US"/>
        </w:rPr>
        <w:t xml:space="preserve"> הסדירה את נושא ההפרה הצפויה  ונקבע גם במקרה של הפרה צפויה ניתן להשתמש בעיכוב והשהיית חיוב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אפשר ללמוד את זה בקל וחומר מחשש להפרה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רות שלהפרה צפויה יש תרופות עצמאיות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ל וחומר מביטול בהפרה צפו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מותר לבטל אז וודאי שמותר להשהות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ל זמ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יק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ה בין הפרה צפויה להפרה רגילה ובהפרה רגילה יש השהיית קי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דלתא הנדס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 פו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פשרת לקבוע אם יש תלות בין החיוב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הנסיבות וההגי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 רק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מועדיהם</w:t>
      </w:r>
      <w:r>
        <w:rPr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 ש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עוסקים בהפרה צפויה הכלל שבודקים את תלות החיוב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נסיבות ולא רק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זמני החיו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כונה לכל עסק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 להפרה רגיל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ארבו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נקודת המוצא היא שיש תלות ולכן מתאפשרת השהיית קיום בכל מקרה 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לא א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נו במפורש בחוזה שהחיובים לא תלויים אלא עצמא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חוזה אחי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לכלול התניה המפרידה בין החיובים כלל</w:t>
      </w:r>
      <w:r>
        <w:rPr>
          <w:rtl w:val="true"/>
          <w:lang w:eastAsia="en-US"/>
        </w:rPr>
        <w:t>!!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ש מקרים חריגים שבהם ברור שהחיובים לא תל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יפול רפואי וכו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ודיפקצ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ופת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 התרופ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היית קיום חיו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אפשר במקרה של הפרה יסודית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>לצד השני להשהות את חיו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רק הפרה יסוד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 ברו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 xml:space="preserve">         </w:t>
      </w:r>
      <w:r>
        <w:rPr>
          <w:rtl w:val="true"/>
          <w:lang w:eastAsia="en-US"/>
        </w:rPr>
        <w:t>ייתכן שהתכוונו להפרת חיוב יסוד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     </w:t>
      </w:r>
      <w:r>
        <w:rPr>
          <w:rtl w:val="true"/>
          <w:lang w:eastAsia="en-US"/>
        </w:rPr>
        <w:t>תוכנ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כל מצב של חיובים בו זמניים אפשר להשהות קי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   </w:t>
      </w:r>
      <w:r>
        <w:rPr>
          <w:rtl w:val="true"/>
          <w:lang w:eastAsia="en-US"/>
        </w:rPr>
        <w:t>אפשר להשהות קיום גם אם אין הפרה יסודי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 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חיוב מאוחר תלוי בקיום החיוב הראש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חה שיש יחסי תל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מו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</w:t>
      </w:r>
      <w:r>
        <w:rPr>
          <w:rtl w:val="true"/>
          <w:lang w:eastAsia="en-US"/>
        </w:rPr>
        <w:t>הפסיקה 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 דורש הפרה יסוד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eastAsia="en-US"/>
        </w:rPr>
      </w:pPr>
      <w:r>
        <w:rPr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sz w:val="40"/>
          <w:sz w:val="40"/>
          <w:szCs w:val="40"/>
          <w:u w:val="single"/>
          <w:rtl w:val="true"/>
          <w:lang w:eastAsia="en-US"/>
        </w:rPr>
        <w:t xml:space="preserve">חוק החוזים </w:t>
      </w:r>
      <w:r>
        <w:rPr>
          <w:i/>
          <w:i/>
          <w:iCs/>
          <w:sz w:val="40"/>
          <w:sz w:val="40"/>
          <w:szCs w:val="40"/>
          <w:u w:val="single"/>
          <w:rtl w:val="true"/>
          <w:lang w:eastAsia="en-US"/>
        </w:rPr>
        <w:t>–</w:t>
      </w:r>
      <w:r>
        <w:rPr>
          <w:i/>
          <w:i/>
          <w:iCs/>
          <w:sz w:val="40"/>
          <w:sz w:val="40"/>
          <w:szCs w:val="40"/>
          <w:u w:val="single"/>
          <w:rtl w:val="true"/>
          <w:lang w:eastAsia="en-US"/>
        </w:rPr>
        <w:t>תרופות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  <w:t>הו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כיפ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צויים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קומ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haroni"/>
          <w:sz w:val="20"/>
          <w:lang w:val="he-IL" w:eastAsia="en-US"/>
        </w:rPr>
      </w:pPr>
      <w:r>
        <w:rPr>
          <w:rFonts w:cs="Aharoni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55765</wp:posOffset>
                </wp:positionH>
                <wp:positionV relativeFrom="paragraph">
                  <wp:posOffset>92075</wp:posOffset>
                </wp:positionV>
                <wp:extent cx="1494790" cy="19519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 הגנה ראשון</w:t>
                            </w:r>
                          </w:p>
                          <w:p>
                            <w:pPr>
                              <w:pStyle w:val="Heading3"/>
                              <w:ind w:left="566" w:right="0" w:hanging="5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ף החו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 הגנה ש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כן החוזה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פרש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השל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התערבו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ו הגנה שלישי </w:t>
                            </w:r>
                          </w:p>
                          <w:p>
                            <w:pPr>
                              <w:pStyle w:val="Heading3"/>
                              <w:ind w:left="566" w:right="0" w:hanging="5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פ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7.25pt;mso-position-vertical-relative:text;margin-left:531.9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 הגנה ראשון</w:t>
                      </w:r>
                    </w:p>
                    <w:p>
                      <w:pPr>
                        <w:pStyle w:val="Heading3"/>
                        <w:ind w:left="566" w:right="0" w:hanging="5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וקף החו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 הגנה ש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כן החוזה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פרשנ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השלמ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התערבו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קו הגנה שלישי </w:t>
                      </w:r>
                    </w:p>
                    <w:p>
                      <w:pPr>
                        <w:pStyle w:val="Heading3"/>
                        <w:ind w:left="566" w:right="0" w:hanging="5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י לקבלת תרופ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י להפ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יש 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כן פעמים רבות יעלו טענות שאין חוזה תקף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 היא הפ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"</w:t>
      </w:r>
      <w:r>
        <w:rPr>
          <w:rFonts w:cs="Aharoni"/>
          <w:rtl w:val="true"/>
          <w:lang w:eastAsia="en-US"/>
        </w:rPr>
        <w:t>הפרה</w:t>
      </w:r>
      <w:r>
        <w:rPr>
          <w:rFonts w:cs="Aharoni"/>
          <w:rtl w:val="true"/>
          <w:lang w:eastAsia="en-US"/>
        </w:rPr>
        <w:t xml:space="preserve">" - </w:t>
      </w:r>
      <w:r>
        <w:rPr>
          <w:rFonts w:cs="Aharoni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וזה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צריך לברר מה תוכן החוז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מה והתערבות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די להגדיר אם הייתה הפרה או ל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לאחר הפרשנות יש פער בין משמעות החוזה לביצוע אז יש הפ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תרופ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 זכאי לתרופ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י שזכאי לקיום החוזה שהופר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גם מוטב בצד 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חליפיו של הנוש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נובע מתוך החו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ודיפקציה כבר כתוב במפור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י לנפגע כח לבחור בין סוגי התרופות ולבנות לעצמ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ל תרופ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חוק מגביל את הנפגע לפעמים בשימוש בתרופות מסוי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רה לא יסודית מחייבת את הניזוק לתת למזיק הזדמנות לעמוד במחוי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מכר מאפשר לנפגע תרופת ניקוי אך רק אם נתן למוכר סיכוי לתקן ההפר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פיצויים כפופים לחובת הקטנת הנז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ם לב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 </w:t>
      </w:r>
      <w:r>
        <w:rPr>
          <w:rFonts w:cs="Aharoni"/>
          <w:color w:val="0000FF"/>
          <w:rtl w:val="true"/>
          <w:lang w:eastAsia="en-US"/>
        </w:rPr>
        <w:t>פס</w:t>
      </w:r>
      <w:r>
        <w:rPr>
          <w:rFonts w:cs="Aharoni"/>
          <w:color w:val="0000FF"/>
          <w:rtl w:val="true"/>
          <w:lang w:eastAsia="en-US"/>
        </w:rPr>
        <w:t>"</w:t>
      </w:r>
      <w:r>
        <w:rPr>
          <w:rFonts w:cs="Aharoni"/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וויט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נ</w:t>
      </w:r>
      <w:r>
        <w:rPr>
          <w:rFonts w:cs="Aharoni"/>
          <w:color w:val="0000FF"/>
          <w:rtl w:val="true"/>
          <w:lang w:eastAsia="en-US"/>
        </w:rPr>
        <w:t xml:space="preserve">' </w:t>
      </w:r>
      <w:r>
        <w:rPr>
          <w:rFonts w:cs="Aharoni"/>
          <w:color w:val="0000FF"/>
          <w:rtl w:val="true"/>
          <w:lang w:eastAsia="en-US"/>
        </w:rPr>
        <w:t>מקגרגו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עקרונות יסו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ודיפקציה מופיעות במפורש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נפגע לא יכול לתבוע תרופות מנוגדות זו לז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כיפה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ן אפשרות לקבל כפל תרופה בשל אותו ראש נז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כפל תרופ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עד להשלים את הפרש השוק לא יכול לבא עם אכיפ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מצבים של חוזה תקף שהופ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ך לא תהיה לו תרופ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eastAsia="en-US"/>
        </w:rPr>
        <w:t>זוטי דבר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ופיעה בתרופות אלא בנזיקין ועונ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קבע אותו ככלל כללי שקובע ש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א מתעסק עם דברים של מה ב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</w:t>
      </w:r>
      <w:r>
        <w:rPr>
          <w:rtl w:val="true"/>
          <w:lang w:eastAsia="en-US"/>
        </w:rPr>
        <w:t xml:space="preserve">': </w:t>
      </w:r>
      <w:r>
        <w:rPr>
          <w:rFonts w:cs="Aharoni"/>
          <w:color w:val="0000FF"/>
          <w:rtl w:val="true"/>
          <w:lang w:eastAsia="en-US"/>
        </w:rPr>
        <w:t>רע</w:t>
      </w:r>
      <w:r>
        <w:rPr>
          <w:rFonts w:cs="Aharoni"/>
          <w:color w:val="0000FF"/>
          <w:rtl w:val="true"/>
          <w:lang w:eastAsia="en-US"/>
        </w:rPr>
        <w:t>"</w:t>
      </w:r>
      <w:r>
        <w:rPr>
          <w:rFonts w:cs="Aharoni"/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lang w:eastAsia="en-US"/>
        </w:rPr>
        <w:t>1233/91</w:t>
      </w:r>
      <w:r>
        <w:rPr>
          <w:rFonts w:cs="Aharoni"/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ג</w:t>
      </w:r>
      <w:r>
        <w:rPr>
          <w:rFonts w:cs="Aharoni"/>
          <w:color w:val="0000FF"/>
          <w:rtl w:val="true"/>
          <w:lang w:eastAsia="en-US"/>
        </w:rPr>
        <w:t>'</w:t>
      </w:r>
      <w:r>
        <w:rPr>
          <w:rFonts w:cs="Aharoni"/>
          <w:color w:val="0000FF"/>
          <w:rtl w:val="true"/>
          <w:lang w:eastAsia="en-US"/>
        </w:rPr>
        <w:t>רב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נ</w:t>
      </w:r>
      <w:r>
        <w:rPr>
          <w:rFonts w:cs="Aharoni"/>
          <w:color w:val="0000FF"/>
          <w:rtl w:val="true"/>
          <w:lang w:eastAsia="en-US"/>
        </w:rPr>
        <w:t xml:space="preserve">' </w:t>
      </w:r>
      <w:r>
        <w:rPr>
          <w:rFonts w:cs="Aharoni"/>
          <w:color w:val="0000FF"/>
          <w:rtl w:val="true"/>
          <w:lang w:eastAsia="en-US"/>
        </w:rPr>
        <w:t>ב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ם איחר לשלם חובו 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נזק ובשוגג 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החליט שזה זוט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יפיקציה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וויתו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ש הפרה אך הנפגע מוחל ומוותר על התביעה </w:t>
      </w:r>
      <w:r>
        <w:rPr>
          <w:rtl w:val="true"/>
          <w:lang w:eastAsia="en-US"/>
        </w:rPr>
        <w:t>(</w:t>
      </w:r>
      <w:r>
        <w:rPr>
          <w:rFonts w:cs="Aharoni"/>
          <w:color w:val="0000FF"/>
          <w:rtl w:val="true"/>
          <w:lang w:eastAsia="en-US"/>
        </w:rPr>
        <w:t>פס</w:t>
      </w:r>
      <w:r>
        <w:rPr>
          <w:rFonts w:cs="Aharoni"/>
          <w:color w:val="0000FF"/>
          <w:rtl w:val="true"/>
          <w:lang w:eastAsia="en-US"/>
        </w:rPr>
        <w:t>"</w:t>
      </w:r>
      <w:r>
        <w:rPr>
          <w:rFonts w:cs="Aharoni"/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דלתא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Aharoni"/>
          <w:color w:val="0000FF"/>
          <w:rtl w:val="true"/>
          <w:lang w:eastAsia="en-US"/>
        </w:rPr>
        <w:t>הנדסה</w:t>
      </w:r>
      <w:r>
        <w:rPr>
          <w:rtl w:val="true"/>
          <w:lang w:eastAsia="en-US"/>
        </w:rPr>
        <w:t xml:space="preserve"> באיחור תשלום הראשון של דלתא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 xml:space="preserve">ככל שהתרופה היא משמעותית יותר והזכות המופרת גדולה יותר צריך שהוויתור יהיה מפורש </w:t>
      </w:r>
      <w:r>
        <w:rPr>
          <w:i/>
          <w:i/>
          <w:iCs/>
          <w:rtl w:val="true"/>
          <w:lang w:eastAsia="en-US"/>
        </w:rPr>
        <w:t>יותר רע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 xml:space="preserve">א </w:t>
      </w:r>
      <w:r>
        <w:rPr>
          <w:i/>
          <w:iCs/>
          <w:lang w:eastAsia="en-US"/>
        </w:rPr>
        <w:t>7956/99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ן ופיתוח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עיריית מעלה אדומ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ירייה שילמה רק חלק מ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עבור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 הגישה חברת שיכון תביעה לבטל ה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החליט ש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 זה לא מספיק להעיד על וויתור של כל כך הרבה כסף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יכ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תר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ים שלא נלקחו בחשבון בגלל היותם חריגים ונדירים הגורמים לשבירה ולסיום החוזה בלי פיצ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שתמש בכלל רק לעיתים נדירות מאד ובמבחן הצפיות כמעט כל דבר נחשב צפוי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ך בשנים האחרונות מסתמנת גישה 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התגברות עקרון תום הלב ועמידה על קיום חוזה חרף הנסיבות הופך להפרה של תום לב</w:t>
      </w:r>
      <w:r>
        <w:rPr>
          <w:rtl w:val="true"/>
          <w:lang w:eastAsia="en-US"/>
        </w:rPr>
        <w:t xml:space="preserve">. </w:t>
      </w:r>
      <w:r>
        <w:rPr>
          <w:rFonts w:cs="Aharoni"/>
          <w:i/>
          <w:i/>
          <w:iCs/>
          <w:color w:val="0000FF"/>
          <w:rtl w:val="true"/>
          <w:lang w:eastAsia="en-US"/>
        </w:rPr>
        <w:t>בפס</w:t>
      </w:r>
      <w:r>
        <w:rPr>
          <w:rFonts w:cs="Aharoni"/>
          <w:i/>
          <w:iCs/>
          <w:color w:val="0000FF"/>
          <w:rtl w:val="true"/>
          <w:lang w:eastAsia="en-US"/>
        </w:rPr>
        <w:t>"</w:t>
      </w:r>
      <w:r>
        <w:rPr>
          <w:rFonts w:cs="Aharoni"/>
          <w:i/>
          <w:i/>
          <w:iCs/>
          <w:color w:val="0000FF"/>
          <w:rtl w:val="true"/>
          <w:lang w:eastAsia="en-US"/>
        </w:rPr>
        <w:t>ד</w:t>
      </w:r>
      <w:r>
        <w:rPr>
          <w:i/>
          <w:i/>
          <w:iCs/>
          <w:color w:val="0000FF"/>
          <w:rtl w:val="true"/>
          <w:lang w:eastAsia="en-US"/>
        </w:rPr>
        <w:t xml:space="preserve"> </w:t>
      </w:r>
      <w:r>
        <w:rPr>
          <w:rFonts w:cs="Aharoni"/>
          <w:i/>
          <w:i/>
          <w:iCs/>
          <w:color w:val="0000FF"/>
          <w:rtl w:val="true"/>
          <w:lang w:eastAsia="en-US"/>
        </w:rPr>
        <w:t>רגב</w:t>
      </w:r>
      <w:r>
        <w:rPr>
          <w:rtl w:val="true"/>
          <w:lang w:eastAsia="en-US"/>
        </w:rPr>
        <w:t xml:space="preserve"> מד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תחייבה למכור לרגב מסכות 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פג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פריצת מלחמת המפרץ סיכלה את מכירת המס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ה מבחן הצפיות אם היה על רגב לצפות את ה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ריכך את מגמת הסיכול וקיבל את התביעה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haroni"/>
          <w:i/>
          <w:i/>
          <w:iCs/>
          <w:color w:val="0000FF"/>
          <w:rtl w:val="true"/>
          <w:lang w:eastAsia="en-US"/>
        </w:rPr>
        <w:t>פס</w:t>
      </w:r>
      <w:r>
        <w:rPr>
          <w:rFonts w:cs="Aharoni"/>
          <w:i/>
          <w:iCs/>
          <w:color w:val="0000FF"/>
          <w:rtl w:val="true"/>
          <w:lang w:eastAsia="en-US"/>
        </w:rPr>
        <w:t>"</w:t>
      </w:r>
      <w:r>
        <w:rPr>
          <w:rFonts w:cs="Aharoni"/>
          <w:i/>
          <w:i/>
          <w:iCs/>
          <w:color w:val="0000FF"/>
          <w:rtl w:val="true"/>
          <w:lang w:eastAsia="en-US"/>
        </w:rPr>
        <w:t>ד</w:t>
      </w:r>
      <w:r>
        <w:rPr>
          <w:i/>
          <w:i/>
          <w:iCs/>
          <w:color w:val="0000FF"/>
          <w:rtl w:val="true"/>
          <w:lang w:eastAsia="en-US"/>
        </w:rPr>
        <w:t xml:space="preserve"> </w:t>
      </w:r>
      <w:r>
        <w:rPr>
          <w:rFonts w:cs="Aharoni"/>
          <w:i/>
          <w:i/>
          <w:iCs/>
          <w:color w:val="0000FF"/>
          <w:rtl w:val="true"/>
          <w:lang w:eastAsia="en-US"/>
        </w:rPr>
        <w:t>בן</w:t>
      </w:r>
      <w:r>
        <w:rPr>
          <w:rFonts w:cs="Aharoni"/>
          <w:i/>
          <w:iCs/>
          <w:color w:val="0000FF"/>
          <w:rtl w:val="true"/>
          <w:lang w:eastAsia="en-US"/>
        </w:rPr>
        <w:t xml:space="preserve">- </w:t>
      </w:r>
      <w:r>
        <w:rPr>
          <w:rFonts w:cs="Aharoni"/>
          <w:i/>
          <w:i/>
          <w:iCs/>
          <w:color w:val="0000FF"/>
          <w:rtl w:val="true"/>
          <w:lang w:eastAsia="en-US"/>
        </w:rPr>
        <w:t>אב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א הריכוך של שאלת הסיכון שם נלקח בחשבון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קנתה קרקע בצפון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ם על מנת לבנות עליה ד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ם פרוץ האינתיפדה לא יכלו ל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ברת בן אבו מפרה אך המדינה מחזיקה את כל הכס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ערבו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 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ו תבעו לסיכול כדי לשחררם מהעיסק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eastAsia="en-US"/>
        </w:rPr>
        <w:t>בקודיפקצ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ופת הסיכול הופכת מחלק התרופות לחלק החוזים והמבחן הוא לא מבחן הצפיות אלא מבחן הסיכון והמאורע שמאפשר הוא לא הפרה אלא ארוע הגורם סיכ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סל התרופ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יקרי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כ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ל ופיצו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שניות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כבון וקיזוז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 לזכור שתרופות החוק אינן מעכבות שימוש בתרופות אחר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וח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היה וכו</w:t>
      </w:r>
      <w:r>
        <w:rPr>
          <w:rtl w:val="true"/>
          <w:lang w:eastAsia="en-US"/>
        </w:rPr>
        <w:t xml:space="preserve">')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נטרסים העומדים מאחורי התרופ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ינטרס הקי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נטרס הצפיות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להעמיד את הנפגע במצב בו היה לו קוים החוז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>(</w:t>
      </w:r>
      <w:r>
        <w:rPr>
          <w:rtl w:val="true"/>
          <w:lang w:eastAsia="en-US"/>
        </w:rPr>
        <w:t>אכיפה ופיצויי קיו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נטרס ההסתמכ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צוי על הוצאות שצד הוציא לקיום החו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>(</w:t>
      </w:r>
      <w:r>
        <w:rPr>
          <w:rtl w:val="true"/>
          <w:lang w:eastAsia="en-US"/>
        </w:rPr>
        <w:t>פיצויי נט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סתמכות עיקרי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יעדיף הסתמכות בעיקר בחוזה הפס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יכול להיות גבוה יותר </w:t>
      </w:r>
    </w:p>
    <w:p>
      <w:pPr>
        <w:pStyle w:val="Normal"/>
        <w:ind w:left="57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כאמצעי הרתעת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וצאות שצד הוציא בהסתמך ע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שר לקבל על זה פיצוי בתנאי שזה בגדר הצפיות הסבירה</w:t>
      </w:r>
      <w:r>
        <w:rPr>
          <w:rtl w:val="true"/>
          <w:lang w:eastAsia="en-US"/>
        </w:rPr>
        <w:t>.</w:t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ם שלישי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ט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31.1.06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66" w:right="0" w:hanging="540"/>
        <w:jc w:val="center"/>
        <w:rPr/>
      </w:pPr>
      <w:r>
        <w:rPr>
          <w:rtl w:val="true"/>
        </w:rPr>
        <w:t>אכיפ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-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חוק החוז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ופות בשל הפרת חו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lang w:eastAsia="en-US"/>
        </w:rPr>
        <w:t>197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כיפה בהגדרה רח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ולל גם לאכוף תשלו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דומה מאד לפיצ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נה בגדרי ההצמדות והריבי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רמה העקרוני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זכות הבסיס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יא אכיפ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התרופ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והי נקודת המו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טחות צריך לק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ניגוד למשפט הקודם לחוק ולמשפט האנגלית בהם התרופה הבסיסית היא פיצויים ולעיתים מכח ה</w:t>
      </w:r>
      <w:r>
        <w:rPr>
          <w:lang w:eastAsia="en-US"/>
        </w:rPr>
        <w:t>Equeit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 גם אכיפה</w:t>
      </w:r>
      <w:r>
        <w:rPr>
          <w:rtl w:val="true"/>
          <w:lang w:eastAsia="en-US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ברמת הפרקטיקה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ום יש לנפגע זכות לתבוע איזה פיצוי שירצה ולכן הסעדים מבחנתו שו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רוב אף יעדיף ביטול ופיצ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יוכל להתקשר בחוזה עם מישהו אחר ולתבוע את ההפר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שיטה האומרת כי פיצויים הם התרופה הראשונ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רואה בחוזה אופציה לממש אותה או לשלם את שוויה כפיצו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פרה יעיל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תאוריית היעיל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יפה עצמית</w:t>
      </w:r>
      <w:r>
        <w:rPr>
          <w:rtl w:val="true"/>
          <w:lang w:eastAsia="en-US"/>
        </w:rPr>
        <w:t>-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טכניק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 מקרים שבהם החוזה לא תלוי ברצון אחד הצדדים והצד השני יכול להמשיך ולקיימו ולאכוף אותו בלא לפנות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אכיפת החוזה</w:t>
      </w:r>
    </w:p>
    <w:p>
      <w:pPr>
        <w:pStyle w:val="Normal"/>
        <w:jc w:val="left"/>
        <w:rPr>
          <w:lang w:eastAsia="en-US"/>
        </w:rPr>
      </w:pP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כיפה</w:t>
      </w:r>
    </w:p>
    <w:p>
      <w:pPr>
        <w:pStyle w:val="Normal"/>
        <w:ind w:left="26" w:right="0" w:hanging="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כיפ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תקיי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אלה</w:t>
      </w:r>
      <w:r>
        <w:rPr>
          <w:rFonts w:cs="Aharoni"/>
          <w:rtl w:val="true"/>
          <w:lang w:eastAsia="en-US"/>
        </w:rPr>
        <w:t>:</w:t>
      </w:r>
    </w:p>
    <w:p>
      <w:pPr>
        <w:pStyle w:val="Normal"/>
        <w:ind w:left="746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1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ר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ביצוע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ind w:left="746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2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כיפ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פ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עש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בל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ישי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ind w:left="746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3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כי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ת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ועל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ind w:left="746" w:right="0" w:hanging="360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אכיפ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נין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ייגים בהם לא תהיה אכיפ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קרון נפרש את הסייגים בצימ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נקודת המוצא היא שיש לקיים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בר על מקרים בהם אי אפשר לקיים 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אפשר לקיים בדו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לקיים בקרוב       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cy pres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ם שינוי קטן בחוזה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בר בפסיקה האנגלית נקבע שמתן צו אכיפה לתת או לקבל שירות או עבודה איש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יח של עבדות נודף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ך יש לפרשו בצמצום ר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 כולל בעלי מלאכה שיכולים לבצע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חר אלא רק לעבודות שקשורות לתכונות וכשרונות אישיים</w:t>
      </w:r>
      <w:r>
        <w:rPr>
          <w:rtl w:val="true"/>
          <w:lang w:eastAsia="en-US"/>
        </w:rPr>
        <w:t>).</w:t>
      </w:r>
    </w:p>
    <w:p>
      <w:pPr>
        <w:pStyle w:val="TextBodyIndent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שנים האחרונות מסתמנת גישה בבי</w:t>
      </w:r>
      <w:r>
        <w:rPr>
          <w:rtl w:val="true"/>
        </w:rPr>
        <w:t>"</w:t>
      </w:r>
      <w:r>
        <w:rPr>
          <w:rtl w:val="true"/>
        </w:rPr>
        <w:t>ד לעבודה ואוכפת החזרת עובד לעבודה כאשר פוטר שלא כדין</w:t>
      </w:r>
      <w:r>
        <w:rPr>
          <w:rtl w:val="true"/>
        </w:rPr>
        <w:t>. (</w:t>
      </w: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מפעלי תחנות של ב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לעבודה</w:t>
      </w:r>
      <w:r>
        <w:rPr>
          <w:rtl w:val="true"/>
        </w:rPr>
        <w:t xml:space="preserve">) </w:t>
      </w:r>
      <w:r>
        <w:rPr>
          <w:rtl w:val="true"/>
        </w:rPr>
        <w:t>בהנמקה של התאמת הסעיף לשינוי העיתים</w:t>
      </w:r>
      <w:r>
        <w:rPr>
          <w:rtl w:val="true"/>
        </w:rPr>
        <w:t xml:space="preserve">, </w:t>
      </w:r>
      <w:r>
        <w:rPr>
          <w:rtl w:val="true"/>
        </w:rPr>
        <w:t>שכן היום אין עבדות ואין שוליה ואדון</w:t>
      </w:r>
      <w:r>
        <w:rPr>
          <w:rtl w:val="true"/>
        </w:rPr>
        <w:t xml:space="preserve">.  </w:t>
      </w:r>
    </w:p>
    <w:p>
      <w:pPr>
        <w:pStyle w:val="Normal"/>
        <w:ind w:left="386" w:right="0" w:hanging="386"/>
        <w:jc w:val="left"/>
        <w:rPr/>
      </w:pPr>
      <w:r>
        <w:rPr>
          <w:rtl w:val="true"/>
          <w:lang w:eastAsia="en-US"/>
        </w:rPr>
        <w:t xml:space="preserve">וכן עוד חריג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יטול זכות השביתה וחיוב עבודה לבעלי תפקידים חיוניים</w:t>
      </w:r>
      <w:r>
        <w:rPr>
          <w:rtl w:val="true"/>
          <w:lang w:eastAsia="en-US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ם מדובר במערכת יחסים מורכבת וארוכת טווח וצריך פיקוח ארוך </w:t>
      </w:r>
      <w:r>
        <w:rPr>
          <w:rtl w:val="true"/>
        </w:rPr>
        <w:t>(</w:t>
      </w: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אוניסון 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דויטש</w:t>
      </w:r>
      <w:r>
        <w:rPr>
          <w:rtl w:val="true"/>
        </w:rPr>
        <w:t xml:space="preserve">- </w:t>
      </w:r>
      <w:r>
        <w:rPr>
          <w:rtl w:val="true"/>
        </w:rPr>
        <w:t>השלמת בניית דירה</w:t>
      </w:r>
      <w:r>
        <w:rPr>
          <w:rtl w:val="true"/>
        </w:rPr>
        <w:t xml:space="preserve">- </w:t>
      </w:r>
      <w:r>
        <w:rPr>
          <w:rtl w:val="true"/>
        </w:rPr>
        <w:t>אכיפה ארוכה ומורכבת</w:t>
      </w:r>
      <w:r>
        <w:rPr>
          <w:rtl w:val="true"/>
        </w:rPr>
        <w:t xml:space="preserve">.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 xml:space="preserve">ש מינה כונס נכסים שתקפידו לפקח ולבצע את האכיפה </w:t>
      </w:r>
      <w:r>
        <w:rPr>
          <w:rtl w:val="true"/>
        </w:rPr>
        <w:t xml:space="preserve">, </w:t>
      </w:r>
      <w:r>
        <w:rPr>
          <w:rtl w:val="true"/>
        </w:rPr>
        <w:t>הוא נחשב נציג ביהמ</w:t>
      </w:r>
      <w:r>
        <w:rPr>
          <w:rtl w:val="true"/>
        </w:rPr>
        <w:t>"</w:t>
      </w:r>
      <w:r>
        <w:rPr>
          <w:rtl w:val="true"/>
        </w:rPr>
        <w:t>ש ויכול לפנות לביהמ</w:t>
      </w:r>
      <w:r>
        <w:rPr>
          <w:rtl w:val="true"/>
        </w:rPr>
        <w:t>"</w:t>
      </w:r>
      <w:r>
        <w:rPr>
          <w:rtl w:val="true"/>
        </w:rPr>
        <w:t>ש כדי לבקש סעדים</w:t>
      </w:r>
      <w:r>
        <w:rPr>
          <w:rtl w:val="true"/>
        </w:rPr>
        <w:t>).</w:t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רמה בעלת מרקם פתוח ופתוחה מאד המשאירה שיקול דעת רחב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  <w:tab/>
        <w:t xml:space="preserve">                              </w:t>
      </w:r>
      <w:r>
        <w:rPr>
          <w:rtl w:val="true"/>
          <w:lang w:eastAsia="en-US"/>
        </w:rPr>
        <w:t>שיקולי צד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בר לחובת תום הלב ה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בדקים שיקולי צדק יחסיים בין הצדדים ולא אמורים להתחשב בשיקולים חיצוניים </w:t>
      </w:r>
      <w:r>
        <w:rPr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ורטהימר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הרר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כר מכר נכס לקונה 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 ומכר אותו נכס לקונה שני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אשון לא שילם והקונה השני שילם אך לא רשם על שמו את הנכס 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רוב קבע את שיקולי הצדק בכך שהשני ששילם לא יאבד אתת ה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 הוחלט שעל שיקולי הצדק צריך בין הנתבעים ולכן הראשון והוא נפגע והוא יקבל את הנכס</w:t>
      </w:r>
      <w:r>
        <w:rPr>
          <w:rtl w:val="true"/>
          <w:lang w:eastAsia="en-US"/>
        </w:rPr>
        <w:t xml:space="preserve">).                              </w:t>
      </w:r>
      <w:r>
        <w:rPr>
          <w:rtl w:val="true"/>
          <w:lang w:eastAsia="en-US"/>
        </w:rPr>
        <w:t>אמנם אפשר להתחשב בשיקולים חיצונ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מו תקנת ציבור וטובת צד שליש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מיר 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וין 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ך אל מול סעיפי העדיפות לא יעמדו שיקולי צדק חיצו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וע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חיב את שיקולי הצדק לדברים שקרו לפני ואחרי ההפרה</w:t>
      </w:r>
      <w:r>
        <w:rPr>
          <w:rtl w:val="true"/>
          <w:lang w:eastAsia="en-US"/>
        </w:rPr>
        <w:t xml:space="preserve">)                                                             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ם יש חוק פרוצדוראלי שעומד כנגד השינו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קע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נוכל להשתמש בשיקולי צדק חיצוניים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וורטהימ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 אי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פשר להשתמש בשיקולי צדק חיצונ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lang w:eastAsia="en-US"/>
        </w:rPr>
        <w:t>4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אכיפה</w:t>
      </w:r>
      <w:r>
        <w:rPr>
          <w:rtl w:val="true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haroni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כיפ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וב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בטח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תחייב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ענין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קרים בהם הייתה הפרת חוזה מכר של מקרקעין ועד סוף ההליכים והפסיק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רך הכסף נשחק ואבד את ערכו ולכ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יתנה את האכיפה בשיערוך של הכס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שיערוך חלק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לוי בתום הלב של המפ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בזה בחינה של פיצוי עונשי</w:t>
      </w:r>
      <w:r>
        <w:rPr>
          <w:rtl w:val="true"/>
          <w:lang w:eastAsia="en-US"/>
        </w:rPr>
        <w:t>. (</w:t>
      </w:r>
      <w:r>
        <w:rPr>
          <w:i/>
          <w:i/>
          <w:iCs/>
          <w:rtl w:val="true"/>
          <w:lang w:eastAsia="en-US"/>
        </w:rPr>
        <w:t>פס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ד רבינאי נ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מן שק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 שהתנאי צריך להיות קשור ומהותי לחוזה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Fonts w:cs="Aharoni"/>
          <w:lang w:eastAsia="en-US"/>
        </w:rPr>
        <w:t>5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אכי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עסק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טעונ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רישום</w:t>
      </w:r>
    </w:p>
    <w:p>
      <w:pPr>
        <w:pStyle w:val="BodyTextIndent2"/>
        <w:jc w:val="left"/>
        <w:rPr/>
      </w:pPr>
      <w:r>
        <w:rPr>
          <w:rFonts w:cs="Aharoni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ו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הקנ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קוק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ו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דדים</w:t>
      </w:r>
      <w:r>
        <w:rPr>
          <w:rFonts w:cs="Aharoni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וראה יותר טכנית לרשם הפנקס לבצע רישום ללא פרוצדורת בקשת הצדדים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נויים בקודיפיקצי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9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 האחדה של חלק ניכר של התרופות לכל דיני הנזיקי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ך גם לגבי האכיפה</w:t>
      </w:r>
    </w:p>
    <w:p>
      <w:pPr>
        <w:pStyle w:val="Normal"/>
        <w:numPr>
          <w:ilvl w:val="0"/>
          <w:numId w:val="39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לכן הוסיפו סייג נוס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לי להתאים את המעבר של אכיפה לנזיקי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9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ייג הצדק לא יכול ב 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תשלום חוב כספי כאשר הצד השני כבר נתן התמורה</w:t>
      </w:r>
      <w:r>
        <w:rPr>
          <w:rtl w:val="true"/>
          <w:lang w:eastAsia="en-US"/>
        </w:rPr>
        <w:tab/>
        <w:tab/>
        <w:tab/>
        <w:tab/>
        <w:tab/>
        <w:t xml:space="preserve">          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יוב לקבל נכס שנגז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ניבה או הסגת גבול</w:t>
      </w:r>
      <w:r>
        <w:rPr>
          <w:rtl w:val="true"/>
          <w:lang w:eastAsia="en-US"/>
        </w:rPr>
        <w:t xml:space="preserve">) + </w:t>
      </w:r>
      <w:r>
        <w:rPr>
          <w:rtl w:val="true"/>
          <w:lang w:eastAsia="en-US"/>
        </w:rPr>
        <w:t>למעט חריגים מאד</w:t>
      </w:r>
    </w:p>
    <w:p>
      <w:pPr>
        <w:pStyle w:val="Normal"/>
        <w:numPr>
          <w:ilvl w:val="0"/>
          <w:numId w:val="39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וראה שמעגנת קיום בקר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יפיקציה</w:t>
      </w:r>
      <w:r>
        <w:rPr>
          <w:rtl w:val="true"/>
          <w:lang w:eastAsia="en-US"/>
        </w:rPr>
        <w:t xml:space="preserve">)  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טול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תרופה אופציונאל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חרור שני הצדדים מחובותי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פוף לחובת ההשבה</w:t>
      </w:r>
      <w:r>
        <w:rPr>
          <w:rtl w:val="true"/>
          <w:lang w:eastAsia="en-US"/>
        </w:rPr>
        <w:t>)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ולך עם פיצו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ך יש חריג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שאין 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כר נפ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ה מפר וערך הנכס יר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טול ללא פיצויים והמוכר ירוויח</w:t>
      </w:r>
      <w:r>
        <w:rPr>
          <w:rtl w:val="true"/>
          <w:lang w:eastAsia="en-US"/>
        </w:rPr>
        <w:t>).</w:t>
      </w:r>
    </w:p>
    <w:p>
      <w:pPr>
        <w:pStyle w:val="TextBodyIndent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הודעת ביטול </w:t>
      </w:r>
    </w:p>
    <w:p>
      <w:pPr>
        <w:pStyle w:val="TextBodyIndent"/>
        <w:jc w:val="left"/>
        <w:rPr/>
      </w:pPr>
      <w:r>
        <w:rPr>
          <w:rtl w:val="true"/>
        </w:rPr>
        <w:t>הפעלה באמצעות הודעת ביטול</w:t>
      </w:r>
      <w:r>
        <w:rPr>
          <w:rtl w:val="true"/>
        </w:rPr>
        <w:t xml:space="preserve">- </w:t>
      </w:r>
      <w:r>
        <w:rPr>
          <w:rtl w:val="true"/>
        </w:rPr>
        <w:t>כך שעקרונית</w:t>
      </w:r>
      <w:r>
        <w:rPr>
          <w:rtl w:val="true"/>
        </w:rPr>
        <w:t xml:space="preserve">, </w:t>
      </w:r>
      <w:r>
        <w:rPr>
          <w:rtl w:val="true"/>
        </w:rPr>
        <w:t>לא חייבים להגיע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פועל כמעט תמיד מגיעים לביהמ</w:t>
      </w:r>
      <w:r>
        <w:rPr>
          <w:rtl w:val="true"/>
        </w:rPr>
        <w:t>"</w:t>
      </w:r>
      <w:r>
        <w:rPr>
          <w:rtl w:val="true"/>
        </w:rPr>
        <w:t>ש כדי לאכוף את חובת ההשבה</w:t>
      </w:r>
      <w:r>
        <w:rPr>
          <w:rtl w:val="true"/>
        </w:rPr>
        <w:t xml:space="preserve">, </w:t>
      </w:r>
      <w:r>
        <w:rPr>
          <w:rtl w:val="true"/>
        </w:rPr>
        <w:t>או לפיצויים</w:t>
      </w:r>
      <w:r>
        <w:rPr>
          <w:rtl w:val="true"/>
        </w:rPr>
        <w:t xml:space="preserve">, </w:t>
      </w:r>
      <w:r>
        <w:rPr>
          <w:rtl w:val="true"/>
        </w:rPr>
        <w:t>או כדי לדון אם הביטול הוא כדין ואם ההפרה אכן הייתה הפרה</w:t>
      </w:r>
      <w:r>
        <w:rPr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אם בדיעבד התברר שמי שחשב בהוא נפגע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טל והביטול היה שלא 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 מי שחשב שהוא נפגע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סיכון של מי שמשתמש בתרופת הביטול באופן עצמ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ונן</w:t>
      </w:r>
      <w:r>
        <w:rPr>
          <w:rtl w:val="true"/>
          <w:lang w:eastAsia="en-US"/>
        </w:rPr>
        <w:t>)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הודעת ביטול היא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סופית ואי אפשר לחזור 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ומת זו אכיפה שאפשר ממנו לחזור לתרופת הביט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התייאש אחד הצדדים מן האכיפה</w:t>
      </w:r>
      <w:r>
        <w:rPr>
          <w:rtl w:val="true"/>
          <w:lang w:eastAsia="en-US"/>
        </w:rPr>
        <w:t>)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 xml:space="preserve">הודעת הביטול צריכה להבהיר באופן חד משמעי שיש ביטול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מלץ לשלוח דואר רש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כל צורה אפילו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הגשת תביעה 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מהווים הודעת ביטול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': </w:t>
      </w:r>
      <w:r>
        <w:rPr>
          <w:rFonts w:cs="Aharoni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חנה בין הפרה יסודית ללא יסודית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 xml:space="preserve">רלוונטית אך ורק לתרופת הביטול </w:t>
      </w:r>
      <w:r>
        <w:rPr>
          <w:rtl w:val="true"/>
          <w:lang w:eastAsia="en-US"/>
        </w:rPr>
        <w:t>!!!!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מהי הפרה יסודי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ה שהצדדים הגדירו במפור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התנות על כל החו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פרה יסודית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רה יסודית מסתבר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ם סביר לא היה מתקשר מראש אם הכיר את ההפרה ואת תוצאותיה</w:t>
      </w:r>
      <w:r>
        <w:rPr>
          <w:rtl w:val="true"/>
          <w:lang w:eastAsia="en-US"/>
        </w:rPr>
        <w:t xml:space="preserve">.              </w:t>
      </w:r>
      <w:r>
        <w:rPr>
          <w:rtl w:val="true"/>
          <w:lang w:eastAsia="en-US"/>
        </w:rPr>
        <w:t>מבחן אוביקטיבי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 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 מסירת המכ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דברים מהותיים לעסק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י הפרה לא יסודי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איחור ק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עט מקרים בהם הזמן הוא קריט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א ייחשב כהפרה יסוד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ביטון 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ץ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עיתים איחור יכול להפוך עם הזמן להפרה יסודי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מעלה אדומים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הפרה לא יסודית איחור של הודעת הביט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חשב כוויתור ותתפוגג זכות הביטול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 לא לבלבל הפרה יסודית וחיוב עקר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הפרה לא יסודית על חיוב עקרי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lang w:eastAsia="en-US"/>
        </w:rPr>
        <w:t>7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טול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סודית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הפרה יסודית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זכות מוקנית ל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 כפופה למתן א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ת להנתן תוך זמן סביר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זכות הביט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 כפופה לשיקולי צד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566" w:right="0" w:hanging="540"/>
        <w:jc w:val="center"/>
        <w:rPr/>
      </w:pPr>
      <w:r>
        <w:rPr>
          <w:rtl w:val="true"/>
        </w:rPr>
        <w:t>הפרה לא יסודית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מותנית בנתינת ארכה של זמן סבי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ז לתת הודעת ביטול בתוך זמן סביר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זכות הביטו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ופה לשיקולי צדק יחסי בין 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יכול להחליט כי הביטול הוא לא צודק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משיקולי צדק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באופן מעשי קשה לקבוע אם הפרה היא יסודית או לא יסוד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ן כדאי לתת ארכת קיום בכל מקרה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lang w:eastAsia="en-US"/>
        </w:rPr>
        <w:t>8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ביטול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ודע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פרה</w:t>
      </w:r>
      <w:r>
        <w:rPr>
          <w:rFonts w:cs="Aharoni"/>
          <w:rtl w:val="true"/>
          <w:lang w:eastAsia="en-US"/>
        </w:rPr>
        <w:t>;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Aharoni"/>
          <w:lang w:eastAsia="en-US"/>
        </w:rPr>
        <w:t>7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 xml:space="preserve">- </w:t>
      </w:r>
      <w:r>
        <w:rPr>
          <w:rFonts w:cs="Aharoni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חלפ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ארכה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אם הייתה זכות ביטול וחלף זמן הביטול  מנתינת הארכה  או ההפרה היסודית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עיריית מעלה א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ונן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חייב הנפגע לחזור ולבטל אך חייב בכל מקרה לתת ארכת בי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 יוכל המפר ל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lang w:eastAsia="en-US"/>
        </w:rPr>
        <w:t>9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rtl w:val="true"/>
          <w:lang w:eastAsia="en-US"/>
        </w:rPr>
        <w:t>הש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יטול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משבו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וו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ש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כך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ו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מ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וו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הש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לתי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כך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ב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חלקו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סעיף</w:t>
      </w:r>
      <w:r>
        <w:rPr>
          <w:rFonts w:cs="Aharoni"/>
          <w:rtl w:val="true"/>
          <w:lang w:eastAsia="en-US"/>
        </w:rPr>
        <w:t>-</w:t>
      </w:r>
      <w:r>
        <w:rPr>
          <w:rFonts w:cs="Aharoni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א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צדד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לק</w:t>
      </w:r>
      <w:r>
        <w:rPr>
          <w:rFonts w:cs="Aharoni"/>
          <w:rtl w:val="true"/>
          <w:lang w:eastAsia="en-US"/>
        </w:rPr>
        <w:t>.</w:t>
      </w:r>
    </w:p>
    <w:p>
      <w:pPr>
        <w:pStyle w:val="Normal"/>
        <w:ind w:left="386" w:right="0" w:hanging="386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 xml:space="preserve">חובת ההשבה תהיה בערכים ריא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יערו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 ההשבה נובעת מעקרון עשיית עושר</w:t>
      </w:r>
      <w:r>
        <w:rPr>
          <w:rtl w:val="true"/>
          <w:lang w:eastAsia="en-US"/>
        </w:rPr>
        <w:t>).</w:t>
      </w:r>
    </w:p>
    <w:p>
      <w:pPr>
        <w:pStyle w:val="Normal"/>
        <w:ind w:left="386" w:right="0" w:hanging="386"/>
        <w:jc w:val="left"/>
        <w:rPr/>
      </w:pPr>
      <w:r>
        <w:rPr>
          <w:rtl w:val="true"/>
          <w:lang w:eastAsia="en-US"/>
        </w:rPr>
        <w:t xml:space="preserve">אם הנכס עשה פיר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ריך להחזיר גם את הפיר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גרינבר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רה שירד ערך הנכס זכותו ש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לתת פטור מחובת ההש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חוק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ע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רים של צדק או במקרה שהשבה היא לא אפשרי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86"/>
        <w:jc w:val="left"/>
        <w:rPr/>
      </w:pPr>
      <w:r>
        <w:rPr>
          <w:rtl w:val="true"/>
          <w:lang w:eastAsia="en-US"/>
        </w:rPr>
        <w:t>●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אפשרות שאם הנפגע לא רוצה השבה יוכל לדרוש ביטול והשבה של השווי הכספי הירוד של הערך הנוכחי של הנכס ויקבל חזרה את מה ששיל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פך להיות כמו פיצוי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Fonts w:cs="Aharoni"/>
          <w:rtl w:val="true"/>
          <w:lang w:eastAsia="en-US"/>
        </w:rPr>
        <w:t>(</w:t>
      </w:r>
      <w:r>
        <w:rPr>
          <w:rFonts w:cs="Aharoni"/>
          <w:rtl w:val="true"/>
          <w:lang w:eastAsia="en-US"/>
        </w:rPr>
        <w:t>ג</w:t>
      </w:r>
      <w:r>
        <w:rPr>
          <w:rFonts w:cs="Aharoni"/>
          <w:rtl w:val="true"/>
          <w:lang w:eastAsia="en-US"/>
        </w:rPr>
        <w:t xml:space="preserve">) </w:t>
      </w:r>
      <w:r>
        <w:rPr>
          <w:rFonts w:cs="Aharoni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רד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חלקי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הו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חלקי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חלק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פר</w:t>
      </w:r>
      <w:r>
        <w:rPr>
          <w:rFonts w:cs="Aharoni"/>
          <w:rtl w:val="true"/>
          <w:lang w:eastAsia="en-US"/>
        </w:rPr>
        <w:t xml:space="preserve">; </w:t>
      </w:r>
      <w:r>
        <w:rPr>
          <w:rFonts w:cs="Aharoni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בהפ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הופר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כולו</w:t>
      </w:r>
      <w:r>
        <w:rPr>
          <w:rFonts w:cs="Aharoni"/>
          <w:rtl w:val="true"/>
          <w:lang w:eastAsia="en-US"/>
        </w:rPr>
        <w:t xml:space="preserve">. </w:t>
      </w:r>
    </w:p>
    <w:p>
      <w:pPr>
        <w:pStyle w:val="Normal"/>
        <w:ind w:left="386" w:right="0" w:hanging="386"/>
        <w:jc w:val="left"/>
        <w:rPr>
          <w:lang w:eastAsia="en-US"/>
        </w:rPr>
      </w:pPr>
      <w:r>
        <w:rPr>
          <w:rtl w:val="true"/>
          <w:lang w:eastAsia="en-US"/>
        </w:rPr>
        <w:t>מאפשר לבטל חלקים מסוימים של החוזה או את כולו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tl w:val="true"/>
          <w:lang w:eastAsia="en-US"/>
        </w:rPr>
        <w:t xml:space="preserve">חובת ההשבה תותאם לביטול החלק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)</w:t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יצויים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רופה המעשית ביות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וב ההפרות תהיה תביעת פיצ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תרופה אחרת או בפני עצמן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 כפופה לשיקולי צד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הווה זכות מוקנית של הנגז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יצויים יכסו רק את החלק שעליו לא קבלתי סעד אח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ין כפל סעדים</w:t>
      </w:r>
      <w:r>
        <w:rPr>
          <w:rtl w:val="true"/>
          <w:lang w:eastAsia="en-US"/>
        </w:rPr>
        <w:t>).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מדת הנפגע במצב לו קויים החוזה כראוי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הסעיף המרכזי קובע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 מצטב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5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שר סיבתי</w:t>
      </w:r>
    </w:p>
    <w:p>
      <w:pPr>
        <w:pStyle w:val="Normal"/>
        <w:numPr>
          <w:ilvl w:val="0"/>
          <w:numId w:val="45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צפי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סבירה או בפוע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5"/>
        </w:numPr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חייב הוכחה של הנזק 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נאי קבוע לקבל פיצויים</w:t>
      </w:r>
    </w:p>
    <w:p>
      <w:pPr>
        <w:pStyle w:val="BodyTextIndent2"/>
        <w:numPr>
          <w:ilvl w:val="1"/>
          <w:numId w:val="74"/>
        </w:numPr>
        <w:ind w:left="1440" w:right="0" w:hanging="360"/>
        <w:jc w:val="left"/>
        <w:rPr/>
      </w:pPr>
      <w:r>
        <w:rPr>
          <w:rtl w:val="true"/>
        </w:rPr>
        <w:t>כאשר הנפגע ביטל חוזה לקבלת שירות כדין</w:t>
      </w:r>
      <w:r>
        <w:rPr>
          <w:rtl w:val="true"/>
        </w:rPr>
        <w:t xml:space="preserve">- </w:t>
      </w:r>
      <w:r>
        <w:rPr>
          <w:rtl w:val="true"/>
        </w:rPr>
        <w:t>וההפרש בין החוזה לשוק לרעת הנפגע</w:t>
      </w:r>
      <w:r>
        <w:rPr>
          <w:rtl w:val="true"/>
        </w:rPr>
        <w:t xml:space="preserve">- </w:t>
      </w:r>
      <w:r>
        <w:rPr>
          <w:rtl w:val="true"/>
        </w:rPr>
        <w:t>החוק דורש לאפשר לנפגע לצאת לשוק ולרכוש את השירות החדש ולכן אם יש הפרש לרעת הניזוק</w:t>
      </w:r>
      <w:r>
        <w:rPr>
          <w:rtl w:val="true"/>
        </w:rPr>
        <w:t xml:space="preserve">- </w:t>
      </w:r>
      <w:r>
        <w:rPr>
          <w:rtl w:val="true"/>
        </w:rPr>
        <w:t>הוא יקבל את ההפרש</w:t>
      </w:r>
      <w:r>
        <w:rPr>
          <w:rtl w:val="true"/>
        </w:rPr>
        <w:t xml:space="preserve">, </w:t>
      </w:r>
      <w:r>
        <w:rPr>
          <w:rtl w:val="true"/>
        </w:rPr>
        <w:t xml:space="preserve">אף ללא הוכחת נזק וללא כפיפות לחובת הקטנת נזק </w:t>
      </w:r>
      <w:r>
        <w:rPr>
          <w:rtl w:val="true"/>
        </w:rPr>
        <w:t>(</w:t>
      </w:r>
      <w:r>
        <w:rPr>
          <w:rtl w:val="true"/>
        </w:rPr>
        <w:t>אם כי בפס</w:t>
      </w:r>
      <w:r>
        <w:rPr>
          <w:rtl w:val="true"/>
        </w:rPr>
        <w:t>"</w:t>
      </w:r>
      <w:r>
        <w:rPr>
          <w:rtl w:val="true"/>
        </w:rPr>
        <w:t>ד איינשטיין נ</w:t>
      </w:r>
      <w:r>
        <w:rPr>
          <w:rtl w:val="true"/>
        </w:rPr>
        <w:t xml:space="preserve">' </w:t>
      </w:r>
      <w:r>
        <w:rPr>
          <w:rtl w:val="true"/>
        </w:rPr>
        <w:t>אוסי  הש</w:t>
      </w:r>
      <w:r>
        <w:rPr>
          <w:rtl w:val="true"/>
        </w:rPr>
        <w:t xml:space="preserve">' </w:t>
      </w:r>
      <w:r>
        <w:rPr>
          <w:rtl w:val="true"/>
        </w:rPr>
        <w:t>רבלין מחייב להתחשב בהקטנת הנזק אם הנפגע השהה את הביטול</w:t>
      </w:r>
      <w:r>
        <w:rPr>
          <w:rtl w:val="true"/>
        </w:rPr>
        <w:t xml:space="preserve">) </w:t>
      </w:r>
    </w:p>
    <w:p>
      <w:pPr>
        <w:pStyle w:val="BodyTextIndent2"/>
        <w:numPr>
          <w:ilvl w:val="1"/>
          <w:numId w:val="74"/>
        </w:numPr>
        <w:ind w:left="1440" w:right="0" w:hanging="360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חיוב כספי </w:t>
      </w:r>
    </w:p>
    <w:p>
      <w:pPr>
        <w:pStyle w:val="BodyTextIndent2"/>
        <w:jc w:val="left"/>
        <w:rPr/>
      </w:pPr>
      <w:r>
        <w:rPr>
          <w:rtl w:val="true"/>
        </w:rPr>
        <w:t xml:space="preserve">● </w:t>
      </w:r>
      <w:r>
        <w:rPr>
          <w:rtl w:val="true"/>
        </w:rPr>
        <w:t xml:space="preserve">אפשר בעקרון לצרף את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את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למרות שבפועל יהיה נדיר לתבוע ביחד כי הם יהיו על אותו אב נזק לרוב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</w:p>
    <w:p>
      <w:pPr>
        <w:pStyle w:val="BodyTextIndent2"/>
        <w:jc w:val="left"/>
        <w:rPr/>
      </w:pPr>
      <w:r>
        <w:rPr>
          <w:rtl w:val="true"/>
        </w:rPr>
        <w:t>נזק לא ממוני</w:t>
      </w:r>
      <w:r>
        <w:rPr>
          <w:rtl w:val="true"/>
        </w:rPr>
        <w:t xml:space="preserve">- </w:t>
      </w:r>
      <w:r>
        <w:rPr>
          <w:rtl w:val="true"/>
        </w:rPr>
        <w:t xml:space="preserve">מחייב הוכחת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 xml:space="preserve">ס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פיות     אין חיוב להוכיח רמת הנזק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בפועל ביהמ</w:t>
      </w:r>
      <w:r>
        <w:rPr>
          <w:rtl w:val="true"/>
        </w:rPr>
        <w:t>"</w:t>
      </w:r>
      <w:r>
        <w:rPr>
          <w:rtl w:val="true"/>
        </w:rPr>
        <w:t>ש מקמץ וממעט לתת בו</w:t>
      </w:r>
      <w:r>
        <w:rPr>
          <w:rtl w:val="true"/>
        </w:rPr>
        <w:t xml:space="preserve">. </w:t>
      </w:r>
      <w:r>
        <w:rPr>
          <w:rtl w:val="true"/>
        </w:rPr>
        <w:t xml:space="preserve">שייך רק באדם פרטי ולרוב מתייחס לדברים שאינם עסקיים גרידא </w:t>
      </w:r>
      <w:r>
        <w:rPr>
          <w:rtl w:val="true"/>
        </w:rPr>
        <w:t xml:space="preserve">(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פגיעה במוניטין</w:t>
      </w:r>
      <w:r>
        <w:rPr>
          <w:rtl w:val="true"/>
        </w:rPr>
        <w:t>)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</w:p>
    <w:p>
      <w:pPr>
        <w:pStyle w:val="BodyTextIndent2"/>
        <w:jc w:val="left"/>
        <w:rPr/>
      </w:pPr>
      <w:r>
        <w:rPr>
          <w:rtl w:val="true"/>
        </w:rPr>
        <w:t>נטל הקטנת הנזק</w:t>
      </w:r>
      <w:r>
        <w:rPr>
          <w:rtl w:val="true"/>
        </w:rPr>
        <w:t xml:space="preserve">- </w:t>
      </w:r>
      <w:r>
        <w:rPr>
          <w:rtl w:val="true"/>
        </w:rPr>
        <w:t>בעקרון חל רק על ס</w:t>
      </w:r>
      <w:r>
        <w:rPr>
          <w:rtl w:val="true"/>
        </w:rPr>
        <w:t xml:space="preserve">' </w:t>
      </w:r>
      <w:r>
        <w:rPr/>
        <w:t>10,13</w:t>
      </w:r>
      <w:r>
        <w:rPr>
          <w:rtl w:val="true"/>
        </w:rPr>
        <w:t xml:space="preserve"> </w:t>
      </w:r>
      <w:r>
        <w:rPr>
          <w:rtl w:val="true"/>
        </w:rPr>
        <w:t>ולא חל על פיצויים 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למעט דרך אכיפה</w:t>
      </w:r>
      <w:r>
        <w:rPr>
          <w:rtl w:val="true"/>
        </w:rPr>
        <w:t xml:space="preserve">) </w:t>
      </w:r>
      <w:r>
        <w:rPr>
          <w:rtl w:val="true"/>
        </w:rPr>
        <w:t xml:space="preserve">ולא חל על פיצויים מוסכמי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 xml:space="preserve">פורש בפסיקה בצמצום </w:t>
      </w:r>
      <w:r>
        <w:rPr>
          <w:rtl w:val="true"/>
        </w:rPr>
        <w:t>–</w:t>
      </w:r>
      <w:r>
        <w:rPr>
          <w:rtl w:val="true"/>
        </w:rPr>
        <w:t xml:space="preserve"> כלמור לא חייב לצאת מגדרו כדי להקטין הנזק</w:t>
      </w:r>
      <w:r>
        <w:rPr>
          <w:rtl w:val="true"/>
        </w:rPr>
        <w:t xml:space="preserve">, </w:t>
      </w:r>
      <w:r>
        <w:rPr>
          <w:rtl w:val="true"/>
        </w:rPr>
        <w:t xml:space="preserve">די במאמץ סביר </w:t>
      </w:r>
      <w:r>
        <w:rPr>
          <w:rtl w:val="true"/>
        </w:rPr>
        <w:t>(</w:t>
      </w:r>
      <w:r>
        <w:rPr>
          <w:rtl w:val="true"/>
        </w:rPr>
        <w:t>ואפילו די מינימאלי</w:t>
      </w:r>
      <w:r>
        <w:rPr>
          <w:rtl w:val="true"/>
        </w:rPr>
        <w:t xml:space="preserve">) 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</w:p>
    <w:p>
      <w:pPr>
        <w:pStyle w:val="BodyTextIndent2"/>
        <w:jc w:val="left"/>
        <w:rPr/>
      </w:pPr>
      <w:r>
        <w:rPr>
          <w:rtl w:val="true"/>
        </w:rPr>
        <w:t>פיצויים מוסכמים</w:t>
      </w:r>
      <w:r>
        <w:rPr>
          <w:rtl w:val="true"/>
        </w:rPr>
        <w:t xml:space="preserve">- </w:t>
      </w:r>
      <w:r>
        <w:rPr>
          <w:rtl w:val="true"/>
        </w:rPr>
        <w:t>זכותו של הנפגע לבחור אם רוצה בפיצוי מוסכם או פיצויים אחרים</w:t>
      </w:r>
      <w:r>
        <w:rPr>
          <w:rtl w:val="true"/>
        </w:rPr>
        <w:t xml:space="preserve">. </w:t>
      </w:r>
      <w:r>
        <w:rPr>
          <w:rtl w:val="true"/>
        </w:rPr>
        <w:t>כשלעצמם לא שוללים החלפה בפיצוי אחר</w:t>
      </w:r>
      <w:r>
        <w:rPr>
          <w:rtl w:val="true"/>
        </w:rPr>
        <w:t xml:space="preserve">- </w:t>
      </w:r>
      <w:r>
        <w:rPr>
          <w:rtl w:val="true"/>
        </w:rPr>
        <w:t>אך אם סוכם בחוזה כי מדובר בתרופה בלעדי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יהי לתבוע פיצוים אחרים </w:t>
      </w:r>
      <w:r>
        <w:rPr>
          <w:rtl w:val="true"/>
        </w:rPr>
        <w:t>(</w:t>
      </w:r>
      <w:r>
        <w:rPr>
          <w:rtl w:val="true"/>
        </w:rPr>
        <w:t>למעט בחוזה אחיד</w:t>
      </w:r>
      <w:r>
        <w:rPr>
          <w:rtl w:val="true"/>
        </w:rPr>
        <w:t xml:space="preserve">- </w:t>
      </w:r>
      <w:r>
        <w:rPr>
          <w:rtl w:val="true"/>
        </w:rPr>
        <w:t>שבו הגבלת הפיצויים יהווה תנאי מפלה</w:t>
      </w:r>
      <w:r>
        <w:rPr>
          <w:rtl w:val="true"/>
        </w:rPr>
        <w:t>)</w:t>
      </w:r>
    </w:p>
    <w:p>
      <w:pPr>
        <w:pStyle w:val="BodyTextIndent2"/>
        <w:jc w:val="left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 סמכות להפחית פיצויים מוסכמים</w:t>
      </w:r>
      <w:r>
        <w:rPr>
          <w:rtl w:val="true"/>
        </w:rPr>
        <w:t xml:space="preserve">, </w:t>
      </w:r>
      <w:r>
        <w:rPr>
          <w:rtl w:val="true"/>
        </w:rPr>
        <w:t>אם לא מתקיים כל יחס סביר בין הפיצויים המוסכמים לבין הנזק בזמן חתימת החוזה</w:t>
      </w:r>
      <w:r>
        <w:rPr>
          <w:rtl w:val="true"/>
        </w:rPr>
        <w:t xml:space="preserve">- </w:t>
      </w:r>
      <w:r>
        <w:rPr>
          <w:rtl w:val="true"/>
        </w:rPr>
        <w:t>ואז משמע שמדובר בסנקציה עונשית וביהמ</w:t>
      </w:r>
      <w:r>
        <w:rPr>
          <w:rtl w:val="true"/>
        </w:rPr>
        <w:t>"</w:t>
      </w:r>
      <w:r>
        <w:rPr>
          <w:rtl w:val="true"/>
        </w:rPr>
        <w:t>ש יוכל להפחית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הוחלט בחוזה על חילוט התשלומים </w:t>
      </w:r>
      <w:r>
        <w:rPr>
          <w:rtl w:val="true"/>
        </w:rPr>
        <w:t>–</w:t>
      </w:r>
      <w:r>
        <w:rPr>
          <w:rtl w:val="true"/>
        </w:rPr>
        <w:t xml:space="preserve"> זה יחשב כפיצוי מוסכם</w:t>
      </w:r>
      <w:r>
        <w:rPr>
          <w:rtl w:val="true"/>
        </w:rPr>
        <w:t xml:space="preserve">.  </w:t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86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25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א </w:t>
      </w:r>
      <w:r>
        <w:rPr/>
        <w:t>2850/9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ישום דקלרטיב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רישום של עסקה שכבר בתוקף אך יש חוק המחייב להצהיר על ביצוע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חובה הצהרתית בלבד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רישום רכב</w:t>
      </w:r>
      <w:r>
        <w:rPr>
          <w:sz w:val="19"/>
          <w:szCs w:val="19"/>
          <w:rtl w:val="true"/>
        </w:rPr>
        <w:t>)</w:t>
      </w:r>
    </w:p>
    <w:p>
      <w:pPr>
        <w:pStyle w:val="Footnote"/>
        <w:jc w:val="left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רישום קונסטיטוטיב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עסקה שלא תקפה עד שתרשם כדין בפנקס הנכון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 xml:space="preserve">חובה מהותית ההכרחית לביצוע העסקה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רישום כלי שיט</w:t>
      </w:r>
      <w:r>
        <w:rPr>
          <w:sz w:val="19"/>
          <w:szCs w:val="19"/>
          <w:rtl w:val="true"/>
        </w:rPr>
        <w:t>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א </w:t>
      </w:r>
      <w:r>
        <w:rPr>
          <w:sz w:val="16"/>
          <w:szCs w:val="18"/>
        </w:rPr>
        <w:t>319/65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דוד אלבלדה וישראל עזריאלי נ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חברת האוניברסיט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ד כ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1</w:t>
      </w:r>
      <w:r>
        <w:rPr>
          <w:sz w:val="16"/>
          <w:szCs w:val="18"/>
          <w:rtl w:val="true"/>
        </w:rPr>
        <w:t xml:space="preserve">)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Cs w:val="18"/>
        </w:rPr>
        <w:t>206</w:t>
      </w:r>
      <w:r>
        <w:rPr>
          <w:sz w:val="16"/>
          <w:szCs w:val="1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א </w:t>
      </w:r>
      <w:r>
        <w:rPr>
          <w:sz w:val="16"/>
          <w:szCs w:val="18"/>
        </w:rPr>
        <w:t>838/87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 xml:space="preserve">רחל שני ו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Cs w:val="18"/>
        </w:rPr>
        <w:t>6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ח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נ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אוניברסיטת תל אביב ואח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ד מב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2</w:t>
      </w:r>
      <w:r>
        <w:rPr>
          <w:sz w:val="16"/>
          <w:szCs w:val="18"/>
          <w:rtl w:val="true"/>
        </w:rPr>
        <w:t xml:space="preserve">) </w:t>
      </w:r>
      <w:r>
        <w:rPr>
          <w:sz w:val="16"/>
          <w:szCs w:val="18"/>
        </w:rPr>
        <w:t>380</w:t>
      </w:r>
      <w:r>
        <w:rPr>
          <w:sz w:val="16"/>
          <w:szCs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א </w:t>
      </w:r>
      <w:r>
        <w:rPr>
          <w:sz w:val="16"/>
          <w:szCs w:val="18"/>
        </w:rPr>
        <w:t>338/65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דינת ישראל נ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יום טוב קראסניאנסק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 xml:space="preserve">ד כ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2</w:t>
      </w:r>
      <w:r>
        <w:rPr>
          <w:sz w:val="16"/>
          <w:szCs w:val="18"/>
          <w:rtl w:val="true"/>
        </w:rPr>
        <w:t xml:space="preserve"> ) </w:t>
      </w:r>
      <w:r>
        <w:rPr>
          <w:sz w:val="16"/>
          <w:szCs w:val="18"/>
        </w:rPr>
        <w:t>281</w:t>
      </w:r>
      <w:r>
        <w:rPr>
          <w:sz w:val="16"/>
          <w:szCs w:val="18"/>
          <w:rtl w:val="true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0/7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נדבנק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ציגר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74/6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רוזנר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גן דוד אדו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4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32/9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ץ בוני הנג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חבו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ז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57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601/96</w:t>
      </w:r>
      <w:r>
        <w:rPr>
          <w:rtl w:val="true"/>
        </w:rPr>
        <w:t xml:space="preserve">, </w:t>
      </w:r>
      <w:r>
        <w:rPr>
          <w:rtl w:val="true"/>
        </w:rPr>
        <w:t>עמית בראשי נ</w:t>
      </w:r>
      <w:r>
        <w:rPr>
          <w:rtl w:val="true"/>
        </w:rPr>
        <w:t xml:space="preserve">' </w:t>
      </w:r>
      <w:r>
        <w:rPr>
          <w:rtl w:val="true"/>
        </w:rPr>
        <w:t>עזבון המנוח זלמן בראש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ב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82</w:t>
      </w:r>
      <w:r>
        <w:rPr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92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ד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">
    <w:p>
      <w:pPr>
        <w:pStyle w:val="Normal"/>
        <w:ind w:left="360" w:right="0" w:hanging="0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 xml:space="preserve">יש הוראות חוק </w:t>
      </w:r>
      <w:r>
        <w:rPr>
          <w:u w:val="single"/>
          <w:rtl w:val="true"/>
          <w:lang w:eastAsia="en-US"/>
        </w:rPr>
        <w:t>דיס פוזיטיביי</w:t>
      </w:r>
      <w:r>
        <w:rPr>
          <w:u w:val="single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)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ויש סעיפים </w:t>
      </w:r>
      <w:r>
        <w:rPr>
          <w:u w:val="single"/>
          <w:rtl w:val="true"/>
          <w:lang w:eastAsia="en-US"/>
        </w:rPr>
        <w:t xml:space="preserve">קוגנ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 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שכמובן אין לסות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 והצדדים לא קבעו פרט קוגנטי או קבעו פרט הסותר הוראה קוגנט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ק יתערב והחוזה י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 מהחוקים מפורט אם הם קוגנטים או די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זיטי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לא על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פרש ולהגדיר לאן שייך החוק</w:t>
      </w:r>
      <w:r>
        <w:rPr>
          <w:rtl w:val="true"/>
          <w:lang w:eastAsia="en-US"/>
        </w:rPr>
        <w:t>.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נויים חלו בתחומים רבים</w:t>
      </w:r>
      <w:r>
        <w:rPr>
          <w:rtl w:val="true"/>
        </w:rPr>
        <w:t xml:space="preserve">, </w:t>
      </w:r>
      <w:r>
        <w:rPr>
          <w:rtl w:val="true"/>
        </w:rPr>
        <w:t>לא רק בחוזים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פט שמגר מביא את הדילמא לגבי משלח שמורה לשליחו לנהוג בחוסר תום לב</w:t>
      </w:r>
      <w:r>
        <w:rPr>
          <w:rtl w:val="true"/>
        </w:rPr>
        <w:t xml:space="preserve">, </w:t>
      </w:r>
      <w:r>
        <w:rPr>
          <w:rtl w:val="true"/>
        </w:rPr>
        <w:t>ומאידך חלה על השליח חובת נאמנות כלפי המשלח</w:t>
      </w:r>
      <w:r>
        <w:rPr>
          <w:rtl w:val="true"/>
        </w:rPr>
        <w:t xml:space="preserve">!?. </w:t>
      </w:r>
      <w:r>
        <w:rPr>
          <w:rtl w:val="true"/>
        </w:rPr>
        <w:t>במקרה והשולח מורה לנהוג בחוסר תום לב נראה כאילו החוזה בינו לבין השליח הופר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אם השליח מקיים את השליחות בחוסר תום לב</w:t>
      </w:r>
      <w:r>
        <w:rPr>
          <w:rtl w:val="true"/>
        </w:rPr>
        <w:t xml:space="preserve">- </w:t>
      </w:r>
      <w:r>
        <w:rPr>
          <w:rtl w:val="true"/>
        </w:rPr>
        <w:t>תושת גם עליו אחרי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חובת הנאמנות כלפי השולח</w:t>
      </w:r>
      <w:r>
        <w:rPr>
          <w:rtl w:val="true"/>
        </w:rPr>
        <w:t xml:space="preserve">- </w:t>
      </w:r>
      <w:r>
        <w:rPr>
          <w:rtl w:val="true"/>
        </w:rPr>
        <w:t>לא מהוה טענת הגנה כנגד תביעת השלוח</w:t>
      </w:r>
      <w:r>
        <w:rPr>
          <w:rtl w:val="true"/>
        </w:rPr>
        <w:t xml:space="preserve">.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ברת רחמים הכשירה קרקע  ליריד של אקספומדיה תמורת רווחים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שהיריד נכשל</w:t>
      </w:r>
      <w:r>
        <w:rPr>
          <w:rtl w:val="true"/>
        </w:rPr>
        <w:t xml:space="preserve">- </w:t>
      </w:r>
      <w:r>
        <w:rPr>
          <w:rtl w:val="true"/>
        </w:rPr>
        <w:t>דרשה תשלום עבור הכשרת הקרקע ואיימה בסגירת האתר מיידית</w:t>
      </w:r>
      <w:r>
        <w:rPr>
          <w:rtl w:val="true"/>
        </w:rPr>
        <w:t xml:space="preserve">. </w:t>
      </w:r>
      <w:r>
        <w:rPr>
          <w:rtl w:val="true"/>
        </w:rPr>
        <w:t>אקספומדיה הסכימה לשללם ואז תבעה כפיה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יבל תביעת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סי מאיה רכש יהלומים ממס</w:t>
      </w:r>
      <w:r>
        <w:rPr>
          <w:rtl w:val="true"/>
        </w:rPr>
        <w:t xml:space="preserve">' </w:t>
      </w:r>
      <w:r>
        <w:rPr>
          <w:rtl w:val="true"/>
        </w:rPr>
        <w:t>חברות ואז ברח לחו</w:t>
      </w:r>
      <w:r>
        <w:rPr>
          <w:rtl w:val="true"/>
        </w:rPr>
        <w:t>"</w:t>
      </w:r>
      <w:r>
        <w:rPr>
          <w:rtl w:val="true"/>
        </w:rPr>
        <w:t>ל והסמיך נציג בארץ לתת תשלום חלקי ולוותר על שאר החוב</w:t>
      </w:r>
      <w:r>
        <w:rPr>
          <w:rtl w:val="true"/>
        </w:rPr>
        <w:t xml:space="preserve">. </w:t>
      </w:r>
      <w:r>
        <w:rPr>
          <w:rtl w:val="true"/>
        </w:rPr>
        <w:t>החברות חתמו וקבלו התשלום החלקי ואז תבעו על כפייה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בוסס על כלל רומי הקובע כי </w:t>
      </w:r>
      <w:r>
        <w:rPr>
          <w:rtl w:val="true"/>
        </w:rPr>
        <w:t>"</w:t>
      </w:r>
      <w:r>
        <w:rPr>
          <w:rtl w:val="true"/>
        </w:rPr>
        <w:t>אין לקיים לטובת מי שאינו מקיים</w:t>
      </w:r>
      <w:r>
        <w:rPr>
          <w:rtl w:val="true"/>
        </w:rPr>
        <w:t>"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קטרינת קיום בקרוב לקוחה מדיני הנאמנות</w:t>
      </w:r>
      <w:r>
        <w:rPr>
          <w:rtl w:val="true"/>
        </w:rPr>
        <w:t xml:space="preserve">, </w:t>
      </w:r>
      <w:r>
        <w:rPr>
          <w:rtl w:val="true"/>
        </w:rPr>
        <w:t>של אדם שהקדיש כסף או נכס למטרה ציבורית</w:t>
      </w:r>
      <w:r>
        <w:rPr>
          <w:rtl w:val="true"/>
        </w:rPr>
        <w:t xml:space="preserve">, </w:t>
      </w:r>
      <w:r>
        <w:rPr>
          <w:rtl w:val="true"/>
        </w:rPr>
        <w:t>אך המטרה נעלמה</w:t>
      </w:r>
      <w:r>
        <w:rPr>
          <w:rtl w:val="true"/>
        </w:rPr>
        <w:t xml:space="preserve">. </w:t>
      </w:r>
      <w:r>
        <w:rPr>
          <w:rtl w:val="true"/>
        </w:rPr>
        <w:t>יש אפשרות שהנאמנות תפוג ויש אפשרות להפנות את ההקדש למטרה דומה</w:t>
      </w:r>
      <w:r>
        <w:rPr>
          <w:rtl w:val="true"/>
        </w:rPr>
        <w:t xml:space="preserve">- </w:t>
      </w:r>
      <w:r>
        <w:rPr>
          <w:rtl w:val="true"/>
        </w:rPr>
        <w:t>קיום בקרוב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חוק קובע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במקרקעין ו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מטלטלין</w:t>
      </w:r>
      <w:r>
        <w:rPr>
          <w:rtl w:val="true"/>
        </w:rPr>
        <w:t xml:space="preserve">) </w:t>
      </w:r>
      <w:r>
        <w:rPr>
          <w:rtl w:val="true"/>
        </w:rPr>
        <w:t>כי זכותו של הקונה הראשון עדיפה</w:t>
      </w:r>
      <w:r>
        <w:rPr>
          <w:rtl w:val="true"/>
        </w:rPr>
        <w:t xml:space="preserve">, </w:t>
      </w:r>
      <w:r>
        <w:rPr>
          <w:rtl w:val="true"/>
        </w:rPr>
        <w:t>אלא אם הקונה השני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על בתום לב  ב</w:t>
      </w:r>
      <w:r>
        <w:rPr>
          <w:rtl w:val="true"/>
        </w:rPr>
        <w:t xml:space="preserve">. </w:t>
      </w:r>
      <w:r>
        <w:rPr>
          <w:rtl w:val="true"/>
        </w:rPr>
        <w:t>נתן תמורה  ג</w:t>
      </w:r>
      <w:r>
        <w:rPr>
          <w:rtl w:val="true"/>
        </w:rPr>
        <w:t xml:space="preserve">. </w:t>
      </w:r>
      <w:r>
        <w:rPr>
          <w:rtl w:val="true"/>
        </w:rPr>
        <w:t xml:space="preserve">קיבל את הנכס </w:t>
      </w:r>
      <w:r>
        <w:rPr>
          <w:rtl w:val="true"/>
        </w:rPr>
        <w:t>(</w:t>
      </w:r>
      <w:r>
        <w:rPr>
          <w:rtl w:val="true"/>
        </w:rPr>
        <w:t>או רשם אותו על שמו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 xml:space="preserve">                                                                                         </w:t>
    </w:r>
    <w:r>
      <w:rPr>
        <w:rtl w:val="true"/>
      </w:rPr>
      <w:t>חוזים תשס</w:t>
    </w:r>
    <w:r>
      <w:rPr>
        <w:rtl w:val="true"/>
      </w:rPr>
      <w:t>"</w:t>
    </w:r>
    <w:r>
      <w:rPr>
        <w:rtl w:val="true"/>
      </w:rPr>
      <w:t>ו</w:t>
    </w:r>
    <w:r>
      <w:rPr>
        <w:rtl w:val="true"/>
      </w:rPr>
      <w:t xml:space="preserve">- </w:t>
    </w: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 משה גלבר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" w:right="0" w:hanging="540"/>
      <w:jc w:val="center"/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" w:right="0" w:hanging="540"/>
      <w:jc w:val="center"/>
      <w:outlineLvl w:val="3"/>
    </w:pPr>
    <w:rPr>
      <w:sz w:val="96"/>
      <w:szCs w:val="9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i/>
      <w:iCs/>
      <w:sz w:val="36"/>
      <w:szCs w:val="36"/>
      <w:u w:val="single"/>
      <w:lang w:val="he-I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20"/>
      <w:u w:val="single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20"/>
      <w:lang w:val="he-I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20"/>
      <w:u w:val="single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Aharon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6" w:right="0" w:hanging="540"/>
      <w:jc w:val="left"/>
    </w:pPr>
    <w:rPr>
      <w:sz w:val="20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sz w:val="20"/>
      <w:lang w:val="he-I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bl1</dc:creator>
  <dc:description/>
  <dc:language>en-US</dc:language>
  <cp:lastModifiedBy>bl1</cp:lastModifiedBy>
  <dcterms:modified xsi:type="dcterms:W3CDTF">2006-02-09T11:58:00Z</dcterms:modified>
  <cp:revision>5</cp:revision>
  <dc:subject/>
  <dc:title/>
</cp:coreProperties>
</file>