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u w:val="none"/>
          <w:rtl w:val="true"/>
        </w:rPr>
        <w:t>אוניברסיטת בר אילן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פקולטה למשפטים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rPr/>
      </w:pPr>
      <w:r>
        <w:rPr>
          <w:rFonts w:ascii="Times New Roman" w:hAnsi="Times New Roman"/>
          <w:rtl w:val="true"/>
        </w:rPr>
        <w:t>דיני חוזים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פתרון עבודה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u w:val="single"/>
          <w:rtl w:val="true"/>
        </w:rPr>
        <w:t>שאלה ראשונה</w:t>
      </w:r>
      <w:r>
        <w:rPr>
          <w:rtl w:val="true"/>
        </w:rPr>
        <w:t>: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התרופות להן זכאית החברה הינן אכיפה ו</w:t>
      </w:r>
      <w:r>
        <w:rPr>
          <w:rFonts w:cs="David"/>
          <w:rtl w:val="true"/>
        </w:rPr>
        <w:t>/</w:t>
      </w:r>
      <w:r>
        <w:rPr>
          <w:rFonts w:ascii="Times New Roman" w:hAnsi="Times New Roman" w:cs="David"/>
          <w:rtl w:val="true"/>
        </w:rPr>
        <w:t>או פיצו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b/>
          <w:b/>
          <w:bCs/>
          <w:rtl w:val="true"/>
        </w:rPr>
        <w:t>אכיפת החוזה</w:t>
      </w:r>
      <w:r>
        <w:rPr>
          <w:rFonts w:cs="David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חוק החוזים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רופות בשל הפרת חוזה</w:t>
      </w:r>
      <w:r>
        <w:rPr>
          <w:rFonts w:cs="David"/>
          <w:rtl w:val="true"/>
        </w:rPr>
        <w:t xml:space="preserve">) – 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ascii="Times New Roman" w:hAnsi="Times New Roman" w:cs="David"/>
          <w:rtl w:val="true"/>
        </w:rPr>
        <w:t>חוק התרופות</w:t>
      </w:r>
      <w:r>
        <w:rPr>
          <w:rFonts w:cs="David"/>
          <w:rtl w:val="true"/>
        </w:rPr>
        <w:t xml:space="preserve">") </w:t>
      </w:r>
      <w:r>
        <w:rPr>
          <w:rFonts w:ascii="Times New Roman" w:hAnsi="Times New Roman" w:cs="David"/>
          <w:rtl w:val="true"/>
        </w:rPr>
        <w:t>מקנה לנפגע בגין הפרת חוזה את התרופות הבאות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אכיפה או ביטול כאשר לשתיהן נוכל לצרף את תביעת הפיצויי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ולה כי החברה מעוניינת באכיפת החוזה ולא בביטולו ולכן נדון בסעד האכיפ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 קובע כי אם הופר חוזה זכאי הנפגע לדרוש את אכיפתו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כיפה היא הסעד הראשון במעלה המוקנה לנפגע מהפרת חוז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שם כ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 לבחון האם החוזה הופר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לחוק התרופות קובע כי הפרת חוזה היא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מעשה או מחדל שהם בניגוד לחוזה</w:t>
      </w:r>
      <w:r>
        <w:rPr>
          <w:rFonts w:cs="David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צחק בטל את העסקה ומכר את חלקת הקרקע לקבלן ולא לחברה כפי שהתחייב בחוזה ולכן ייחשב כמי שהפר את החוז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 קובע מה כוללת תרופת האכיפ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 שלפני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ן צו עשה – דהיינו צו המורה ליצחק לקיים את עשיית הדבר עליו התחייב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כור את חלקת הקרקע לחבר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 לבדוק אם האכיפה נופלת לתוך אחד החריגים המנויים 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צחק יטען להתקיימות החריגים הרלבנטיים בסעיף על מנת ש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לא יאכוף את החו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 xml:space="preserve">חריג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– </w:t>
      </w:r>
      <w:r>
        <w:rPr>
          <w:rFonts w:ascii="Times New Roman" w:hAnsi="Times New Roman" w:cs="David"/>
          <w:rtl w:val="true"/>
        </w:rPr>
        <w:t>החוזה אינו בר ביצוע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לקת הקרקע נמכרה לקבלן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בנייה של פרויקט המגורים על הקרקע החלה ולכן לא ניתן לאכוף את 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 xml:space="preserve">חריג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- </w:t>
      </w:r>
      <w:r>
        <w:rPr>
          <w:rFonts w:ascii="Times New Roman" w:hAnsi="Times New Roman" w:cs="David"/>
          <w:rtl w:val="true"/>
        </w:rPr>
        <w:t>אכיפה לא צודקת בנסיבות העניין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צחק יטען כי לא צודק במקרה שלפנינו ליתן צו אכיפה מאחר וחלקת הקרקע נמכרה לקבלן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קבלן רכש את הקרקע בתו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 ובתמור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יית הפרויקט החלה ורוב הדירות נמכרו לדיירי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הקשר זה נשאלת השאל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האם במסגרת חריג זה ניתן לשקול שיקולים רק בין הצדדים לחוזה או שמא יש להתחשב גם במצבם של צדדים שלישיים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ל הקבלן שרכש את הקרקע בתו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 ובתמורה ושל הדיירים שרכשו את הדירות</w:t>
      </w:r>
      <w:r>
        <w:rPr>
          <w:rFonts w:cs="David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נ </w:t>
      </w:r>
      <w:r>
        <w:rPr>
          <w:rFonts w:cs="David"/>
        </w:rPr>
        <w:t>21/8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טהיימר נ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ררי נקבע בדעת רוב כי שיקולי צדק ישקלו בין הצדדים לחוזה בלבד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דעת מיעוט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קבע הש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כהן ש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נסיבות הענין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וא מטבע לשון רחב המאפשר לכלול בתוכו גם נסיבות הנוגעות לצד ג</w:t>
      </w:r>
      <w:r>
        <w:rPr>
          <w:rFonts w:cs="David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יחד עם זא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פסק בע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א </w:t>
      </w:r>
      <w:r>
        <w:rPr>
          <w:rFonts w:cs="David"/>
        </w:rPr>
        <w:t>3833/93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ין נ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 xml:space="preserve">לוין כי צדק כולל גם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צדק ציבורי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כי במסגרת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יתן לשקול שיקולים של טובת 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b/>
          <w:b/>
          <w:bCs/>
          <w:rtl w:val="true"/>
        </w:rPr>
        <w:t xml:space="preserve">פיצויים – בנוסף לסעד האכיפה או במקומה  </w:t>
      </w:r>
      <w:r>
        <w:rPr>
          <w:rFonts w:cs="David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 xml:space="preserve">במקרה של הפרת חוזה כאמור זכאית החברה לתבוע פיצויים בנוסף לסעד האכיפה או במקום סעד האכיפה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מידה ו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לא יפסוק לאכיפת החוזה שכן מתקיימים החריגים לסעד האכי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b/>
          <w:b/>
          <w:bCs/>
          <w:rtl w:val="true"/>
        </w:rPr>
        <w:t>הכלל – פיצויי קיו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פיצויים בגין הפרת חוזה נקבעים ע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פ המבחנים הקבועים 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עקרון שעומד בבסיס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 להעמיד את הנפגע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ניינו החבר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צב לו היה אילו קוים החוז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שם כ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 החברה לעמוד במבחנים הקבועים 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קיומו של נזק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סיבתיות שבין הנזק להפר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צפיות הנזק וכימות הנזק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 שלפני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במסגרת פיצויי הקיום תתבע החברה את ההפרש בין שווי הקרקע ביום חתימת החוזה לבין העלות של רכישת קרקע חלופי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 xml:space="preserve">ההפרש בין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יון 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יון</w:t>
      </w:r>
      <w:r>
        <w:rPr>
          <w:rFonts w:cs="David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אין ספק כי קיים קש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ס בין ההפרה לקרות הנזק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 רכישת קרקע חלופית לרבות ההוצאות הכרוכות בכך הינן צפויות מביטולה של העסק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קל ניתן להוכיח את העלות של קרקע חלופית וההוצאות הכרוכות בכך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סגרת פיצויי הקיום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החברה תתבע פיצוי בגין אובדן רווחים עתידיים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יון ₪ לשנה לאור תחזיות הרווח שהציגו יועציה הכלכליים של החברה</w:t>
      </w:r>
      <w:r>
        <w:rPr>
          <w:rFonts w:cs="David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 xml:space="preserve">גם בנזק זה מתקיימים מבחני הסבתיות והצפיו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יעקב אמר מפורשות ליצחק בעת כריתת החוזה כי הקרקע  מיועדת להקמת מפעל</w:t>
      </w:r>
      <w:r>
        <w:rPr>
          <w:rFonts w:cs="David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קשה יותר לכמת את הנזק ה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 ולהוכיח ברמת ודאות נדרשת את אובדן הרווחים העתי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לפיצויים אלו ניתן להוסיף פיצוי בגין עוגמת נפש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טרחה וצער לפי שק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של 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–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השבה רחבה – מכוח דיני עשית עושר ולא במשפט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ל פי ד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נ </w:t>
      </w:r>
      <w:r>
        <w:rPr>
          <w:rFonts w:cs="David"/>
        </w:rPr>
        <w:t>20/8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אדרס 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החברה תוכל מכוח דיני עשית עושר לתבוע את הרווח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מכירת הקרקע לקבלן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פיק יצחק מהפרת החוז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ומר לתבוע סך של מליון ₪</w:t>
      </w:r>
      <w:r>
        <w:rPr>
          <w:rFonts w:cs="David"/>
          <w:rtl w:val="true"/>
        </w:rPr>
        <w:t>. (</w:t>
      </w:r>
      <w:r>
        <w:rPr>
          <w:rFonts w:ascii="Times New Roman" w:hAnsi="Times New Roman" w:cs="David"/>
          <w:rtl w:val="true"/>
        </w:rPr>
        <w:t>הפרש בין מליון וחצי 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השאלה האם ניתן לתבוע גם נזקים מכוח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ם את רווחי המפר מכוח ד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נ אדרס הושארה בצריך עיון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חד עם זא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רק בד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נ אדרס קבע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נים לצירוף עילות וסעדים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שהעילות לא יסתרו זו את זו ושהנפגע לא יקבל יותר 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אלה שני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השאלה המשפטית  היא האם בחוזה הפסד תוכל החברה לתבוע פיצויי הסתמכות מכוח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הקשר זה נקבע ע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י השופטים חשין ומצא בד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נ מלון צוקים כי הוראת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אין עניינה רק בפיצויי קיום ומקום בו אינטרס  הקיום לא יניב כל פיצוי יכול הנפגע לקבל פיצוי בגין אינטרס ההסתמכו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כלומר בגין הוצאות רכישת ציוד ומכונו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שכרת מגרש והובלת ציוד</w:t>
      </w:r>
      <w:r>
        <w:rPr>
          <w:rFonts w:cs="David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פר ייאלץ לשלם לנפגע סכום הגבוה מפיצויי הקיום ובעצם להיטיב את מצבו הרבה יותר מאשר לו החוזה עימו ק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יחד עם זא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פוף הנפגע לחובת הקטנת הנזק לפי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 ומוטלת על החברה להקטין את נזקיה כ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צחק יטען כי החברה לא הקטינה את נזקיה בכך שלא עשתה מאמצים למכור את הציוד והמכונות שרכש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צחק יצטרך להוכיח כי יש שוק למכונות הללו וכי ללא מאמץ חריג ניתן היה למכור א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אלה שלישית</w:t>
      </w:r>
      <w:r>
        <w:rPr>
          <w:rFonts w:cs="David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מוקנית סמכות לשערך סכומים לערכם הריאלי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ענין אתא הסביר הש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רק כי בענין זה יש להבחין בין תק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קוים לבין תק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ופר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ופר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דהיינו ממרץ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ד מתן פ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 לשערך סכומים מכוח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תרופות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 xml:space="preserve">השערוך יהא מכוח התעשרות שלא כדין או מכוח חוק פסיקת ריבית והצמדה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רבינאי נ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מן שק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>השאלה היא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 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ישערך את הסכום גם בתק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קוי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דרך אחת על מנת לשערך סכומים בתק החוזה המקוים הינה באמצעות 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ק החוזים – החובה לבצע את החוזה בתו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 ובדרך מקובלת –  אך 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ש נמנעים מלעשות שימוש בהוראה זו על מנת לשערך סכומים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נוביץ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ת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David"/>
          <w:rtl w:val="true"/>
        </w:rPr>
        <w:t xml:space="preserve">דרך שניה היא באמצעות פרשנות החוזה </w:t>
      </w:r>
      <w:r>
        <w:rPr>
          <w:rFonts w:cs="David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בענין אתא נקבע כי יש לנקוט בשני שלבים על מנת לשערך סכומים בתק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קו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ascii="Times New Roman" w:hAnsi="Times New Roman" w:cs="David"/>
          <w:rtl w:val="true"/>
        </w:rPr>
        <w:t>לבדוק את החוזה עצמ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אם קיימת בו הוראת שיערוך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ם קיימת הוראה כז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 לשערך בהתאם למה שקבעו הצדדים בחוז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 שלפני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 הוראת שיער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ascii="Times New Roman" w:hAnsi="Times New Roman" w:cs="David"/>
          <w:rtl w:val="true"/>
        </w:rPr>
        <w:t>אם לא קיימת הוראת שיערו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שאלה היא האם הצדדים התכוונו להסדר שלילי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ענין זה בוחן 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האם בעת כריתת החוזה היתה אינפלציה דוהרת וזו נצפתה ע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י הצדדים או שמא לא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ם החוזה נערך בת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 xml:space="preserve">שבה לא היתה ולא נצפתה אינפלציה יש יסוד להניח כי הצדדים התכוונו שהנושה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א ישא בהפסד ו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יאות לשערך את הסכו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ם החוזה נערך בשעה שקיימת אינפלציה דוהרת במשק והצדדים לא קבעו מנגנון שיערו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 שהתכוונו שהתשלום יהא נומינלי ואין לשערך את הסכו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 שלפנינו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 בעת כריתת החוזה היה מדובר בתק של אינפלציה דוהרת הרי ש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יאות לשערך את הסכום גם בת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חוזה המק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ascii="Times New Roman" w:hAnsi="Times New Roman" w:cs="David"/>
          <w:rtl w:val="true"/>
        </w:rPr>
        <w:t>עוד יצוין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 בי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ש בבוחנו האם לשערך סכומים נוקט גם בדרך של פרשנות תכליתית של החוזה ובוחן את מהותה של העסקה ואת מטרתם הכלכלית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סחרית של הצדדי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0</Characters>
  <CharactersWithSpaces>4845</CharactersWithSpaces>
  <Company>B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4:00Z</dcterms:created>
  <dc:creator>user</dc:creator>
  <dc:description/>
  <dc:language>en-US</dc:language>
  <cp:lastModifiedBy/>
  <dcterms:modified xsi:type="dcterms:W3CDTF">2005-01-19T11:57:00Z</dcterms:modified>
  <cp:revision>6</cp:revision>
  <dc:subject/>
  <dc:title>פתרון עבודה מס' 2 – דיני חו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kirut Martzim</vt:lpwstr>
  </property>
</Properties>
</file>