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וא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י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Jurispurdence</w:t>
      </w:r>
      <w:r>
        <w:rPr>
          <w:rFonts w:cs="David"/>
          <w:sz w:val="28"/>
          <w:szCs w:val="28"/>
          <w:rtl w:val="true"/>
        </w:rPr>
        <w:t xml:space="preserve"> = </w:t>
      </w:r>
      <w:r>
        <w:rPr>
          <w:rFonts w:cs="David"/>
          <w:sz w:val="28"/>
          <w:sz w:val="28"/>
          <w:szCs w:val="28"/>
          <w:rtl w:val="true"/>
        </w:rPr>
        <w:t>חו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פילוסו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סיפל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זיטי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סציפלינ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לוסו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ס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ילוסופי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רטרנ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</w:rPr>
        <w:t>Problem Of Philosophy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ילוסו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ע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לוסו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ספק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טו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לוסו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ד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מט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כ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פ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מ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לוסו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תמ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ילוסופ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מ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לוס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לוסופ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ילוסופ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ילו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ו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חכ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סו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לוסו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ילו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בו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ת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לוסו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ניברס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ילו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ונ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חו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ר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ילוסופיה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פכ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חו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א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תמט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וג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כ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וציולוג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א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קד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סיפל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לוסופ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רא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ל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א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יל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עין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פח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שפה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של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מ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</w:rPr>
        <w:t>3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חומ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סיסי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ותר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תח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ילו</w:t>
      </w:r>
      <w:r>
        <w:rPr>
          <w:rFonts w:cs="David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תור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הכ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(</w:t>
      </w:r>
      <w:r>
        <w:rPr>
          <w:rFonts w:cs="David"/>
          <w:sz w:val="28"/>
          <w:sz w:val="28"/>
          <w:szCs w:val="28"/>
          <w:u w:val="single"/>
          <w:rtl w:val="true"/>
        </w:rPr>
        <w:t>ביוונ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קר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 w:val="28"/>
          <w:szCs w:val="28"/>
          <w:u w:val="single"/>
          <w:rtl w:val="true"/>
        </w:rPr>
        <w:t>אפיסטמולוגיה</w:t>
      </w:r>
      <w:r>
        <w:rPr>
          <w:rFonts w:cs="David"/>
          <w:sz w:val="28"/>
          <w:szCs w:val="28"/>
          <w:u w:val="single"/>
          <w:rtl w:val="true"/>
        </w:rPr>
        <w:t xml:space="preserve">) </w:t>
      </w:r>
      <w:r>
        <w:rPr>
          <w:rFonts w:cs="David"/>
          <w:sz w:val="28"/>
          <w:sz w:val="28"/>
          <w:szCs w:val="28"/>
          <w:u w:val="single"/>
          <w:rtl w:val="true"/>
        </w:rPr>
        <w:t>אונטולוגי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ת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ת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ה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ה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ק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תור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וסר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תור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דינ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אסתטיק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סיפל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סת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ד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סיפל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לו</w:t>
      </w:r>
      <w:r>
        <w:rPr>
          <w:rFonts w:cs="David"/>
          <w:sz w:val="28"/>
          <w:szCs w:val="28"/>
          <w:rtl w:val="true"/>
        </w:rPr>
        <w:t xml:space="preserve">'  </w:t>
      </w:r>
      <w:r>
        <w:rPr>
          <w:rFonts w:cs="David"/>
          <w:sz w:val="28"/>
          <w:sz w:val="28"/>
          <w:szCs w:val="28"/>
          <w:rtl w:val="true"/>
        </w:rPr>
        <w:t>ו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ילו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מתמ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נ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ל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מטיק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ל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יל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יסיפל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ל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יס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פק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לו</w:t>
      </w:r>
      <w:r>
        <w:rPr>
          <w:rFonts w:cs="David"/>
          <w:sz w:val="28"/>
          <w:szCs w:val="28"/>
          <w:rtl w:val="true"/>
        </w:rPr>
        <w:t xml:space="preserve">'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ל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ט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י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צי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</w:t>
      </w:r>
      <w:r>
        <w:rPr>
          <w:rFonts w:cs="David"/>
          <w:sz w:val="28"/>
          <w:szCs w:val="28"/>
          <w:rtl w:val="true"/>
        </w:rPr>
        <w:t xml:space="preserve">'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ל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ש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צי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י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ל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ל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י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ל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קרט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ב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צי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וק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אל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ריטון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פ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ילוס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נוש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יקר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עס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ורס</w:t>
      </w:r>
      <w:r>
        <w:rPr>
          <w:rFonts w:cs="David"/>
          <w:b/>
          <w:bCs/>
          <w:u w:val="single"/>
          <w:rtl w:val="true"/>
        </w:rPr>
        <w:t>:</w:t>
        <w:br/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David"/>
          <w:u w:val="single"/>
        </w:rPr>
      </w:pP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9"/>
        </w:numPr>
        <w:ind w:left="1440" w:right="0" w:hanging="36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u w:val="single"/>
          <w:rtl w:val="true"/>
        </w:rPr>
        <w:t>הנמ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שק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9"/>
        </w:numPr>
        <w:ind w:left="1440" w:right="0" w:hanging="360"/>
        <w:jc w:val="left"/>
        <w:rPr/>
      </w:pPr>
      <w:r>
        <w:rPr>
          <w:rFonts w:cs="David"/>
          <w:u w:val="single"/>
          <w:rtl w:val="true"/>
        </w:rPr>
        <w:t>תופ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א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9"/>
        </w:numPr>
        <w:ind w:left="1440" w:right="0" w:hanging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פרשנו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9"/>
        </w:numPr>
        <w:ind w:left="1440" w:right="0" w:hanging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הנית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שג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ט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ב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עניש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מוש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דק</w:t>
      </w:r>
      <w:r>
        <w:rPr>
          <w:rFonts w:cs="David"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ה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חוק</w:t>
      </w:r>
      <w:r>
        <w:rPr>
          <w:rFonts w:cs="David"/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אורטי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ז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תת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בחנה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י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ו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מוס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ברתי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חר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יח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בין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וס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חברתי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נקרא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חו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מוסדו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חברתיי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דמויי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חו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i/>
          <w:iCs/>
          <w:sz w:val="28"/>
          <w:szCs w:val="28"/>
          <w:rtl w:val="true"/>
        </w:rPr>
        <w:t>(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וסר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ד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ועוד</w:t>
      </w:r>
      <w:r>
        <w:rPr>
          <w:rFonts w:cs="David"/>
          <w:b/>
          <w:bCs/>
          <w:i/>
          <w:iCs/>
          <w:sz w:val="28"/>
          <w:szCs w:val="28"/>
          <w:rtl w:val="true"/>
        </w:rPr>
        <w:t>)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ג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יחס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י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ימ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מושג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חו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משפט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בי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ימ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ו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תחו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דעי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טבע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ד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מ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וגי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וגי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הו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ומ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חו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נסיבו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ספציפיות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ח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תח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פ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מוס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תח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דע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טבע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ודנ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נ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וג</w:t>
      </w:r>
      <w:r>
        <w:rPr>
          <w:rFonts w:cs="David"/>
          <w:sz w:val="28"/>
          <w:szCs w:val="28"/>
          <w:rtl w:val="true"/>
        </w:rPr>
        <w:t xml:space="preserve">':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צ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ייק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ייקטי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ייק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ציונ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בח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ושג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ס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בע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ים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סקרטיבי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ים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פקטיביים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ע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צד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ס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ז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ה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ק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וגיק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מתמטיק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תמ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ש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ת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מ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מטיק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א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סיו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מטיק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צ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מ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א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מ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וג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ונא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ח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ב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וס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שפט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  <w:br/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ו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ו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ס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נ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כ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י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David"/>
          <w:sz w:val="28"/>
          <w:szCs w:val="28"/>
          <w:rtl w:val="true"/>
        </w:rPr>
        <w:t>.."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ס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ה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וס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דיאלי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 xml:space="preserve">*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הג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ו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תנה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t xml:space="preserve">*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דיאלי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צ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ח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בד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וס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וה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וס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ידיאלי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648" w:right="36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די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ב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ו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648" w:right="36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די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ע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כ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ורמו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יוו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לו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ח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ג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ז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שפ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ב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אל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לוסו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ח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י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נ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נ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לוס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טורליסט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u w:val="single"/>
          <w:rtl w:val="true"/>
        </w:rPr>
        <w:t>כשל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קד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נטורליסטי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בד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מוסקסוא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ייקטי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מ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סיב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וימ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זה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לל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פט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חל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תון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צד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וצד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רח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רח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קיימ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קיימ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ד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י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ו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ת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כול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ס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זיטיבי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ס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נ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פוזיטיביסט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וזיטיביסטית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א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ון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זיטיביסטית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ק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כ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וזיטיב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וזיטיב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ח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בח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ס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שפ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חוק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כ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פ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כ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כ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צ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כנ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צ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נ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ג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ט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מ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מצ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ונ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ט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2"/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פט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טבעי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/65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רד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ע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חירו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ופ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וסמן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רנ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נס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שביה</w:t>
      </w:r>
      <w:r>
        <w:rPr>
          <w:rFonts w:cs="David"/>
          <w:sz w:val="28"/>
          <w:szCs w:val="28"/>
          <w:rtl w:val="true"/>
        </w:rPr>
        <w:t xml:space="preserve">.."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ע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ו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זוס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גו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ר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בל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מ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ונ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וק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זיטיב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ו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זוס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לונ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לוני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ד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Cs/>
          <w:sz w:val="28"/>
          <w:szCs w:val="28"/>
          <w:u w:val="single"/>
        </w:rPr>
        <w:t>3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), </w:t>
      </w:r>
      <w:r>
        <w:rPr>
          <w:rFonts w:cs="David"/>
          <w:b/>
          <w:bCs/>
          <w:sz w:val="28"/>
          <w:szCs w:val="28"/>
          <w:u w:val="single"/>
        </w:rPr>
        <w:t>133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  <w:br/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מ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מו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וע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ר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וץ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ו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ש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ברבו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ל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מ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ג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ופט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ורנר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מ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Riggs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כ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ר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ל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צ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ש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מ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ור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ו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ל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שלעצ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ו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מוץ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ר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ו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ו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ר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ו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ר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ס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ו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ד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ר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ר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ו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מ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ופ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וין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א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כ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טח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ו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קטר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מוי</w:t>
      </w:r>
      <w:r>
        <w:rPr>
          <w:rFonts w:cs="David"/>
          <w:sz w:val="28"/>
          <w:szCs w:val="28"/>
          <w:rtl w:val="true"/>
        </w:rPr>
        <w:t>"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ק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ו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נק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נקר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צי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ו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קט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ש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רחיבה</w:t>
      </w:r>
      <w:r>
        <w:rPr>
          <w:rFonts w:cs="David"/>
          <w:b/>
          <w:bCs/>
          <w:sz w:val="28"/>
          <w:szCs w:val="28"/>
          <w:rtl w:val="true"/>
        </w:rPr>
        <w:t>"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ק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גרטיב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מ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קטר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ו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יק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יברסא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זיטי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ק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זי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ופ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שין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גלות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קטר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קטר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מ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חש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דב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שפט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טבע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שנ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קשרים</w:t>
      </w:r>
      <w:r>
        <w:rPr>
          <w:rFonts w:cs="David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צ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ש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סטינ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זיטיבי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ו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ק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נ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זכ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צ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חפ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ל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ער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צ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ש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ק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Riggs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צ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ש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צ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סטינ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מ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ור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זיטיב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ז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ב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וש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ב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יב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תיאור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פ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טבע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  <w:br/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פלטון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ןס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אל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ב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קרט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וקרט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פ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לוסופ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ת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אל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קרט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מוי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יאל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קרט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אל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פוריאה</w:t>
      </w:r>
      <w:r>
        <w:rPr>
          <w:rFonts w:cs="David"/>
          <w:sz w:val="28"/>
          <w:szCs w:val="28"/>
          <w:rtl w:val="true"/>
        </w:rPr>
        <w:t xml:space="preserve">"=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קרט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י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וש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אל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דיאו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פ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לו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ונאליס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תב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כ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ו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ש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ציונאליזם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יונאל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ו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שר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ונאלי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פריציז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מפירציזם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ק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י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ו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ס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תונ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גול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פ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ט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דיאות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פ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א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ח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אל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מ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יאומטר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פ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ו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ש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י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דיאות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פ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ש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די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א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י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כל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ש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י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בואת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די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ש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צח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ג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ח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די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פ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ק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יד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פשט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פ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ד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ר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ע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נו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וק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יאל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קרט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?". </w:t>
      </w:r>
      <w:r>
        <w:rPr>
          <w:rFonts w:cs="David"/>
          <w:sz w:val="28"/>
          <w:sz w:val="28"/>
          <w:szCs w:val="28"/>
          <w:rtl w:val="true"/>
        </w:rPr>
        <w:t>סוקרט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זיטיביסטי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ק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וצד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ה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וקרט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קק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א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ק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לט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בי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בי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ו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נק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קרט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די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ונא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ד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צי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ח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דיא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אפ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ק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ד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יונא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זי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יונ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יד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ד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ק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ד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ונ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ייק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ת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א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פ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מ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סת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ונא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לו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ד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ד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לו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דיא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לט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דיאלי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חו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שמ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ע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אי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די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ידי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ק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והג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פ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ד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יד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יאל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קרט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מ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ונא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א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אל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זי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דיא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לטן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רס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אס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ד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ת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ד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וזיטיבי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לט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לו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דיא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hyperlink r:id="rId2">
        <w:r>
          <w:rPr>
            <w:rStyle w:val="InternetLink"/>
            <w:rFonts w:cs="David"/>
            <w:b/>
            <w:bCs/>
            <w:sz w:val="28"/>
            <w:szCs w:val="28"/>
          </w:rPr>
          <w:t>Barlevami@hotmail.com</w:t>
        </w:r>
      </w:hyperlink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ריסטו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ב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ולי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י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וליטיק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י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ושג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סו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תפיס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ריסט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עני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דינה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פ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טב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ב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ונ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ינדיבידו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אופ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ב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י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ינו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התק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לד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הק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פ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פ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תפ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ב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ל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ב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י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דיביד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תארג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ר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דיביד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תפ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ל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ב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ב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תכל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בר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פ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זיקא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י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סב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י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ות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בי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י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בי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ברו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ב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מרית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בי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י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שט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בייק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מ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ל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י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ורני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ב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ורנית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בי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פ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זה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ובייק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ו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ד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י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ור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סטרק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י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ולח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בי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בי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יס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ול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י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ייק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ייק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בי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בייק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בי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בי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י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ורנית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י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טל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ג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ר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צ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ב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כליתית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ונ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בייק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ינ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ד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ח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נוע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אובייק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צי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בייק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וע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נצ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ג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ובי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ל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בי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י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46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טע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בייק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ו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מ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וציא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הל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ו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וע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ל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ו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ל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י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בייקט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כ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בייקט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ט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בי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של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בייקט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ייק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ל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י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בי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ו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ב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ועלת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א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בי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הו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א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ל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א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ב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ל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מות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בי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יס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ד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ובייק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ס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ד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לטו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ד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ייק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יד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ד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לט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ש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מ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י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ל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בי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ש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אמ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וליטיקה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וטרקי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י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בי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ייקט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פ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רק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ר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תפ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מצ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ע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ב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נה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י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מאל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לקטוא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נטרא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טנצ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ריסטו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תפ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לית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הש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תארג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יונ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ותפ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דיבידו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נ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ב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ו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ציונאל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נקלו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ונ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יונא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ג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כו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בח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וו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ע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מזי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ונ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ע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עיל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אינטרא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א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א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ונ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א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מצ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ז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רג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רכב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ד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חי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לק</w:t>
      </w:r>
      <w:r>
        <w:rPr>
          <w:rFonts w:cs="David"/>
          <w:b/>
          <w:bCs/>
          <w:sz w:val="28"/>
          <w:szCs w:val="28"/>
          <w:rtl w:val="true"/>
        </w:rPr>
        <w:t xml:space="preserve">..."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ד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גנ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ח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רט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מ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נט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ברל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ברל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עי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ולי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די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ו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דרג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יונא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י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ד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ד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ת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נטלקטוא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ד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ט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ד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נטלקטו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ז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ד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דיבידוא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דע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ילוסופ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יעוד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ד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ול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ת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כליות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כ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ליט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כ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לוסו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ציונא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לקטו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ילוס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וד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זוגי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ל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ר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לוסו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ו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ונ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ג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רג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בוה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תארג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ינ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ג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מו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ו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תיק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יקומאכית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אריסט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בח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נ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סוג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צד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קיימ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כ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וק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רחבה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מ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מ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רג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ר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ד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ונא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פ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לט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מ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ונ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מ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נת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ונא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מ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ונאל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מ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ונ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גע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ע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ינואל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ח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ד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ינות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ינו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ד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טוא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</w:t>
      </w:r>
      <w:r>
        <w:rPr>
          <w:rFonts w:cs="David"/>
          <w:sz w:val="28"/>
          <w:szCs w:val="28"/>
          <w:rtl w:val="true"/>
        </w:rPr>
        <w:t xml:space="preserve">'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קר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כ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ריג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ד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ב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צ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דק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פע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קו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ינו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ג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ס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ח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כ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ז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יא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פי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תרח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נק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ד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ב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צ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ד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פי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ז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דק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ג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ט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כנ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פ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ומא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קווי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ס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רש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יש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וזיטיביסטית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י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זיטיבי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ד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אל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קרט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נ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סטין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90-185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רספרידאנ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jurisprudence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אנליט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קב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ריקא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ילוסופ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לוסו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נג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יקאי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אופ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נ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לוסו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קונטיננטאלי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ילוסו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לי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לוסו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לו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ל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לוסופ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ל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אפ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לוסו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ר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פי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לוס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ונאלי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פי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ילוסו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נטיננט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פי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יונאל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פי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פיריציז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ס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לי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אור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טואי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ט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ב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א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 Black" w:hAnsi="Arial Black"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ברי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סט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אמ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 Black" w:hAnsi="Arial Black"/>
          <w:b/>
          <w:bCs/>
          <w:sz w:val="28"/>
          <w:szCs w:val="28"/>
          <w:u w:val="single"/>
        </w:rPr>
        <w:t>The Province Of Jurisprudence Determined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ס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זיטיב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די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ס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זי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אלוג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ד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סטין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ס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Cs w:val="28"/>
        </w:rPr>
        <w:t>R</w:t>
      </w:r>
      <w:r>
        <w:rPr>
          <w:rFonts w:cs="David"/>
          <w:sz w:val="28"/>
          <w:szCs w:val="28"/>
        </w:rPr>
        <w:t>ational agent</w:t>
      </w:r>
      <w:r>
        <w:rPr>
          <w:rFonts w:cs="David"/>
          <w:sz w:val="28"/>
          <w:szCs w:val="28"/>
          <w:rtl w:val="true"/>
        </w:rPr>
        <w:t xml:space="preserve"> =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ע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ו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תינ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ק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חלק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וק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לחוק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דם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ק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ד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חלק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וזיטיב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למוס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וזיטיבי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71565" cy="2171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171880"/>
                          <a:chOff x="0" y="0"/>
                          <a:chExt cx="617148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2366640" y="1177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2367360" y="1177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2366640" y="68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2365920" y="68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8080" y="361440"/>
                            <a:ext cx="3774600" cy="32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חו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פקודה  של הריבון המכוונת התנהגות ולנותן הפקודה יש סמכות וכוח כלפי מקבל הפק'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0080" rIns="10080" tIns="5040" bIns="5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5520" y="848520"/>
                            <a:ext cx="136008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חוק של בני אדם עבור בני אדם</w:t>
                              </w:r>
                            </w:p>
                          </w:txbxContent>
                        </wps:txbx>
                        <wps:bodyPr lIns="10080" rIns="10080" tIns="5040" bIns="5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3360" y="848520"/>
                            <a:ext cx="136008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חוקי האל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חוק הטבעי</w:t>
                              </w:r>
                            </w:p>
                          </w:txbxContent>
                        </wps:txbx>
                        <wps:bodyPr lIns="10080" rIns="10080" tIns="5040" bIns="5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200" y="1343520"/>
                            <a:ext cx="213048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וסר פוזיטיבי</w:t>
                              </w:r>
                            </w:p>
                          </w:txbxContent>
                        </wps:txbx>
                        <wps:bodyPr lIns="11520" rIns="11520" tIns="5760" bIns="5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9440" y="1343520"/>
                            <a:ext cx="213048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חוק פוזיטיב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זהו התחום בו עוסקת תורת המשפט לדעת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וסטין</w:t>
                              </w:r>
                            </w:p>
                          </w:txbxContent>
                        </wps:txbx>
                        <wps:bodyPr lIns="16560" rIns="16560" tIns="16560" bIns="165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5.95pt;height:171pt" coordorigin="0,0" coordsize="9719,3420">
                <v:rect id="shape_0" fillcolor="white" stroked="f" o:allowincell="f" style="position:absolute;left:0;top:0;width:9718;height:34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-3727;top:18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-3728;top:18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-3727;top:10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-3726;top:10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2" fillcolor="#bbe0e3" stroked="t" o:allowincell="f" style="position:absolute;left:1887;top:569;width:5943;height:5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חו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פקודה  של הריבון המכוונת התנהגות ולנותן הפקודה יש סמכות וכוח כלפי מקבל הפק'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3788;top:1336;width:2141;height: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חוק של בני אדם עבור בני אדם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6194;top:1336;width:2141;height: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חוקי האל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חוק הטבע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1372;top:2116;width:3354;height:5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וסר פוזיטיב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4991;top:2116;width:3354;height:5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חוק פוזיטיב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זהו התחום בו עוסקת תורת המשפט לדעת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וסטין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172200" cy="21723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72200" cy="21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1.1pt;width:485.95pt;height:17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ת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בע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קבע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שט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זיטיבי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זיטיב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Position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נ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ו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זיטיבי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פל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עד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ג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זי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ז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זי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י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סול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ס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זי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ס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זיטיב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Command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ני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תי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ש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מל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י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יבון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מסוג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טי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סנקצי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לפ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כפופ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מק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הפקוד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ת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א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ור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ח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כו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טי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סנקצי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ריבון</w:t>
      </w:r>
      <w:r>
        <w:rPr>
          <w:rFonts w:cs="David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וס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ר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צ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קצ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וס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ג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תי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קו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ריכ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צי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פ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ס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ת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ס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ט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ל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ס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הנז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הסנקצי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שמע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ט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ז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ק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הצי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חו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וב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וב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הפח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סנקצ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וסטי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u w:val="single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שך</w:t>
      </w:r>
      <w:r>
        <w:rPr>
          <w:rFonts w:cs="David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ק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u w:val="single"/>
          <w:rtl w:val="true"/>
        </w:rPr>
        <w:t>סנקצ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ק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ר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פקוד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כלל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u w:val="single"/>
          <w:rtl w:val="true"/>
        </w:rPr>
        <w:t>ריבו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u w:val="single"/>
          <w:rtl w:val="true"/>
        </w:rPr>
        <w:t>סנקצ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בח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מ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זי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ט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ק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ק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זי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י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ארט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פי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ט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ט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</w:rPr>
        <w:t>The Concept Of Law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יקו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ר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סטין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ח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שו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ורמטיב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קוד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וס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כ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ט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ח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ט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ח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רמטי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טי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פ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ס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ורמטיב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ש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מכות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פ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ק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סט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ש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ו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סט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קצ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א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נקצ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תנ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קיומ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קוד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ס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נקצ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סנקצי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נ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הוו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נא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הות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קיו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ימצא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טי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ש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ד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ס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וד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א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וק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טי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הכ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סמכ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ות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פק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ח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רמ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טי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ב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נורמ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עניק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כו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כוח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לכ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ינ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ז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ס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נקצ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מ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וס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נקצ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נג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קור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קצ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קיי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קצי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קצי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ט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ד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ג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ע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ע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ב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אים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ט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ק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 w:val="28"/>
          <w:szCs w:val="28"/>
          <w:rtl w:val="true"/>
        </w:rPr>
        <w:t>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י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ס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כ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י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כ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לז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נקצ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ים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יב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מיד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rtl w:val="true"/>
        </w:rPr>
        <w:t>ש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ט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קל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רח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סקנ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כויו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סו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אר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ענ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לז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שמת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ט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ו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קצי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נקצ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קו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ספ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ר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דרת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סט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שפט</w:t>
      </w:r>
      <w:r>
        <w:rPr>
          <w:rFonts w:cs="David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נה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ק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ר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וקפ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נה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סטין</w:t>
      </w:r>
      <w:r>
        <w:rPr>
          <w:rFonts w:cs="David"/>
          <w:b/>
          <w:bCs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אוס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ומ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ט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פך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פרק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ב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יי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בו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זי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טע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ק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יס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מפ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תמ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חי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ק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ייחס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סט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ר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טי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יב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ס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פ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ז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ז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u w:val="none"/>
        </w:rPr>
      </w:pP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המערכתיות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החוק</w:t>
      </w:r>
      <w:r>
        <w:rPr>
          <w:rFonts w:cs="David"/>
          <w:b/>
          <w:bCs/>
          <w:sz w:val="28"/>
          <w:szCs w:val="28"/>
          <w:u w:val="none"/>
          <w:rtl w:val="true"/>
        </w:rPr>
        <w:t>:  (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חילופי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ריבון</w:t>
      </w:r>
      <w:r>
        <w:rPr>
          <w:rFonts w:cs="David"/>
          <w:b/>
          <w:bCs/>
          <w:sz w:val="28"/>
          <w:szCs w:val="28"/>
          <w:u w:val="none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ס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שמתח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ף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ב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הונ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ט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חל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ונא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ס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ונא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ואי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נטואיצ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סיס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כל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הוו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ר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ריב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נקצ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שה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ל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David"/>
          <w:sz w:val="28"/>
          <w:szCs w:val="28"/>
          <w:rtl w:val="true"/>
        </w:rPr>
        <w:t>. {</w:t>
      </w:r>
      <w:r>
        <w:rPr>
          <w:rFonts w:cs="David"/>
          <w:sz w:val="28"/>
          <w:sz w:val="28"/>
          <w:szCs w:val="28"/>
          <w:rtl w:val="true"/>
        </w:rPr>
        <w:t>אוס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יבו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כ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תי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ינטואי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ת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גב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כ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>}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ק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טי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ד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ing1"/>
        <w:spacing w:lineRule="auto" w:line="24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1"/>
        <w:spacing w:lineRule="auto" w:line="24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יאור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י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לל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ברתיים</w:t>
      </w:r>
      <w:r>
        <w:rPr>
          <w:rFonts w:cs="David"/>
          <w:sz w:val="28"/>
          <w:szCs w:val="28"/>
          <w:u w:val="single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תי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קי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ב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גב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רים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ע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פו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ו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נהג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ג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ימ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הי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ד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מע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ידיאול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ל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דוג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ע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</w:t>
      </w:r>
      <w:r>
        <w:rPr>
          <w:rFonts w:cs="David"/>
          <w:sz w:val="28"/>
          <w:szCs w:val="28"/>
          <w:rtl w:val="true"/>
        </w:rPr>
        <w:t xml:space="preserve">')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טר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אול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=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ד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יצ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זה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ג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תיים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ש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ש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RULE OF RECOGNITION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=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פטי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יש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שפנק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ing1"/>
        <w:spacing w:lineRule="auto" w:line="24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1"/>
        <w:spacing w:lineRule="auto" w:line="24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ל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ל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ל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ן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נ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).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ל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ים</w:t>
      </w:r>
      <w:r>
        <w:rPr>
          <w:rFonts w:cs="David"/>
          <w:sz w:val="28"/>
          <w:szCs w:val="28"/>
          <w:rtl w:val="true"/>
        </w:rPr>
        <w:t>"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נ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י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אומ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סת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יהו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פטי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פך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=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דא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ing1"/>
        <w:spacing w:lineRule="auto" w:line="24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דג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ד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סטין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מתחל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תו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ג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ג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ת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א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יל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ונ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וש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נקצ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כז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ר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סטין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ו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כר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ו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וש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נקצי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כ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ו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ח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ב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יהוי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יי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קצ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ing1"/>
        <w:spacing w:lineRule="auto" w:line="24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1"/>
        <w:spacing w:lineRule="auto" w:line="24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מד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לר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ו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נפוזיטיבי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לעד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לעד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או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ו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טר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ק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קה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ה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מ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David"/>
          <w:sz w:val="28"/>
          <w:szCs w:val="28"/>
          <w:rtl w:val="true"/>
        </w:rPr>
        <w:t xml:space="preserve">":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ד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ג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מ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צ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רס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ו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טרואקטיב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ש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ס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ר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ס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קר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צי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צי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ת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ל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ב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דר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ב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כ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טר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טר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פ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ו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ד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ת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ציפ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טר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פ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פ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פנימ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ריטר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פק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וץ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BUILT IN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עד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ו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צדורל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ו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ing1"/>
        <w:spacing w:lineRule="auto" w:line="24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uto" w:line="24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1"/>
        <w:spacing w:lineRule="auto" w:line="24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ע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ב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ש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ל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אנט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טר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ונלית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לוסו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נ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א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ס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ונ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הפ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ווכח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קפ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ך</w:t>
      </w:r>
      <w:r>
        <w:rPr>
          <w:rFonts w:cs="David"/>
          <w:sz w:val="28"/>
          <w:szCs w:val="28"/>
          <w:rtl w:val="true"/>
        </w:rPr>
        <w:t>}.</w:t>
      </w:r>
    </w:p>
    <w:p>
      <w:pPr>
        <w:pStyle w:val="Heading1"/>
        <w:spacing w:lineRule="auto" w:line="24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1"/>
        <w:spacing w:lineRule="auto" w:line="24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ש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ר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וות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עמ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יטריו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ל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ותר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לי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טר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ע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טר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ח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צ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טר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ing1"/>
        <w:spacing w:lineRule="auto" w:line="24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1"/>
        <w:spacing w:lineRule="auto" w:line="24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ל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ג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אר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וסטי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ט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קצ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יב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ט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ing1"/>
        <w:spacing w:lineRule="auto" w:line="24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1"/>
        <w:spacing w:lineRule="auto" w:line="24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קו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וזיטיביס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ל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זיטיב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טר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ing1"/>
        <w:spacing w:lineRule="auto" w:line="24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1"/>
        <w:spacing w:lineRule="auto" w:line="24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השל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סר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כ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ט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ל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ו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פוזיטיב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ד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טיב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וס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מ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צ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ו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ח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וזיטיביז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הש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ויכ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ול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סר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א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זיטיביס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א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ל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זיטיביסט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נפוזיטיב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ג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ער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וברבו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מ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ע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ש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ש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ונל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ו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ג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יקו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ר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ישת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סטין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ט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ב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ונאלי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תח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ונ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ונ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;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ג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מפרסונ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ט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ל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ו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מנד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ת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א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ג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ל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ט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ת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צי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פ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ק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טי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ד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Heading1"/>
        <w:spacing w:lineRule="auto" w:line="24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1"/>
        <w:spacing w:lineRule="auto" w:line="240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יאור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ט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ק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יקו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ר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סטין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ס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רמטיב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ס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מפרסונא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ס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קו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וצ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רט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לל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ברתיים</w:t>
      </w:r>
      <w:r>
        <w:rPr>
          <w:rFonts w:cs="David"/>
          <w:sz w:val="28"/>
          <w:szCs w:val="28"/>
          <w:u w:val="single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ת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קי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ב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גב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רים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ע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פו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ו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נהג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ג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ימ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הי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ד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מע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ידיאול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ל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דוג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ע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</w:t>
      </w:r>
      <w:r>
        <w:rPr>
          <w:rFonts w:cs="David"/>
          <w:sz w:val="28"/>
          <w:szCs w:val="28"/>
          <w:rtl w:val="true"/>
        </w:rPr>
        <w:t xml:space="preserve">')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טר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אול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=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ד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יצ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זה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לל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פטי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תו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סג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ל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ברתיים</w:t>
      </w:r>
      <w:r>
        <w:rPr>
          <w:rFonts w:cs="David"/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יהו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ש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ש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RULE OF RECOGNITION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=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פטי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יש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פקי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זה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ת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שפנק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מ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Heading1"/>
        <w:spacing w:lineRule="auto" w:line="24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הסנקצי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י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ל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יוצר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חוב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משפטית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החיוב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וצ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עצ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ז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שהכלל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משפטי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כלל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חברתי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בקש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חברת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כולל</w:t>
      </w:r>
      <w:r>
        <w:rPr>
          <w:rFonts w:cs="David"/>
          <w:sz w:val="28"/>
          <w:szCs w:val="28"/>
          <w:u w:val="none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none"/>
          <w:rtl w:val="true"/>
        </w:rPr>
        <w:t>א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ז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אומ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כ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יחיד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של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ציית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חו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צידו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פנימ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אל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פח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עונ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עדי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א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ז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שנ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תיאורי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ארט</w:t>
      </w:r>
      <w:r>
        <w:rPr>
          <w:rFonts w:cs="David"/>
          <w:sz w:val="28"/>
          <w:szCs w:val="28"/>
          <w:u w:val="none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א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ו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ל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ב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ד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מ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חל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ר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ת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יה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ת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יה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ת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סי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ק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נה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ק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קרט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ד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ס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טיב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טיב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כל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זיהו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ו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ל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סד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ני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ארט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בח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לל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סד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אשו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כלל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סד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ני</w:t>
      </w:r>
      <w:r>
        <w:rPr>
          <w:rFonts w:cs="David"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</w:r>
    </w:p>
    <w:p>
      <w:pPr>
        <w:pStyle w:val="Heading1"/>
        <w:spacing w:lineRule="auto" w:line="24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ל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ל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ל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ן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נ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).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ל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ים</w:t>
      </w:r>
      <w:r>
        <w:rPr>
          <w:rFonts w:cs="David"/>
          <w:sz w:val="28"/>
          <w:szCs w:val="28"/>
          <w:rtl w:val="true"/>
        </w:rPr>
        <w:t>")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ציפ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נ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</w:rPr>
        <w:t>3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בוצ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ל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ד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רכיב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ר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ערכ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פט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ט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אר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י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אומ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סת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ת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פיט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ק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ציפ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צד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נ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צי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ר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ח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נ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שני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טיב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טיב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יהוי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ת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טיב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יה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צ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ס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ק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ת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מ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ער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זה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ת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שפט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ביכול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צ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ים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פט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ט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ת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תייח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נקוד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יקר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א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אפיי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רת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ר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ו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ז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סטין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י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ניק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ח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ט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ל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י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נקצ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וקפ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נהג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ג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ס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ב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וח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יב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גבל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ס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ט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ל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כר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ו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וש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נקצ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סטין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יי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קצ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סט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אקדוחן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המא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וב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קוד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חל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ר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ילו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ב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ל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מתחל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ת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מ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ג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ג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ת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א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יל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ונ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וש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ת</w:t>
      </w:r>
      <w:r>
        <w:rPr>
          <w:rFonts w:cs="David"/>
          <w:b/>
          <w:bCs/>
          <w:sz w:val="28"/>
          <w:szCs w:val="28"/>
          <w:rtl w:val="true"/>
        </w:rPr>
        <w:t>"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נקצ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י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קצ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זוש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קר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פ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ט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א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טין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בח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ס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א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ולר</w:t>
      </w:r>
    </w:p>
    <w:p>
      <w:pPr>
        <w:pStyle w:val="Heading1"/>
        <w:spacing w:lineRule="auto" w:line="24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FULLER</w:t>
      </w:r>
    </w:p>
    <w:p>
      <w:pPr>
        <w:pStyle w:val="Heading1"/>
        <w:spacing w:lineRule="auto" w:line="240"/>
        <w:ind w:left="0" w:right="0" w:hanging="0"/>
        <w:jc w:val="left"/>
        <w:rPr/>
      </w:pPr>
      <w:r>
        <w:rPr>
          <w:rFonts w:cs="David"/>
          <w:sz w:val="28"/>
          <w:szCs w:val="28"/>
          <w:u w:val="none"/>
        </w:rPr>
        <w:t>The Morality Of Law</w:t>
      </w:r>
      <w:r>
        <w:rPr>
          <w:rFonts w:cs="David"/>
          <w:sz w:val="28"/>
          <w:szCs w:val="28"/>
          <w:u w:val="none"/>
          <w:rtl w:val="true"/>
        </w:rPr>
        <w:t xml:space="preserve"> -  </w:t>
      </w:r>
      <w:r>
        <w:rPr>
          <w:rFonts w:cs="David"/>
          <w:sz w:val="28"/>
          <w:sz w:val="28"/>
          <w:szCs w:val="28"/>
          <w:u w:val="none"/>
          <w:rtl w:val="true"/>
        </w:rPr>
        <w:t>במאמ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ז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מצא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עמדת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פולר</w:t>
      </w:r>
      <w:r>
        <w:rPr>
          <w:rFonts w:cs="David"/>
          <w:sz w:val="28"/>
          <w:szCs w:val="28"/>
          <w:u w:val="none"/>
          <w:rtl w:val="true"/>
        </w:rPr>
        <w:t>.</w:t>
      </w:r>
    </w:p>
    <w:p>
      <w:pPr>
        <w:pStyle w:val="Heading1"/>
        <w:spacing w:lineRule="auto" w:line="240"/>
        <w:ind w:left="0" w:right="0" w:hanging="0"/>
        <w:jc w:val="left"/>
        <w:rPr>
          <w:rFonts w:cs="David"/>
          <w:b/>
          <w:b/>
          <w:bCs/>
          <w:sz w:val="28"/>
          <w:szCs w:val="28"/>
          <w:u w:val="none"/>
        </w:rPr>
      </w:pPr>
      <w:r>
        <w:rPr>
          <w:rFonts w:cs="David"/>
          <w:b/>
          <w:bCs/>
          <w:sz w:val="28"/>
          <w:szCs w:val="28"/>
          <w:u w:val="none"/>
          <w:rtl w:val="true"/>
        </w:rPr>
      </w:r>
    </w:p>
    <w:p>
      <w:pPr>
        <w:pStyle w:val="Heading1"/>
        <w:spacing w:lineRule="auto" w:line="24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מד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לר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פו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נפוזיטיבי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לט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יסטוט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אפי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אול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מוא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ווי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ם</w:t>
      </w:r>
      <w:r>
        <w:rPr>
          <w:rFonts w:cs="David"/>
          <w:sz w:val="28"/>
          <w:szCs w:val="28"/>
          <w:rtl w:val="true"/>
        </w:rPr>
        <w:t xml:space="preserve">) . </w:t>
      </w:r>
      <w:r>
        <w:rPr>
          <w:rFonts w:cs="David"/>
          <w:sz w:val="28"/>
          <w:sz w:val="28"/>
          <w:szCs w:val="28"/>
          <w:rtl w:val="true"/>
        </w:rPr>
        <w:t>פו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נד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פוט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ו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וצדוראל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טי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ש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יאור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ל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פ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בעי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ind w:left="360" w:right="0" w:hanging="72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ש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ר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60" w:right="0" w:hanging="72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יונא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זיטיביז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רו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ו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נ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ו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ת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ט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ק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ונא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ונ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כל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זיטיבי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תח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ני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כפי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נהגו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פ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ו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כפ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כפ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פ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ו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שוא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צ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ו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ג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מונ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ו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טר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טר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ק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פ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ק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קה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ה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מ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David"/>
          <w:sz w:val="28"/>
          <w:szCs w:val="28"/>
          <w:rtl w:val="true"/>
        </w:rPr>
        <w:t>":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ו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ד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ג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מ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צ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פרס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ו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ס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חו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טרואקטיב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ש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ס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ר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כל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י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וסח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ור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קר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צי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צי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ס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כל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ו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ס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כל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ת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ל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צי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פ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ב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רי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יבות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פ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pBdr>
          <w:bottom w:val="single" w:sz="6" w:space="1" w:color="000000"/>
        </w:pBdr>
        <w:ind w:left="108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א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חק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אכף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ער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אכ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200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יכו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ר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ולר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ך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0" w:right="-200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י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ר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ר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ע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ינדיביד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ר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מ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טוא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-200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י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ר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נ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-200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200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וורק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DWORKIN</w:t>
      </w:r>
      <w:r>
        <w:rPr>
          <w:rFonts w:cs="David"/>
          <w:b/>
          <w:bCs/>
          <w:sz w:val="28"/>
          <w:szCs w:val="28"/>
          <w:u w:val="singl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R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-200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200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נ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ר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ל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בול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ט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יבר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בר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ט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ור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זיטיביסט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זיטיבי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-200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יב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TAKING RIGHT SERIOUSLY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MATTER OF PRINCIPLE</w:t>
      </w:r>
      <w:r>
        <w:rPr>
          <w:rFonts w:cs="David"/>
          <w:sz w:val="28"/>
          <w:szCs w:val="28"/>
        </w:rPr>
        <w:t xml:space="preserve">, </w:t>
      </w:r>
      <w:r>
        <w:rPr>
          <w:rFonts w:cs="David"/>
          <w:sz w:val="28"/>
          <w:szCs w:val="28"/>
        </w:rPr>
        <w:t>LAW'S EMPIRE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-200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ור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זיטיביסטית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ind w:left="0" w:right="-200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זיט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זו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ז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-200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זיטיב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ק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טנד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זו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זיטיב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קונ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ש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לוונ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ת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ז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מצ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וזיטיביז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י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ל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ט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ס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ז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סכס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מ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ת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וור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-200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ר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יית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-200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ז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ור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ד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-200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200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ר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וזיטיב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ר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ור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אליז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CLS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ו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פע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ונ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פק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מ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-200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200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ענותי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רכז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וורקין</w:t>
      </w:r>
    </w:p>
    <w:p>
      <w:pPr>
        <w:pStyle w:val="Normal"/>
        <w:ind w:left="0" w:right="-200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פוזיטיב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וג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ולי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ור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סריי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ind w:left="0" w:right="-2000" w:firstLine="720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sz w:val="28"/>
          <w:szCs w:val="28"/>
          <w:u w:val="single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עיקרו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מוקרטי</w:t>
      </w:r>
    </w:p>
    <w:p>
      <w:pPr>
        <w:pStyle w:val="Normal"/>
        <w:ind w:left="0" w:right="-200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קר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ק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ק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סת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פ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קרט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-2000" w:firstLine="720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sz w:val="28"/>
          <w:szCs w:val="28"/>
          <w:u w:val="single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י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ימנ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חקיק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טרואקטיבית</w:t>
      </w:r>
    </w:p>
    <w:p>
      <w:pPr>
        <w:pStyle w:val="Normal"/>
        <w:ind w:left="0" w:right="-200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כס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כס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טרואקטיב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-200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200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לטרנ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וור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זיטיב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ת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ור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זיטיב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חקנ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ל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צו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וור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קר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-200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רק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טנד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ה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יפך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-200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וור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riggs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אק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י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צ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ש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ול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אמצע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כ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ו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זק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זק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זיטיבי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ו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-200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ר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בול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-200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ב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ור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-200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200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קר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פטי</w:t>
      </w:r>
    </w:p>
    <w:p>
      <w:pPr>
        <w:pStyle w:val="Normal"/>
        <w:ind w:left="0" w:right="-200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200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וורק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ם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ind w:left="0" w:right="-200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ג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-200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ק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-200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200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וזיטיב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ר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ש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-200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וזיטיב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ות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פ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pBdr>
          <w:bottom w:val="single" w:sz="6" w:space="1" w:color="000000"/>
        </w:pBdr>
        <w:ind w:left="0" w:right="-200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וזיטיב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יא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ר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ק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ז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ור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ג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ן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כ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ק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דו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ר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זיטיביס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זו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ק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ס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ית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פור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ג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ולת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ימ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זיטיבי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פ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זיטיבי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זק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קר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וזיטיב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ס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סט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ור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וזיטיב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ק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ר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ת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יי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זיטיב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ז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ר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וזיטיב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ופ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ד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ור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מל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וזיטיביז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ורמל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קס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יונ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וזיטיב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וזיטיב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מל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יונ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ל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ק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זיטיביס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ורמליסט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זיטיב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מליס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ע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core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penumbra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ג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צל</w:t>
      </w:r>
      <w:r>
        <w:rPr>
          <w:rFonts w:cs="David"/>
          <w:sz w:val="28"/>
          <w:szCs w:val="28"/>
          <w:rtl w:val="true"/>
        </w:rPr>
        <w:t xml:space="preserve">): </w:t>
      </w:r>
      <w:r>
        <w:rPr>
          <w:rFonts w:cs="David"/>
          <w:sz w:val="28"/>
          <w:sz w:val="28"/>
          <w:szCs w:val="28"/>
          <w:rtl w:val="true"/>
        </w:rPr>
        <w:t>מ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כ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ד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נומבר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פ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ארק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ני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ס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גל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ק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ר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בותי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ב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ורמל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ומב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נ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מו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ק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מליסט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ק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וונטי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ק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וזיטיב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זנ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ר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זו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ע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ור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ר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ק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טנד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פ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ב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זיטיסביסט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שפ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ט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ר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פ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ח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מ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ז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מ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ור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פ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כז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ורמל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ונ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ח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ופ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טר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לוונ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פ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ש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ז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סח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ט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rFonts w:cs="David"/>
          <w:sz w:val="28"/>
          <w:szCs w:val="28"/>
          <w:rtl w:val="true"/>
        </w:rPr>
        <w:t xml:space="preserve">.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ו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זיטיב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ה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ע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ר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ת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טרואק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קרט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וסכ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יפ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זיטיב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ד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ט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רק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.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קוד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ספ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ש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דוורק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פר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דו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א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ר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נפוזיטיב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ור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ט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וזיטיביס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נפוזיטיביס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ט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פט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טר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אול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ט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ר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ח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ט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ט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י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ט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קיפ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ישירות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ג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ב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ו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ת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ק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ד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ק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נו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ת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אמ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ק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ציול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ש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וני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ונקצ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י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שניות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ק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מש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צד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צ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לאכ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פונק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ונ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י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ס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ונקצ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שונ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ירות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כוו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נהג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רכ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סד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סק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ספ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רות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לו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פיטלי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ג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פ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ג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ק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כ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ז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משתמ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ח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.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רב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ס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י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ס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ס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ס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צ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אכ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ס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טג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ת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בח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ת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ונקצ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י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נ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ונק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ר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ונק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צד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ד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ד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די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ק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פ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צי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י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פ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ב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יכ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ז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ה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אל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lc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אל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פת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lc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            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6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6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6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6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6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6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6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6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6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6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6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6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יאליז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פטי</w:t>
      </w:r>
    </w:p>
    <w:p>
      <w:pPr>
        <w:pStyle w:val="Normal"/>
        <w:spacing w:before="6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60" w:after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ריאל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פת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</w:rPr>
        <w:t>60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ת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CLS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ס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לטו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יל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ל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ו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יל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וש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ש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ידא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ק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בייק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קרטי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60" w:after="0"/>
        <w:jc w:val="both"/>
        <w:rPr>
          <w:rFonts w:cs="David"/>
          <w:b/>
          <w:b/>
          <w:bCs/>
          <w:sz w:val="28"/>
          <w:szCs w:val="28"/>
          <w:highlight w:val="yellow"/>
        </w:rPr>
      </w:pP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כאשר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אנו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מדברים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על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ריאליזם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משפטי</w:t>
      </w:r>
      <w:r>
        <w:rPr>
          <w:rFonts w:cs="David"/>
          <w:b/>
          <w:bCs/>
          <w:sz w:val="28"/>
          <w:szCs w:val="28"/>
          <w:highlight w:val="yellow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אנו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מדברים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על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תפיסת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מציאות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מפוכחת</w:t>
      </w:r>
      <w:r>
        <w:rPr>
          <w:rFonts w:cs="David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הריאליסטים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תוקפים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את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התפיסה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שניתן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לתאר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את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המשפט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באופן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מדעי</w:t>
      </w:r>
      <w:r>
        <w:rPr>
          <w:rFonts w:cs="David"/>
          <w:b/>
          <w:bCs/>
          <w:sz w:val="28"/>
          <w:szCs w:val="28"/>
          <w:highlight w:val="yellow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לוג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פט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י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יי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מ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פא</w:t>
      </w:r>
      <w:r>
        <w:rPr>
          <w:rFonts w:cs="David"/>
          <w:sz w:val="28"/>
          <w:szCs w:val="28"/>
          <w:rtl w:val="true"/>
        </w:rPr>
        <w:t>...)</w:t>
      </w:r>
    </w:p>
    <w:p>
      <w:pPr>
        <w:pStyle w:val="Normal"/>
        <w:spacing w:before="6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spacing w:before="60" w:after="0"/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נ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אל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ריק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נ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cyan"/>
          <w:u w:val="single"/>
          <w:rtl w:val="true"/>
        </w:rPr>
        <w:t>הולמ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ת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לקטו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אמר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שחיי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החוק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אינם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לוגיקה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אלא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ניסיון</w:t>
      </w:r>
      <w:r>
        <w:rPr>
          <w:rFonts w:cs="David"/>
          <w:sz w:val="28"/>
          <w:szCs w:val="28"/>
          <w:highlight w:val="yellow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עלינו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לחקור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את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המציאות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המשפטית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הריאלית</w:t>
      </w:r>
      <w:r>
        <w:rPr>
          <w:rFonts w:cs="David"/>
          <w:b/>
          <w:bCs/>
          <w:sz w:val="28"/>
          <w:szCs w:val="28"/>
          <w:highlight w:val="yellow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ולא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לפנות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לעיסוק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בלוגיקה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המשפטית</w:t>
      </w:r>
      <w:r>
        <w:rPr>
          <w:rFonts w:cs="David"/>
          <w:b/>
          <w:bCs/>
          <w:sz w:val="28"/>
          <w:szCs w:val="28"/>
          <w:highlight w:val="yellow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במושגים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ואופן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הטיעון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המשפט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ט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לא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ניתן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לדעתו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לתאר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את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החוק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באופן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מופשט</w:t>
      </w:r>
      <w:r>
        <w:rPr>
          <w:rFonts w:cs="David"/>
          <w:b/>
          <w:bCs/>
          <w:sz w:val="28"/>
          <w:szCs w:val="28"/>
          <w:highlight w:val="yellow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מושגי</w:t>
      </w:r>
      <w:r>
        <w:rPr>
          <w:rFonts w:cs="David"/>
          <w:b/>
          <w:bCs/>
          <w:sz w:val="28"/>
          <w:szCs w:val="28"/>
          <w:highlight w:val="yellow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כעין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מדע</w:t>
      </w:r>
      <w:r>
        <w:rPr>
          <w:rFonts w:cs="David"/>
          <w:b/>
          <w:bCs/>
          <w:sz w:val="28"/>
          <w:szCs w:val="28"/>
          <w:highlight w:val="yellow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אלא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יש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להציג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אותו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דרך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האופן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בו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הוא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מוחל</w:t>
      </w:r>
      <w:r>
        <w:rPr>
          <w:rFonts w:cs="David"/>
          <w:b/>
          <w:bCs/>
          <w:sz w:val="28"/>
          <w:szCs w:val="28"/>
          <w:highlight w:val="yellow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מתפרש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ו</w:t>
      </w:r>
      <w:r>
        <w:rPr>
          <w:rFonts w:cs="David"/>
          <w:b/>
          <w:bCs/>
          <w:sz w:val="28"/>
          <w:szCs w:val="28"/>
          <w:highlight w:val="yellow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מתבשל</w:t>
      </w:r>
      <w:r>
        <w:rPr>
          <w:rFonts w:cs="David"/>
          <w:b/>
          <w:bCs/>
          <w:sz w:val="28"/>
          <w:szCs w:val="28"/>
          <w:highlight w:val="yellow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בבתי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המשפט</w:t>
      </w:r>
      <w:r>
        <w:rPr>
          <w:rFonts w:cs="David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יש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לבחון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גם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את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נסיבות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פסק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הדין</w:t>
      </w:r>
      <w:r>
        <w:rPr>
          <w:rFonts w:cs="David"/>
          <w:b/>
          <w:bCs/>
          <w:sz w:val="28"/>
          <w:szCs w:val="28"/>
          <w:highlight w:val="yellow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כגון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האידאולוגיה</w:t>
      </w:r>
      <w:r>
        <w:rPr>
          <w:rFonts w:cs="David"/>
          <w:b/>
          <w:bCs/>
          <w:sz w:val="28"/>
          <w:szCs w:val="28"/>
          <w:highlight w:val="yellow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המצב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הפוליטי</w:t>
      </w:r>
      <w:r>
        <w:rPr>
          <w:rFonts w:cs="David"/>
          <w:b/>
          <w:bCs/>
          <w:sz w:val="28"/>
          <w:szCs w:val="28"/>
          <w:highlight w:val="yellow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התרבותי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והחברתי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באותו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זמן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וכ</w:t>
      </w:r>
      <w:r>
        <w:rPr>
          <w:rFonts w:cs="David"/>
          <w:b/>
          <w:bCs/>
          <w:sz w:val="28"/>
          <w:szCs w:val="28"/>
          <w:highlight w:val="yellow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ו</w:t>
      </w:r>
      <w:r>
        <w:rPr>
          <w:rFonts w:cs="David"/>
          <w:b/>
          <w:bCs/>
          <w:sz w:val="28"/>
          <w:szCs w:val="28"/>
          <w:highlight w:val="yellow"/>
          <w:rtl w:val="true"/>
        </w:rPr>
        <w:t>.</w:t>
      </w:r>
      <w:r>
        <w:rPr>
          <w:rFonts w:cs="David"/>
          <w:sz w:val="28"/>
          <w:szCs w:val="28"/>
          <w:highlight w:val="yellow"/>
          <w:rtl w:val="true"/>
        </w:rPr>
        <w:t xml:space="preserve"> </w:t>
      </w:r>
    </w:p>
    <w:p>
      <w:pPr>
        <w:pStyle w:val="Normal"/>
        <w:spacing w:before="60" w:after="0"/>
        <w:jc w:val="both"/>
        <w:rPr>
          <w:rFonts w:cs="David"/>
          <w:sz w:val="28"/>
          <w:szCs w:val="28"/>
          <w:highlight w:val="yellow"/>
        </w:rPr>
      </w:pPr>
      <w:r>
        <w:rPr>
          <w:rFonts w:cs="David"/>
          <w:sz w:val="28"/>
          <w:szCs w:val="28"/>
          <w:highlight w:val="yellow"/>
          <w:rtl w:val="true"/>
        </w:rPr>
      </w:r>
    </w:p>
    <w:p>
      <w:pPr>
        <w:pStyle w:val="Normal"/>
        <w:numPr>
          <w:ilvl w:val="0"/>
          <w:numId w:val="22"/>
        </w:numPr>
        <w:spacing w:before="60" w:after="0"/>
        <w:ind w:left="720" w:right="0" w:hanging="360"/>
        <w:jc w:val="both"/>
        <w:rPr/>
      </w:pPr>
      <w:r>
        <w:rPr>
          <w:rFonts w:cs="David"/>
          <w:b/>
          <w:bCs/>
          <w:sz w:val="28"/>
          <w:szCs w:val="28"/>
          <w:highlight w:val="cyan"/>
          <w:u w:val="single"/>
        </w:rPr>
        <w:t>Gray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ה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מ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שהחוקים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ושאר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מקורות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המשפט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highlight w:val="yellow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תקנות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וכד</w:t>
      </w:r>
      <w:r>
        <w:rPr>
          <w:rFonts w:cs="David"/>
          <w:b/>
          <w:bCs/>
          <w:sz w:val="28"/>
          <w:szCs w:val="28"/>
          <w:highlight w:val="yellow"/>
          <w:rtl w:val="true"/>
        </w:rPr>
        <w:t xml:space="preserve">'),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אינם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מקורות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משפטיים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מחייבים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אלא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מקורות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השראה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בלב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לחוק</w:t>
      </w:r>
      <w:r>
        <w:rPr>
          <w:rFonts w:cs="David"/>
          <w:b/>
          <w:bCs/>
          <w:sz w:val="28"/>
          <w:szCs w:val="28"/>
          <w:highlight w:val="yellow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כשהחוק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עצמו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הוא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פסיקת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ביהמ</w:t>
      </w:r>
      <w:r>
        <w:rPr>
          <w:rFonts w:cs="David"/>
          <w:b/>
          <w:bCs/>
          <w:sz w:val="28"/>
          <w:szCs w:val="28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ש</w:t>
      </w:r>
      <w:r>
        <w:rPr>
          <w:rFonts w:cs="David"/>
          <w:sz w:val="28"/>
          <w:szCs w:val="28"/>
          <w:highlight w:val="yellow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ס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כ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ל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ונ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ר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6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spacing w:before="60" w:after="0"/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נ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אל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cyan"/>
          <w:rtl w:val="true"/>
        </w:rPr>
        <w:t>קארל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cyan"/>
          <w:rtl w:val="true"/>
        </w:rPr>
        <w:t>לוו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  <w:u w:val="single"/>
        </w:rPr>
        <w:t>C. Lewellyn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תיאורטי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יק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החוק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במובן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ריאלי</w:t>
      </w:r>
      <w:r>
        <w:rPr>
          <w:rFonts w:cs="David"/>
          <w:b/>
          <w:bCs/>
          <w:sz w:val="28"/>
          <w:szCs w:val="28"/>
          <w:highlight w:val="yellow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הוא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מה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שפקידי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הרשויות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עושים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כשהם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מפעילים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אותו</w:t>
      </w:r>
      <w:r>
        <w:rPr>
          <w:rFonts w:cs="David"/>
          <w:b/>
          <w:bCs/>
          <w:sz w:val="28"/>
          <w:szCs w:val="28"/>
          <w:highlight w:val="yellow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במיוח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בעת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יישוב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סכסוכים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...),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ק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י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כרוניסט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ש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ח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וו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ציול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והראה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מתאם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בין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הרקע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התרבותי</w:t>
      </w:r>
      <w:r>
        <w:rPr>
          <w:rFonts w:cs="David"/>
          <w:b/>
          <w:bCs/>
          <w:sz w:val="28"/>
          <w:szCs w:val="28"/>
          <w:highlight w:val="yellow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החברתי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והכלכלי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של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השופטים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לבין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פסיקותיהם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קטרינ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קטר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ו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6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spacing w:before="60" w:after="0"/>
        <w:ind w:left="720" w:right="0" w:hanging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highlight w:val="cyan"/>
        </w:rPr>
        <w:t>Gerom Frank</w:t>
      </w:r>
      <w:r>
        <w:rPr>
          <w:rFonts w:cs="David"/>
          <w:sz w:val="28"/>
          <w:szCs w:val="28"/>
          <w:highlight w:val="cyan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highlight w:val="yellow"/>
          <w:rtl w:val="true"/>
        </w:rPr>
        <w:t>ההנחה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היא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שלביהמ</w:t>
      </w:r>
      <w:r>
        <w:rPr>
          <w:rFonts w:cs="David"/>
          <w:sz w:val="28"/>
          <w:szCs w:val="28"/>
          <w:highlight w:val="yellow"/>
          <w:rtl w:val="true"/>
        </w:rPr>
        <w:t>"</w:t>
      </w:r>
      <w:r>
        <w:rPr>
          <w:rFonts w:cs="David"/>
          <w:sz w:val="28"/>
          <w:sz w:val="28"/>
          <w:szCs w:val="28"/>
          <w:highlight w:val="yellow"/>
          <w:rtl w:val="true"/>
        </w:rPr>
        <w:t>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במסגר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ההליך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י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פרוצדורו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כמעט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מדעיו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לקבוע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א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הממצא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העובדתי</w:t>
      </w:r>
      <w:r>
        <w:rPr>
          <w:rFonts w:cs="David"/>
          <w:sz w:val="28"/>
          <w:szCs w:val="28"/>
          <w:highlight w:val="yellow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ק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נ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צ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פר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מטיל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ספק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ביכולתנו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להגיע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לממצא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העובדתי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באופן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מדעי</w:t>
      </w:r>
      <w:r>
        <w:rPr>
          <w:rFonts w:cs="David"/>
          <w:b/>
          <w:bCs/>
          <w:sz w:val="28"/>
          <w:szCs w:val="28"/>
          <w:highlight w:val="yellow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וטוען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שגם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זה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מושפע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מרקע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תרבותי</w:t>
      </w:r>
      <w:r>
        <w:rPr>
          <w:rFonts w:cs="David"/>
          <w:b/>
          <w:bCs/>
          <w:sz w:val="28"/>
          <w:szCs w:val="28"/>
          <w:highlight w:val="yellow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חברתי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וכ</w:t>
      </w:r>
      <w:r>
        <w:rPr>
          <w:rFonts w:cs="David"/>
          <w:b/>
          <w:bCs/>
          <w:sz w:val="28"/>
          <w:szCs w:val="28"/>
          <w:highlight w:val="yellow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60" w:after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60" w:after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קורת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ק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כ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ח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אל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לי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ו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כ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ונאל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ר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יש</w:t>
      </w:r>
      <w:r>
        <w:rPr>
          <w:rFonts w:cs="David"/>
          <w:sz w:val="28"/>
          <w:szCs w:val="28"/>
          <w:rtl w:val="true"/>
        </w:rPr>
        <w:t xml:space="preserve">! 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ושג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חירות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רל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לי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בר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ל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בר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ר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ו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ילי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ג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ל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בר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מע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י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סטורי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פולי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ל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קרט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מוקר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צד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ק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קרט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'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ב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מוקר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עו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ש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ק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קר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ב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קטי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פ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מא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ר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ת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מוקר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י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י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ק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בר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ע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יבר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ל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רי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אינסטרומנטאלי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כ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סטרומנטאלי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ר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נות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ובית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ט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ונאל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אנש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על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יר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יובי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נש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ושבים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רציונאליים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היפוכ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אל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הולכ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ב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חר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שוקותיה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יצריהם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ה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טול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ירות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משועבד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מוב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סוים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ו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עב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</w:t>
      </w:r>
      <w:r>
        <w:rPr>
          <w:rFonts w:cs="David"/>
          <w:sz w:val="28"/>
          <w:szCs w:val="28"/>
          <w:rtl w:val="true"/>
        </w:rPr>
        <w:t xml:space="preserve">?.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עב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סוג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הבי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יד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יטו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כולות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כישור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דבר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חרים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הו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שועב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משהו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מ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ריטר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ייקטי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ק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ונא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ו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ך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י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ציונא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י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תיו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תע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ג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י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תע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ש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ש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י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ו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פיס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וליטית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ג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מ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ע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ש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צ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ת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י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י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מע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וליט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ש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י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יובית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פ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טאליט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ט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ש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טליטאר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פ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ג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ר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די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ר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ות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י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ו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לפטרנליזם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ק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רנלי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נה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</w:t>
      </w:r>
      <w:r>
        <w:rPr>
          <w:rFonts w:cs="David"/>
          <w:sz w:val="28"/>
          <w:szCs w:val="28"/>
          <w:rtl w:val="true"/>
        </w:rPr>
        <w:t xml:space="preserve">':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חקי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טרנליסט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חוק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ח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ר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פ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טרנליז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ור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וס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פטרנל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ט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ק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רנלי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פ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ד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פ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פטרנל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די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כו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כפ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פיס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סריות</w:t>
      </w:r>
      <w:r>
        <w:rPr>
          <w:rFonts w:cs="David"/>
          <w:b/>
          <w:bCs/>
          <w:sz w:val="28"/>
          <w:szCs w:val="28"/>
          <w:u w:val="single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ד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ב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כיפ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סר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ק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ג</w:t>
      </w:r>
      <w:r>
        <w:rPr>
          <w:rFonts w:cs="David"/>
          <w:sz w:val="28"/>
          <w:szCs w:val="28"/>
          <w:rtl w:val="true"/>
        </w:rPr>
        <w:t xml:space="preserve">':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מוסקסואל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ט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ו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ט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סיג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נימי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ש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ט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זד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סיג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צו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נימית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יד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ק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ר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גפ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ד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נ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סל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ר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צ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צ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ש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רים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ש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ע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ו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ד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ק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ד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ט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ו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ד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ל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דה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חלט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ד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עבד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ד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ע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לין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שך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פ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ייקטיב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יונל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ק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ונ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ל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ס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רמו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א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ונלי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נ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יונ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ונ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יונ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ונ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ונ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יונ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רציונ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רציונל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ונ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ה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ו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ונ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סכ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נ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רל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י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של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ו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כ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רציונ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ב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רל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י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ארג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וליט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ו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ת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ג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ד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ג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גר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ב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ב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לוס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וש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פ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שי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פ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סטטוס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צמ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ופ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א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טונומ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י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מי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לי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סו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וח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ר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ר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טו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ט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טו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בר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צ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ב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בר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נ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קבו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נדיבידו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טט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ב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וונ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טטו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ר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רח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נדיבידואל</w:t>
      </w:r>
      <w:r>
        <w:rPr>
          <w:rFonts w:cs="David"/>
          <w:sz w:val="28"/>
          <w:szCs w:val="28"/>
          <w:rtl w:val="true"/>
        </w:rPr>
        <w:t>).</w:t>
        <w:br/>
        <w:t>-------------------------------------------------------------------------------------------------------</w:t>
      </w:r>
    </w:p>
    <w:p>
      <w:pPr>
        <w:pStyle w:val="Heading2"/>
        <w:ind w:left="0" w:right="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רולס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ל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</w:rPr>
        <w:t>THE THEOREY OF JUSTICE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בר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ר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ציא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וח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פי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בר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א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ש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כו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טבע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ש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בעלו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נ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ט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רג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וב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מ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ש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רח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תנ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ו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ענ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יותי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כדאי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הקי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די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פקי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דינ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נ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יונ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ארג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מ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יש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וו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כ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ל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רג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לונט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פ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בר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א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ור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מ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גנ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פ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י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ו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ת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בר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כוש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עי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ו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ל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ר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ל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בר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מ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יאורי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ד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ולס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נ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יקרו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צד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צורנ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לא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קובע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את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תוכן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הזכות</w:t>
      </w:r>
      <w:r>
        <w:rPr>
          <w:rFonts w:cs="David"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אלא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רק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את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הצורה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נ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מ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רו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מ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וב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צי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חוק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וא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חוב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ול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ים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ת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וג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ב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וק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ב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אורה</w:t>
      </w:r>
      <w:r>
        <w:rPr>
          <w:rFonts w:cs="David"/>
          <w:b/>
          <w:bCs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פלטון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דיאל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יטו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קראט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אל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יאל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קראט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סוקראט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סב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ב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חלט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sz w:val="28"/>
          <w:szCs w:val="28"/>
          <w:u w:val="single"/>
        </w:rPr>
        <w:t>3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טיעונ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רכזיים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וש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סכ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ו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ק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נ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ו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ל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ס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פ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קורת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וק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יע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עלתני</w:t>
      </w:r>
      <w:r>
        <w:rPr>
          <w:rFonts w:cs="David"/>
          <w:b/>
          <w:bCs/>
          <w:sz w:val="28"/>
          <w:szCs w:val="28"/>
          <w:rtl w:val="true"/>
        </w:rPr>
        <w:softHyphen/>
        <w:t xml:space="preserve"> -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ני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ר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rFonts w:cs="David"/>
          <w:sz w:val="28"/>
          <w:szCs w:val="28"/>
          <w:rtl w:val="true"/>
        </w:rPr>
        <w:t xml:space="preserve">) ,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קורת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ט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נט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יג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ק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מוטט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יע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גי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ו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לס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וגמא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ה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ט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צו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נאל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א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קורת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פ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ר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נז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וש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לוק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4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פשרויות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י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ד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סימ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לס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זרחי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רג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ל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נשט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מוקרט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כ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David"/>
          <w:b/>
          <w:bCs/>
          <w:sz w:val="28"/>
          <w:szCs w:val="28"/>
          <w:u w:val="single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צדק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זרחי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מ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ר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מ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ט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ר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ד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ג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ט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ת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בח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</w:rPr>
        <w:t>3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וג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רי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פכ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כל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זרחי</w:t>
      </w:r>
      <w:r>
        <w:rPr>
          <w:rFonts w:cs="David"/>
          <w:b/>
          <w:bCs/>
          <w:sz w:val="28"/>
          <w:szCs w:val="28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זרחי</w:t>
      </w:r>
      <w:r>
        <w:rPr>
          <w:rFonts w:cs="David"/>
          <w:b/>
          <w:bCs/>
          <w:sz w:val="28"/>
          <w:szCs w:val="28"/>
          <w:rtl w:val="true"/>
        </w:rPr>
        <w:softHyphen/>
        <w:t xml:space="preserve">-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כל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רב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פון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כל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ת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דב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כ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זרחי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מ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כ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א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ד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</w:rPr>
        <w:t>3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פשרו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זרחי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דק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זרח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ולס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עור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תו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יק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י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ח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ד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ל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ח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כ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זרחי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ל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מ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פ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וק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ד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זרח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ולס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ע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מבי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פומב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מב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rFonts w:cs="David"/>
          <w:sz w:val="28"/>
          <w:szCs w:val="28"/>
          <w:rtl w:val="true"/>
        </w:rPr>
        <w:t xml:space="preserve">....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ר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ע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ם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ל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צפוניות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ל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דיבידואל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ציפיז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ציפי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ל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ציפיז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ח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ק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פו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ד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ל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ק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נא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קדמ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ה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זרח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יחש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מוצד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ולס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נ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ון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טי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פג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וו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ג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ק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טו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דהיינ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ל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ל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זרח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ז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ל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ק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מ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ב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ג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קר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ר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קר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קר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ר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ח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ג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טי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מ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י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ד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מ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ל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ט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ט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יט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קרט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ט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י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ל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ג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קרט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יאור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ד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ולס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ל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בר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ח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ו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וק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ר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ל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ק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וי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ריסטו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פ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ור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ריסט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בח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שג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דק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ד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לק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ד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?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ד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ק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ז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נ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וש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מ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ק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נ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נית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דו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כ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פשרוי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קבו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זכות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ח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יח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חלוק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טובין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רכ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ב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צטיינות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ט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אמץ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יס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ור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ונ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ונא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יס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כנ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ט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טי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דו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עור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וק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וב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? 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ריסטו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ונא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זיז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סימ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ולס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ל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פקי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או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ל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ג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ל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ג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מ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טב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ל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יסט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פ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וק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טוב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ולס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ל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ת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ל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אג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ג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חוק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ז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אגד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ול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ברתית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וב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ס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בס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מ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ל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וק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ב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טי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ניי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ט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כוי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מ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מצ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ית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ל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רג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ק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ל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</w:rPr>
        <w:t>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קרו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ד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נח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ד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צ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תחלי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ח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גזר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ק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ר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ר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ג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ק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פרשיות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קריט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קת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רול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רכ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ר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ל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מ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ונא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וא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הנ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ז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ול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ח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3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הל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דק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u w:val="single"/>
          <w:rtl w:val="true"/>
        </w:rPr>
        <w:t>צד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והל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ם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צ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וד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ו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צלח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צ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וצד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ב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כר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צ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וד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ל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רוצד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ד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צד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והל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לת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ם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צ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וד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וע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ר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וצד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ב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יפוס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צ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וד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כר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נ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ו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צד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והל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טהור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צ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יחש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דק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לב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נו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גן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א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ח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רט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ס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וונ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ל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ח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יס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נ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י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ח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אחו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ערו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אפי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ד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ת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כונות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ו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ני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וח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ב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ק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ק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סימי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נק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ונא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ס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סימ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א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קסימ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MAXIMIN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ת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ו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ד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סימ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נק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צ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קר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פרשיות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ל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ו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ד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ל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זיק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ל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ל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רי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הקנ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ל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וונטית</w:t>
      </w:r>
      <w:r>
        <w:rPr>
          <w:rFonts w:cs="David"/>
          <w:sz w:val="28"/>
          <w:szCs w:val="28"/>
          <w:rtl w:val="true"/>
        </w:rPr>
        <w:t xml:space="preserve">.)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רי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ו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ים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סימ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rFonts w:cs="David"/>
          <w:sz w:val="28"/>
          <w:szCs w:val="28"/>
          <w:rtl w:val="true"/>
        </w:rPr>
        <w:t xml:space="preserve">?)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ש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כות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וב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פינו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וק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די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ב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נטרס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ו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אפ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ייש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ייש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David"/>
          <w:sz w:val="28"/>
          <w:szCs w:val="28"/>
          <w:rtl w:val="true"/>
        </w:rPr>
        <w:t>. ("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ו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ות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נ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פל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דמ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תו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RIGHT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-  </w:t>
      </w:r>
      <w:r>
        <w:rPr>
          <w:rFonts w:cs="David"/>
          <w:sz w:val="28"/>
          <w:sz w:val="28"/>
          <w:szCs w:val="28"/>
          <w:rtl w:val="true"/>
        </w:rPr>
        <w:t>מ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DUTY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LIBERTY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</w:rPr>
        <w:t>PRIVILEGE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NO RIGHT</w:t>
      </w: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POWER</w:t>
      </w:r>
      <w:r>
        <w:rPr>
          <w:rFonts w:cs="David"/>
          <w:sz w:val="28"/>
          <w:szCs w:val="28"/>
          <w:rtl w:val="true"/>
        </w:rPr>
        <w:t xml:space="preserve">  - </w:t>
      </w:r>
      <w:r>
        <w:rPr>
          <w:rFonts w:cs="David"/>
          <w:sz w:val="28"/>
          <w:sz w:val="28"/>
          <w:szCs w:val="28"/>
          <w:rtl w:val="true"/>
        </w:rPr>
        <w:t>כפ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LIABILITY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סינ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IMMUNITY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Cs w:val="28"/>
        </w:rPr>
        <w:t>DISABILITY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וכ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א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זכ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מוב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ח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ר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). 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י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כוח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נ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חסינ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ס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פלומט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לה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@@@@@@@@@@@@@@@@@@@@@@@@@@@@@@@@@@@@@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שיעור הבא יום ג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Cs/>
          <w:sz w:val="20"/>
          <w:szCs w:val="20"/>
        </w:rPr>
        <w:t>18/2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 ירדור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 פלוני נ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פלונית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נמצא בתדפיס</w:t>
      </w:r>
      <w:r>
        <w:rPr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 xml:space="preserve">הדיאלוג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ינוס או על החוק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ל אפלטון</w:t>
      </w:r>
      <w:r>
        <w:rPr>
          <w:sz w:val="20"/>
          <w:szCs w:val="20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</w:rPr>
    </w:pPr>
    <w:r>
      <w:rPr>
        <w:rFonts w:cs="David"/>
        <w:rtl w:val="true"/>
      </w:rPr>
      <w:t>עמוד</w:t>
    </w:r>
    <w:r>
      <w:rPr>
        <w:rtl w:val="true"/>
      </w:rPr>
      <w:t xml:space="preserve"> </w:t>
    </w:r>
    <w:r>
      <w:rPr>
        <w:rStyle w:val="PageNumber"/>
        <w:rFonts w:cs="David"/>
        <w:rtl w:val="true"/>
      </w:rPr>
      <w:fldChar w:fldCharType="begin"/>
    </w:r>
    <w:r>
      <w:rPr>
        <w:rtl w:val="true"/>
        <w:rStyle w:val="PageNumber"/>
        <w:rFonts w:cs="David"/>
      </w:rPr>
      <w:instrText xml:space="preserve"> PAGE </w:instrText>
    </w:r>
    <w:r>
      <w:rPr>
        <w:rtl w:val="true"/>
        <w:rStyle w:val="PageNumber"/>
        <w:rFonts w:cs="David"/>
      </w:rPr>
      <w:fldChar w:fldCharType="separate"/>
    </w:r>
    <w:r>
      <w:rPr>
        <w:rtl w:val="true"/>
        <w:rStyle w:val="PageNumber"/>
        <w:rFonts w:cs="David"/>
      </w:rPr>
      <w:t>68</w:t>
    </w:r>
    <w:r>
      <w:rPr>
        <w:rtl w:val="true"/>
        <w:rStyle w:val="PageNumber"/>
        <w:rFonts w:cs="David"/>
      </w:rPr>
      <w:fldChar w:fldCharType="end"/>
    </w:r>
    <w:r>
      <w:rPr>
        <w:rtl w:val="true"/>
      </w:rPr>
      <w:t xml:space="preserve"> </w:t>
    </w:r>
    <w:r>
      <w:rPr>
        <w:rFonts w:cs="David"/>
        <w:rtl w:val="true"/>
      </w:rPr>
      <w:t>מתוך</w:t>
    </w:r>
    <w:r>
      <w:rPr>
        <w:rtl w:val="true"/>
      </w:rPr>
      <w:t xml:space="preserve"> </w:t>
    </w:r>
    <w:r>
      <w:rPr>
        <w:rStyle w:val="PageNumber"/>
        <w:rFonts w:cs="David"/>
        <w:rtl w:val="true"/>
      </w:rPr>
      <w:fldChar w:fldCharType="begin"/>
    </w:r>
    <w:r>
      <w:rPr>
        <w:rtl w:val="true"/>
        <w:rStyle w:val="PageNumber"/>
        <w:rFonts w:cs="David"/>
      </w:rPr>
      <w:instrText xml:space="preserve"> NUMPAGES \* ARABIC </w:instrText>
    </w:r>
    <w:r>
      <w:rPr>
        <w:rtl w:val="true"/>
        <w:rStyle w:val="PageNumber"/>
        <w:rFonts w:cs="David"/>
      </w:rPr>
      <w:fldChar w:fldCharType="separate"/>
    </w:r>
    <w:r>
      <w:rPr>
        <w:rtl w:val="true"/>
        <w:rStyle w:val="PageNumber"/>
        <w:rFonts w:cs="David"/>
      </w:rPr>
      <w:t>68</w:t>
    </w:r>
    <w:r>
      <w:rPr>
        <w:rtl w:val="true"/>
        <w:rStyle w:val="PageNumber"/>
        <w:rFonts w:cs="David"/>
      </w:rPr>
      <w:fldChar w:fldCharType="end"/>
    </w:r>
  </w:p>
  <w:p>
    <w:pPr>
      <w:pStyle w:val="Header"/>
      <w:jc w:val="center"/>
      <w:rPr/>
    </w:pPr>
    <w:r>
      <w:rPr>
        <w:rFonts w:cs="David"/>
        <w:rtl w:val="true"/>
      </w:rPr>
      <w:t>מבוא</w:t>
    </w:r>
    <w:r>
      <w:rPr>
        <w:rtl w:val="true"/>
      </w:rPr>
      <w:t xml:space="preserve">  </w:t>
    </w:r>
    <w:r>
      <w:rPr>
        <w:rFonts w:cs="David"/>
        <w:rtl w:val="true"/>
      </w:rPr>
      <w:t>לתורת</w:t>
    </w:r>
    <w:r>
      <w:rPr>
        <w:rtl w:val="true"/>
      </w:rPr>
      <w:t xml:space="preserve"> </w:t>
    </w:r>
    <w:r>
      <w:rPr>
        <w:rFonts w:cs="David"/>
        <w:rtl w:val="true"/>
      </w:rPr>
      <w:t>המשפט</w:t>
    </w:r>
    <w:r>
      <w:rPr>
        <w:rFonts w:cs="David"/>
        <w:rtl w:val="true"/>
      </w:rPr>
      <w:t xml:space="preserve">/ </w:t>
    </w:r>
    <w:r>
      <w:rPr>
        <w:rFonts w:cs="David"/>
        <w:rtl w:val="true"/>
      </w:rPr>
      <w:t>לורברבוים</w:t>
    </w:r>
    <w:r>
      <w:rPr>
        <w:rtl w:val="true"/>
      </w:rPr>
      <w:t xml:space="preserve">  </w:t>
    </w:r>
    <w:r>
      <w:rPr>
        <w:rFonts w:cs="David"/>
        <w:rtl w:val="true"/>
      </w:rPr>
      <w:t>תשס</w:t>
    </w:r>
    <w:r>
      <w:rPr>
        <w:rFonts w:cs="David"/>
        <w:rtl w:val="true"/>
      </w:rPr>
      <w:t>"</w:t>
    </w:r>
    <w:r>
      <w:rPr>
        <w:rFonts w:cs="David"/>
        <w:rtl w:val="true"/>
      </w:rPr>
      <w:t>ג</w:t>
    </w:r>
  </w:p>
  <w:p>
    <w:pPr>
      <w:pStyle w:val="Normal"/>
      <w:jc w:val="center"/>
      <w:rPr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סוכם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על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ידי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רן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גולן</w:t>
    </w:r>
    <w:r>
      <w:rPr>
        <w:rFonts w:cs="David"/>
        <w:sz w:val="20"/>
        <w:szCs w:val="20"/>
        <w:rtl w:val="true"/>
      </w:rPr>
      <w:t xml:space="preserve">, </w:t>
    </w:r>
    <w:r>
      <w:rPr>
        <w:rFonts w:cs="David"/>
        <w:sz w:val="20"/>
        <w:sz w:val="20"/>
        <w:szCs w:val="20"/>
        <w:rtl w:val="true"/>
      </w:rPr>
      <w:t>נגה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גודלניק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ואפר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חנצ</w:t>
    </w:r>
    <w:r>
      <w:rPr>
        <w:rFonts w:cs="David"/>
        <w:sz w:val="20"/>
        <w:szCs w:val="20"/>
        <w:rtl w:val="true"/>
      </w:rPr>
      <w:t>'</w:t>
    </w:r>
    <w:r>
      <w:rPr>
        <w:rFonts w:cs="David"/>
        <w:sz w:val="20"/>
        <w:sz w:val="20"/>
        <w:szCs w:val="20"/>
        <w:rtl w:val="true"/>
      </w:rPr>
      <w:t>ינסקי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  <w:rtl w:val="true"/>
      </w:rPr>
      <w:t xml:space="preserve">, </w:t>
    </w:r>
    <w:r>
      <w:rPr>
        <w:rFonts w:cs="David"/>
        <w:sz w:val="20"/>
        <w:sz w:val="20"/>
        <w:szCs w:val="20"/>
        <w:rtl w:val="true"/>
      </w:rPr>
      <w:t>עריכה</w:t>
    </w:r>
    <w:r>
      <w:rPr>
        <w:rFonts w:cs="David"/>
        <w:sz w:val="20"/>
        <w:szCs w:val="20"/>
        <w:rtl w:val="true"/>
      </w:rPr>
      <w:t xml:space="preserve">: </w:t>
    </w:r>
    <w:r>
      <w:rPr>
        <w:rFonts w:cs="David"/>
        <w:sz w:val="20"/>
        <w:sz w:val="20"/>
        <w:szCs w:val="20"/>
        <w:rtl w:val="true"/>
      </w:rPr>
      <w:t>אלעד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אלו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Miriam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Comic Sans MS" w:hAnsi="Comic Sans MS" w:cs="David"/>
      <w:b/>
      <w:bCs/>
      <w:color w:val="009999"/>
      <w:sz w:val="18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levami@hotmail.com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22:10:00Z</dcterms:created>
  <dc:creator>Elad Alon</dc:creator>
  <dc:description/>
  <dc:language>en-US</dc:language>
  <cp:lastModifiedBy>Lior</cp:lastModifiedBy>
  <cp:lastPrinted>2004-06-16T10:23:00Z</cp:lastPrinted>
  <dcterms:modified xsi:type="dcterms:W3CDTF">2004-08-18T06:13:00Z</dcterms:modified>
  <cp:revision>3</cp:revision>
  <dc:subject/>
  <dc:title>סוכם על ידי רן גולן, הגהה לשונית וייעוץ: נגה גולדניק</dc:title>
</cp:coreProperties>
</file>