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Times New Roman"/>
          <w:highlight w:val="yellow"/>
          <w:rtl w:val="true"/>
        </w:rPr>
        <w:t>‏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Jurisprudence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ו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חו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ל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ח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שא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פילוסופיה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both"/>
        <w:rPr>
          <w:rFonts w:cs="David"/>
        </w:rPr>
      </w:pPr>
      <w:r>
        <w:rPr>
          <w:rFonts w:cs="David"/>
          <w:u w:val="single"/>
          <w:rtl w:val="true"/>
        </w:rPr>
        <w:t>מטאפיז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ונטולוגיה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both"/>
        <w:rPr>
          <w:rFonts w:cs="David"/>
        </w:rPr>
      </w:pPr>
      <w:r>
        <w:rPr>
          <w:rFonts w:cs="David"/>
          <w:u w:val="single"/>
          <w:rtl w:val="true"/>
        </w:rPr>
        <w:t>ת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כ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פיסטמולוגיה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ת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פילוסופ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תיקה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ל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סתט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ת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פה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יסיפ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לוסו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דיעה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לחו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?"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פ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כששוא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המונ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וק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ציפיות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זיט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סר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ומ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נ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מ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ין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חו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טבע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לחו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משפטי</w:t>
      </w:r>
      <w:r>
        <w:rPr>
          <w:rFonts w:cs="David"/>
          <w:b/>
          <w:bCs/>
          <w:i/>
          <w:iCs/>
          <w:sz w:val="26"/>
          <w:szCs w:val="26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פק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ו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קרפ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אר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ט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המוסר</w:t>
      </w:r>
      <w:r>
        <w:rPr>
          <w:rFonts w:cs="David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ר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וג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יחס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בין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מוסד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חברתי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חוק</w:t>
      </w: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למוסדו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דמויי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חוק</w:t>
      </w: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  <w:t xml:space="preserve">".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מהי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הבחנה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בין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מוסד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חברתי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שיוצר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חובה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מוסרי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לבין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מוסד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חברתי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אשר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יוצר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חובה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משפטית</w:t>
      </w: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מ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ה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מ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דיא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ח</w:t>
      </w:r>
      <w:r>
        <w:rPr>
          <w:rFonts w:cs="David"/>
          <w:rtl w:val="true"/>
        </w:rPr>
        <w:t xml:space="preserve">"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ני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ו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ששוא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אל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ההבחנה בין מוסר לבין </w:t>
      </w:r>
      <w:r>
        <w:rPr>
          <w:rtl w:val="true"/>
        </w:rPr>
        <w:t>משפט</w:t>
      </w:r>
      <w:r>
        <w:rPr>
          <w:rtl w:val="true"/>
        </w:rPr>
        <w:t xml:space="preserve">: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שפט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וסר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נאכ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ון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רשוי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וליט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נ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סד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נגנו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בוע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ערכ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אפש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ע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פרספקט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ד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גוו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צומצ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רכי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טרו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כי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גוו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ב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ת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טגורי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מטיב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לי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ר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מהו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החוק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במקרה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מסוים</w:t>
      </w: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וזיטיביז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טיביס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נ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פוזיטיב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שטש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פ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פס</w:t>
      </w: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ד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ירד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4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היע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ח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ס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ימ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נט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חו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מוקר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שב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קו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?-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מ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טיביס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רנ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ז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נפוז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פס</w:t>
      </w: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ד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פלוני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פלונית</w:t>
      </w:r>
      <w:r>
        <w:rPr>
          <w:rFonts w:cs="David"/>
          <w:i/>
          <w:i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Fonts w:cs="David"/>
          <w:rtl w:val="true"/>
        </w:rPr>
        <w:t>"</w:t>
      </w:r>
      <w:r>
        <w:rPr>
          <w:rFonts w:cs="David"/>
          <w:highlight w:val="yellow"/>
          <w:rtl w:val="true"/>
        </w:rPr>
        <w:t>‏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רנ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ג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ר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3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7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וגל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דוקטר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וי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ח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כל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ח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ונ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שת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גרטיב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בע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יג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מ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זיטיביסט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י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קט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נפוזטיב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פ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לורברב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נפוזיטיב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נפוזטיביס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או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יס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לטון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אול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ל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ופ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38" w:leader="none"/>
        </w:tabs>
        <w:spacing w:lineRule="auto" w:line="360"/>
        <w:ind w:left="638" w:right="0" w:hanging="5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אל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א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ק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נם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38" w:leader="none"/>
        </w:tabs>
        <w:spacing w:lineRule="auto" w:line="360"/>
        <w:ind w:left="638" w:right="0" w:hanging="5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דיאל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צע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יו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דא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ליט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38" w:leader="none"/>
        </w:tabs>
        <w:spacing w:lineRule="auto" w:line="360"/>
        <w:ind w:left="638" w:right="0" w:hanging="540"/>
        <w:jc w:val="both"/>
        <w:rPr/>
      </w:pPr>
      <w:r>
        <w:rPr>
          <w:rFonts w:cs="David"/>
          <w:b/>
          <w:b/>
          <w:bCs/>
          <w:rtl w:val="true"/>
        </w:rPr>
        <w:t>דיאל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א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ט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דיא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מצי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י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כ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ד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ציונ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צ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ז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ידיאל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עת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ע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ו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ו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ה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י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דיאו</w:t>
      </w:r>
      <w:r>
        <w:rPr>
          <w:rFonts w:cs="David"/>
          <w:u w:val="single"/>
          <w:rtl w:val="true"/>
        </w:rPr>
        <w:t>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די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ט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בו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די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ד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אלוג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נו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ה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וזיטיביסט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דיאו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טי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ד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צ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שת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ק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ד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ד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דיא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בחינ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דיאל</w:t>
      </w:r>
      <w:r>
        <w:rPr>
          <w:rFonts w:cs="David"/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ית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ת</w:t>
      </w:r>
      <w:r>
        <w:rPr>
          <w:rFonts w:cs="David"/>
          <w:u w:val="single"/>
          <w:rtl w:val="true"/>
        </w:rPr>
        <w:t xml:space="preserve">", 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ית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פ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סו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יסטו</w:t>
      </w: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וליט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יס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אריס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מדינ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בע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כ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כלי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תפ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י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ג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למ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ר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טבעו</w:t>
      </w:r>
      <w:r>
        <w:rPr>
          <w:rFonts w:cs="David"/>
          <w:u w:val="single"/>
          <w:rtl w:val="true"/>
        </w:rPr>
        <w:t xml:space="preserve">". </w:t>
      </w:r>
      <w:r>
        <w:rPr>
          <w:rFonts w:cs="David"/>
          <w:u w:val="single"/>
          <w:rtl w:val="true"/>
        </w:rPr>
        <w:t>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ונתו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צ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ות</w:t>
      </w:r>
      <w:r>
        <w:rPr>
          <w:rFonts w:cs="David"/>
          <w:rtl w:val="true"/>
        </w:rPr>
        <w:t xml:space="preserve">"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ע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ור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כל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/>
          <w:bCs/>
          <w:rtl w:val="true"/>
        </w:rPr>
        <w:t>אל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ייק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בי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ד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ה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י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ח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ייקט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נ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ואלי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ס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עה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rtl w:val="true"/>
        </w:rPr>
        <w:t>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ב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י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ה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ש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רים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/>
          <w:bCs/>
          <w:u w:val="single"/>
          <w:rtl w:val="true"/>
        </w:rPr>
        <w:t>ו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לית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רי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ת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הסיפ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צ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לי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תר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ה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תכ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י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צמ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מ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62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יטיב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תקב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יל</w:t>
      </w:r>
      <w:r>
        <w:rPr>
          <w:rFonts w:cs="David"/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נס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262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דם</w:t>
      </w:r>
      <w:r>
        <w:rPr>
          <w:rFonts w:cs="David"/>
          <w:b/>
          <w:bCs/>
          <w:u w:val="single"/>
          <w:rtl w:val="true"/>
        </w:rPr>
        <w:t>.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קד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ד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ג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ע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rtl w:val="true"/>
        </w:rPr>
        <w:t>אריס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ס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ת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בו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262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ס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פ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צמו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ה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אתיק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ניקומאכי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ריסט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זיטי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כי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בעיי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אריס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ית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ב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ג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ט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ית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צדק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ט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ו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דק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ריס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יע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ש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ק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מ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דק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דק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ההג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ת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א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גיש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פוזיטיביסט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סטי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1790-1859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ספרוד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נליטית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סט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Agen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>).</w:t>
      </w:r>
      <w:r>
        <w:rPr>
          <w:rFonts w:cs="David"/>
          <w:u w:val="single"/>
          <w:rtl w:val="true"/>
        </w:rPr>
        <w:t>ה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ח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ב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תינ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אוסט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ד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כי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ש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8" w:leader="none"/>
        </w:tabs>
        <w:spacing w:lineRule="auto" w:line="360"/>
        <w:ind w:left="998" w:right="0" w:hanging="108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78" w:right="0" w:hanging="0"/>
        <w:jc w:val="both"/>
        <w:rPr>
          <w:rFonts w:cs="David"/>
        </w:rPr>
      </w:pP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9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ברט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ש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ק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סט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רמטי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ש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נ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קוד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וח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שמ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ת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ו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יא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ק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סט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א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כ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רמ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מ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הפילו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spacing w:lineRule="auto" w:line="360"/>
        <w:ind w:left="360" w:right="0" w:hanging="802"/>
        <w:jc w:val="both"/>
        <w:rPr/>
      </w:pPr>
      <w:r>
        <w:rPr>
          <w:rFonts w:cs="David"/>
          <w:b/>
          <w:b/>
          <w:bCs/>
          <w:u w:val="single"/>
          <w:rtl w:val="true"/>
        </w:rPr>
        <w:t>ה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ש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הג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ד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טי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תי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spacing w:lineRule="auto" w:line="360"/>
        <w:ind w:left="98" w:right="0" w:hanging="54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וסט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מי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ק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כז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רכ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רכ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בטים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ט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ת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נ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</w:tabs>
        <w:spacing w:lineRule="auto" w:line="360"/>
        <w:ind w:left="98" w:right="0" w:hanging="540"/>
        <w:jc w:val="both"/>
        <w:rPr/>
      </w:pPr>
      <w:r>
        <w:rPr>
          <w:rFonts w:cs="David"/>
          <w:u w:val="single"/>
          <w:rtl w:val="true"/>
        </w:rPr>
        <w:t>אוסטין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הריב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ים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נק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יס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רט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תיאו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זיטיביס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ג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ש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ד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סטין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ביק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סט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תי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"</w:t>
      </w:r>
      <w:r>
        <w:rPr>
          <w:rFonts w:cs="David"/>
          <w:b/>
          <w:b/>
          <w:bCs/>
          <w:rtl w:val="true"/>
        </w:rPr>
        <w:t>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מ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י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צ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ד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תרופ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יני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יהו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ברתי</w:t>
      </w:r>
      <w:r>
        <w:rPr>
          <w:rFonts w:cs="David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ו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ר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מ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ל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תנהג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רמטי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= </w:t>
      </w:r>
      <w:r>
        <w:rPr>
          <w:rFonts w:cs="David"/>
          <w:u w:val="single"/>
          <w:rtl w:val="true"/>
        </w:rPr>
        <w:t>ש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כנ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נ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יד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תק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נהג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את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רח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פ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תי</w:t>
      </w:r>
      <w:r>
        <w:rPr>
          <w:rFonts w:cs="David"/>
          <w:u w:val="single"/>
          <w:rtl w:val="true"/>
        </w:rPr>
        <w:t xml:space="preserve">;  </w:t>
      </w:r>
      <w:r>
        <w:rPr>
          <w:rFonts w:cs="David"/>
          <w:u w:val="single"/>
          <w:rtl w:val="true"/>
        </w:rPr>
        <w:t>כ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י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רמט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' :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פ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י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שט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מוקרא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ת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שט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טאליטאריים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/>
          <w:bCs/>
          <w:color w:val="800080"/>
          <w:rtl w:val="true"/>
        </w:rPr>
        <w:t>הסמכו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נובע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מיחסי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David"/>
          <w:b/>
          <w:b/>
          <w:bCs/>
          <w:color w:val="800080"/>
          <w:rtl w:val="true"/>
        </w:rPr>
        <w:t>מנהיג</w:t>
      </w:r>
      <w:r>
        <w:rPr>
          <w:rFonts w:cs="David"/>
          <w:b/>
          <w:bCs/>
          <w:color w:val="800080"/>
          <w:rtl w:val="true"/>
        </w:rPr>
        <w:t>-</w:t>
      </w:r>
      <w:r>
        <w:rPr>
          <w:rFonts w:cs="David"/>
          <w:b/>
          <w:b/>
          <w:bCs/>
          <w:color w:val="800080"/>
          <w:rtl w:val="true"/>
        </w:rPr>
        <w:t>נתין</w:t>
      </w:r>
      <w:r>
        <w:rPr>
          <w:rFonts w:cs="David"/>
          <w:b/>
          <w:bCs/>
          <w:color w:val="800080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א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טי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א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טי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מד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יה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תיים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טימ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ש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יה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דוגמא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יכ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רח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לי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ת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סד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פור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ה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א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ב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ור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נהג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ח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רמא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פ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שפט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ח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ק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סט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טימ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>
          <w:rFonts w:cs="David"/>
        </w:rPr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ני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רמטי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ג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ניינ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ס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אטי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מכו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השוו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בו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טי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ונ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ז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דיא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די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ו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צי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רמטיב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ל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Fuller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avid"/>
          <w:rtl w:val="true"/>
        </w:rPr>
        <w:t>כ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צדור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יס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ד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נצ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יטריוני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טר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קטי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עק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צ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800080"/>
          <w:u w:val="single"/>
          <w:rtl w:val="true"/>
        </w:rPr>
        <w:t>המוסר</w:t>
      </w:r>
      <w:r>
        <w:rPr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u w:val="single"/>
          <w:rtl w:val="true"/>
        </w:rPr>
        <w:t>הפנימי</w:t>
      </w:r>
      <w:r>
        <w:rPr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u w:val="single"/>
          <w:rtl w:val="true"/>
        </w:rPr>
        <w:t>של</w:t>
      </w:r>
      <w:r>
        <w:rPr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u w:val="single"/>
          <w:rtl w:val="true"/>
        </w:rPr>
        <w:t>ה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מ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צ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ט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חלוק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יט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א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צי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ורס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הר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סיסט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נ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ג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אליות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: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שנ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ך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ע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ברך</w:t>
      </w:r>
      <w:r>
        <w:rPr>
          <w:rFonts w:cs="David"/>
          <w:i/>
          <w:iCs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יסט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נ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ט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.(</w:t>
      </w:r>
      <w:r>
        <w:rPr>
          <w:rFonts w:cs="David"/>
          <w:b/>
          <w:b/>
          <w:bCs/>
          <w:rtl w:val="true"/>
        </w:rPr>
        <w:t>גרמ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אלי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פ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וה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ק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טי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צדור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צדור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מאב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ארט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מיש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ויכוח</w:t>
      </w:r>
      <w:r>
        <w:rPr>
          <w:rFonts w:cs="David"/>
          <w:u w:val="single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זיטיב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רונלד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בורק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זיטיב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ו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וזיטיב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ס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Cs/>
          <w:sz w:val="26"/>
          <w:szCs w:val="26"/>
          <w:u w:val="single"/>
        </w:rPr>
        <w:t>models of rule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ק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מ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ז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התק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עיו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זק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ה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זיטיב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ו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ו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ו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/>
      </w:pPr>
      <w:r>
        <w:rPr>
          <w:rFonts w:cs="David"/>
          <w:u w:val="single"/>
          <w:rtl w:val="true"/>
        </w:rPr>
        <w:t>התק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ד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זיטיב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עמ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ורקי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בונ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ול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פט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82" w:leader="none"/>
        </w:tabs>
        <w:spacing w:lineRule="auto" w:line="360"/>
        <w:ind w:left="360" w:right="0" w:hanging="802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מוקרטי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ק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טרואקטי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>!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דבורק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פ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או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עק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Riggs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/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מו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עקרונ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הלכה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ק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גס</w:t>
      </w:r>
      <w:r>
        <w:rPr>
          <w:rFonts w:cs="David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ם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ורקי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ק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ק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ק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פ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י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ד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י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ז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זיטיבי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/>
      </w:pP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וי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ורק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וזיטיביז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נ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כוח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ח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יאליז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יאליז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גד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יח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י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':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וץ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ל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יאל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ד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ש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פ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כ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אל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ויי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אפי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Oliver Holmes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ול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דג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ית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הק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יאל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טר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עמ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יאליסט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פ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י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גור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צונ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כו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פ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פ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ות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ו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וסט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ודרנ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וסט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ודר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הרמנויטיקה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ה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שפט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קס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סט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ודרניסט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ק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ח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רמנויט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אליזם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פקנות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ור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ח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צדקת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CLS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י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קורת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פט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גי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סט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פוזיטיביסט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רציונאליסט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ו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ונ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מ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ציונ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CLS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ע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rFonts w:cs="David"/>
        </w:rPr>
      </w:pP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82" w:leader="none"/>
        </w:tabs>
        <w:spacing w:lineRule="auto" w:line="360"/>
        <w:ind w:left="26" w:right="0" w:hanging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טר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עוט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סיסטית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ט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CLS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ט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ברת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ס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ז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צ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ני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שיג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י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נק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לא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ק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פקיד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מ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>
          <w:rFonts w:cs="David"/>
        </w:rPr>
      </w:pP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פונק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ע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יג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ישירו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נו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עקיפ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ט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ונק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יפות</w:t>
      </w:r>
      <w:r>
        <w:rPr>
          <w:rFonts w:cs="David"/>
          <w:rtl w:val="true"/>
        </w:rPr>
        <w:t>!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ני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ונק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ונק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ט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אפ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אור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8" w:leader="none"/>
        </w:tabs>
        <w:spacing w:lineRule="auto" w:line="360"/>
        <w:ind w:left="458" w:right="0" w:hanging="360"/>
        <w:jc w:val="both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8" w:leader="none"/>
        </w:tabs>
        <w:spacing w:lineRule="auto" w:line="360"/>
        <w:ind w:left="458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כ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נ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8" w:leader="none"/>
        </w:tabs>
        <w:spacing w:lineRule="auto" w:line="360"/>
        <w:ind w:left="458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8" w:leader="none"/>
        </w:tabs>
        <w:spacing w:lineRule="auto" w:line="360"/>
        <w:ind w:left="458" w:right="0" w:hanging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נקצ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8" w:leader="none"/>
        </w:tabs>
        <w:spacing w:lineRule="auto" w:line="360"/>
        <w:ind w:left="458" w:right="0" w:hanging="360"/>
        <w:jc w:val="both"/>
        <w:rPr/>
      </w:pP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ספ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ונקצ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שי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אשוני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ש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ש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/>
      </w:pPr>
      <w:r>
        <w:rPr>
          <w:rFonts w:cs="David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זים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ס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, (</w:t>
      </w:r>
      <w:r>
        <w:rPr>
          <w:rFonts w:cs="David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סוי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David"/>
          <w:rtl w:val="true"/>
        </w:rPr>
        <w:t xml:space="preserve">!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  <w:color w:val="800080"/>
        </w:rPr>
      </w:pPr>
      <w:r>
        <w:rPr>
          <w:rFonts w:cs="David"/>
          <w:b/>
          <w:b/>
          <w:bCs/>
          <w:rtl w:val="true"/>
        </w:rPr>
        <w:t>י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ס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רים</w:t>
      </w:r>
      <w:r>
        <w:rPr>
          <w:rFonts w:cs="David"/>
          <w:color w:val="800080"/>
          <w:rtl w:val="true"/>
        </w:rPr>
        <w:t xml:space="preserve">: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  <w:r>
        <w:rPr>
          <w:rFonts w:cs="David"/>
          <w:color w:val="800080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ספ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כר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כס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תגל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וצ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בר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ונקצ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שי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ני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2" w:leader="none"/>
        </w:tabs>
        <w:spacing w:lineRule="auto" w:line="360"/>
        <w:ind w:left="360" w:right="0" w:hanging="802"/>
        <w:jc w:val="left"/>
        <w:rPr>
          <w:rFonts w:cs="David"/>
          <w:color w:val="800080"/>
        </w:rPr>
      </w:pPr>
      <w:r>
        <w:rPr>
          <w:rFonts w:cs="David"/>
          <w:b/>
          <w:b/>
          <w:bCs/>
          <w:u w:val="single"/>
          <w:rtl w:val="true"/>
        </w:rPr>
        <w:t>פונק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rFonts w:cs="David"/>
          <w:color w:val="80008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ונקצ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כ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ו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ער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/>
      </w:pPr>
      <w:r>
        <w:rPr>
          <w:rFonts w:cs="David"/>
          <w:u w:val="single"/>
          <w:rtl w:val="true"/>
        </w:rPr>
        <w:t>ל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כז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עד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חו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דע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ברלי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ש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עיה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מוקרט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יברלית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י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לילית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David"/>
          <w:b/>
          <w:bCs/>
          <w:rtl w:val="true"/>
        </w:rPr>
        <w:t xml:space="preserve">...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נ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ות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וו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וק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ויי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צ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פות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יד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ר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ונ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וש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ש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ג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בע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גב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ח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/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/>
      </w:pP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סימ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וד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מצ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ל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כ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מ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ו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מ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פ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הב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מוקרטי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ל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תפ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דמוקרט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כ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ברל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ו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רי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ו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נ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חרים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מוקרטי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ת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תח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או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ברל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חס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עותי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פ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ב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י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יוב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פ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הו</w:t>
      </w:r>
      <w:r>
        <w:rPr>
          <w:rFonts w:cs="David"/>
          <w:b/>
          <w:bCs/>
          <w:sz w:val="26"/>
          <w:szCs w:val="26"/>
          <w:u w:val="single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ד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צמ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יונאלי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בייקטיבי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שבים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עבדים</w:t>
      </w:r>
      <w:r>
        <w:rPr>
          <w:rFonts w:cs="David"/>
          <w:rtl w:val="true"/>
        </w:rPr>
        <w:t xml:space="preserve">.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ונ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שו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/>
          <w:bCs/>
          <w:rtl w:val="true"/>
        </w:rPr>
        <w:t>דו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מם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ציונא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פ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צ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נ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ג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צ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צוני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ורג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יב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פ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צ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ש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b/>
          <w:bCs/>
          <w:rtl w:val="true"/>
        </w:rPr>
        <w:t>":(</w:t>
      </w:r>
      <w:r>
        <w:rPr>
          <w:rFonts w:cs="David"/>
          <w:u w:val="single"/>
          <w:rtl w:val="true"/>
        </w:rPr>
        <w:t>המרקס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נצ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ש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ונא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אפי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ו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78" w:leader="none"/>
        </w:tabs>
        <w:spacing w:lineRule="auto" w:line="360"/>
        <w:ind w:left="720" w:right="0" w:hanging="802"/>
        <w:jc w:val="both"/>
        <w:rPr/>
      </w:pP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78" w:leader="none"/>
        </w:tabs>
        <w:spacing w:lineRule="auto" w:line="360"/>
        <w:ind w:left="720" w:right="0" w:hanging="802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638" w:leader="none"/>
        </w:tabs>
        <w:spacing w:lineRule="auto" w:line="360"/>
        <w:ind w:left="1440" w:right="0" w:hanging="1162"/>
        <w:jc w:val="both"/>
        <w:rPr>
          <w:rFonts w:cs="David"/>
        </w:rPr>
      </w:pP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278" w:leader="none"/>
          <w:tab w:val="left" w:pos="638" w:leader="none"/>
        </w:tabs>
        <w:spacing w:lineRule="auto" w:line="360"/>
        <w:ind w:left="1440" w:right="0" w:hanging="1162"/>
        <w:jc w:val="both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278" w:leader="none"/>
          <w:tab w:val="left" w:pos="638" w:leader="none"/>
        </w:tabs>
        <w:spacing w:lineRule="auto" w:line="360"/>
        <w:ind w:left="638" w:right="0" w:hanging="360"/>
        <w:jc w:val="both"/>
        <w:rPr>
          <w:rFonts w:cs="David"/>
        </w:rPr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78" w:leader="none"/>
        </w:tabs>
        <w:spacing w:lineRule="auto" w:line="360"/>
        <w:ind w:left="720" w:right="0" w:hanging="802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/>
      </w:pP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ליט</w:t>
      </w:r>
      <w:r>
        <w:rPr>
          <w:rFonts w:cs="David"/>
          <w:b/>
          <w:b/>
          <w:bCs/>
          <w:u w:val="single"/>
          <w:rtl w:val="true"/>
        </w:rPr>
        <w:t>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צוני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תפי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ב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ו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ח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י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מ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ל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רל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טרנליס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פ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ע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ובי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כפ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טרנליסטית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רנליסטי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נ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וג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ג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נדיבידוא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ר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רנליסטיי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98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רנליסט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/>
        <w:t>1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סיגה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ודה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זד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כא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הי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ט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סיס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רכז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לי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אב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ציונאל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רציונאל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ונ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לוסופ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ק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לור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רל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רליז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ס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רליסטית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זם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טיביס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טיבי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ל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רל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רליז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ל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ש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לס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נ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ו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א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איזון</w:t>
      </w:r>
      <w:r>
        <w:rPr>
          <w:rFonts w:cs="David"/>
          <w:u w:val="single"/>
          <w:rtl w:val="true"/>
        </w:rPr>
        <w:t xml:space="preserve">)? </w:t>
      </w:r>
      <w:r>
        <w:rPr>
          <w:rFonts w:cs="David"/>
          <w:b/>
          <w:b/>
          <w:bCs/>
          <w:rtl w:val="true"/>
        </w:rPr>
        <w:t>התי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ל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טפ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ע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ש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ריסטו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ו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ק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עש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ג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ש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ל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82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ני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-8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ר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82" w:right="0" w:hanging="0"/>
        <w:jc w:val="both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ס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eastAsia="Wingdings" w:cs="Wingdings" w:ascii="Wingdings" w:hAnsi="Wingdings"/>
        </w:rPr>
        <w:t>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82" w:right="0" w:hanging="0"/>
        <w:jc w:val="both"/>
        <w:rPr/>
      </w:pP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אמ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ind w:left="-82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פ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ה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ד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לנות</w:t>
      </w:r>
      <w:r>
        <w:rPr>
          <w:rFonts w:cs="David"/>
          <w:rtl w:val="true"/>
        </w:rPr>
        <w:t xml:space="preserve">);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נ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-8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תיאו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לס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יס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רק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הם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פק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ל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י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 xml:space="preserve">:  </w:t>
      </w:r>
    </w:p>
    <w:p>
      <w:pPr>
        <w:pStyle w:val="Normal"/>
        <w:spacing w:lineRule="auto" w:line="360"/>
        <w:ind w:left="-8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ק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ק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ל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נ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עור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וק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בר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א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נ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הווי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פ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ו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זיק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57" w:leader="none"/>
        </w:tabs>
        <w:spacing w:lineRule="auto" w:line="360" w:before="24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מכ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מ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יא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ל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ס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ירו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נח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/>
      </w:pP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ונאל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")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ודא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/>
      </w:pP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ק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מ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גוא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מ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ו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גנות</w:t>
      </w:r>
      <w:r>
        <w:rPr>
          <w:rFonts w:cs="David"/>
          <w:b/>
          <w:bCs/>
          <w:rtl w:val="true"/>
        </w:rPr>
        <w:t xml:space="preserve">":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ה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צד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הו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ה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וב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כ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Fonts w:cs="David"/>
          <w:rtl w:val="true"/>
        </w:rPr>
        <w:t xml:space="preserve">. (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רוצד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ג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דק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הלי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תי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טח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מ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ב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כ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ה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הו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גר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ס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יאולוג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פפת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לס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ליברלי</w:t>
      </w:r>
      <w:r>
        <w:rPr>
          <w:rFonts w:cs="David"/>
          <w:b/>
          <w:bCs/>
          <w:u w:val="single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פרש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6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וא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סימ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ס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כ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ז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סימי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ט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נ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רו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נמו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ק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ה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ל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פרשיו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יונאל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הינ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ת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אמ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י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מצב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לאמ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י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מצב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א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Fonts w:cs="David"/>
          <w:rtl w:val="true"/>
        </w:rPr>
        <w:t xml:space="preserve">. 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דוג</w:t>
      </w:r>
      <w:r>
        <w:rPr>
          <w:rFonts w:cs="David"/>
          <w:u w:val="single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ול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נט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עלת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ת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תחש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אונטולוג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ני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נט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רח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סרב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פ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ל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רז</w:t>
      </w:r>
    </w:p>
    <w:p>
      <w:pPr>
        <w:pStyle w:val="Normal"/>
        <w:spacing w:lineRule="auto" w:line="360"/>
        <w:ind w:left="-442" w:right="0" w:hanging="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לס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"</w:t>
      </w:r>
      <w:r>
        <w:rPr>
          <w:rFonts w:cs="David"/>
          <w:u w:val="single"/>
          <w:rtl w:val="true"/>
        </w:rPr>
        <w:t>מרי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ד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פיכ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קומי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מב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פ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צפונ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טר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מב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ר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ותפים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פ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לי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/>
      </w:pP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>
          <w:rFonts w:cs="David"/>
        </w:rPr>
      </w:pP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פג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נ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רב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פון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ליטי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חבר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לוונ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בח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ול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פיסטית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הפ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פ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הציד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26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ול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ב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ק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צד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אנח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רא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עומ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ת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ק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ק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26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אמצע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26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שב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62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כ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62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ימנ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ר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ציד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רב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רב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ינה</w:t>
      </w:r>
      <w:r>
        <w:rPr>
          <w:rFonts w:cs="David"/>
          <w:rtl w:val="true"/>
        </w:rPr>
        <w:t xml:space="preserve">:. </w:t>
      </w:r>
      <w:r>
        <w:rPr>
          <w:rFonts w:cs="David"/>
          <w:u w:val="single"/>
          <w:rtl w:val="true"/>
        </w:rPr>
        <w:t>סר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ר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פ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ר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פ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רב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חלט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בח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לס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רב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left"/>
        <w:rPr/>
      </w:pP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ח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ד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לח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וה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רול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פ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ד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פ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הם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כשמי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פ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מ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82" w:leader="none"/>
        </w:tabs>
        <w:spacing w:lineRule="auto" w:line="360"/>
        <w:ind w:left="360" w:right="0" w:hanging="802"/>
        <w:jc w:val="both"/>
        <w:rPr/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</w:t>
      </w:r>
      <w:r>
        <w:rPr>
          <w:rFonts w:cs="David"/>
          <w:b/>
          <w:bCs/>
          <w:u w:val="single"/>
          <w:rtl w:val="true"/>
        </w:rPr>
        <w:t>\</w:t>
      </w:r>
      <w:r>
        <w:rPr>
          <w:rFonts w:cs="David"/>
          <w:b/>
          <w:b/>
          <w:bCs/>
          <w:u w:val="single"/>
          <w:rtl w:val="true"/>
        </w:rPr>
        <w:t>סרב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פון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צד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</w:t>
      </w:r>
      <w:r>
        <w:rPr>
          <w:rFonts w:cs="David"/>
          <w:b/>
          <w:bCs/>
          <w:u w:val="single"/>
          <w:rtl w:val="true"/>
        </w:rPr>
        <w:t>\</w:t>
      </w:r>
      <w:r>
        <w:rPr>
          <w:rFonts w:cs="David"/>
          <w:b/>
          <w:b/>
          <w:bCs/>
          <w:u w:val="single"/>
          <w:rtl w:val="true"/>
        </w:rPr>
        <w:t>סרב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פון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ח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מ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זכות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צדק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טו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לת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טע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ב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ת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ר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סור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סיטוא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ה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לס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-82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ד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ירוב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קה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-54" w:leader="none"/>
        </w:tabs>
        <w:spacing w:lineRule="auto" w:line="360"/>
        <w:ind w:left="-82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הס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ר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דק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י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-54" w:leader="none"/>
        </w:tabs>
        <w:spacing w:lineRule="auto" w:line="360"/>
        <w:ind w:left="-82" w:right="0" w:hanging="360"/>
        <w:jc w:val="both"/>
        <w:rPr/>
      </w:pP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רב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פ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ל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סרב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פ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ק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כ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רב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נ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פ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צ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יטי</w:t>
      </w:r>
      <w:r>
        <w:rPr>
          <w:rFonts w:cs="David"/>
          <w:u w:val="single"/>
          <w:rtl w:val="true"/>
        </w:rPr>
        <w:t>?</w:t>
      </w:r>
      <w:r>
        <w:rPr>
          <w:rFonts w:cs="David"/>
          <w:i/>
          <w:iCs/>
          <w:u w:val="single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ל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וב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צי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חו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הסרבנ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חוק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עלתנ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ת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ו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בהנ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חו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פ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ש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א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ווי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א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ש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א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יי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לאי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ת</w:t>
      </w:r>
      <w:r>
        <w:rPr>
          <w:rFonts w:cs="David"/>
          <w:rtl w:val="true"/>
        </w:rPr>
        <w:t>?</w:t>
      </w:r>
      <w:r>
        <w:rPr>
          <w:rFonts w:cs="David"/>
          <w:u w:val="single"/>
          <w:rtl w:val="true"/>
        </w:rPr>
        <w:t>ו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חלטת</w:t>
      </w:r>
      <w:r>
        <w:rPr>
          <w:rFonts w:cs="David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זו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rtl w:val="true"/>
        </w:rPr>
        <w:t>תיאורט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יסט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ו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אל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ט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יע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וקרט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>
          <w:rFonts w:cs="David"/>
        </w:rPr>
      </w:pP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>ביקורת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spacing w:lineRule="auto" w:line="360"/>
        <w:ind w:left="638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כ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כ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דה</w:t>
      </w:r>
      <w:r>
        <w:rPr>
          <w:rFonts w:cs="David"/>
          <w:u w:val="single"/>
          <w:rtl w:val="true"/>
        </w:rPr>
        <w:t>?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ז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/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קור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78" w:right="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מ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שק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טב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יע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דרניים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8" w:leader="none"/>
        </w:tabs>
        <w:spacing w:lineRule="auto" w:line="360"/>
        <w:ind w:left="278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לס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וג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>. ["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u w:val="single"/>
          <w:rtl w:val="true"/>
        </w:rPr>
        <w:t>ביקור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זיק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ג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Fonts w:cs="David"/>
          <w:rtl w:val="true"/>
        </w:rPr>
        <w:t>?).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</w:p>
    <w:p>
      <w:pPr>
        <w:pStyle w:val="Normal"/>
        <w:spacing w:lineRule="auto" w:line="360"/>
        <w:ind w:left="36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א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תר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זי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זמ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טיע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גינו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צירו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ב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וסר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צי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וצמ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משמ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ומכ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צ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זדמנו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בות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אי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ת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וס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צ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כל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י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ת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נ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צ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צ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מ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ש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חוק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סרב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פ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ני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ריים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רב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פונ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י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David"/>
          <w:u w:val="single"/>
        </w:rPr>
      </w:pPr>
      <w:r>
        <w:rPr>
          <w:rFonts w:ascii="Tahoma" w:hAnsi="Tahoma" w:cs="David"/>
          <w:u w:val="single"/>
          <w:rtl w:val="true"/>
        </w:rPr>
        <w:t>נרחיב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על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השני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האחרונ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</w:rPr>
        <w:t>2</w:t>
      </w:r>
      <w:r>
        <w:rPr>
          <w:rFonts w:cs="David" w:ascii="Tahoma" w:hAnsi="Tahoma"/>
          <w:b/>
          <w:bCs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אי</w:t>
      </w:r>
      <w:r>
        <w:rPr>
          <w:rFonts w:cs="David" w:ascii="Tahoma" w:hAnsi="Tahoma"/>
          <w:b/>
          <w:bCs/>
          <w:rtl w:val="true"/>
        </w:rPr>
        <w:t>-</w:t>
      </w:r>
      <w:r>
        <w:rPr>
          <w:rFonts w:ascii="Tahoma" w:hAnsi="Tahoma" w:cs="David"/>
          <w:b/>
          <w:b/>
          <w:bCs/>
          <w:rtl w:val="true"/>
        </w:rPr>
        <w:t>צי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זרחי</w:t>
      </w:r>
      <w:r>
        <w:rPr>
          <w:rFonts w:cs="David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ascii="Tahoma" w:hAnsi="Tahoma"/>
        </w:rPr>
      </w:pP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ד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מוקר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י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צ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רחי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צדק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ו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כ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הזכו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לא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תלויה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במעש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טו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u w:val="single"/>
          <w:rtl w:val="true"/>
        </w:rPr>
        <w:t>חופ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הביטוי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חל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ג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על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ביטויי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מגונים</w:t>
      </w:r>
      <w:r>
        <w:rPr>
          <w:rFonts w:cs="David" w:ascii="Tahoma" w:hAnsi="Tahoma"/>
          <w:u w:val="single"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ידך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ע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צד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ול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טע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פ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</w:p>
    <w:sectPr>
      <w:headerReference w:type="default" r:id="rId2"/>
      <w:type w:val="nextPage"/>
      <w:pgSz w:w="11906" w:h="16838"/>
      <w:pgMar w:left="1134" w:right="1106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ind w:left="1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0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2"/>
      <w:numFmt w:val="bullet"/>
      <w:lvlText w:val="-"/>
      <w:lvlJc w:val="right"/>
      <w:pPr>
        <w:ind w:left="154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29:00Z</dcterms:created>
  <dc:creator>moria ben moshe</dc:creator>
  <dc:description/>
  <cp:keywords/>
  <dc:language>en-US</dc:language>
  <cp:lastModifiedBy> </cp:lastModifiedBy>
  <dcterms:modified xsi:type="dcterms:W3CDTF">2005-11-16T22:29:00Z</dcterms:modified>
  <cp:revision>2</cp:revision>
  <dc:subject/>
  <dc:title>‏22/0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726877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חומר לעדכון האתר</vt:lpwstr>
  </property>
  <property fmtid="{D5CDD505-2E9C-101B-9397-08002B2CF9AE}" pid="6" name="_PreviousAdHocReviewCycleID">
    <vt:r8>81278630</vt:r8>
  </property>
  <property fmtid="{D5CDD505-2E9C-101B-9397-08002B2CF9AE}" pid="7" name="_ReviewingToolsShownOnce">
    <vt:lpwstr/>
  </property>
</Properties>
</file>