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993300"/>
          <w:u w:val="single"/>
        </w:rPr>
      </w:pPr>
      <w:r>
        <w:rPr>
          <w:rFonts w:cs="David"/>
          <w:b/>
          <w:b/>
          <w:bCs/>
          <w:color w:val="800080"/>
          <w:u w:val="single"/>
          <w:rtl w:val="true"/>
        </w:rPr>
        <w:t>תורת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המשפט</w:t>
      </w:r>
      <w:r>
        <w:rPr>
          <w:rFonts w:cs="David"/>
          <w:b/>
          <w:bCs/>
          <w:color w:val="993300"/>
          <w:u w:val="single"/>
          <w:rtl w:val="true"/>
        </w:rPr>
        <w:t>/</w:t>
      </w:r>
      <w:r>
        <w:rPr>
          <w:rFonts w:cs="David"/>
          <w:b/>
          <w:b/>
          <w:bCs/>
          <w:color w:val="993300"/>
          <w:u w:val="single"/>
          <w:rtl w:val="true"/>
        </w:rPr>
        <w:t>חיים</w:t>
      </w:r>
      <w:r>
        <w:rPr>
          <w:b/>
          <w:b/>
          <w:bCs/>
          <w:color w:val="9933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993300"/>
          <w:u w:val="single"/>
          <w:rtl w:val="true"/>
        </w:rPr>
        <w:t>שפירא</w:t>
      </w:r>
      <w:r>
        <w:rPr>
          <w:rFonts w:cs="David"/>
          <w:b/>
          <w:bCs/>
          <w:color w:val="993300"/>
          <w:u w:val="single"/>
          <w:rtl w:val="true"/>
        </w:rPr>
        <w:t>/</w:t>
      </w:r>
      <w:r>
        <w:rPr>
          <w:rFonts w:cs="David"/>
          <w:b/>
          <w:b/>
          <w:bCs/>
          <w:color w:val="00CC00"/>
          <w:u w:val="single"/>
          <w:rtl w:val="true"/>
        </w:rPr>
        <w:t>כהן</w:t>
      </w:r>
      <w:r>
        <w:rPr>
          <w:b/>
          <w:b/>
          <w:bCs/>
          <w:color w:val="00CC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CC00"/>
          <w:u w:val="single"/>
          <w:rtl w:val="true"/>
        </w:rPr>
        <w:t>אבית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993300"/>
          <w:u w:val="single"/>
        </w:rPr>
      </w:pPr>
      <w:r>
        <w:rPr>
          <w:rFonts w:cs="David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יו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וס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ל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רמ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ת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0%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>‏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2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פברואר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שנ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ז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8000"/>
          <w:sz w:val="20"/>
          <w:szCs w:val="20"/>
        </w:rPr>
      </w:pP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מבוא</w:t>
      </w:r>
      <w:r>
        <w:rPr>
          <w:rFonts w:cs="David"/>
          <w:b/>
          <w:bCs/>
          <w:color w:val="00800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אפ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ד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כ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.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סקריפטיב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א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ד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י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ס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ב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מו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זו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פפים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רלטיב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טרי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ד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ג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על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טיבי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ר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רח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פ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וביי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וללנ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בול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שפ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טונ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לי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. [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ארג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]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ה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תר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נ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rFonts w:cs="David"/>
          <w:sz w:val="20"/>
          <w:szCs w:val="20"/>
          <w:rtl w:val="true"/>
        </w:rPr>
        <w:t xml:space="preserve">!!!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נור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י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בח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rule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principle</w:t>
      </w:r>
      <w:r>
        <w:rPr>
          <w:rFonts w:cs="David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נ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ה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ציפ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ק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ת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rFonts w:cs="David"/>
          <w:sz w:val="20"/>
          <w:szCs w:val="20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ב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עי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צ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טנדר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ד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ה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טנדרטים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רכ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אונט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David"/>
          <w:sz w:val="20"/>
          <w:szCs w:val="20"/>
          <w:rtl w:val="true"/>
        </w:rPr>
        <w:t xml:space="preserve">": </w:t>
      </w:r>
      <w:r>
        <w:rPr>
          <w:rFonts w:cs="David"/>
          <w:sz w:val="20"/>
          <w:sz w:val="20"/>
          <w:szCs w:val="20"/>
          <w:rtl w:val="true"/>
        </w:rPr>
        <w:t>ה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ירין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י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ג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יש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אמץ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ז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או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פ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נ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יל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או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ו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0"/>
          <w:szCs w:val="20"/>
        </w:rPr>
      </w:pP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תפקיד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ראשוני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פונ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אל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הנמענ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החוק</w:t>
      </w:r>
      <w:r>
        <w:rPr>
          <w:rFonts w:cs="David"/>
          <w:b/>
          <w:bCs/>
          <w:color w:val="00800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ט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נ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כ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דינה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כס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כס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מה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339966"/>
          <w:sz w:val="20"/>
          <w:szCs w:val="20"/>
        </w:rPr>
      </w:pP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תפקידים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משניים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פונים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אל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מערכת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המשפט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20"/>
          <w:sz w:val="20"/>
          <w:szCs w:val="20"/>
          <w:rtl w:val="true"/>
        </w:rPr>
        <w:t>עצמה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ס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339966"/>
          <w:sz w:val="20"/>
          <w:szCs w:val="20"/>
        </w:rPr>
      </w:pPr>
      <w:r>
        <w:rPr>
          <w:rFonts w:cs="David"/>
          <w:b/>
          <w:bCs/>
          <w:color w:val="3399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ק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). 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ערכ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י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ד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נ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ק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וק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דר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י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רד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lightGray"/>
        </w:rPr>
      </w:pPr>
      <w:r>
        <w:rPr>
          <w:rFonts w:cs="Times New Roman"/>
          <w:sz w:val="20"/>
          <w:szCs w:val="20"/>
          <w:highlight w:val="lightGray"/>
          <w:rtl w:val="true"/>
        </w:rPr>
        <w:t>‏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lightGray"/>
        </w:rPr>
      </w:pPr>
      <w:r>
        <w:rPr>
          <w:rFonts w:cs="David"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lightGray"/>
        </w:rPr>
      </w:pPr>
      <w:r>
        <w:rPr>
          <w:rFonts w:cs="David"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lightGray"/>
        </w:rPr>
      </w:pPr>
      <w:r>
        <w:rPr>
          <w:rFonts w:cs="David"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lightGray"/>
        </w:rPr>
      </w:pPr>
      <w:r>
        <w:rPr>
          <w:rFonts w:cs="David"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01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מרץ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שים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פ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רד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רצ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פס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י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עה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מ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צ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ימו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rFonts w:cs="David"/>
          <w:sz w:val="20"/>
          <w:szCs w:val="20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ענוות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קול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ל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צנ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שו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גרנ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ב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סטיטוציונים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נית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שו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בר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ת</w:t>
      </w:r>
      <w:r>
        <w:rPr>
          <w:rFonts w:cs="David"/>
          <w:sz w:val="20"/>
          <w:szCs w:val="20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ג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ך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שו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סמן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וננ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ב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3366FF"/>
          <w:sz w:val="20"/>
          <w:szCs w:val="20"/>
        </w:rPr>
      </w:pP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המחלוקת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העקרונית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בתורת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המשפט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נעה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בין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משפט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פוזיטיבי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ובין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משפט</w:t>
      </w:r>
      <w:r>
        <w:rPr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0"/>
          <w:sz w:val="20"/>
          <w:szCs w:val="20"/>
          <w:rtl w:val="true"/>
        </w:rPr>
        <w:t>טבעי</w:t>
      </w:r>
      <w:r>
        <w:rPr>
          <w:rFonts w:cs="David"/>
          <w:b/>
          <w:bCs/>
          <w:color w:val="3366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3366FF"/>
          <w:sz w:val="20"/>
          <w:szCs w:val="20"/>
        </w:rPr>
      </w:pPr>
      <w:r>
        <w:rPr>
          <w:rFonts w:cs="David"/>
          <w:b/>
          <w:bCs/>
          <w:color w:val="3366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sz w:val="20"/>
          <w:szCs w:val="20"/>
        </w:rPr>
      </w:pPr>
      <w:r>
        <w:rPr>
          <w:rFonts w:cs="David"/>
          <w:color w:val="993300"/>
          <w:sz w:val="20"/>
          <w:sz w:val="20"/>
          <w:szCs w:val="20"/>
          <w:rtl w:val="true"/>
        </w:rPr>
        <w:t>התפיסה</w:t>
      </w:r>
      <w:r>
        <w:rPr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993300"/>
          <w:sz w:val="20"/>
          <w:sz w:val="20"/>
          <w:szCs w:val="20"/>
          <w:rtl w:val="true"/>
        </w:rPr>
        <w:t>הפוזיטיבית</w:t>
      </w:r>
      <w:r>
        <w:rPr>
          <w:rFonts w:cs="David"/>
          <w:color w:val="99330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993300"/>
          <w:sz w:val="20"/>
          <w:sz w:val="20"/>
          <w:szCs w:val="20"/>
          <w:rtl w:val="true"/>
        </w:rPr>
        <w:t>התפיסה</w:t>
      </w:r>
      <w:r>
        <w:rPr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993300"/>
          <w:sz w:val="20"/>
          <w:sz w:val="20"/>
          <w:szCs w:val="20"/>
          <w:rtl w:val="true"/>
        </w:rPr>
        <w:t>של</w:t>
      </w:r>
      <w:r>
        <w:rPr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993300"/>
          <w:sz w:val="20"/>
          <w:sz w:val="20"/>
          <w:szCs w:val="20"/>
          <w:rtl w:val="true"/>
        </w:rPr>
        <w:t>משפט</w:t>
      </w:r>
      <w:r>
        <w:rPr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993300"/>
          <w:sz w:val="20"/>
          <w:sz w:val="20"/>
          <w:szCs w:val="20"/>
          <w:rtl w:val="true"/>
        </w:rPr>
        <w:t>הטבעי</w:t>
      </w:r>
      <w:r>
        <w:rPr>
          <w:rFonts w:cs="David"/>
          <w:color w:val="99330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וקק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פ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נ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לג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ר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ר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רו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ויונית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ו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פ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ל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ז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וניברסל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>'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דור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ו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יב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ת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ד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טיעונ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ציג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צוות</w:t>
      </w:r>
      <w:r>
        <w:rPr>
          <w:rFonts w:cs="David"/>
          <w:sz w:val="20"/>
          <w:szCs w:val="20"/>
          <w:u w:val="singl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הראש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ב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ל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השנ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בד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הא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אוי</w:t>
      </w:r>
      <w:r>
        <w:rPr>
          <w:rFonts w:cs="David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יעונים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ו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ג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צו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ו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י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ל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ר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סו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ר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כול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ו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ח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ע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ס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דיא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נ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נ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ק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מ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יח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יק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ח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קט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צלו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br/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ע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י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ד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ייקטיב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חס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גו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יס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highlight w:val="yellow"/>
          <w:rtl w:val="true"/>
        </w:rPr>
        <w:t>‏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08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מרץ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תי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בע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יע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David"/>
          <w:sz w:val="20"/>
          <w:szCs w:val="20"/>
          <w:rtl w:val="true"/>
        </w:rPr>
        <w:t xml:space="preserve">???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ט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ר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2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קרט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קדמ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מו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לוס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ת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לוס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דיאל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וח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קרט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שט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ה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קק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סופ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ות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פ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לי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רנ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ק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לו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מ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י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צח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פ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יי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ק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מ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מעו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ו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ש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נ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ק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כ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שכ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ניברס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מ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ֹ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קר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יסט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ילוס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לט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ות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ד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מ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ל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ס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יסי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דות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ריס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>". "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.."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ניברס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צ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יסטו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ד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פיס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ר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ע</w:t>
      </w:r>
      <w:r>
        <w:rPr>
          <w:rFonts w:cs="David"/>
          <w:sz w:val="20"/>
          <w:szCs w:val="20"/>
          <w:rtl w:val="true"/>
        </w:rPr>
        <w:t xml:space="preserve">.)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ריס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טיק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פול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ה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ריס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קֶ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:  "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א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ר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>"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מ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קווינס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ניק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ט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ת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קווי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חו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נצחי</w:t>
      </w:r>
      <w:r>
        <w:rPr>
          <w:rFonts w:cs="David"/>
          <w:color w:val="FF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חו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בעי</w:t>
      </w:r>
      <w:r>
        <w:rPr>
          <w:rFonts w:cs="David"/>
          <w:color w:val="FF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בונת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חו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לוהי</w:t>
      </w:r>
      <w:r>
        <w:rPr>
          <w:rFonts w:cs="David"/>
          <w:color w:val="FF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גל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חו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מדינה</w:t>
      </w:r>
      <w:r>
        <w:rPr>
          <w:rFonts w:cs="David"/>
          <w:color w:val="FF00FF"/>
          <w:sz w:val="20"/>
          <w:szCs w:val="20"/>
          <w:rtl w:val="true"/>
        </w:rPr>
        <w:t>/</w:t>
      </w:r>
      <w:r>
        <w:rPr>
          <w:rFonts w:cs="David"/>
          <w:color w:val="FF00FF"/>
          <w:sz w:val="20"/>
          <w:sz w:val="20"/>
          <w:szCs w:val="20"/>
          <w:rtl w:val="true"/>
        </w:rPr>
        <w:t>אנושי</w:t>
      </w:r>
      <w:r>
        <w:rPr>
          <w:rFonts w:cs="David"/>
          <w:color w:val="FF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גל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>':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נסטי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שרד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י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ס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קו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ומ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ו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וק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ג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ב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ווי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ח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צ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אמנה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קרונותיה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דפה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י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ניברס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סטינקט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ב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י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יע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טימיו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ע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ק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ו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ק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גו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פורציונאל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מ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ב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הצדקות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בדבר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המשפט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הטבעי</w:t>
      </w:r>
      <w:r>
        <w:rPr>
          <w:rFonts w:cs="David"/>
          <w:color w:val="800080"/>
          <w:sz w:val="20"/>
          <w:szCs w:val="20"/>
          <w:highlight w:val="lightGray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צח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קר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57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57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80"/>
          <w:sz w:val="20"/>
          <w:szCs w:val="20"/>
          <w:highlight w:val="lightGray"/>
        </w:rPr>
      </w:pPr>
      <w:r>
        <w:rPr>
          <w:rFonts w:cs="David"/>
          <w:color w:val="800080"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80"/>
          <w:sz w:val="20"/>
          <w:szCs w:val="20"/>
          <w:highlight w:val="lightGray"/>
        </w:rPr>
      </w:pPr>
      <w:r>
        <w:rPr>
          <w:rFonts w:cs="David"/>
          <w:color w:val="800080"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80"/>
          <w:sz w:val="20"/>
          <w:szCs w:val="20"/>
        </w:rPr>
      </w:pP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מדוע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ירד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קרנה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של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תאוריית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המשפט</w:t>
      </w:r>
      <w:r>
        <w:rPr>
          <w:color w:val="80008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David"/>
          <w:color w:val="800080"/>
          <w:sz w:val="20"/>
          <w:sz w:val="20"/>
          <w:szCs w:val="20"/>
          <w:highlight w:val="lightGray"/>
          <w:rtl w:val="true"/>
        </w:rPr>
        <w:t>הטבעי</w:t>
      </w:r>
      <w:r>
        <w:rPr>
          <w:rFonts w:cs="David"/>
          <w:color w:val="800080"/>
          <w:sz w:val="20"/>
          <w:szCs w:val="20"/>
          <w:highlight w:val="lightGray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רני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מסקסו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ר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טור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י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וב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i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</w:rPr>
        <w:t>ought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ת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סוקר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קר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ת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נ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צא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צא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בים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ב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רמ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רוסקסואל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וסקסואל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סקסואל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ו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????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נה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rFonts w:cs="David"/>
          <w:sz w:val="20"/>
          <w:szCs w:val="20"/>
          <w:rtl w:val="true"/>
        </w:rPr>
        <w:t>.  (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טיביס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ש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highlight w:val="yellow"/>
          <w:rtl w:val="true"/>
        </w:rPr>
        <w:t>‏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15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מרץ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י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צר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טרו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וס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יש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ג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6"/>
        </w:numPr>
        <w:spacing w:lineRule="auto" w:line="360"/>
        <w:ind w:left="2160" w:right="0" w:hanging="1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וניברס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אל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צ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ות</w:t>
      </w:r>
      <w:r>
        <w:rPr>
          <w:rFonts w:cs="David"/>
          <w:sz w:val="20"/>
          <w:szCs w:val="20"/>
          <w:rtl w:val="true"/>
        </w:rPr>
        <w:t xml:space="preserve">???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ט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צ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לו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י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ו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י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ואט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פילו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ס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ט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פוזטיביז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שפטי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ק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ק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רצ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יפ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י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!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00FF"/>
          <w:sz w:val="20"/>
          <w:szCs w:val="20"/>
          <w:rtl w:val="true"/>
        </w:rPr>
        <w:t>'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ן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וסטין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ל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ת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ל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על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כ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ג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David"/>
          <w:sz w:val="20"/>
          <w:szCs w:val="20"/>
          <w:rtl w:val="true"/>
        </w:rPr>
        <w:t>+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ווינ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מ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Cs w:val="20"/>
          <w:rtl w:val="true"/>
        </w:rPr>
        <w:t>"</w:t>
      </w:r>
      <w:r>
        <w:rPr>
          <w:rFonts w:cs="David"/>
          <w:color w:val="FF00FF"/>
          <w:sz w:val="20"/>
          <w:sz w:val="20"/>
          <w:szCs w:val="20"/>
          <w:rtl w:val="true"/>
        </w:rPr>
        <w:t>פק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כלל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ש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ריבון</w:t>
      </w:r>
      <w:r>
        <w:rPr>
          <w:rFonts w:cs="David"/>
          <w:color w:val="FF00FF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צ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צ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קודה</w:t>
      </w:r>
      <w:r>
        <w:rPr>
          <w:rFonts w:cs="David"/>
          <w:b/>
          <w:bCs/>
          <w:sz w:val="20"/>
          <w:szCs w:val="20"/>
          <w:rtl w:val="true"/>
        </w:rPr>
        <w:t>&gt;&gt;&gt;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נקציה</w:t>
      </w:r>
      <w:r>
        <w:rPr>
          <w:rFonts w:cs="David"/>
          <w:b/>
          <w:bCs/>
          <w:sz w:val="20"/>
          <w:szCs w:val="20"/>
          <w:rtl w:val="true"/>
        </w:rPr>
        <w:t>&gt;&gt;&gt;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David"/>
          <w:b/>
          <w:bCs/>
          <w:sz w:val="20"/>
          <w:szCs w:val="20"/>
          <w:rtl w:val="true"/>
        </w:rPr>
        <w:t>&gt;&gt;&gt;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ה</w:t>
      </w:r>
      <w:r>
        <w:rPr>
          <w:rFonts w:cs="David"/>
          <w:b/>
          <w:bCs/>
          <w:sz w:val="20"/>
          <w:szCs w:val="20"/>
          <w:rtl w:val="true"/>
        </w:rPr>
        <w:t>&gt;&gt;&gt;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ים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ה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י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ונ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הריבו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ב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טק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נקציה</w:t>
      </w:r>
      <w:r>
        <w:rPr>
          <w:rFonts w:cs="David"/>
          <w:b/>
          <w:bCs/>
          <w:sz w:val="20"/>
          <w:szCs w:val="20"/>
          <w:rtl w:val="true"/>
        </w:rPr>
        <w:t>?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זרחי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יי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 w:val="20"/>
          <w:szCs w:val="20"/>
          <w:rtl w:val="true"/>
        </w:rPr>
        <w:t>הד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ט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רות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נ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י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צ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טורי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יד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ג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טי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כ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color w:val="CC00CC"/>
          <w:sz w:val="20"/>
          <w:sz w:val="20"/>
          <w:szCs w:val="20"/>
          <w:rtl w:val="true"/>
        </w:rPr>
        <w:t>יוצא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שבימ</w:t>
      </w:r>
      <w:r>
        <w:rPr>
          <w:rFonts w:cs="David"/>
          <w:color w:val="CC00CC"/>
          <w:sz w:val="20"/>
          <w:szCs w:val="20"/>
          <w:rtl w:val="true"/>
        </w:rPr>
        <w:t>"</w:t>
      </w:r>
      <w:r>
        <w:rPr>
          <w:rFonts w:cs="David"/>
          <w:color w:val="CC00CC"/>
          <w:sz w:val="20"/>
          <w:sz w:val="20"/>
          <w:szCs w:val="20"/>
          <w:rtl w:val="true"/>
        </w:rPr>
        <w:t>ש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יוצר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נורמה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ולא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מחיל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נורמה</w:t>
      </w:r>
      <w:r>
        <w:rPr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00CC"/>
          <w:sz w:val="20"/>
          <w:sz w:val="20"/>
          <w:szCs w:val="20"/>
          <w:rtl w:val="true"/>
        </w:rPr>
        <w:t>קיימת</w:t>
      </w:r>
      <w:r>
        <w:rPr>
          <w:rFonts w:cs="David"/>
          <w:color w:val="0033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ע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רמטיביו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בר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ע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בון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ונ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לף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ל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תי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נס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קלזן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סט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ב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ציולוג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יכ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ב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>. ("</w:t>
      </w:r>
      <w:r>
        <w:rPr>
          <w:rFonts w:cs="David"/>
          <w:sz w:val="20"/>
          <w:sz w:val="20"/>
          <w:szCs w:val="20"/>
          <w:rtl w:val="true"/>
        </w:rPr>
        <w:t>פיר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rFonts w:cs="David"/>
          <w:sz w:val="20"/>
          <w:szCs w:val="20"/>
          <w:rtl w:val="true"/>
        </w:rPr>
        <w:t>"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ח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ס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ע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David"/>
          <w:sz w:val="20"/>
          <w:szCs w:val="20"/>
          <w:rtl w:val="true"/>
        </w:rPr>
        <w:t>... "</w:t>
      </w:r>
      <w:r>
        <w:rPr>
          <w:rFonts w:cs="David"/>
          <w:sz w:val="20"/>
          <w:sz w:val="20"/>
          <w:szCs w:val="20"/>
          <w:rtl w:val="true"/>
        </w:rPr>
        <w:t>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סר</w:t>
      </w:r>
      <w:r>
        <w:rPr>
          <w:rFonts w:cs="David"/>
          <w:sz w:val="20"/>
          <w:szCs w:val="20"/>
          <w:rtl w:val="true"/>
        </w:rPr>
        <w:t>"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פק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י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בידואל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יס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דבידו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ן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יק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פ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טח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ערכ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ד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פ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כיפ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ש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אמ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טאטיי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ינא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טא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כ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י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טא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ר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א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א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טא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ג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א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ק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ח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  <w:rtl w:val="true"/>
        </w:rPr>
        <w:t>‏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2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מרץ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י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ר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ו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מאליז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רמ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תח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נ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כשאנו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עוסקי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פורמליז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שפטי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עלינו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להבחין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ין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ני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קשרים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משפט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David"/>
          <w:b/>
          <w:bCs/>
          <w:sz w:val="20"/>
          <w:szCs w:val="20"/>
          <w:rtl w:val="true"/>
        </w:rPr>
        <w:t xml:space="preserve">,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אלי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ציו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ל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עלת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>. ("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David"/>
          <w:sz w:val="20"/>
          <w:szCs w:val="20"/>
          <w:rtl w:val="true"/>
        </w:rPr>
        <w:t xml:space="preserve">") </w:t>
      </w:r>
    </w:p>
    <w:p>
      <w:pPr>
        <w:pStyle w:val="Normal"/>
        <w:numPr>
          <w:ilvl w:val="1"/>
          <w:numId w:val="44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פ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ג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דק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צ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זם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טע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פ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ד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ד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רון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פ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ט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ר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ות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י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פוט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י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אלית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 w:val="20"/>
          <w:szCs w:val="20"/>
          <w:rtl w:val="true"/>
        </w:rPr>
        <w:t>פורמ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לו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4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י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אליסט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יק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ב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ז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טונומ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ג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ז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כ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ט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נדו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דוקצ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כני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נ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ש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ד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2"/>
          <w:numId w:val="44"/>
        </w:numPr>
        <w:spacing w:lineRule="auto" w:line="360"/>
        <w:ind w:left="2160" w:right="0" w:hanging="18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ווא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נגדל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אליז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ו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רמ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פוזט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מ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קו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יט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color w:val="0000FF"/>
          <w:sz w:val="20"/>
          <w:sz w:val="20"/>
          <w:szCs w:val="20"/>
          <w:rtl w:val="true"/>
        </w:rPr>
        <w:t>מה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לו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י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רס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אפיי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זיטיבי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כ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כ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color w:val="008000"/>
          <w:sz w:val="20"/>
          <w:szCs w:val="20"/>
        </w:rPr>
      </w:pP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מקורו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המשפט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חברה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בכללים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rtl w:val="true"/>
        </w:rPr>
        <w:t>מופשטים</w:t>
      </w:r>
      <w:r>
        <w:rPr>
          <w:rFonts w:cs="David"/>
          <w:b/>
          <w:bCs/>
          <w:color w:val="008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8000"/>
          <w:sz w:val="20"/>
          <w:szCs w:val="20"/>
        </w:rPr>
      </w:pPr>
      <w:r>
        <w:rPr>
          <w:rFonts w:cs="David"/>
          <w:b/>
          <w:bCs/>
          <w:color w:val="008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לס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ח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שג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הור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הור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: </w:t>
      </w:r>
      <w:r>
        <w:rPr>
          <w:rFonts w:cs="David"/>
          <w:sz w:val="20"/>
          <w:sz w:val="20"/>
          <w:szCs w:val="20"/>
          <w:rtl w:val="true"/>
        </w:rPr>
        <w:t>הגר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ע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ג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ו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קו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רוצודרה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: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rFonts w:cs="David"/>
          <w:sz w:val="20"/>
          <w:szCs w:val="20"/>
          <w:rtl w:val="true"/>
        </w:rPr>
        <w:t xml:space="preserve">) 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א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ריאליזם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משפטי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כ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סדנ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עה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0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מ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ולמ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אמ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ע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י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טשט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ט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צ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ג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ג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על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סטרומנט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ז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ל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טי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וק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טרה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יאליז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אורי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David"/>
          <w:sz w:val="20"/>
          <w:szCs w:val="20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ב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ן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סט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ליזם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צ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ק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ט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א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אית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ריאלסט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אח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ולמס</w:t>
      </w:r>
      <w:r>
        <w:rPr>
          <w:rFonts w:cs="David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תיים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אי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בנטי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ריאלס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ערע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408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פ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ס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שומ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408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פ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נדרטמינציה</w:t>
      </w:r>
      <w:r>
        <w:rPr>
          <w:rFonts w:cs="David"/>
          <w:sz w:val="20"/>
          <w:szCs w:val="20"/>
          <w:rtl w:val="true"/>
        </w:rPr>
        <w:t>=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ב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59"/>
        </w:numPr>
        <w:spacing w:lineRule="auto" w:line="360"/>
        <w:ind w:left="1128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טרינ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59"/>
        </w:numPr>
        <w:spacing w:lineRule="auto" w:line="360"/>
        <w:ind w:left="1128" w:right="0" w:hanging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408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סטרומנט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סטרומנט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9"/>
        </w:numPr>
        <w:spacing w:lineRule="auto" w:line="360"/>
        <w:ind w:left="408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ח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20"/>
          <w:szCs w:val="20"/>
          <w:u w:val="single"/>
        </w:rPr>
      </w:pPr>
      <w:r>
        <w:rPr>
          <w:rFonts w:cs="David"/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ארט</w:t>
      </w:r>
      <w:r>
        <w:rPr>
          <w:rFonts w:cs="David"/>
          <w:b/>
          <w:bCs/>
          <w:color w:val="000080"/>
          <w:sz w:val="20"/>
          <w:szCs w:val="20"/>
          <w:rtl w:val="true"/>
        </w:rPr>
        <w:t>/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י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הן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laws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</w:t>
      </w:r>
    </w:p>
    <w:p>
      <w:pPr>
        <w:pStyle w:val="Normal"/>
        <w:numPr>
          <w:ilvl w:val="0"/>
          <w:numId w:val="33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</w:p>
    <w:p>
      <w:pPr>
        <w:pStyle w:val="Normal"/>
        <w:numPr>
          <w:ilvl w:val="0"/>
          <w:numId w:val="33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נל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לוס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צי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</w:p>
    <w:p>
      <w:pPr>
        <w:pStyle w:val="Normal"/>
        <w:numPr>
          <w:ilvl w:val="0"/>
          <w:numId w:val="33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ג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מ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ק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primary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econdary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ות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highlight w:val="yellow"/>
          <w:rtl w:val="true"/>
        </w:rPr>
        <w:t>‏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9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מרץ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בא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יבון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ר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ל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ד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ט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כולוג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ל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ג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ץ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פיו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כולו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נק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רכ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פי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ת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ס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סי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ההר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מ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rFonts w:cs="David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נ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David"/>
          <w:sz w:val="20"/>
          <w:szCs w:val="20"/>
          <w:rtl w:val="true"/>
        </w:rPr>
        <w:t>?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היב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צו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היב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נימי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ק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ב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צונית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הג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ס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ק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מית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פורמ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ת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א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ענ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צו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זד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קט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ת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מי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קיפ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יתו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פ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כ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ר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ש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נ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? 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פו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י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יה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חבה</w:t>
      </w:r>
      <w:r>
        <w:rPr>
          <w:rFonts w:cs="David"/>
          <w:b/>
          <w:bCs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color w:val="0000FF"/>
          <w:sz w:val="20"/>
          <w:sz w:val="20"/>
          <w:szCs w:val="20"/>
          <w:rtl w:val="true"/>
        </w:rPr>
        <w:t>כל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ז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זה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קור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שפט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וקובע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יל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חוק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חייבים</w:t>
      </w:r>
      <w:r>
        <w:rPr>
          <w:rFonts w:cs="David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ס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טיננט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>!!!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ק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יה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ית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פיר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ו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ית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ו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ע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יה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ב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תונה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תר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בה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פ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פ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רכ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הוי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ג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אצ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וד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דירוג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כל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זיהוי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רחף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על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6002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6840" y="141120"/>
                            <a:ext cx="506880" cy="438840"/>
                          </a:xfrm>
                          <a:custGeom>
                            <a:avLst/>
                            <a:gdLst>
                              <a:gd name="textAreaLeft" fmla="*/ 102960 w 287280"/>
                              <a:gd name="textAreaRight" fmla="*/ 184320 w 287280"/>
                              <a:gd name="textAreaTop" fmla="*/ 89280 h 248760"/>
                              <a:gd name="textAreaBottom" fmla="*/ 15948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חוקק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00" y="579600"/>
                            <a:ext cx="1013400" cy="438840"/>
                          </a:xfrm>
                          <a:custGeom>
                            <a:avLst/>
                            <a:gdLst>
                              <a:gd name="textAreaLeft" fmla="*/ 126360 w 574560"/>
                              <a:gd name="textAreaRight" fmla="*/ 448200 w 574560"/>
                              <a:gd name="textAreaTop" fmla="*/ 54720 h 248760"/>
                              <a:gd name="textAreaBottom" fmla="*/ 19404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תי המשפט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60" y="1019160"/>
                            <a:ext cx="1520280" cy="438840"/>
                          </a:xfrm>
                          <a:custGeom>
                            <a:avLst/>
                            <a:gdLst>
                              <a:gd name="textAreaLeft" fmla="*/ 149400 w 861840"/>
                              <a:gd name="textAreaRight" fmla="*/ 712440 w 861840"/>
                              <a:gd name="textAreaTop" fmla="*/ 43200 h 248760"/>
                              <a:gd name="textAreaBottom" fmla="*/ 20556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נהג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26pt" coordorigin="0,0" coordsize="2520,2520">
                <v:rect id="shape_0" stroked="f" o:allowincell="f" style="position:absolute;left:0;top:0;width:25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43" fillcolor="#bbe0e3" stroked="t" o:allowincell="f" style="position:absolute;left:861;top:222;width:797;height:6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חוקק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4" fillcolor="#bbe0e3" stroked="t" o:allowincell="f" style="position:absolute;left:462;top:913;width:1595;height:6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תי המשפט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5" fillcolor="#bbe0e3" stroked="t" o:allowincell="f" style="position:absolute;left:63;top:1605;width:2393;height:69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נהג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וד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אצלה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71320" y="384480"/>
                            <a:ext cx="142920" cy="80136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2280" y="713880"/>
                            <a:ext cx="1800" cy="14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72120" y="384840"/>
                            <a:ext cx="142920" cy="80100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2280" y="284400"/>
                            <a:ext cx="1800" cy="14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ל הזיהו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28760"/>
                            <a:ext cx="68580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חוק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160"/>
                            <a:ext cx="6850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תי משפ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160"/>
                            <a:ext cx="68508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נה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57160"/>
                            <a:ext cx="68580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רשת ישרא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0pt" coordorigin="0,0" coordsize="3600,1800">
                <v:rect id="shape_0" stroked="f" o:allowincell="f" style="position:absolute;left:0;top:0;width:35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1800;top:1126;width:1260;height: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1799;top:1126;width:2;height:2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40;top:1126;width:1260;height: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799;top:449;width:2;height:22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260;top:0;width:1079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ל הזיהו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260;top:675;width:1079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חוק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350;width:1078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תי משפ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260;top:1350;width:1078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נה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20;top:1350;width:1079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רשת ישרא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א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קד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קש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א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ור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פרק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שביעי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ארט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נס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וט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א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ו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קורקינט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פת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נולוגי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יתי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פ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יס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ש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ט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ט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אל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יאלס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חל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highlight w:val="yellow"/>
          <w:rtl w:val="true"/>
        </w:rPr>
        <w:t>‏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שלישי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05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אפריל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רונאלד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בורקין</w:t>
      </w:r>
      <w:r>
        <w:rPr>
          <w:rFonts w:cs="David"/>
          <w:b/>
          <w:bCs/>
          <w:color w:val="FF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וב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פ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טיביזי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ק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סקלוס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ק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ס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ו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מ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צ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י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נו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וזיטיב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הבדל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בין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עקרונו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סטנדרטים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ובין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כללים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  <w:u w:val="single"/>
        </w:rPr>
      </w:pP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ר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ל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טוא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0"/>
          <w:szCs w:val="20"/>
          <w:u w:val="single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דבורקין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מבחין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בין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עקרונות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שהם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u w:val="single"/>
        </w:rPr>
        <w:t>policy</w:t>
      </w: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ובין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u w:val="single"/>
        </w:rPr>
        <w:t>principle</w:t>
      </w: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0"/>
          <w:szCs w:val="20"/>
          <w:u w:val="single"/>
        </w:rPr>
      </w:pP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תו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ת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ו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0"/>
          <w:szCs w:val="20"/>
          <w:u w:val="single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מקורות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העקרונות</w:t>
      </w: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  <w:u w:val="single"/>
        </w:rPr>
      </w:pP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ח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צח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שיקול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הדעת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השופטים</w:t>
      </w: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ה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ס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בורקין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בחין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ין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ק</w:t>
      </w:r>
      <w:r>
        <w:rPr>
          <w:rFonts w:cs="David"/>
          <w:b/>
          <w:bCs/>
          <w:color w:val="FF00FF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לש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ובין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ק</w:t>
      </w:r>
      <w:r>
        <w:rPr>
          <w:rFonts w:cs="David"/>
          <w:b/>
          <w:bCs/>
          <w:color w:val="FF00FF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זק</w:t>
      </w:r>
      <w:r>
        <w:rPr>
          <w:rFonts w:cs="David"/>
          <w:b/>
          <w:bCs/>
          <w:color w:val="FF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ק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ק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י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ח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בי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בת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ל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לכל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שאלה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יש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תשובה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אחת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נכונה</w:t>
      </w: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ב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ת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אפיז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ס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בי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ע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ת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רח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אלסי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פ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ז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ש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י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כ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ות</w:t>
      </w:r>
      <w:r>
        <w:rPr>
          <w:rFonts w:cs="David"/>
          <w:sz w:val="20"/>
          <w:szCs w:val="20"/>
          <w:rtl w:val="true"/>
        </w:rPr>
        <w:t>"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ע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ס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יל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בד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י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ורקין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highlight w:val="yellow"/>
          <w:rtl w:val="true"/>
        </w:rPr>
        <w:t>(</w:t>
      </w:r>
      <w:r>
        <w:rPr>
          <w:rFonts w:cs="David"/>
          <w:sz w:val="20"/>
          <w:sz w:val="20"/>
          <w:szCs w:val="20"/>
          <w:highlight w:val="yellow"/>
          <w:rtl w:val="true"/>
        </w:rPr>
        <w:t>עזבת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חצ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עה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לפנ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ת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שיעור</w:t>
      </w:r>
      <w:r>
        <w:rPr>
          <w:rFonts w:cs="David"/>
          <w:sz w:val="20"/>
          <w:szCs w:val="20"/>
          <w:highlight w:val="yellow"/>
          <w:rtl w:val="true"/>
        </w:rPr>
        <w:t xml:space="preserve">, </w:t>
      </w:r>
      <w:r>
        <w:rPr>
          <w:rFonts w:cs="David"/>
          <w:sz w:val="20"/>
          <w:sz w:val="20"/>
          <w:szCs w:val="20"/>
          <w:highlight w:val="yellow"/>
          <w:rtl w:val="true"/>
        </w:rPr>
        <w:t>מצורף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סיכ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כ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שיעור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רון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רוברטס</w:t>
      </w:r>
      <w:r>
        <w:rPr>
          <w:rFonts w:cs="David"/>
          <w:sz w:val="20"/>
          <w:szCs w:val="20"/>
          <w:highlight w:val="yellow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ור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ר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</w:rPr>
        <w:t>5/4/2011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א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סקלוס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וח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ל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ד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ט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ף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Rigg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Henningston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ל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י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ג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פ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ע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צ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צ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י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טוא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קטו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פורש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ס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נ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Policy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ר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א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צ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ק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ז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ג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שיק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ס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טרי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ז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יק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ע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שופ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הו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ד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שאל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פטית</w:t>
      </w:r>
      <w:r>
        <w:rPr>
          <w:rFonts w:cs="David"/>
          <w:sz w:val="20"/>
          <w:szCs w:val="20"/>
          <w:u w:val="single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רס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זיטיב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טוא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א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פ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גי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עני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נ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ני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מנטי</w:t>
      </w:r>
      <w:r>
        <w:rPr>
          <w:rFonts w:cs="David"/>
          <w:sz w:val="20"/>
          <w:szCs w:val="20"/>
          <w:u w:val="single"/>
          <w:rtl w:val="true"/>
        </w:rPr>
        <w:t xml:space="preserve">/ </w:t>
      </w:r>
      <w:r>
        <w:rPr>
          <w:rFonts w:cs="David"/>
          <w:sz w:val="20"/>
          <w:sz w:val="20"/>
          <w:szCs w:val="20"/>
          <w:u w:val="single"/>
          <w:rtl w:val="true"/>
        </w:rPr>
        <w:t>תיאורטי</w:t>
      </w:r>
      <w:r>
        <w:rPr>
          <w:rFonts w:cs="David"/>
          <w:sz w:val="20"/>
          <w:szCs w:val="20"/>
          <w:u w:val="single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קונס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יים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עמ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אפי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מ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א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פ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ט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ו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ק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הג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Formalism and Rule Skepticism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איפ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ק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וורק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הק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ורמליז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ריאליזם</w:t>
      </w:r>
      <w:r>
        <w:rPr>
          <w:rFonts w:cs="David"/>
          <w:sz w:val="20"/>
          <w:szCs w:val="20"/>
          <w:u w:val="single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צ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כל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בינר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שפיר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יס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א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בייקטיביות</w:t>
      </w:r>
      <w:r>
        <w:rPr>
          <w:rFonts w:cs="David"/>
          <w:sz w:val="20"/>
          <w:szCs w:val="20"/>
          <w:rtl w:val="true"/>
        </w:rPr>
        <w:t xml:space="preserve">"-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ורק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ריב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איל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92</w:t>
      </w:r>
      <w:r>
        <w:rPr>
          <w:rFonts w:cs="David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ור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ט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יון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בייקטיב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חז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ובייק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  <w:rtl w:val="true"/>
        </w:rPr>
        <w:t>‏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יום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ראשון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12</w:t>
      </w:r>
      <w:r>
        <w:rPr>
          <w:rFonts w:cs="David"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highlight w:val="yellow"/>
          <w:rtl w:val="true"/>
        </w:rPr>
        <w:t>אפריל</w:t>
      </w:r>
      <w:r>
        <w:rPr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highlight w:val="yellow"/>
        </w:rPr>
        <w:t>2011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רט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לוא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ויכו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התנה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ר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5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ח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י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ו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ות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וזיטיביז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ל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י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ל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ג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יונ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ל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color w:val="0000FF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פוזיטיביז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גדי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צור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הפרד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זו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דן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ר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וד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החו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וא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מ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החו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צריך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להיות</w:t>
      </w:r>
      <w:r>
        <w:rPr>
          <w:rFonts w:cs="David"/>
          <w:b/>
          <w:bCs/>
          <w:color w:val="0000FF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ו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אג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עלת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עלתני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נ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קשר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בין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משפט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למוסר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ת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כ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צ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לי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פ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עמדה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זו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ארט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עומד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בשתי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u w:val="single"/>
          <w:rtl w:val="true"/>
        </w:rPr>
        <w:t>התקפות</w:t>
      </w:r>
      <w:r>
        <w:rPr>
          <w:rFonts w:cs="David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יק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ליטי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י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תייחס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י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ר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ל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David"/>
          <w:i/>
          <w:i/>
          <w:iCs/>
          <w:color w:val="FF0000"/>
          <w:sz w:val="20"/>
          <w:sz w:val="20"/>
          <w:szCs w:val="20"/>
          <w:u w:val="single"/>
          <w:rtl w:val="true"/>
        </w:rPr>
        <w:t>הריאליזם</w:t>
      </w:r>
      <w:r>
        <w:rPr>
          <w:rFonts w:cs="David"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ד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שופ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טוא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יאל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color w:val="CC6600"/>
          <w:sz w:val="20"/>
          <w:sz w:val="20"/>
          <w:szCs w:val="20"/>
          <w:rtl w:val="true"/>
        </w:rPr>
        <w:t>אם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אנחנו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מפעילים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את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הביקורת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הריאליסטית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אנחנו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למעשה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ממוטטים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את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ההבחנה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הפוזיטיבית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בין</w:t>
      </w:r>
      <w:r>
        <w:rPr>
          <w:color w:val="CC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Cs w:val="20"/>
        </w:rPr>
        <w:t>is</w:t>
      </w:r>
      <w:r>
        <w:rPr>
          <w:rFonts w:cs="David"/>
          <w:color w:val="CC6600"/>
          <w:sz w:val="20"/>
          <w:szCs w:val="20"/>
          <w:rtl w:val="true"/>
        </w:rPr>
        <w:t xml:space="preserve"> </w:t>
      </w:r>
      <w:r>
        <w:rPr>
          <w:rFonts w:cs="David"/>
          <w:color w:val="CC6600"/>
          <w:sz w:val="20"/>
          <w:sz w:val="20"/>
          <w:szCs w:val="20"/>
          <w:rtl w:val="true"/>
        </w:rPr>
        <w:t>ל</w:t>
      </w:r>
      <w:r>
        <w:rPr>
          <w:rFonts w:cs="David"/>
          <w:color w:val="CC6600"/>
          <w:sz w:val="20"/>
          <w:szCs w:val="20"/>
          <w:rtl w:val="true"/>
        </w:rPr>
        <w:t>-</w:t>
      </w:r>
      <w:r>
        <w:rPr>
          <w:rFonts w:cs="David"/>
          <w:color w:val="CC6600"/>
          <w:sz w:val="20"/>
          <w:szCs w:val="20"/>
        </w:rPr>
        <w:t>ought</w:t>
      </w:r>
      <w:r>
        <w:rPr>
          <w:rFonts w:cs="David"/>
          <w:color w:val="CC66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תגוב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ר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ביקורת</w:t>
      </w:r>
      <w:r>
        <w:rPr>
          <w:rFonts w:cs="David"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אל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נ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ו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ליגנ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אר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ל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קיי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משפט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גרעין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ציב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ו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החלטה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וכתב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די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כללים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ר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מ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איד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penumbra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ח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ליגנ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ג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ליגנט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ג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יק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סת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צד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ש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color w:val="FF0000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צ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נ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ד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טוא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FF"/>
          <w:sz w:val="20"/>
          <w:sz w:val="20"/>
          <w:szCs w:val="20"/>
          <w:rtl w:val="true"/>
        </w:rPr>
        <w:t>רדב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וג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פ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ק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ית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צרי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ווקא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הפרי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ניהם</w:t>
      </w:r>
      <w:r>
        <w:rPr>
          <w:rFonts w:cs="David"/>
          <w:b/>
          <w:bCs/>
          <w:sz w:val="20"/>
          <w:szCs w:val="20"/>
          <w:u w:val="single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שט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ניקי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חשב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אפ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יקורת</w:t>
      </w:r>
      <w:r>
        <w:rPr>
          <w:rFonts w:cs="David"/>
          <w:sz w:val="20"/>
          <w:szCs w:val="20"/>
          <w:u w:val="single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פליק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פלי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ז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פלי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י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כ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וד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לוס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וזיטיב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לז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קר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יה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עד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ס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גנ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גנ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ד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גנ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י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ציונא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בייקטי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לי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א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פוזיטיביסט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הכרח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נון</w:t>
      </w:r>
      <w:r>
        <w:rPr>
          <w:rFonts w:cs="David"/>
          <w:b/>
          <w:bCs/>
          <w:color w:val="00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קוגניטיביסט</w:t>
      </w:r>
      <w:r>
        <w:rPr>
          <w:rFonts w:cs="David"/>
          <w:b/>
          <w:bCs/>
          <w:color w:val="0000FF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נון</w:t>
      </w:r>
      <w:r>
        <w:rPr>
          <w:rFonts w:cs="David"/>
          <w:b/>
          <w:bCs/>
          <w:color w:val="FF00FF"/>
          <w:sz w:val="20"/>
          <w:szCs w:val="20"/>
          <w:u w:val="single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קוגניטיביזם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ו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ד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ס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ס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רציונאל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פ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דיבידו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בוצ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FF"/>
          <w:sz w:val="20"/>
          <w:sz w:val="20"/>
          <w:szCs w:val="20"/>
          <w:u w:val="single"/>
          <w:rtl w:val="true"/>
        </w:rPr>
        <w:t>קוגניטיביזם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פו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ת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גנ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ג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נ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ך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ציונ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גני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גנ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גניטיב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גנ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color w:val="FF0000"/>
          <w:sz w:val="20"/>
          <w:sz w:val="20"/>
          <w:szCs w:val="20"/>
          <w:rtl w:val="true"/>
        </w:rPr>
        <w:t>במילים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חרות</w:t>
      </w:r>
      <w:r>
        <w:rPr>
          <w:rFonts w:cs="David"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0"/>
          <w:rtl w:val="true"/>
        </w:rPr>
        <w:t>אין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קש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כרחי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בין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חלוק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וד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וס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בין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פוזי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ל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גניטיב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וד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פ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כו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כ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ו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מאמר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התגובה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למאמר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הארט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מאת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0"/>
          <w:sz w:val="20"/>
          <w:szCs w:val="20"/>
          <w:u w:val="single"/>
          <w:rtl w:val="true"/>
        </w:rPr>
        <w:t>פולר</w:t>
      </w:r>
      <w:r>
        <w:rPr>
          <w:rFonts w:cs="David"/>
          <w:b/>
          <w:bCs/>
          <w:color w:val="008000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ג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ם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Reply to Prof. Hart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ר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ב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color w:val="0000FF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פול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כאור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עומד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ע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תיאורי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שפט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טבעי</w:t>
      </w:r>
      <w:r>
        <w:rPr>
          <w:rFonts w:cs="David"/>
          <w:color w:val="0000FF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ר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צ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וסר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מ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צ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ב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ק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א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י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ר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י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מאל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וצדוראלי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ח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בטי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ד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הו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The Morality of Law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י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נ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ק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FF6600"/>
          <w:sz w:val="20"/>
          <w:sz w:val="20"/>
          <w:szCs w:val="20"/>
          <w:rtl w:val="true"/>
        </w:rPr>
        <w:t>הדרישות</w:t>
      </w:r>
      <w:r>
        <w:rPr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6600"/>
          <w:sz w:val="20"/>
          <w:sz w:val="20"/>
          <w:szCs w:val="20"/>
          <w:rtl w:val="true"/>
        </w:rPr>
        <w:t>הן</w:t>
      </w:r>
      <w:r>
        <w:rPr>
          <w:rFonts w:cs="David"/>
          <w:b/>
          <w:bCs/>
          <w:color w:val="FF66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ומבי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רספקטיבי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תקפ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א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היר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עד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תיר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ר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צו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ציב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ה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כיפ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ף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לטון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highlight w:val="yellow"/>
          <w:rtl w:val="true"/>
        </w:rPr>
        <w:t>החידו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פולר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וא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בטענה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עמידה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בדרישו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פורמאליו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טון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חוק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וש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מוסריו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פנימי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חוק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יא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תנא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או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תביא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בהכרח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לכך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החוק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יהיה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צודק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בחינ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תוכנו</w:t>
      </w:r>
      <w:r>
        <w:rPr>
          <w:rFonts w:cs="David"/>
          <w:sz w:val="20"/>
          <w:szCs w:val="20"/>
          <w:highlight w:val="yellow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חיד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מוסר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נימ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קפ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החידוש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השני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שהמוסריות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הפנימית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היא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תנאי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למוסריות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של</w:t>
      </w:r>
      <w:r>
        <w:rPr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החוק</w:t>
      </w:r>
      <w:r>
        <w:rPr>
          <w:rFonts w:cs="David"/>
          <w:sz w:val="20"/>
          <w:szCs w:val="20"/>
          <w:highlight w:val="re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ס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סק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או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לג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חוקק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ק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ק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לג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א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וויכו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וזיטיביז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נון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פוזיטיביז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ב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קטיביז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יפוטי</w:t>
      </w:r>
      <w:r>
        <w:rPr>
          <w:rFonts w:cs="David"/>
          <w:sz w:val="20"/>
          <w:szCs w:val="20"/>
          <w:u w:val="single"/>
          <w:rtl w:val="true"/>
        </w:rPr>
        <w:t xml:space="preserve">? </w:t>
      </w:r>
      <w:r>
        <w:rPr>
          <w:rFonts w:cs="David"/>
          <w:sz w:val="20"/>
          <w:sz w:val="20"/>
          <w:szCs w:val="20"/>
          <w:u w:val="single"/>
          <w:rtl w:val="true"/>
        </w:rPr>
        <w:t>איז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פיס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בי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ת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קטיביז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יפוטי</w:t>
      </w:r>
      <w:r>
        <w:rPr>
          <w:rFonts w:cs="David"/>
          <w:sz w:val="20"/>
          <w:szCs w:val="20"/>
          <w:u w:val="single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גניטיביות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גניטיב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Reichstag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זיטיביסט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ק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זיטיבי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פיט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טיב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ק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זיטיביסט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אל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ר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וזי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זיטיב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רק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u w:val="single"/>
          <w:rtl w:val="true"/>
        </w:rPr>
        <w:t>יר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זיטיב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לי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זיטיב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highlight w:val="yellow"/>
          <w:rtl w:val="true"/>
        </w:rPr>
        <w:t>י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יש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03</w:t>
      </w:r>
      <w:r>
        <w:rPr>
          <w:rFonts w:cs="David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א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CLS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70-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בס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אליס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אליס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ע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CL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דאולוג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א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CL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וש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א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רקסיז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נצ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אייר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וליט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FF"/>
          <w:sz w:val="20"/>
          <w:sz w:val="20"/>
          <w:szCs w:val="20"/>
          <w:rtl w:val="true"/>
        </w:rPr>
        <w:t>מדוע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נש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פונ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משפט</w:t>
      </w:r>
      <w:r>
        <w:rPr>
          <w:rFonts w:cs="David"/>
          <w:color w:val="0000FF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ס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ר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י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CL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ימוקיה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מו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דאולוגיים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ס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י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קורת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ש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גנ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ליט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ה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ז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זוט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יטר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ינטרס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תרונו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C</w:t>
      </w:r>
      <w:r>
        <w:rPr>
          <w:rFonts w:cs="David"/>
          <w:sz w:val="20"/>
          <w:szCs w:val="20"/>
        </w:rPr>
        <w:t>L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רונ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ר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וליט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יר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קט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מיח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8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ק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צ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ט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צ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וט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ר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ו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יקל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כ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סטנ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צי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פ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ר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צ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כ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יקל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נ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קלאס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ליסט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י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סל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יט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מ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מליז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פ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ט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ב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מני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נ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ק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ו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ו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כנ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וטר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קסקלוס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ד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רכיטק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..).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ס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ְּסטוֹ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גד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יצ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או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ו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פש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כ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רופא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</w:t>
      </w:r>
      <w:r>
        <w:rPr>
          <w:rFonts w:cs="David"/>
          <w:sz w:val="20"/>
          <w:szCs w:val="20"/>
          <w:rtl w:val="true"/>
        </w:rPr>
        <w:t xml:space="preserve">...)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רס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וס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ערי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ר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CLS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ח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ול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יניס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תאוריה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פמיניסטי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ינ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נ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ינ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רנוגר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ח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ינ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מיניז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מיניז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בר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ינ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ים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י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ש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יר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מינ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סטוט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ור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יון</w:t>
      </w:r>
      <w:r>
        <w:rPr>
          <w:rFonts w:cs="David"/>
          <w:sz w:val="20"/>
          <w:szCs w:val="20"/>
          <w:rtl w:val="true"/>
        </w:rPr>
        <w:t xml:space="preserve">) . </w:t>
      </w:r>
      <w:r>
        <w:rPr>
          <w:rFonts w:cs="David"/>
          <w:sz w:val="20"/>
          <w:sz w:val="20"/>
          <w:szCs w:val="20"/>
          <w:rtl w:val="true"/>
        </w:rPr>
        <w:t>אל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צ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יי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ר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י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דה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יס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מיניז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ב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ב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יג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יכולו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א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כולוג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כ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די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ו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י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ל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ת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ל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דבידו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ל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ד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כו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לברג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הל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ז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בנ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נהג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לי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כו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ב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ק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ס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ט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בר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פ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מיניז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דיק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ת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א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טיק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ררא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טי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ד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צ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פ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מינ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בר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ו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ב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ספר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ר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פ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ריארכל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ובניסט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highlight w:val="yellow"/>
          <w:rtl w:val="true"/>
        </w:rPr>
        <w:t>‏</w:t>
      </w:r>
      <w:r>
        <w:rPr>
          <w:rFonts w:cs="David"/>
          <w:sz w:val="20"/>
          <w:sz w:val="20"/>
          <w:szCs w:val="20"/>
          <w:highlight w:val="yellow"/>
          <w:rtl w:val="true"/>
        </w:rPr>
        <w:t>י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יש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17</w:t>
      </w:r>
      <w:r>
        <w:rPr>
          <w:rFonts w:cs="David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א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ונרכ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ירא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יסטוקרט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גרכ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וקרט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כלוק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פסוף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י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בח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ח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כנו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כול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ציית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כול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שווים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בפני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חוק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לוס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כפיפו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המדינ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לחוק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ב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ספרודנט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טר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ט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ו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היר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צ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דא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גיש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פ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רוא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ספק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ג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צדו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כ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כ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טיב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ט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כוח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ד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יצד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ש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בע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ר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וס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ד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מ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טונ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ר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נהר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י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חדו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ר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ו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ט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צ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פוזיט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ת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גיטימ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וצד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הוי</w:t>
      </w:r>
      <w:r>
        <w:rPr>
          <w:rFonts w:cs="David"/>
          <w:sz w:val="20"/>
          <w:szCs w:val="20"/>
          <w:rtl w:val="true"/>
        </w:rPr>
        <w:t>?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נונפוזיטיב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חס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חוק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ק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ule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ט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פע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ל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כו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ת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דאות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ה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ת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טנדרט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ח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רו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נוס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ש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ד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כ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טיננט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דקס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מרי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טנצי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יז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ח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יז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בון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וק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ס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טנדרט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וק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ק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80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2"/>
          <w:numId w:val="39"/>
        </w:numPr>
        <w:spacing w:lineRule="auto" w:line="360"/>
        <w:ind w:left="2160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מריק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טר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39"/>
        </w:numPr>
        <w:spacing w:lineRule="auto" w:line="360"/>
        <w:ind w:left="2160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לגיטימ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39"/>
        </w:numPr>
        <w:spacing w:lineRule="auto" w:line="360"/>
        <w:ind w:left="2160" w:right="0" w:hanging="1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39"/>
        </w:numPr>
        <w:spacing w:lineRule="auto" w:line="360"/>
        <w:ind w:left="2160" w:right="0" w:hanging="1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נ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טיננט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סות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לוסק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highlight w:val="yellow"/>
          <w:rtl w:val="true"/>
        </w:rPr>
        <w:t>‏</w:t>
      </w:r>
      <w:r>
        <w:rPr>
          <w:rFonts w:cs="David"/>
          <w:sz w:val="20"/>
          <w:sz w:val="20"/>
          <w:szCs w:val="20"/>
          <w:highlight w:val="yellow"/>
          <w:rtl w:val="true"/>
        </w:rPr>
        <w:t>י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יש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24</w:t>
      </w:r>
      <w:r>
        <w:rPr>
          <w:rFonts w:cs="David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א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י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תנג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ש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יס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זטיב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לגרד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עד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נ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טיבס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ו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ב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ל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הניתוח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הופלד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rtl w:val="true"/>
        </w:rPr>
        <w:t>(</w:t>
      </w:r>
      <w:r>
        <w:rPr>
          <w:rFonts w:cs="David"/>
          <w:b/>
          <w:bCs/>
          <w:color w:val="FF00FF"/>
          <w:sz w:val="20"/>
          <w:szCs w:val="20"/>
        </w:rPr>
        <w:t>H</w:t>
      </w:r>
      <w:r>
        <w:rPr>
          <w:rFonts w:cs="David"/>
          <w:b/>
          <w:bCs/>
          <w:color w:val="FF00FF"/>
          <w:sz w:val="20"/>
          <w:szCs w:val="20"/>
        </w:rPr>
        <w:t>ohfeld</w:t>
      </w:r>
      <w:r>
        <w:rPr>
          <w:rFonts w:cs="David"/>
          <w:b/>
          <w:bCs/>
          <w:color w:val="FF00FF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ל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ת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ת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ל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ל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תבט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י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דו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י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דד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ל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יפ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ש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כוח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דו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פ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פיפ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ו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י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למ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ל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ט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סי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6600"/>
          <w:sz w:val="20"/>
          <w:szCs w:val="20"/>
        </w:rPr>
      </w:pPr>
      <w:r>
        <w:rPr>
          <w:rFonts w:cs="David"/>
          <w:b/>
          <w:b/>
          <w:bCs/>
          <w:color w:val="FF6600"/>
          <w:sz w:val="20"/>
          <w:sz w:val="20"/>
          <w:szCs w:val="20"/>
          <w:rtl w:val="true"/>
        </w:rPr>
        <w:t>לסיכום</w:t>
      </w:r>
      <w:r>
        <w:rPr>
          <w:rFonts w:cs="David"/>
          <w:b/>
          <w:bCs/>
          <w:color w:val="FF6600"/>
          <w:sz w:val="20"/>
          <w:szCs w:val="20"/>
          <w:rtl w:val="true"/>
        </w:rPr>
        <w:t xml:space="preserve">,  </w:t>
      </w:r>
      <w:r>
        <w:rPr>
          <w:rFonts w:cs="David"/>
          <w:b/>
          <w:b/>
          <w:bCs/>
          <w:color w:val="FF6600"/>
          <w:sz w:val="20"/>
          <w:sz w:val="20"/>
          <w:szCs w:val="20"/>
          <w:rtl w:val="true"/>
        </w:rPr>
        <w:t>הטבלה של הופלד בהיבט קורלטיבי</w:t>
      </w:r>
      <w:r>
        <w:rPr>
          <w:rFonts w:cs="David"/>
          <w:b/>
          <w:bCs/>
          <w:color w:val="FF6600"/>
          <w:sz w:val="20"/>
          <w:szCs w:val="2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במובן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הצ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חיר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כו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 w:val="20"/>
                <w:szCs w:val="20"/>
                <w:rtl w:val="true"/>
              </w:rPr>
              <w:t>חסינ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20"/>
                <w:szCs w:val="20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חוב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העד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זכ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20"/>
                <w:szCs w:val="20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כפיפ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העד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0"/>
                <w:sz w:val="20"/>
                <w:szCs w:val="20"/>
                <w:rtl w:val="true"/>
              </w:rPr>
              <w:t>כוח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גו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ים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ר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ש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993300"/>
          <w:sz w:val="20"/>
          <w:szCs w:val="20"/>
        </w:rPr>
      </w:pP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פרשת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נחמני</w:t>
      </w:r>
      <w:r>
        <w:rPr>
          <w:rFonts w:cs="David"/>
          <w:b/>
          <w:bCs/>
          <w:color w:val="99330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קפ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ת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דקא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בר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טוא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פס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חמ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ס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ות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סב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פל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או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טרסב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מי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ע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FFFF"/>
          <w:sz w:val="20"/>
          <w:szCs w:val="20"/>
        </w:rPr>
      </w:pP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פס</w:t>
      </w:r>
      <w:r>
        <w:rPr>
          <w:rFonts w:cs="David"/>
          <w:color w:val="FFFFFF"/>
          <w:sz w:val="20"/>
          <w:szCs w:val="20"/>
          <w:highlight w:val="black"/>
          <w:rtl w:val="true"/>
        </w:rPr>
        <w:t>"</w:t>
      </w: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ד</w:t>
      </w:r>
      <w:r>
        <w:rPr>
          <w:color w:val="FFFFFF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נחמני</w:t>
      </w:r>
      <w:r>
        <w:rPr>
          <w:color w:val="FFFFFF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מעורר</w:t>
      </w:r>
      <w:r>
        <w:rPr>
          <w:color w:val="FFFFFF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כמה</w:t>
      </w:r>
      <w:r>
        <w:rPr>
          <w:color w:val="FFFFFF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שאלות</w:t>
      </w:r>
      <w:r>
        <w:rPr>
          <w:color w:val="FFFFFF"/>
          <w:sz w:val="20"/>
          <w:sz w:val="20"/>
          <w:szCs w:val="20"/>
          <w:highlight w:val="black"/>
          <w:rtl w:val="true"/>
        </w:rPr>
        <w:t xml:space="preserve"> </w:t>
      </w:r>
      <w:r>
        <w:rPr>
          <w:rFonts w:cs="David"/>
          <w:color w:val="FFFFFF"/>
          <w:sz w:val="20"/>
          <w:sz w:val="20"/>
          <w:szCs w:val="20"/>
          <w:highlight w:val="black"/>
          <w:rtl w:val="true"/>
        </w:rPr>
        <w:t>מעניינות</w:t>
      </w:r>
      <w:r>
        <w:rPr>
          <w:rFonts w:cs="David"/>
          <w:color w:val="FFFFFF"/>
          <w:sz w:val="20"/>
          <w:szCs w:val="20"/>
          <w:highlight w:val="black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color w:val="FFFFFF"/>
          <w:sz w:val="20"/>
          <w:szCs w:val="20"/>
        </w:rPr>
      </w:pPr>
      <w:r>
        <w:rPr>
          <w:rFonts w:cs="David"/>
          <w:color w:val="FFFFFF"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ספרודנט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סוך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שופט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טרסברג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כהן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שופט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זמיר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פ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צ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ופי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ז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גיטי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שופטים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דורנר</w:t>
      </w:r>
      <w:r>
        <w:rPr>
          <w:rFonts w:cs="David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ט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גולדברג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FF"/>
          <w:sz w:val="20"/>
          <w:szCs w:val="20"/>
          <w:rtl w:val="true"/>
        </w:rPr>
        <w:t>(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ארט</w:t>
      </w:r>
      <w:r>
        <w:rPr>
          <w:rFonts w:cs="David"/>
          <w:b/>
          <w:bCs/>
          <w:color w:val="0000FF"/>
          <w:sz w:val="20"/>
          <w:szCs w:val="20"/>
          <w:rtl w:val="true"/>
        </w:rPr>
        <w:t>)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ם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ד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לדב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ניברס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ר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י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ק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ס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צי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ז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שופט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טירקל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אינ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ל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ואי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ת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מ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rFonts w:cs="David"/>
          <w:sz w:val="20"/>
          <w:szCs w:val="20"/>
          <w:rtl w:val="true"/>
        </w:rPr>
        <w:t xml:space="preserve">".  </w:t>
      </w:r>
      <w:r>
        <w:rPr>
          <w:rFonts w:cs="David"/>
          <w:sz w:val="20"/>
          <w:sz w:val="20"/>
          <w:szCs w:val="20"/>
          <w:rtl w:val="true"/>
        </w:rPr>
        <w:t>טיר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ר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ר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שופט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צא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! (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ת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ג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ט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צנז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ז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..)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>‏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highlight w:val="yellow"/>
          <w:rtl w:val="true"/>
        </w:rPr>
        <w:t>י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יש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31</w:t>
      </w:r>
      <w:r>
        <w:rPr>
          <w:rFonts w:cs="David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א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2011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ינג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י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צי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זרחי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ר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י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ר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לס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ול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פ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</w:rPr>
        <w:t>19-20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טנ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צל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ול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פ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לס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ת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נא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צט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ים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מ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מ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תג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ט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ל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ציב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פ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ניע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ני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ציפ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מח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נצנזו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נ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יטר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מאל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בר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ו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ז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בר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פ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עים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יבר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ק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David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ויי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לס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סד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ל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ינרי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ק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ל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סרבנ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צפון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ט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ציפ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מחונ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נשי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לח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נש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פ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ל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קטיב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highlight w:val="yellow"/>
          <w:rtl w:val="true"/>
        </w:rPr>
        <w:t>‏</w:t>
      </w:r>
      <w:r>
        <w:rPr>
          <w:rFonts w:cs="David"/>
          <w:sz w:val="20"/>
          <w:sz w:val="20"/>
          <w:szCs w:val="20"/>
          <w:highlight w:val="yellow"/>
          <w:rtl w:val="true"/>
        </w:rPr>
        <w:t>יו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שליש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14</w:t>
      </w:r>
      <w:r>
        <w:rPr>
          <w:rFonts w:cs="David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יוני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20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ני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ובייק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טקט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סיכולוג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וגר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ק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וביי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נ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ש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וטוק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ק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מע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ט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קרט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פרשנ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משפטי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משפט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אמריקאי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בציונא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נבנצי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די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טימ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פ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492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סטרומנט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בה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ל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כ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ל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ר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ם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רונל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ורק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פ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כ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Model of rules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גר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בנציונאלי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סטרומנט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יונ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וטוקו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ט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גי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מ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מס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ר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ר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ריט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מ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ד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ד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י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כוט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יש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תור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הפרשנ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הרון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ברק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ליתי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גורי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ד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מנ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ב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ח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וג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בייק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כ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ר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כ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בייקטי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ובייקטיב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 xml:space="preserve">ברק עורך הבחנה בין כמה כלים משפטיים והפרשנות המתאימה </w:t>
      </w:r>
      <w:r>
        <w:rPr>
          <w:rtl w:val="true"/>
        </w:rPr>
        <w:t>להם</w:t>
      </w:r>
      <w:r>
        <w:rPr>
          <w:rtl w:val="true"/>
        </w:rPr>
        <w:t>: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וא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ז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ק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בייקטיב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צ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בייקטיב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כ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בייקטיב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בייקטיבי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ורקין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גיה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גר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ג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א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ת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ור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0"/>
          <w:szCs w:val="20"/>
        </w:rPr>
      </w:pP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אובייקטיביות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0"/>
          <w:sz w:val="20"/>
          <w:szCs w:val="20"/>
          <w:rtl w:val="true"/>
        </w:rPr>
        <w:t>ופרשנות</w:t>
      </w:r>
      <w:r>
        <w:rPr>
          <w:rFonts w:cs="David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קסט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קס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צ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צנז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ע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קה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קצו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ע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רסונאל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ש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ו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ור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ה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ו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highlight w:val="yellow"/>
          <w:rtl w:val="true"/>
        </w:rPr>
        <w:t>לקרא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בחן</w:t>
      </w:r>
      <w:r>
        <w:rPr>
          <w:rFonts w:cs="David"/>
          <w:sz w:val="20"/>
          <w:szCs w:val="20"/>
          <w:highlight w:val="yellow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כ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רס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ש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ע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ר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492"/>
        </w:tabs>
        <w:ind w:left="492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492"/>
        </w:tabs>
        <w:ind w:left="492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28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8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8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8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8"/>
        </w:tabs>
        <w:ind w:left="616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David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he-I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Davi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0:00Z</dcterms:created>
  <dc:creator>Evyatar&amp;Orr</dc:creator>
  <dc:description/>
  <cp:keywords/>
  <dc:language>en-US</dc:language>
  <cp:lastModifiedBy>RENANA</cp:lastModifiedBy>
  <dcterms:modified xsi:type="dcterms:W3CDTF">2011-06-27T18:30:00Z</dcterms:modified>
  <cp:revision>2</cp:revision>
  <dc:subject/>
  <dc:title>בס"ד</dc:title>
</cp:coreProperties>
</file>