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בורק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אנ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זיטיביס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ח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ל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ז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קרונות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יהו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ק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ק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וע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י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שג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הג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ת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ד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ימ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כתי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ימ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קל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נ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ז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ניה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פ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חל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ת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י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ז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ס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ורק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27:00Z</dcterms:created>
  <dc:creator>Admin</dc:creator>
  <dc:description/>
  <cp:keywords/>
  <dc:language>en-US</dc:language>
  <cp:lastModifiedBy>hagai porges</cp:lastModifiedBy>
  <dcterms:modified xsi:type="dcterms:W3CDTF">2011-02-22T19:27:00Z</dcterms:modified>
  <cp:revision>2</cp:revision>
  <dc:subject/>
  <dc:title>דבורקין- אנטי פוזיטיביסט</dc:title>
</cp:coreProperties>
</file>