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bCs/>
          <w:color w:val="FFC000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C000"/>
          <w:sz w:val="48"/>
          <w:sz w:val="48"/>
          <w:szCs w:val="48"/>
          <w:u w:val="single"/>
          <w:rtl w:val="true"/>
        </w:rPr>
        <w:t>תורת</w:t>
      </w:r>
      <w:r>
        <w:rPr>
          <w:rFonts w:cs="Calibri"/>
          <w:b/>
          <w:b/>
          <w:bCs/>
          <w:color w:val="FFC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C000"/>
          <w:sz w:val="48"/>
          <w:sz w:val="48"/>
          <w:szCs w:val="48"/>
          <w:u w:val="single"/>
          <w:rtl w:val="true"/>
        </w:rPr>
        <w:t>המשפט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22.02.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ענייני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מנהל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פ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הקדמה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לוסופ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מ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פיס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ז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ב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ד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תחות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אפיינ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ערכ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משפט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חוק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בע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ע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מט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ה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ו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אור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יא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יא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ש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ספ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נורמטיב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טיב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מוסר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צע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כיפ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ח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אכפ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צ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וסר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ו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מ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נה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ובייקטיבי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יד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יטרל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בייקטי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ו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מ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ה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בייקטי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י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דיבידוא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יל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דקא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בייקטיב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לט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ביד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עני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עו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לטי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בייקטי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ים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אנ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ג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הג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על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ו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ק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בייקטי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ב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סד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טר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בייקטיב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בייקטיביו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ד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חורי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ולל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ד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ש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ח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ד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ז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ק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אליצי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יו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רמטי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ס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ג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ג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כרי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נ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ליונ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ע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רמטי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ש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אפקטי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ו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דינ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מ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לטותיו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לי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ת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ורמ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פטי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ח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ס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ני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כל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עק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ש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ל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ו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ו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ק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פט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עי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ן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ח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קר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טנדרט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י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נדר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ק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נדרט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ה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נדר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טנדרט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ודא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ות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על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ר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ו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ט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ג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ו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י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ו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ע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מח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ת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יר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זולו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ק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ד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ציפ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ידך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ית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ב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ק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הי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ה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איד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טנדר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אפש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ז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ז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מרכיב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כלל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משפטי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כי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הנסי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כי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או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אונ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טיבי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David"/>
          <w:b/>
          <w:bCs/>
          <w:sz w:val="24"/>
          <w:szCs w:val="24"/>
          <w:rtl w:val="true"/>
        </w:rPr>
        <w:t>+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נ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ג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נ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סו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ת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יר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נ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ס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מע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זן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יטר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ס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וק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ק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ב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ז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וסט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א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ס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ד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צ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פקידי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משפט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ז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לו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</w:rPr>
        <w:t>the functions of law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פקי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ע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י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נהג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תי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צו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בטח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נהג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י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סד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פ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ח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חל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כ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שואי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תפ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ג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יש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ב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ספ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רות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טוב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שו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כסוכ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כ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כאש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כסו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כסו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כסו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י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סכסו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אור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ע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ק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כס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ו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קק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פקי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נ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צ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ע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א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הל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י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רמ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בייק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סטנד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י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ק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רכ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ד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דד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רמ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מצ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נטיים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פ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ד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י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דיבידואליז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01.03.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הו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קו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חוק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יש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פסיק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שראלי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צ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פ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highlight w:val="cyan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highlight w:val="cyan"/>
          <w:u w:val="single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cyan"/>
          <w:u w:val="single"/>
          <w:rtl w:val="true"/>
        </w:rPr>
        <w:t>ירדור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בד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פס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ס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ר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ע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צ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זיטיביז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highlight w:val="magenta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magenta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עוט</w:t>
      </w:r>
      <w:r>
        <w:rPr>
          <w:rFonts w:cs="David"/>
          <w:b/>
          <w:bCs/>
          <w:sz w:val="24"/>
          <w:szCs w:val="24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ד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בדתי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בייקטיב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נ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וע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שו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ו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ח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חוק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ע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ק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י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ע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י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נו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יטה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magenta"/>
          <w:rtl w:val="true"/>
        </w:rPr>
        <w:t>אגרנ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תפ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ש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ת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ק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קר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ט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וקר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יטי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חל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ת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יס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זיט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ת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פש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כ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בע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magenta"/>
          <w:rtl w:val="true"/>
        </w:rPr>
        <w:t>זוס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ש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רגוה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חסל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מחק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פט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ב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ע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זי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גונ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ב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ים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ברס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ז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ברס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שט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ניברס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צ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ת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ב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חלוק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וק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זיטי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ע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ב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ש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ב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בייק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צ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ק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צ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גו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ח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ברסל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ע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זיטי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כ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בט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לי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highlight w:val="cyan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highlight w:val="cyan"/>
          <w:u w:val="single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cyan"/>
          <w:u w:val="single"/>
          <w:rtl w:val="true"/>
        </w:rPr>
        <w:t>לאור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בד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ס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ע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ל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רג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קצ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טרואקטיב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י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ו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ב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ע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טרואקטיב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highlight w:val="magenta"/>
          <w:rtl w:val="true"/>
        </w:rPr>
        <w:t>בר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highlight w:val="magenta"/>
          <w:rtl w:val="true"/>
        </w:rPr>
        <w:t>אלון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magenta"/>
          <w:rtl w:val="true"/>
        </w:rPr>
        <w:t>ומל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בי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ת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גב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מאל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highlight w:val="magenta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זיטיב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ברסל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זיט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ברס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וזיט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ש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גרנ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יכ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highlight w:val="cyan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highlight w:val="cyan"/>
          <w:u w:val="single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cyan"/>
          <w:u w:val="single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cyan"/>
          <w:u w:val="single"/>
          <w:rtl w:val="true"/>
        </w:rPr>
        <w:t>נ</w:t>
      </w:r>
      <w:r>
        <w:rPr>
          <w:rFonts w:cs="David"/>
          <w:b/>
          <w:bCs/>
          <w:sz w:val="28"/>
          <w:szCs w:val="28"/>
          <w:highlight w:val="cyan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highlight w:val="cyan"/>
          <w:u w:val="single"/>
          <w:rtl w:val="true"/>
        </w:rPr>
        <w:t>פלוני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בד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ח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ס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ד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חו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יי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ל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זיטיביז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highlight w:val="magenta"/>
          <w:rtl w:val="true"/>
        </w:rPr>
        <w:t>דורנ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ש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b/>
          <w:b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גרגס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sz w:val="24"/>
          <w:szCs w:val="24"/>
          <w:highlight w:val="cyan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פל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ש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צמ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ע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ג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מ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מ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ת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ד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ו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ו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תג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ג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צל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נ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מ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ל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נ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ד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ע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ס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טיב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ל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ג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י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נ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יטה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highlight w:val="magenta"/>
          <w:rtl w:val="true"/>
        </w:rPr>
        <w:t>לו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נה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ו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י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מ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א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ק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מ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ח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חקק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ל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ו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יט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טגרטי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ול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רנ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יב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מנ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ל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דב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אמ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נ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קו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בע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highlight w:val="magenta"/>
          <w:rtl w:val="true"/>
        </w:rPr>
        <w:t>חשין</w:t>
      </w:r>
      <w:r>
        <w:rPr>
          <w:rFonts w:cs="David"/>
          <w:sz w:val="24"/>
          <w:szCs w:val="24"/>
          <w:rtl w:val="true"/>
        </w:rPr>
        <w:t xml:space="preserve">-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כ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קי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ג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גי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ג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גי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שת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ט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פ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פ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צ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ת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פ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א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ס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טקס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נ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נ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ח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ל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פ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זיטיבסט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ק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ו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יטי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רק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פצ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נ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חוק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ה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ה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גי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ס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גי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ש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ש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תוי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שת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ברסא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יטיב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י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עיית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רכז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ו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בע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דיבידוא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ו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יב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נ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ת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צ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ש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וק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ברסאל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Cs/>
          <w:sz w:val="24"/>
          <w:szCs w:val="24"/>
        </w:rPr>
        <w:t>Hard cases make bad laws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ל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מע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רי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מ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08.03.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משפט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טבעי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אור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לאס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עתי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סו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פילוסופ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וו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נ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כ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ד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החלט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חקיק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יסי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ניברסל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וס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ייב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חייב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חוק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ינ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יב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קבי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ל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כול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כ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אי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כנ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ות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קר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נ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אפלטון</w:t>
      </w:r>
      <w:r>
        <w:rPr>
          <w:rFonts w:cs="David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החו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מהו</w:t>
      </w:r>
      <w:r>
        <w:rPr>
          <w:rFonts w:cs="David" w:ascii="Arial" w:hAnsi="Arial"/>
          <w:b/>
          <w:bCs/>
          <w:color w:val="0070C0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ו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28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קרט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ז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קרט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עז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לוסו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מוקרט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דמ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ו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4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י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שת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ילוסופ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ע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י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פילוסו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לטו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לוסו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אלוג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ח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קרט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לוסו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שט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אל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קד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או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אל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קרט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קרטס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זוה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שא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סיס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ו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ן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פ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הות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חק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זי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ת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זי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בעים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פ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חלט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דינ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ק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חוק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בע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רא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טואי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פ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סתפ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קבי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וזיטי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ובד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ל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יק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כ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ר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ס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כו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כונ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יח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פ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יל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ק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ו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י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עמ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ערכ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ז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לפ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חיי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ניח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אמי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טרנטיב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חקק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יל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וב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ית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ניברס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צח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ניברס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קושיא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תכ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רו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ב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ת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זמ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הקר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ט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ת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מקו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ית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צח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וניברסל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א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ינו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הות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בר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חמ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ב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נ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בד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יש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ע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יש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ת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ק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ז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ה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שנ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ו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גויי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יב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ור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ב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מ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י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חס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ש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דק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נ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קר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עו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וק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ו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י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ש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ג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ב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ופ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בוד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ק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וג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מ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וק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ית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וק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יפש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וג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קר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ליט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ילו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ל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י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ע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מח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תיימ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קסימ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ר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ת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ע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יאל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בר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כל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פ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נוש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ד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א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רפ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ק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וף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ועי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פש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וד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סיכו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פלט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בי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וזוטי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חקק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ני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ילו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וניברסל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טבע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ל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נוס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לוסו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ז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פ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מרו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ס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cs="David" w:ascii="Arial" w:hAnsi="Arial"/>
          <w:sz w:val="24"/>
          <w:szCs w:val="24"/>
          <w:rtl w:val="true"/>
        </w:rPr>
        <w:t>= (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ג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ס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אוס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למ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ק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צח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אריסטו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למ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וג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לוס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לט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ידאות</w:t>
      </w:r>
      <w:r>
        <w:rPr>
          <w:rFonts w:cs="David"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ריס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יס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י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ורה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שולח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לט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ד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ח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ריסט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ור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נק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רכ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ו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ש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יסט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פיר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חל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ת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בר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וזיטיב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קק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די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מנ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חקיקתי</w:t>
      </w:r>
      <w:r>
        <w:rPr>
          <w:rFonts w:cs="David" w:ascii="Arial" w:hAnsi="Arial"/>
          <w:sz w:val="24"/>
          <w:szCs w:val="24"/>
          <w:rtl w:val="true"/>
        </w:rPr>
        <w:t xml:space="preserve">?-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למנט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אוניברסל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ז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י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נ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ברס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ונ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נ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ז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דוג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צ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ברס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וי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לי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נ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רצוח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ע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קר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צוח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ז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ג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י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שני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י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ליט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תייח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ס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אי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ב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טבעי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חז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רד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פיסט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ג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טבע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רמטי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ך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דח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צ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ריס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ליטיקה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וליטית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היל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פול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טרק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כ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סג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טבע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י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גז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יסט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פ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ח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פוז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יסט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ל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ר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פשר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היל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כל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בוה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שיג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ר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סיס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י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י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דרש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ראות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תנ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הק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וחד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ב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עי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בו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וע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סג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רמטיב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סר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י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יש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יכ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קיו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ה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לגנ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טיב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ת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פ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וצ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ר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ות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ו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נדרש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ש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ק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די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ו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טבע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רמטיב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70C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קיקרו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י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בו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ניברסל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ת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ק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ח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ב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נא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פ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ד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תונ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ת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צח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ינ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ת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קפ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קו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מ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ברס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ח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נ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נא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וז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חוק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סת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תומס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אקווינס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ז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יניק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ט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3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ו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פ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ס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ר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נצח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ש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cs="David" w:ascii="Arial" w:hAnsi="Arial"/>
          <w:sz w:val="24"/>
          <w:szCs w:val="24"/>
          <w:rtl w:val="true"/>
        </w:rPr>
        <w:t xml:space="preserve">. (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שט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רמטיבי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חו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ורמטיב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תבס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לק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יאוריים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טבע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צ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ב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לוה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נוש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קק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ג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בעצ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קווי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ס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יו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מ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רמטי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סטינק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שרד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סטינק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טבע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גד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ד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טבע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אפ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טב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סטינ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י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או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סר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ח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ריס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ווינ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ל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ת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נוש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ו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דר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נוש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וס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וס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פשט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פציפ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ג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ר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ט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ל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חק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ליט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ביע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רע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ז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ריע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ני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ר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מט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כ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ווינ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וג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קר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קר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ג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צי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ורכ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אפ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ב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קו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סר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ערע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ק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מעמ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וג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תבט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מנ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ס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תבט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מוט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ס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ז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צד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מושג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מ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מ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נג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גב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גנ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וע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סד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נוש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ד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יטימצ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קור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ד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קו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דר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ק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סט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א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פקי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מר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גיטימצי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אור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פ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אור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קורת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מ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ב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ע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ר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ל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קי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ט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צח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וניברסל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ט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ב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מ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קי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משט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ג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הובס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גל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די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חלי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ג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ווי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ס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לח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ט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מור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מנ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רמטיב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ס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ד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ו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צ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נ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ק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ום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רדפהו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ת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ירו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כ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ב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עתע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טיב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כ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ו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זיטיב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ונ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טב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ונ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ברס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ונ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ז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לו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ז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זוה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וש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ויי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ציונאל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נברסאל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י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ז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ות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לוק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לו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ג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תמ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מו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צ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טיב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י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ו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רמטי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טי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י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תו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וו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יאורי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בדת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גז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ו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רמטיב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רמט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יש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ם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רות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ימ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מד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ג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ול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ג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ג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הפ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מ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קור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יח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וק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ע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יטימ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ריקא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ינסטר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כרז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אות</w:t>
      </w:r>
      <w:r>
        <w:rPr>
          <w:rFonts w:cs="David" w:ascii="Arial" w:hAnsi="Arial"/>
          <w:sz w:val="24"/>
          <w:szCs w:val="24"/>
          <w:rtl w:val="true"/>
        </w:rPr>
        <w:t>- "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ענ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ד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שר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ת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רז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ריק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פת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ר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אגד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ליט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י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ס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ניברסאל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נצ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י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ת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כ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ב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וקף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פט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ני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שה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ז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ק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ל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הבד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ז</w:t>
      </w:r>
      <w:r>
        <w:rPr>
          <w:rFonts w:cs="David" w:ascii="Arial" w:hAnsi="Arial"/>
          <w:sz w:val="24"/>
          <w:szCs w:val="24"/>
          <w:rtl w:val="true"/>
        </w:rPr>
        <w:t xml:space="preserve">'- </w:t>
      </w:r>
      <w:r>
        <w:rPr>
          <w:rFonts w:ascii="Arial" w:hAnsi="Arial" w:cs="David"/>
          <w:sz w:val="24"/>
          <w:sz w:val="24"/>
          <w:szCs w:val="24"/>
          <w:rtl w:val="true"/>
        </w:rPr>
        <w:t>ש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צדור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צד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קו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טבעי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יס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סטמודרניס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ציב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קו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ז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כ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נטורליסט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פילוסו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ר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ם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צו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בד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ורמטיב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</w:rPr>
        <w:t>is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</w:rPr>
        <w:t>ought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ת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סוקרט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סוקרט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is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ought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ש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של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צא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ק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צא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ע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בד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נורמטיב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סק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ורמטי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סיס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ס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ובד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is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ought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אפי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ש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יקורת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ק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ג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ציונאל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ג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ז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סר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ג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ש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נקוגניטיביסט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ונאל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ש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וס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צ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כ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רמטי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כו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טיקולר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ק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מ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ז</w:t>
      </w:r>
      <w:r>
        <w:rPr>
          <w:rFonts w:cs="David" w:ascii="Arial" w:hAnsi="Arial"/>
          <w:sz w:val="24"/>
          <w:szCs w:val="24"/>
          <w:rtl w:val="true"/>
        </w:rPr>
        <w:t xml:space="preserve">'-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ברסא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ונ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וס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צמא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ברס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ס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ונא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טי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ל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זיטי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ציונ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ר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בי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פוז</w:t>
      </w:r>
      <w:r>
        <w:rPr>
          <w:rFonts w:cs="David" w:ascii="Arial" w:hAnsi="Arial"/>
          <w:sz w:val="24"/>
          <w:szCs w:val="24"/>
          <w:rtl w:val="true"/>
        </w:rPr>
        <w:t>') (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סטמודר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</w:rPr>
        <w:t>15.03.1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4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סיג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טבעי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יב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כ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נטורסליט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ק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ז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מ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צ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צ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ה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ז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אוי</w:t>
      </w:r>
      <w:r>
        <w:rPr>
          <w:rFonts w:cs="David" w:ascii="Arial" w:hAnsi="Arial"/>
          <w:b/>
          <w:bCs/>
          <w:sz w:val="24"/>
          <w:szCs w:val="24"/>
          <w:rtl w:val="true"/>
        </w:rPr>
        <w:t>!!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ט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אוי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יונ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יונ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כה</w:t>
      </w:r>
      <w:r>
        <w:rPr>
          <w:rFonts w:cs="David" w:ascii="Arial" w:hAnsi="Arial"/>
          <w:sz w:val="24"/>
          <w:szCs w:val="24"/>
          <w:rtl w:val="true"/>
        </w:rPr>
        <w:t xml:space="preserve">"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תחי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נור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ש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ע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עי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אובייקטיב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האוניברסל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וס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סר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בייקטיבי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ניברסל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נצח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תחיי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ת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ה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בייק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מ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ס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ו</w:t>
      </w:r>
      <w:r>
        <w:rPr>
          <w:rFonts w:cs="David" w:ascii="Arial" w:hAnsi="Arial"/>
          <w:sz w:val="24"/>
          <w:szCs w:val="24"/>
          <w:rtl w:val="true"/>
        </w:rPr>
        <w:t>- 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רס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דר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י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סר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תבס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יס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ניברס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ר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לו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לוני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ו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כ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ק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לוס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ר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פילוסופ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שפט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תחיי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פ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טורליסט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רתי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ס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ל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בייקטי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ונאלי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ר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ג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ק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ר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ג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רע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ס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פס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שג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ר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ציונאלי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וסס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שת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ונאל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ציונאלי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תב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)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ציונא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ת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י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בד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ימ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ובייקטי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ניברסל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יכו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וע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קו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ורמטיבי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וליט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ערע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ד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ציב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בייקט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ה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ד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ח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ד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ח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פיניס</w:t>
      </w:r>
      <w:r>
        <w:rPr>
          <w:rFonts w:cs="David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תאוריה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מאוזנ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משפט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טבעי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ס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ר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ד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לו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ני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חכמ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טורליסט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א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ר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סיס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ח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נו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ג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ח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ג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ו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טורליסט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לכתחי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נורמ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ז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מצי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זיטיבי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ג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יסי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ג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ק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ח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וט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זיט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ח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יג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קר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ע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לוסופ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ציונאל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ע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ליט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מט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ח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ו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זיט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ח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עז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ח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י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מנ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זעז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נ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וט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לוס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פוזיטביז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ע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רכז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קור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פ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ש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ע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חב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ות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ר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נ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ר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יט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ו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ודק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כ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ח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ש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ס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ע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יב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ס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70C0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אוסטי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בי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ציונ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ח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זיטי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דב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ים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סט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טלגנ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טלגנ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חוק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ני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קי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סמכים</w:t>
      </w:r>
      <w:r>
        <w:rPr>
          <w:rFonts w:cs="David"/>
          <w:b/>
          <w:bCs/>
          <w:sz w:val="24"/>
          <w:szCs w:val="24"/>
          <w:u w:val="single"/>
          <w:rtl w:val="true"/>
        </w:rPr>
        <w:t>=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ש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מכות</w:t>
      </w:r>
      <w:r>
        <w:rPr>
          <w:rFonts w:cs="David"/>
          <w:b/>
          <w:bCs/>
          <w:sz w:val="24"/>
          <w:szCs w:val="24"/>
          <w:u w:val="single"/>
          <w:rtl w:val="true"/>
        </w:rPr>
        <w:t>=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זיטיב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ב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יט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נ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וזיטיבי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ק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י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וד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ק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קצי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ציפ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כלוס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כו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ל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ב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ואי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נ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גל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רגי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גי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ית</w:t>
      </w:r>
      <w:r>
        <w:rPr>
          <w:rFonts w:cs="David"/>
          <w:sz w:val="24"/>
          <w:szCs w:val="24"/>
          <w:rtl w:val="true"/>
        </w:rPr>
        <w:t xml:space="preserve">??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לי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דר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וקרט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לו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וקרט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בר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ע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י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בו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ק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ט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יב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קו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ק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סטין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ס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אמת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ל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רחיים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וש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ב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ו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סט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ו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ת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סט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ע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מנ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קצי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נש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ט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ור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סט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ק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טגו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פוט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</w:t>
      </w:r>
      <w:r>
        <w:rPr>
          <w:rFonts w:cs="David"/>
          <w:sz w:val="24"/>
          <w:szCs w:val="24"/>
          <w:rtl w:val="true"/>
        </w:rPr>
        <w:t xml:space="preserve">.,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קו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גי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א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טי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נ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נ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א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ש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חי</w:t>
      </w:r>
      <w:r>
        <w:rPr>
          <w:rFonts w:cs="David"/>
          <w:b/>
          <w:bCs/>
          <w:sz w:val="24"/>
          <w:szCs w:val="24"/>
          <w:rtl w:val="true"/>
        </w:rPr>
        <w:t xml:space="preserve">!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נ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נקצי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ו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ב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מד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נהג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בפק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נג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זי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ב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יב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מ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ש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נ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סט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כ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רמטיביו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ש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מר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ב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ב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ו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ו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ק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רמ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ח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ליטי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ו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חו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סיכולוגי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!!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ה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ת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ד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וד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פ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יח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ק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נא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טרי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זה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color w:val="0070C0"/>
          <w:sz w:val="28"/>
          <w:szCs w:val="28"/>
          <w:u w:val="single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קלזן</w:t>
      </w:r>
      <w:r>
        <w:rPr>
          <w:rFonts w:cs="David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התאוריה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הטהורה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המשפט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סט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ח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רמטי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בדת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is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ought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בייקטיב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בייקטי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ופ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י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פ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ר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ר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סיס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ת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ג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סיס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י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ת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ת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קטיב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מ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סמכ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בידו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ליס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ביד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ח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ביד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בידאו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סט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י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יב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טרנט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צא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פ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ך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נאמ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ר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מ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או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מ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הסכ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ב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ח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סי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22.03.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ראליזם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מול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פורמליז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א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ס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ר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רמ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רליס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מר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ד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עבר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צי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ל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צדורה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הג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צד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ד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לאס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מל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ג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צד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א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ק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ב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ציא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יטליס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ו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ד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רנ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מר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י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וט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ר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ח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טורמטליז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 w:val="24"/>
          <w:szCs w:val="24"/>
          <w:rtl w:val="true"/>
        </w:rPr>
        <w:t>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רמליס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ר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ט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רמ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נ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ג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ג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ג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ו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דו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תקד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כנ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ע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זיטיבז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ר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נ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מליזן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ל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טח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טונ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כי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ן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אל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צאיונ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ראלי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רליסטיי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ר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ד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צ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טונ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ליז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למס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ס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0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ס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ם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ר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ניבר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9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שט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ג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מ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ט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ז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פיי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+2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ל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ק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או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כל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נ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ג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ל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ב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ז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הר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....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א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ן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ליש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רל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ר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מר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יפול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א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ב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ע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קטרינר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</w:t>
      </w:r>
      <w:r>
        <w:rPr>
          <w:rFonts w:cs="David"/>
          <w:sz w:val="24"/>
          <w:szCs w:val="24"/>
          <w:rtl w:val="true"/>
        </w:rPr>
        <w:t xml:space="preserve">??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סט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ן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טרומנ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ס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ליסט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ס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נ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יצו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ל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ןו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29.03.11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רט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ו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למ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ה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ד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ל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ד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ך</w:t>
      </w:r>
      <w:r>
        <w:rPr>
          <w:rFonts w:cs="David"/>
          <w:sz w:val="24"/>
          <w:szCs w:val="24"/>
          <w:rtl w:val="true"/>
        </w:rPr>
        <w:t xml:space="preserve">!!)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David"/>
          <w:sz w:val="24"/>
          <w:szCs w:val="24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ח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נק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ק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דנ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בנ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מ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גינו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תנה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מ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>!!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צו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נתרופ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ס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וז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ה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ק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ק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ת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נ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נ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ק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מטי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מי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מ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ג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ף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מי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ות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בה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Rule of recognition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נ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ד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יפם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פו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יהוי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רברס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ה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פ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ב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רה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י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ימט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למ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ת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הרנ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צ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ש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גלי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ם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נות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ין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מ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ם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חק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אמריק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טיננ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כנ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ו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פל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נ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ר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רנ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לי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05.04.11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ורקין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יטיב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ציפ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נה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כ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פ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ציפ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יה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טר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ת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ח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ח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כל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ימיט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או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על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קרונות</w:t>
      </w:r>
      <w:r>
        <w:rPr>
          <w:rFonts w:cs="David"/>
          <w:b/>
          <w:bCs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ׁ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ר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ג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ג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יגס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ד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ג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א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ע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ציפ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ש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ציפ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בח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ו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יני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מ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??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וז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י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טסקרי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ק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וז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ס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ם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טוא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כ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ריח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ח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ט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סיט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מל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ו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רליס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ס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ית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רמל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פומר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 w:val="24"/>
          <w:szCs w:val="24"/>
          <w:rtl w:val="true"/>
        </w:rPr>
        <w:t>פורמליסטי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ז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ט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ורקי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נרי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cs="David"/>
          <w:b/>
          <w:bCs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א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ס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בייקט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ג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ר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ט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יל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חס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ג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פוזיטיב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רק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רנ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שטש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יב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ח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ד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בייקטיב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וכ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ביי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ג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צ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??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?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ח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ת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12.04.11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מע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יכ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ז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נונ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נ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סוג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טיב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י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ה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 w:val="24"/>
          <w:szCs w:val="24"/>
          <w:rtl w:val="true"/>
        </w:rPr>
        <w:t>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לד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דעי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ח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ליטי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סרי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ק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ניא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ס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ל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ס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יונאל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יונאל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ס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ד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ן</w:t>
      </w:r>
      <w:r>
        <w:rPr>
          <w:rFonts w:cs="David"/>
          <w:sz w:val="24"/>
          <w:szCs w:val="24"/>
          <w:rtl w:val="true"/>
        </w:rPr>
        <w:t xml:space="preserve">??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??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תה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מ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א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ונטולוגיה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לי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מח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ס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וט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ought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ס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ליט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טלגנ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אר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צ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ת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גנ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ס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גנ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ד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cs="David"/>
          <w:sz w:val="24"/>
          <w:szCs w:val="24"/>
          <w:rtl w:val="true"/>
        </w:rPr>
        <w:t>?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ו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ל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ע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David"/>
          <w:sz w:val="24"/>
          <w:szCs w:val="24"/>
          <w:rtl w:val="true"/>
        </w:rPr>
        <w:t xml:space="preserve">???????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מ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א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ז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שט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ל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פליק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י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א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פל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ח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ס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אק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א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דיק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 w:val="24"/>
          <w:szCs w:val="24"/>
          <w:rtl w:val="true"/>
        </w:rPr>
        <w:t>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ט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לןנ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גניטי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נקוגנ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ז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נוקוגניטיבי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גניטיבי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נונקוגניטיב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David"/>
          <w:sz w:val="24"/>
          <w:szCs w:val="24"/>
          <w:rtl w:val="true"/>
        </w:rPr>
        <w:t xml:space="preserve">- 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נק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מ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ד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א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נקוג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ציונ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יונל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נוקוג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יטיביס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ציונ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נק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נק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לר</w:t>
      </w:r>
      <w:r>
        <w:rPr>
          <w:rFonts w:cs="David"/>
          <w:b/>
          <w:bCs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נ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רת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קש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א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ד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ו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ד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ל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מב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ספקט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רות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תי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ל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צו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בו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יפה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נ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ה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יכ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ז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ב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קטיביז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פוטי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טיב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טיב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גברו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טיב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צ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ס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צ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מר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םורמליט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י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קורת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שפט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CLS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ס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ס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ת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דאולוג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L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ש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CL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ח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סיס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צ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צ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מימה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ייר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the politics of law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ב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LS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רו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ט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L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א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ליט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יני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מ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פולר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קרט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כ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דא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ט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CL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דאולוג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קט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דוקט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=-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אוטנ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וריק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יס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ק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ן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כ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ם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למי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ארק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נפורלמי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ק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ו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מ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ן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פלומ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ד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צ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ק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ט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ס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ש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ולו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תצ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יונ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ד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לח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ונ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מס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ם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טר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סיי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צז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ם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LS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ביקו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יניז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נ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מיניס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ירבסי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ינ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ם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ינ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י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מיניסטיות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שו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ת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מינ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טו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ינסט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מיניז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ר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ינ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בר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י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ז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צ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מי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נ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י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עצ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קר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מי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י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מיניז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בו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ז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כ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א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ל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י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פו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פ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ת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ת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ת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זו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ת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אינדיבידוא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ת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בידוא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ח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ל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נ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ברס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לי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דיבד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דברס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ו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ת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יים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גילי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ריים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י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מיניז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דיק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ו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כ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לטין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וו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ח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צ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צ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א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א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ף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ד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ד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L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פמיניז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י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צ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17.05.11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ט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נרכיה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טיר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יסטוקרטיה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אוליגרכ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ו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יווי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ה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מר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ספקטי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אקטי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ב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פרוס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וח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ל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פט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261" w:leader="none"/>
        </w:tabs>
        <w:jc w:val="left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ור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ט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ליט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כי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ת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ור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כ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??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ע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ה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פול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ו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ח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ה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/>
      </w:pPr>
      <w:r>
        <w:rPr>
          <w:rFonts w:cs="David"/>
          <w:sz w:val="24"/>
          <w:sz w:val="24"/>
          <w:szCs w:val="24"/>
          <w:rtl w:val="true"/>
        </w:rPr>
        <w:t>טשט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 w:val="24"/>
          <w:szCs w:val="24"/>
          <w:rtl w:val="true"/>
        </w:rPr>
        <w:t>—</w:t>
      </w:r>
      <w:r>
        <w:rPr>
          <w:rFonts w:cs="David"/>
          <w:sz w:val="24"/>
          <w:sz w:val="24"/>
          <w:szCs w:val="24"/>
          <w:rtl w:val="true"/>
        </w:rPr>
        <w:t>ב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ירו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ח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טונומ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נומ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ר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ר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ת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גיט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נ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נד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נ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י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261" w:leader="none"/>
        </w:tabs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נד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ex ante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ex post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ל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טנד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טי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נד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וק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בר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נד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וט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נד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ם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נד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1" w:leader="none"/>
        </w:tabs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!!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!!</w:t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8"/>
          <w:szCs w:val="28"/>
          <w:u w:val="single"/>
        </w:rPr>
        <w:t>24.05.11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שוק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שט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ם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יי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ט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זיטיב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לטיביס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נקוגניטיביס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גלה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נפוז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פוז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ג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ת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ז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הר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יבוי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ל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פל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ל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י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ן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א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לם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נות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לד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לד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השופטת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ס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פל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בר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רס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ש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ך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ק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ח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 w:val="24"/>
          <w:szCs w:val="24"/>
          <w:rtl w:val="true"/>
        </w:rPr>
        <w:t>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ס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נ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ר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לד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ס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בייק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נו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ר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רנ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לד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ר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ולדבר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ר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טוא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מ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רנ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מי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מנ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סטט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טיביס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לוסופית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חלט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ט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דקות</w:t>
      </w:r>
      <w:r>
        <w:rPr>
          <w:rFonts w:cs="David"/>
          <w:sz w:val="24"/>
          <w:szCs w:val="24"/>
        </w:rPr>
        <w:t xml:space="preserve">?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ור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כמ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כל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תיק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הסכ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ונסטרוקטי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ור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את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עלת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נ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נז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נות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ור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ל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כ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ר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לי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רו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רחי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פ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ל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פ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יט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מבי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ע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מ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פו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רגי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ו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נט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ו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ז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ד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נ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כ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רב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פונית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טונמ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י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קבטיבי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פ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14.06.11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נות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בנציונא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טרומנטל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נבנ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בנ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נסטרומנט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ד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טי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ק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ורק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ב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ק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ד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interpretation as integrity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חו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David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36:00Z</dcterms:created>
  <dc:creator>Yael Silberklang</dc:creator>
  <dc:description/>
  <cp:keywords/>
  <dc:language>en-US</dc:language>
  <cp:lastModifiedBy>hagai porges</cp:lastModifiedBy>
  <dcterms:modified xsi:type="dcterms:W3CDTF">2011-07-21T13:36:00Z</dcterms:modified>
  <cp:revision>2</cp:revision>
  <dc:subject/>
  <dc:title/>
</cp:coreProperties>
</file>