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ד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תוח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לכל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טיו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בח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נחיצ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אור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COASE</w:t>
      </w:r>
      <w:r>
        <w:rPr>
          <w:rFonts w:cs="David"/>
          <w:b/>
          <w:bCs/>
          <w:u w:val="single"/>
          <w:rtl w:val="true"/>
        </w:rPr>
        <w:t xml:space="preserve"> 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CO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6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ק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ד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ו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ק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ת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PARETO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די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כ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טנד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675" w:right="0" w:hanging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75" w:right="0" w:hanging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זי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י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ו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ש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יצ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ייח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ט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ה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א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כים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סרונ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פנ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47:00Z</dcterms:created>
  <dc:creator>yeger</dc:creator>
  <dc:description/>
  <dc:language>en-US</dc:language>
  <cp:lastModifiedBy>LionKing</cp:lastModifiedBy>
  <dcterms:modified xsi:type="dcterms:W3CDTF">2002-12-05T22:25:00Z</dcterms:modified>
  <cp:revision>13</cp:revision>
  <dc:subject/>
  <dc:title>עדי אייל – ניתוח כלכלי של בעיות משפטיות</dc:title>
</cp:coreProperties>
</file>