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משפט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וחברה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ט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גלית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מסט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תש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מיקומו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וכוחו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של</w:t>
      </w:r>
      <w:r>
        <w:rPr>
          <w:rFonts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>המשפט</w:t>
      </w:r>
    </w:p>
    <w:p>
      <w:pPr>
        <w:pStyle w:val="Normal"/>
        <w:spacing w:before="0" w:after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20" w:right="0" w:hanging="36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מבו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60" w:right="0" w:hanging="360"/>
        <w:jc w:val="both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מנחם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מאוטנר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משפט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סמוי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מן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עין</w:t>
        </w:r>
      </w:hyperlink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פ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6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תש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45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58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משפט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חס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כוח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כינון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שמע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רבות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צבי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זרחיה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לקראת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כניסתו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לתוקף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מחר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של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חוק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הלוביסטים</w:t>
        </w:r>
        <w:r>
          <w:rPr>
            <w:rStyle w:val="InternetLink"/>
            <w:b/>
            <w:bCs/>
            <w:color w:val="000000"/>
            <w:sz w:val="18"/>
            <w:szCs w:val="18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כך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חודרים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אילי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ההון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אל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לב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השלטון</w:t>
        </w:r>
      </w:hyperlink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אר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The Marker</w:t>
      </w:r>
      <w:r>
        <w:rPr>
          <w:sz w:val="18"/>
          <w:szCs w:val="18"/>
        </w:rPr>
        <w:t xml:space="preserve"> (9.7.2008)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spacing w:before="0" w:after="0"/>
        <w:ind w:left="360" w:right="0" w:hanging="0"/>
        <w:jc w:val="left"/>
        <w:rPr/>
      </w:pPr>
      <w:hyperlink r:id="rId4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איתי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רום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מדינה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להסתיר</w:t>
        </w:r>
      </w:hyperlink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ז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לוב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8.12.2008</w:t>
      </w:r>
      <w:r>
        <w:rPr>
          <w:sz w:val="18"/>
          <w:szCs w:val="18"/>
          <w:rtl w:val="true"/>
        </w:rPr>
        <w:t xml:space="preserve">). 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sz w:val="18"/>
          <w:sz w:val="18"/>
          <w:szCs w:val="18"/>
          <w:rtl w:val="true"/>
        </w:rPr>
        <w:t>רונ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יר</w:t>
      </w:r>
      <w:r>
        <w:rPr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ושע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מרחב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בדוא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המשטר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משפט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בישראל</w:t>
      </w:r>
      <w:r>
        <w:rPr>
          <w:sz w:val="18"/>
          <w:szCs w:val="18"/>
          <w:rtl w:val="true"/>
        </w:rPr>
        <w:t xml:space="preserve">, </w:t>
      </w:r>
      <w:hyperlink r:id="rId5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מקרקעין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בישראל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: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בין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הפרטי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ללאומי</w:t>
        </w:r>
      </w:hyperlink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נ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ג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ור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</w:rPr>
        <w:t>525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/>
      </w:pPr>
      <w:hyperlink r:id="rId6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מיכל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לרון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שינוי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אגב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שעתוק</w:t>
        </w:r>
        <w:r>
          <w:rPr>
            <w:rStyle w:val="InternetLink"/>
            <w:b/>
            <w:bCs/>
            <w:color w:val="000000"/>
            <w:sz w:val="18"/>
            <w:szCs w:val="18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מאבק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ההורים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השכולים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לרפורמה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בשיטת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התגמולים</w:t>
        </w:r>
      </w:hyperlink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וציולוג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תש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</w:rPr>
        <w:t>45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0" w:hanging="360"/>
        <w:jc w:val="both"/>
        <w:rPr/>
      </w:pPr>
      <w:hyperlink r:id="rId7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נדב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דוידוביץ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ואביטל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מרגלית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ריאו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ציבור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משפט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והתנסו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קולקטיבי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טראומטית</w:t>
        </w:r>
      </w:hyperlink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קט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יוט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פורס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וב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מ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Trauma and Memory: Reading, Healing and Making Law (Stanford University Press, 2008)</w:t>
      </w:r>
      <w:r>
        <w:rPr>
          <w:sz w:val="18"/>
          <w:szCs w:val="18"/>
          <w:rtl w:val="true"/>
        </w:rPr>
        <w:t>).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20" w:right="0" w:hanging="36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פלורליז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שפטי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left"/>
        <w:rPr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רות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הלפרין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-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קדרי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פלורליזם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משפטי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ישראל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 xml:space="preserve">: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ג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ץ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ובתי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דין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רבניים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עקבו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בלי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ולב</w:t>
        </w:r>
        <w:r>
          <w:rPr>
            <w:rStyle w:val="InternetLink"/>
            <w:color w:val="000000"/>
            <w:sz w:val="18"/>
            <w:szCs w:val="18"/>
            <w:rtl w:val="true"/>
          </w:rPr>
          <w:t>,</w:t>
        </w:r>
      </w:hyperlink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יו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פ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ש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</w:rPr>
        <w:t>683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15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731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left"/>
        <w:rPr/>
      </w:pPr>
      <w:hyperlink r:id="rId9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אביטל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מרגלית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קיבוץ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ומשפט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מדינה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זרו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או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זרה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>?</w:t>
        </w:r>
      </w:hyperlink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יוטא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עת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תפרס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9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3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37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20" w:right="0" w:hanging="36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צ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לגיטימי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התנגד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360" w:right="0" w:hanging="360"/>
        <w:jc w:val="both"/>
        <w:rPr/>
      </w:pPr>
      <w:hyperlink r:id="rId10"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דו</w:t>
        </w:r>
        <w:r>
          <w:rPr>
            <w:rStyle w:val="InternetLink"/>
            <w:b/>
            <w:bCs/>
            <w:color w:val="000000"/>
            <w:sz w:val="18"/>
            <w:szCs w:val="18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ח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ועדת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היגוי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לאכיפת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חוקי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18"/>
            <w:sz w:val="18"/>
            <w:szCs w:val="18"/>
            <w:rtl w:val="true"/>
          </w:rPr>
          <w:t>עבודה</w:t>
        </w:r>
      </w:hyperlink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ר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עשי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סח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תעסו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ו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60" w:right="0" w:hanging="360"/>
        <w:jc w:val="both"/>
        <w:rPr/>
      </w:pPr>
      <w:hyperlink r:id="rId11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יאיר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עמיחי</w:t>
        </w:r>
        <w:r>
          <w:rPr>
            <w:rStyle w:val="InternetLink"/>
            <w:color w:val="000000"/>
            <w:sz w:val="18"/>
            <w:szCs w:val="18"/>
            <w:rtl w:val="true"/>
          </w:rPr>
          <w:t>-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המבורגר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ואורן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פרז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ניהול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סביבתי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עצמי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 xml:space="preserve">: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אפקטיביות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שינוי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ארגוני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ולקחים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למערכ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רגולציה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סביבתית</w:t>
        </w:r>
      </w:hyperlink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8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34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42</w:t>
      </w:r>
      <w:r>
        <w:rPr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60" w:right="0" w:hanging="360"/>
        <w:jc w:val="both"/>
        <w:rPr/>
      </w:pPr>
      <w:hyperlink r:id="rId12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נטע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זיו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אי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>-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ציות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תנגדו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וייצוג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אנשים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חיים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עוני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מקרה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של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פלישו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לדיור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ציבורי</w:t>
        </w:r>
      </w:hyperlink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' (</w:t>
      </w:r>
      <w:r>
        <w:rPr>
          <w:sz w:val="18"/>
          <w:sz w:val="18"/>
          <w:szCs w:val="18"/>
          <w:rtl w:val="true"/>
        </w:rPr>
        <w:t>תש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15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137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720" w:right="0" w:hanging="36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משפט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ותקשור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0" w:hanging="360"/>
        <w:jc w:val="both"/>
        <w:rPr>
          <w:sz w:val="18"/>
          <w:szCs w:val="18"/>
        </w:rPr>
      </w:pPr>
      <w:hyperlink r:id="rId13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רינה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בוגוש</w:t>
        </w:r>
        <w:r>
          <w:rPr>
            <w:rStyle w:val="InternetLink"/>
            <w:rFonts w:cs="Calibri"/>
            <w:b/>
            <w:b/>
            <w:b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ויפעת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הולצמן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–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גזית</w:t>
        </w:r>
        <w:r>
          <w:rPr>
            <w:rStyle w:val="InternetLink"/>
            <w:b/>
            <w:bCs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משפט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ספרים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והמשפט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עיתון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 xml:space="preserve">: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מופעי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ג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>"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ץ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מאגרי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מידע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ועיתונו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שנ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</w:rPr>
          <w:t>2000</w:t>
        </w:r>
        <w:r>
          <w:rPr>
            <w:rStyle w:val="InternetLink"/>
            <w:b/>
            <w:bCs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עתיד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להתפרסם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בספר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: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האם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המשפט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חשוב</w:t>
        </w:r>
        <w:r>
          <w:rPr>
            <w:rStyle w:val="InternetLink"/>
            <w:color w:val="000000"/>
            <w:sz w:val="18"/>
            <w:szCs w:val="18"/>
            <w:rtl w:val="true"/>
          </w:rPr>
          <w:t>?</w:t>
        </w:r>
      </w:hyperlink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דפ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ט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ור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פרק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-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.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תדיינ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שפטית</w:t>
      </w:r>
    </w:p>
    <w:p>
      <w:pPr>
        <w:pStyle w:val="Normal"/>
        <w:numPr>
          <w:ilvl w:val="0"/>
          <w:numId w:val="37"/>
        </w:numPr>
        <w:bidi w:val="0"/>
        <w:spacing w:lineRule="auto" w:line="360" w:before="0" w:after="0"/>
        <w:ind w:left="360" w:right="0" w:hanging="360"/>
        <w:jc w:val="both"/>
        <w:rPr>
          <w:sz w:val="18"/>
          <w:szCs w:val="18"/>
        </w:rPr>
      </w:pPr>
      <w:hyperlink r:id="rId14">
        <w:r>
          <w:rPr>
            <w:rStyle w:val="InternetLink"/>
            <w:color w:val="000000"/>
            <w:sz w:val="18"/>
            <w:szCs w:val="18"/>
          </w:rPr>
          <w:t xml:space="preserve">William Felstiner, Ricahar Abel and Austin Sarat, </w:t>
        </w:r>
        <w:r>
          <w:rPr>
            <w:rStyle w:val="InternetLink"/>
            <w:i/>
            <w:iCs/>
            <w:color w:val="000000"/>
            <w:sz w:val="18"/>
            <w:szCs w:val="18"/>
          </w:rPr>
          <w:t>The Emergence and Transformation of Disputes: Naming, Blaming, Claiming</w:t>
        </w:r>
        <w:r>
          <w:rPr>
            <w:rStyle w:val="InternetLink"/>
            <w:color w:val="000000"/>
            <w:sz w:val="18"/>
            <w:szCs w:val="18"/>
          </w:rPr>
          <w:t>…,</w:t>
        </w:r>
      </w:hyperlink>
      <w:r>
        <w:rPr>
          <w:sz w:val="18"/>
          <w:szCs w:val="18"/>
        </w:rPr>
        <w:t xml:space="preserve"> 15 Law &amp; Society Rev. 362 (1980-81).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360" w:right="0" w:hanging="360"/>
        <w:jc w:val="both"/>
        <w:rPr>
          <w:sz w:val="18"/>
          <w:szCs w:val="18"/>
        </w:rPr>
      </w:pPr>
      <w:hyperlink r:id="rId15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מנחם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מאוטנר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תערבו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שיפוטי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תוכן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חוזה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ושאל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משך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תפתחותם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של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דיני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חוזים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של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ישראל</w:t>
        </w:r>
      </w:hyperlink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יו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פ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תש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</w:rPr>
        <w:t>17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78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86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numPr>
          <w:ilvl w:val="0"/>
          <w:numId w:val="37"/>
        </w:numPr>
        <w:overflowPunct w:val="true"/>
        <w:autoSpaceDE w:val="true"/>
        <w:bidi w:val="0"/>
        <w:spacing w:lineRule="auto" w:line="240" w:before="0" w:after="0"/>
        <w:ind w:left="360" w:right="0" w:hanging="360"/>
        <w:rPr>
          <w:rFonts w:cs="Arial"/>
          <w:sz w:val="16"/>
          <w:szCs w:val="20"/>
        </w:rPr>
      </w:pPr>
      <w:hyperlink r:id="rId16">
        <w:r>
          <w:rPr>
            <w:rStyle w:val="InternetLink"/>
            <w:color w:val="000000"/>
            <w:sz w:val="16"/>
            <w:szCs w:val="20"/>
          </w:rPr>
          <w:t xml:space="preserve">Marc Galanter, </w:t>
        </w:r>
        <w:r>
          <w:rPr>
            <w:rStyle w:val="InternetLink"/>
            <w:i/>
            <w:iCs/>
            <w:color w:val="000000"/>
            <w:sz w:val="16"/>
            <w:szCs w:val="20"/>
          </w:rPr>
          <w:t>Why the “Haves” Come Out Ahead: Speculations on the Limits of Legal Change</w:t>
        </w:r>
      </w:hyperlink>
      <w:r>
        <w:rPr>
          <w:sz w:val="16"/>
          <w:szCs w:val="20"/>
        </w:rPr>
        <w:t>, 9 Law &amp; Society Rev. 95,</w:t>
      </w:r>
      <w:r>
        <w:rPr>
          <w:rFonts w:cs="Arial"/>
          <w:sz w:val="16"/>
          <w:szCs w:val="20"/>
        </w:rPr>
        <w:t xml:space="preserve"> parts I + II.</w:t>
      </w:r>
    </w:p>
    <w:p>
      <w:pPr>
        <w:pStyle w:val="TextBody"/>
        <w:bidi w:val="0"/>
        <w:spacing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TextBody"/>
        <w:numPr>
          <w:ilvl w:val="0"/>
          <w:numId w:val="38"/>
        </w:numPr>
        <w:overflowPunct w:val="true"/>
        <w:autoSpaceDE w:val="true"/>
        <w:spacing w:before="0" w:after="0"/>
        <w:ind w:left="360" w:right="0" w:hanging="360"/>
        <w:jc w:val="both"/>
        <w:rPr>
          <w:rFonts w:cs="Arial"/>
          <w:sz w:val="16"/>
          <w:szCs w:val="20"/>
        </w:rPr>
      </w:pPr>
      <w:hyperlink r:id="rId17">
        <w:r>
          <w:rPr>
            <w:rStyle w:val="InternetLink"/>
            <w:rFonts w:cs="Arial"/>
            <w:color w:val="000000"/>
            <w:sz w:val="16"/>
            <w:sz w:val="16"/>
            <w:szCs w:val="20"/>
            <w:rtl w:val="true"/>
          </w:rPr>
          <w:t>שמוליק</w:t>
        </w:r>
        <w:r>
          <w:rPr>
            <w:rStyle w:val="InternetLink"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color w:val="000000"/>
            <w:sz w:val="16"/>
            <w:sz w:val="16"/>
            <w:szCs w:val="20"/>
            <w:rtl w:val="true"/>
          </w:rPr>
          <w:t>בכר</w:t>
        </w:r>
        <w:r>
          <w:rPr>
            <w:rStyle w:val="InternetLink"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color w:val="000000"/>
            <w:sz w:val="16"/>
            <w:sz w:val="16"/>
            <w:szCs w:val="20"/>
            <w:rtl w:val="true"/>
          </w:rPr>
          <w:t>ואבישי</w:t>
        </w:r>
        <w:r>
          <w:rPr>
            <w:rStyle w:val="InternetLink"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color w:val="000000"/>
            <w:sz w:val="16"/>
            <w:sz w:val="16"/>
            <w:szCs w:val="20"/>
            <w:rtl w:val="true"/>
          </w:rPr>
          <w:t>קליין</w:t>
        </w:r>
        <w:r>
          <w:rPr>
            <w:rStyle w:val="InternetLink"/>
            <w:rFonts w:cs="Arial"/>
            <w:color w:val="000000"/>
            <w:sz w:val="16"/>
            <w:szCs w:val="20"/>
            <w:rtl w:val="true"/>
          </w:rPr>
          <w:t xml:space="preserve">,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פרדוקס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הייצוג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בבית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המשפט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לתביעות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קטנות</w:t>
        </w:r>
        <w:r>
          <w:rPr>
            <w:rStyle w:val="InternetLink"/>
            <w:rFonts w:cs="Arial"/>
            <w:b/>
            <w:bCs/>
            <w:i/>
            <w:iCs/>
            <w:color w:val="000000"/>
            <w:sz w:val="16"/>
            <w:szCs w:val="20"/>
            <w:rtl w:val="true"/>
          </w:rPr>
          <w:t xml:space="preserve">: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על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תביעות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ביטוח</w:t>
        </w:r>
        <w:r>
          <w:rPr>
            <w:rStyle w:val="InternetLink"/>
            <w:rFonts w:cs="Arial"/>
            <w:b/>
            <w:bCs/>
            <w:i/>
            <w:iCs/>
            <w:color w:val="000000"/>
            <w:sz w:val="16"/>
            <w:szCs w:val="20"/>
            <w:rtl w:val="true"/>
          </w:rPr>
          <w:t xml:space="preserve">,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פערי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כוחות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וכף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רגלו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של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i/>
            <w:i/>
            <w:iCs/>
            <w:color w:val="000000"/>
            <w:sz w:val="16"/>
            <w:sz w:val="16"/>
            <w:szCs w:val="20"/>
            <w:rtl w:val="true"/>
          </w:rPr>
          <w:t>השופט</w:t>
        </w:r>
      </w:hyperlink>
      <w:r>
        <w:rPr>
          <w:rFonts w:cs="Arial"/>
          <w:sz w:val="16"/>
          <w:szCs w:val="20"/>
          <w:rtl w:val="true"/>
        </w:rPr>
        <w:t xml:space="preserve">, </w:t>
      </w:r>
      <w:r>
        <w:rPr>
          <w:rFonts w:cs="Arial"/>
          <w:sz w:val="16"/>
          <w:sz w:val="16"/>
          <w:szCs w:val="20"/>
          <w:rtl w:val="true"/>
        </w:rPr>
        <w:t>עת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להתפרס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בהפרקלי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Arial"/>
          <w:sz w:val="16"/>
          <w:sz w:val="16"/>
          <w:szCs w:val="20"/>
          <w:rtl w:val="true"/>
        </w:rPr>
        <w:t>נ</w:t>
      </w:r>
      <w:r>
        <w:rPr>
          <w:rFonts w:cs="Arial"/>
          <w:sz w:val="16"/>
          <w:szCs w:val="20"/>
          <w:rtl w:val="true"/>
        </w:rPr>
        <w:t>(</w:t>
      </w:r>
      <w:r>
        <w:rPr>
          <w:rFonts w:cs="Arial"/>
          <w:sz w:val="16"/>
          <w:szCs w:val="20"/>
        </w:rPr>
        <w:t>2</w:t>
      </w:r>
      <w:r>
        <w:rPr>
          <w:rFonts w:cs="Arial"/>
          <w:sz w:val="16"/>
          <w:szCs w:val="20"/>
          <w:rtl w:val="true"/>
        </w:rPr>
        <w:t>) (</w:t>
      </w:r>
      <w:r>
        <w:rPr>
          <w:rFonts w:cs="Arial"/>
          <w:sz w:val="16"/>
          <w:szCs w:val="20"/>
        </w:rPr>
        <w:t>2009</w:t>
      </w:r>
      <w:r>
        <w:rPr>
          <w:rFonts w:cs="Arial"/>
          <w:sz w:val="16"/>
          <w:szCs w:val="20"/>
          <w:rtl w:val="true"/>
        </w:rPr>
        <w:t>)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0" w:hanging="360"/>
        <w:jc w:val="both"/>
        <w:rPr>
          <w:sz w:val="18"/>
          <w:szCs w:val="18"/>
        </w:rPr>
      </w:pPr>
      <w:hyperlink r:id="rId18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גד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ברזילי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היבטים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חמקמקים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של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חוק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 xml:space="preserve">: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ליטיגציה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כפעולה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קולקטיבית</w:t>
        </w:r>
      </w:hyperlink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יל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א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לקטרו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פברוא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0" w:hanging="360"/>
        <w:jc w:val="both"/>
        <w:rPr>
          <w:sz w:val="18"/>
          <w:szCs w:val="18"/>
        </w:rPr>
      </w:pPr>
      <w:hyperlink r:id="rId19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אורלי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לובל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פרדוקס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של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אקטיביזם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חוץ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 xml:space="preserve">-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משפטי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rtl w:val="true"/>
          </w:rPr>
          <w:t xml:space="preserve">: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תודעה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משפטי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ביקורתי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ופוליטיקה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לשינוי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החברה</w:t>
        </w:r>
      </w:hyperlink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63</w:t>
      </w:r>
      <w:r>
        <w:rPr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360" w:right="0" w:hanging="360"/>
        <w:jc w:val="both"/>
        <w:rPr/>
      </w:pPr>
      <w:hyperlink r:id="rId20"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עמית</w:t>
        </w:r>
        <w:r>
          <w:rPr>
            <w:rStyle w:val="InternetLink"/>
            <w:rFonts w:cs="Calibri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000000"/>
            <w:sz w:val="18"/>
            <w:sz w:val="18"/>
            <w:szCs w:val="18"/>
            <w:rtl w:val="true"/>
          </w:rPr>
          <w:t>ברכה</w:t>
        </w:r>
        <w:r>
          <w:rPr>
            <w:rStyle w:val="InternetLink"/>
            <w:color w:val="000000"/>
            <w:sz w:val="18"/>
            <w:szCs w:val="18"/>
            <w:rtl w:val="true"/>
          </w:rPr>
          <w:t xml:space="preserve">,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פרקטיקה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מעשית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של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צדק</w:t>
        </w:r>
        <w:r>
          <w:rPr>
            <w:rStyle w:val="InternetLink"/>
            <w:rFonts w:cs="Calibri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color w:val="000000"/>
            <w:sz w:val="18"/>
            <w:sz w:val="18"/>
            <w:szCs w:val="18"/>
            <w:rtl w:val="true"/>
          </w:rPr>
          <w:t>סביבתי</w:t>
        </w:r>
      </w:hyperlink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ש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179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16.03.0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ע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80" w:right="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קומ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וח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1</w:t>
      </w:r>
      <w:r>
        <w:rPr>
          <w:b/>
          <w:bCs/>
          <w:color w:val="C00000"/>
          <w:u w:val="single"/>
          <w:rtl w:val="true"/>
        </w:rPr>
        <w:t xml:space="preserve">. </w:t>
      </w:r>
      <w:r>
        <w:rPr>
          <w:b/>
          <w:b/>
          <w:bCs/>
          <w:color w:val="C00000"/>
          <w:u w:val="single"/>
          <w:rtl w:val="true"/>
        </w:rPr>
        <w:t>מבוא</w:t>
      </w:r>
      <w:r>
        <w:rPr>
          <w:b/>
          <w:bCs/>
          <w:color w:val="C00000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י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? </w:t>
      </w:r>
      <w:r>
        <w:rPr>
          <w:rtl w:val="true"/>
        </w:rPr>
        <w:t>כלכ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ניי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פל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ס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הוודא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שפט</w:t>
      </w:r>
      <w:r>
        <w:rPr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טליז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ט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יין</w:t>
      </w:r>
      <w:r>
        <w:rPr>
          <w:rtl w:val="true"/>
        </w:rPr>
        <w:t xml:space="preserve">) </w:t>
      </w:r>
      <w:r>
        <w:rPr>
          <w:rtl w:val="true"/>
        </w:rPr>
        <w:t>ב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טליז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ה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. 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שי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חו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>-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דר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פיט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הפע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ת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תרח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ב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אי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). </w:t>
      </w:r>
      <w:r>
        <w:rPr>
          <w:rtl w:val="true"/>
        </w:rPr>
        <w:t>כתגוב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6%</w:t>
      </w:r>
      <w:r>
        <w:rPr>
          <w:rtl w:val="true"/>
        </w:rPr>
        <w:t xml:space="preserve">), </w:t>
      </w:r>
      <w:r>
        <w:rPr>
          <w:rtl w:val="true"/>
        </w:rPr>
        <w:t>כ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/>
        <w:t>400%</w:t>
      </w:r>
      <w:r>
        <w:rPr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ל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?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ב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כח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?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u w:val="single"/>
          <w:rtl w:val="true"/>
        </w:rPr>
        <w:t>ריב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ר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לורליז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י</w:t>
      </w:r>
      <w:r>
        <w:rPr>
          <w:u w:val="single"/>
          <w:rtl w:val="true"/>
        </w:rPr>
        <w:t>)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?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ת</w:t>
      </w:r>
      <w:r>
        <w:rPr>
          <w:rtl w:val="true"/>
        </w:rPr>
        <w:t xml:space="preserve">?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ם</w:t>
      </w:r>
      <w:r>
        <w:rPr>
          <w:rtl w:val="true"/>
        </w:rPr>
        <w:t xml:space="preserve">, </w:t>
      </w:r>
      <w:r>
        <w:rPr>
          <w:rtl w:val="true"/>
        </w:rPr>
        <w:t>הה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טונו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פרד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ש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ברה</w:t>
      </w:r>
      <w:r>
        <w:rPr>
          <w:u w:val="single"/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לוג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וליטקיה</w:t>
      </w:r>
      <w:r>
        <w:rPr>
          <w:rtl w:val="true"/>
        </w:rPr>
        <w:t xml:space="preserve">, </w:t>
      </w:r>
      <w:r>
        <w:rPr>
          <w:rtl w:val="true"/>
        </w:rPr>
        <w:t>מהדת</w:t>
      </w:r>
      <w:r>
        <w:rPr>
          <w:rtl w:val="true"/>
        </w:rPr>
        <w:t xml:space="preserve">, </w:t>
      </w:r>
      <w:r>
        <w:rPr>
          <w:rtl w:val="true"/>
        </w:rPr>
        <w:t>מהכלכלה</w:t>
      </w:r>
      <w:r>
        <w:rPr>
          <w:rtl w:val="true"/>
        </w:rPr>
        <w:t xml:space="preserve">, </w:t>
      </w:r>
      <w:r>
        <w:rPr>
          <w:rtl w:val="true"/>
        </w:rPr>
        <w:t>מקונפל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י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u w:val="single"/>
          <w:rtl w:val="true"/>
        </w:rPr>
        <w:t>א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עי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סד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ו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ש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ות</w:t>
      </w:r>
      <w:r>
        <w:rPr>
          <w:u w:val="single"/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u w:val="single"/>
          <w:rtl w:val="true"/>
        </w:rPr>
        <w:t>השפ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י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, </w:t>
      </w:r>
      <w:r>
        <w:rPr>
          <w:rtl w:val="true"/>
        </w:rPr>
        <w:t>ו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tl w:val="true"/>
        </w:rPr>
        <w:t xml:space="preserve">. </w:t>
      </w:r>
      <w:r>
        <w:rPr>
          <w:rtl w:val="true"/>
        </w:rPr>
        <w:t>מהרא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י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תי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פ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וה</w:t>
      </w:r>
      <w:r>
        <w:rPr>
          <w:rtl w:val="true"/>
        </w:rPr>
        <w:t xml:space="preserve">. 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23.03.0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יעו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2</w:t>
      </w:r>
      <w:r>
        <w:rPr>
          <w:b/>
          <w:bCs/>
          <w:color w:val="C00000"/>
          <w:u w:val="single"/>
          <w:rtl w:val="true"/>
        </w:rPr>
        <w:t xml:space="preserve">. </w:t>
      </w:r>
      <w:r>
        <w:rPr>
          <w:b/>
          <w:b/>
          <w:bCs/>
          <w:color w:val="C00000"/>
          <w:u w:val="single"/>
          <w:rtl w:val="true"/>
        </w:rPr>
        <w:t>משפט</w:t>
      </w:r>
      <w:r>
        <w:rPr>
          <w:b/>
          <w:bCs/>
          <w:color w:val="C00000"/>
          <w:u w:val="single"/>
          <w:rtl w:val="true"/>
        </w:rPr>
        <w:t xml:space="preserve">, </w:t>
      </w:r>
      <w:r>
        <w:rPr>
          <w:b/>
          <w:b/>
          <w:bCs/>
          <w:color w:val="C00000"/>
          <w:u w:val="single"/>
          <w:rtl w:val="true"/>
        </w:rPr>
        <w:t>יחסי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כוח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וכינון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משמעו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תרבותית</w:t>
      </w:r>
      <w:r>
        <w:rPr>
          <w:color w:val="C00000"/>
          <w:u w:val="single"/>
          <w:rtl w:val="true"/>
        </w:rPr>
        <w:t>:</w:t>
      </w:r>
      <w:r>
        <w:rPr>
          <w:color w:val="C00000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4F81BD"/>
          <w:u w:val="single"/>
        </w:rPr>
      </w:pPr>
      <w:r>
        <w:rPr>
          <w:b/>
          <w:bCs/>
          <w:color w:val="4F81BD"/>
          <w:u w:val="single"/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ה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ברה</w:t>
      </w:r>
      <w:r>
        <w:rPr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37"/>
        </w:numPr>
        <w:spacing w:before="0" w:after="0"/>
        <w:ind w:left="1440" w:right="0" w:hanging="360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7"/>
        </w:numPr>
        <w:spacing w:before="0" w:after="0"/>
        <w:ind w:left="1440" w:right="0" w:hanging="360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7"/>
        </w:numPr>
        <w:spacing w:before="0" w:after="0"/>
        <w:ind w:left="1440" w:right="0" w:hanging="360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7"/>
        </w:numPr>
        <w:spacing w:before="0" w:after="0"/>
        <w:ind w:left="1440" w:right="0" w:hanging="360"/>
        <w:jc w:val="left"/>
        <w:rPr/>
      </w:pP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4F81BD"/>
          <w:u w:val="single"/>
          <w:rtl w:val="true"/>
        </w:rPr>
        <w:t>המשפט</w:t>
      </w:r>
      <w:r>
        <w:rPr>
          <w:rFonts w:cs="Calibri"/>
          <w:b/>
          <w:b/>
          <w:bCs/>
          <w:color w:val="4F81BD"/>
          <w:u w:val="single"/>
          <w:rtl w:val="true"/>
        </w:rPr>
        <w:t xml:space="preserve"> </w:t>
      </w:r>
      <w:r>
        <w:rPr>
          <w:b/>
          <w:b/>
          <w:bCs/>
          <w:color w:val="4F81BD"/>
          <w:u w:val="single"/>
          <w:rtl w:val="true"/>
        </w:rPr>
        <w:t>משקף</w:t>
      </w:r>
      <w:r>
        <w:rPr>
          <w:rFonts w:cs="Calibri"/>
          <w:b/>
          <w:b/>
          <w:bCs/>
          <w:color w:val="4F81BD"/>
          <w:u w:val="single"/>
          <w:rtl w:val="true"/>
        </w:rPr>
        <w:t xml:space="preserve"> </w:t>
      </w:r>
      <w:r>
        <w:rPr>
          <w:b/>
          <w:b/>
          <w:bCs/>
          <w:color w:val="4F81BD"/>
          <w:u w:val="single"/>
          <w:rtl w:val="true"/>
        </w:rPr>
        <w:t>את</w:t>
      </w:r>
      <w:r>
        <w:rPr>
          <w:rFonts w:cs="Calibri"/>
          <w:b/>
          <w:b/>
          <w:bCs/>
          <w:color w:val="4F81BD"/>
          <w:u w:val="single"/>
          <w:rtl w:val="true"/>
        </w:rPr>
        <w:t xml:space="preserve"> </w:t>
      </w:r>
      <w:r>
        <w:rPr>
          <w:b/>
          <w:b/>
          <w:bCs/>
          <w:color w:val="4F81BD"/>
          <w:u w:val="single"/>
          <w:rtl w:val="true"/>
        </w:rPr>
        <w:t>החברה</w:t>
      </w:r>
      <w:r>
        <w:rPr>
          <w:color w:val="4F81BD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נ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ילי</w:t>
      </w:r>
      <w:r>
        <w:rPr>
          <w:rtl w:val="true"/>
        </w:rPr>
        <w:t xml:space="preserve">, </w:t>
      </w:r>
      <w:r>
        <w:rPr>
          <w:rtl w:val="true"/>
        </w:rPr>
        <w:t>בב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נ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נה</w:t>
      </w:r>
      <w:r>
        <w:rPr>
          <w:rtl w:val="true"/>
        </w:rPr>
        <w:t xml:space="preserve">)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>\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ט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ה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ש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ס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יה</w:t>
      </w:r>
      <w:r>
        <w:rPr>
          <w:rtl w:val="true"/>
        </w:rPr>
        <w:t xml:space="preserve">, </w:t>
      </w:r>
      <w:r>
        <w:rPr>
          <w:rtl w:val="true"/>
        </w:rPr>
        <w:t>בכת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נ</w:t>
      </w:r>
      <w:r>
        <w:rPr>
          <w:rtl w:val="true"/>
        </w:rPr>
        <w:t>'</w:t>
      </w:r>
      <w:r>
        <w:rPr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</w:t>
      </w:r>
      <w:r>
        <w:rPr>
          <w:rtl w:val="true"/>
        </w:rPr>
        <w:t xml:space="preserve">'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טנים</w:t>
      </w:r>
      <w:r>
        <w:rPr>
          <w:rtl w:val="true"/>
        </w:rPr>
        <w:t xml:space="preserve">). </w:t>
      </w:r>
      <w:r>
        <w:rPr>
          <w:rtl w:val="true"/>
        </w:rPr>
        <w:t>ס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י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י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כש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?!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 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color w:val="4F81BD"/>
          <w:u w:val="single"/>
          <w:rtl w:val="true"/>
        </w:rPr>
        <w:t>משפט</w:t>
      </w:r>
      <w:r>
        <w:rPr>
          <w:rFonts w:cs="Calibri"/>
          <w:b/>
          <w:b/>
          <w:bCs/>
          <w:color w:val="4F81BD"/>
          <w:u w:val="single"/>
          <w:rtl w:val="true"/>
        </w:rPr>
        <w:t xml:space="preserve"> </w:t>
      </w:r>
      <w:r>
        <w:rPr>
          <w:b/>
          <w:b/>
          <w:bCs/>
          <w:color w:val="4F81BD"/>
          <w:u w:val="single"/>
          <w:rtl w:val="true"/>
        </w:rPr>
        <w:t>הוא</w:t>
      </w:r>
      <w:r>
        <w:rPr>
          <w:rFonts w:cs="Calibri"/>
          <w:b/>
          <w:b/>
          <w:bCs/>
          <w:color w:val="4F81BD"/>
          <w:u w:val="single"/>
          <w:rtl w:val="true"/>
        </w:rPr>
        <w:t xml:space="preserve"> </w:t>
      </w:r>
      <w:r>
        <w:rPr>
          <w:b/>
          <w:b/>
          <w:bCs/>
          <w:color w:val="4F81BD"/>
          <w:u w:val="single"/>
          <w:rtl w:val="true"/>
        </w:rPr>
        <w:t>מכשיר</w:t>
      </w:r>
      <w:r>
        <w:rPr>
          <w:rFonts w:cs="Calibri"/>
          <w:b/>
          <w:b/>
          <w:bCs/>
          <w:color w:val="4F81BD"/>
          <w:u w:val="single"/>
          <w:rtl w:val="true"/>
        </w:rPr>
        <w:t xml:space="preserve"> </w:t>
      </w:r>
      <w:r>
        <w:rPr>
          <w:b/>
          <w:b/>
          <w:bCs/>
          <w:color w:val="4F81BD"/>
          <w:u w:val="single"/>
          <w:rtl w:val="true"/>
        </w:rPr>
        <w:t>למילוי</w:t>
      </w:r>
      <w:r>
        <w:rPr>
          <w:rFonts w:cs="Calibri"/>
          <w:b/>
          <w:b/>
          <w:bCs/>
          <w:color w:val="4F81BD"/>
          <w:u w:val="single"/>
          <w:rtl w:val="true"/>
        </w:rPr>
        <w:t xml:space="preserve"> </w:t>
      </w:r>
      <w:r>
        <w:rPr>
          <w:b/>
          <w:b/>
          <w:bCs/>
          <w:color w:val="4F81BD"/>
          <w:u w:val="single"/>
          <w:rtl w:val="true"/>
        </w:rPr>
        <w:t>תפקידים</w:t>
      </w:r>
      <w:r>
        <w:rPr>
          <w:rFonts w:cs="Calibri"/>
          <w:b/>
          <w:b/>
          <w:bCs/>
          <w:color w:val="4F81BD"/>
          <w:u w:val="single"/>
          <w:rtl w:val="true"/>
        </w:rPr>
        <w:t xml:space="preserve"> </w:t>
      </w:r>
      <w:r>
        <w:rPr>
          <w:b/>
          <w:b/>
          <w:bCs/>
          <w:color w:val="4F81BD"/>
          <w:u w:val="single"/>
          <w:rtl w:val="true"/>
        </w:rPr>
        <w:t>בחברה</w:t>
      </w:r>
      <w:r>
        <w:rPr>
          <w:b/>
          <w:bCs/>
          <w:color w:val="4F81BD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שיר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סטרומנטלית</w:t>
      </w:r>
      <w:r>
        <w:rPr>
          <w:rtl w:val="true"/>
        </w:rPr>
        <w:t xml:space="preserve">".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ו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: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י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.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</w:t>
      </w:r>
      <w:r>
        <w:rPr>
          <w:rtl w:val="true"/>
        </w:rPr>
        <w:t xml:space="preserve">'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tl w:val="true"/>
        </w:rPr>
        <w:t>חינוך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tl w:val="true"/>
        </w:rPr>
        <w:t>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tl w:val="true"/>
        </w:rPr>
        <w:t>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/>
      </w:pP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ר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ל</w:t>
      </w:r>
      <w:r>
        <w:rPr>
          <w:rFonts w:cs="Calibri"/>
          <w:rtl w:val="true"/>
        </w:rPr>
        <w:t xml:space="preserve"> </w:t>
      </w:r>
      <w:r>
        <w:rPr>
          <w:color w:val="4F81BD"/>
          <w:rtl w:val="true"/>
        </w:rPr>
        <w:t>דירקהיינט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ות</w:t>
      </w:r>
      <w:r>
        <w:rPr>
          <w:rtl w:val="true"/>
        </w:rPr>
        <w:t xml:space="preserve">,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ט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בידואליזם</w:t>
      </w:r>
      <w:r>
        <w:rPr>
          <w:rtl w:val="true"/>
        </w:rPr>
        <w:t xml:space="preserve">.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ות</w:t>
      </w:r>
      <w:r>
        <w:rPr>
          <w:rtl w:val="true"/>
        </w:rPr>
        <w:t xml:space="preserve">) </w:t>
      </w:r>
      <w:r>
        <w:rPr>
          <w:rtl w:val="true"/>
        </w:rPr>
        <w:t>שמפ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ביד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</w:t>
      </w:r>
      <w:r>
        <w:rPr>
          <w:rtl w:val="true"/>
        </w:rPr>
        <w:t xml:space="preserve">' </w:t>
      </w:r>
      <w:r>
        <w:rPr>
          <w:rtl w:val="true"/>
        </w:rPr>
        <w:t>ב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",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דירקהיי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מ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. </w:t>
      </w:r>
      <w:r>
        <w:rPr>
          <w:rtl w:val="true"/>
        </w:rPr>
        <w:t>דירקהיי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ההתמ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קטי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ו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נקציה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סולידריו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חברה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עונ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מכאני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שוט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צ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לקטיבי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הש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ר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נהל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t>אורגני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ר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ב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שוט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ה</w:t>
      </w:r>
      <w:r>
        <w:rPr>
          <w:rtl w:val="true"/>
        </w:rPr>
        <w:t xml:space="preserve">"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ל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יי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וליד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אנית</w:t>
      </w:r>
      <w:r>
        <w:rPr>
          <w:b/>
          <w:bCs/>
          <w:u w:val="single"/>
          <w:rtl w:val="true"/>
        </w:rPr>
        <w:t xml:space="preserve">"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ן</w:t>
      </w:r>
      <w:r>
        <w:rPr>
          <w:rtl w:val="true"/>
        </w:rPr>
        <w:t xml:space="preserve">.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ת</w:t>
      </w:r>
      <w:r>
        <w:rPr>
          <w:rtl w:val="true"/>
        </w:rPr>
        <w:t xml:space="preserve">!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דירקהיי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א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ין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היי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ב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ודרנ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תנ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וה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וליד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גאנית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דימ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ר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אינד</w:t>
      </w:r>
      <w:r>
        <w:rPr>
          <w:rtl w:val="true"/>
        </w:rPr>
        <w:t xml:space="preserve">'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? </w:t>
      </w:r>
      <w:r>
        <w:rPr>
          <w:rtl w:val="true"/>
        </w:rPr>
        <w:t>ב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). </w:t>
      </w:r>
      <w:r>
        <w:rPr>
          <w:rtl w:val="true"/>
        </w:rPr>
        <w:t>הכיצד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u w:val="single"/>
          <w:rtl w:val="true"/>
        </w:rPr>
        <w:t>מסקנ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ירקהיינט</w:t>
      </w:r>
      <w:r>
        <w:rPr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ביק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רצה</w:t>
      </w:r>
      <w:r>
        <w:rPr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היי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היי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לו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רומנ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ני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tl w:val="true"/>
        </w:rPr>
        <w:t xml:space="preserve">? </w:t>
      </w:r>
      <w:r>
        <w:rPr>
          <w:rtl w:val="true"/>
        </w:rPr>
        <w:t>נ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ש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ינ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ינו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היי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סטי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 xml:space="preserve">". </w:t>
      </w:r>
    </w:p>
    <w:p>
      <w:pPr>
        <w:pStyle w:val="Normal"/>
        <w:spacing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30.03.09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שיעור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4F81BD"/>
          <w:u w:val="single"/>
        </w:rPr>
      </w:pPr>
      <w:r>
        <w:rPr>
          <w:rFonts w:ascii="Arial" w:hAnsi="Arial"/>
          <w:b/>
          <w:b/>
          <w:bCs/>
          <w:color w:val="4F81BD"/>
          <w:u w:val="single"/>
          <w:rtl w:val="true"/>
        </w:rPr>
        <w:t>המשפט הוא תוצר של פעולת אינטרסים</w:t>
      </w:r>
      <w:r>
        <w:rPr>
          <w:rFonts w:cs="Arial" w:ascii="Arial" w:hAnsi="Arial"/>
          <w:b/>
          <w:bCs/>
          <w:color w:val="4F81BD"/>
          <w:u w:val="single"/>
          <w:rtl w:val="true"/>
        </w:rPr>
        <w:t>: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/>
          <w:rtl w:val="true"/>
        </w:rPr>
        <w:t>נדמה שכל מי שחי בישראל בשנים האחרונות ונוהג לקרוא עיתון רואה כבשגרה את הפעולות השלטוניות שניתן לצבוע באופן ישיר מהאינטרסים שהובילו לקבלת ההחלטות המסויימות האל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ש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גלוי ל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פעמים בכלל קשה לבוא ולחשוב אחרת על החלטות הש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מרצה חושבת שהטענה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שפט הוא תוצאה של אינטרס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יא טענה נכו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/>
          <w:u w:val="single"/>
          <w:rtl w:val="true"/>
        </w:rPr>
        <w:t>הטענות נגד היעדר ניטרליות של המשפט ה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שפט הוא תוצר של פעולת אינטרס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שפט מהווה מערכת אידיאולוג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לו בעצם טענות שיוצרות קישור ישיר בין המשפט לבין מערך יחסי הכח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ו טענות חזקות כנגד היעדר ניטרליות של המשפ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טעונת הללו שונות מזו לזו באופן שהן מתייחסות למונח 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כח הוא ריכוזי או מבוז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כח מופעל מתוך כוונה או שהוא תוצר אינהרנטי של מבנה חבר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יש אנשים שהם הסוכנים של הכח או התרב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/>
          <w:u w:val="single"/>
          <w:rtl w:val="true"/>
        </w:rPr>
        <w:t>גישות שונו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ש הרבה מאוד ורסיות של הטענה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שפט הוא תוצר של אינטרס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4F81BD"/>
          <w:u w:val="single"/>
          <w:rtl w:val="true"/>
        </w:rPr>
        <w:t>קבוצות אינטרס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color w:val="4F81BD"/>
          <w:rtl w:val="true"/>
        </w:rPr>
        <w:t>(</w:t>
      </w:r>
      <w:r>
        <w:rPr>
          <w:rFonts w:ascii="Arial" w:hAnsi="Arial"/>
          <w:color w:val="4F81BD"/>
          <w:rtl w:val="true"/>
        </w:rPr>
        <w:t>המשפט הוא תוצר של אינטרסים של קבוצות בחברה</w:t>
      </w:r>
      <w:r>
        <w:rPr>
          <w:rFonts w:cs="Arial" w:ascii="Arial" w:hAnsi="Arial"/>
          <w:color w:val="4F81BD"/>
          <w:rtl w:val="true"/>
        </w:rPr>
        <w:t xml:space="preserve">, </w:t>
      </w:r>
      <w:r>
        <w:rPr>
          <w:rFonts w:ascii="Arial" w:hAnsi="Arial"/>
          <w:color w:val="4F81BD"/>
          <w:rtl w:val="true"/>
        </w:rPr>
        <w:t>כלומר הכח מבוזר</w:t>
      </w:r>
      <w:r>
        <w:rPr>
          <w:rFonts w:cs="Arial" w:ascii="Arial" w:hAnsi="Arial"/>
          <w:color w:val="4F81BD"/>
          <w:rtl w:val="true"/>
        </w:rPr>
        <w:t xml:space="preserve">) </w:t>
      </w:r>
      <w:r>
        <w:rPr>
          <w:rFonts w:ascii="Arial" w:hAnsi="Arial"/>
          <w:rtl w:val="true"/>
        </w:rPr>
        <w:t>הכוונה היא לפעולה משותפת של אנשים למען השגה של מטרה אישית או למען השפעה על המדיניות ה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מתייחסת לפוליטיקה כפוליטיקה של קבוצות אינט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בוצת אינטרס פועלת במטרה להשפיע על מקבלי ההחלטה השלטוניים מבחוץ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פוליטיקא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למרות ש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מדובר בהתארגנות של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אנשים בודדים בחברה שיש לה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רבה כח השפעה שהם מצליחים לקדם את האינטרס שהם מזוהים איתם והם משפיעים על המשפט מבלי להיות 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מפלגה היא קבוצת אינטר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בהגדרה היא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מפלגה וזה דבר שהופך אותם לאחרים כי הן פועלות מב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פלגות פועלות בזירת הרשות המחוק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ם הן חלק מהקואליציה הן גם חלק מהרשות המבצ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ו הלגיטימציה שאנו נותנים למפלג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ם בגלוי חלק מקבוצת אינטרסים לגיטימי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לא שחלילה קבוצות אינטרסים אחרות לא לגיטימ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הרבה פעמים מפלגות מציגות אינטרס ציבורי כלל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קידום של מגוון רחב של 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יש מפלגות סקטורייל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מייצגות אינטרס 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ו אף לפעמים רואים תנודות מקבוצת אינטר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משפיעה מבחוץ על שינוי המשפ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להתאגדות למפלג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משפיעה מבפנים על שינוי המשפ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יש קבוצות שלא רוצות להיות מפלגה כי יש לזה השלכות משפ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ף תיוג בארץ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אוהבים את הפוליטיקאים הרישמיים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כשאנו מדברים על קבוצות אינטרס אנו לא מדברים על המפל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מפלגות באופן רישמי מקבלות החלטות על סמך אינט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תה מנסה להשפיע מחוץ לממסד אתה קבוצת אינטרס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בוצות אינטרס יכולות להיות מאוד שונות זו מ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קבוצות שהן אד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הוק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עלות למטרה מסויימת ונקודתית לזמן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כאלו שפועלות לזמן האר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/>
          <w:rtl w:val="true"/>
        </w:rPr>
        <w:t>שחרור גלעד שליט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יש קבוצות אינטרס שפועלות בנושא מצומצם וקבוצות שפועלות במגוון של נוש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 xml:space="preserve">קבוצה שעוסקת רק בזיהום מי הים לעומת אר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דם טבע וד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עוסקים במכלול השאלות של איכות 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נם גופים שקיימים למגוון מטרות אבל הם גם משמשים כקבוצת אינט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התאחדות התעשי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ו גוף שיש לו כל מיני פעולות והוא גם פועל כקבוצת אינטרס של התעש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עומת זאת יש קבוצות אינטרס שכל מטרתן היא הפעולה המסויימת הז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השפיע על התודעה ה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דעת הקהל ועל מקבלי ההחל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קבוצות אינטרס מאוד לא פורמ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בה פעמים רואים את זה בקבוצות שפועלות בנושא מצומ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ככל שמדובר בקבוצה גדולה יותר וותיקה יותר אנו רואים רמה הרבה יותר גבוהה של מיסוד וארג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ריך להבין שפעילות לאורך זמן של קבוצת אינטרס מצריכה הרבה מאוד ע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גיוס המשאבים כרוך בפעולות של מיסו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תארגנות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ה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בדים ב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תנדב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יש מבנים שונים מאוד של קבוצות אינט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ולן פועלים לאותה מטר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טרה של להשפיע על האינטרסים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העיקרית היא שקבוצות אינטרס מצליחות להשיג את מטרתן בזירה הפוליטית משום שהן 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ונה מאינטרס הציבור במובן ה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ניח שיש דבר כזה ש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נטרס הציבו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למרות חשיבותו רוב הציבור אד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ל אחד באופן אישי יש 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בין החזקה בדעה כזו ובין זה שאני פעולה במישור הציבור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הב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חלק גדול מהאנשים לא עוברים לשלב הזה של פע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צב שבו רוב הציבור אדי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אסיב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מגדיל את ההשפעה של מי שכן פועל במתחם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זה שנראה ל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זה שנ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א זה שיש תחושה שהוא מייצג ומשפי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א המורג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פוליטיק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י טובת הציבור מחייבת תוצא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אבל בגלל שהאקטיביים ששלחו מיילים לפוליטיקאים ועשו הפג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יצרו מערך לחצים על מקבלי ההחלטות לקבלת תוצאה 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עצם זה שהם פעילים מביא למשקל יתר שלהם בעת קבלת ההחלט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פוליט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ו הטיה לתוצ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חיים בעולם לא אידיאלי שבו הפוליטיקאים לא תמיד עובדים לטובת האיד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הצורך בקבוצות אינט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נו הרבה קבוצות אינט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ענה שהרבה פעמים עולה היא שיש שוק 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קרב חברה יש הרבה קבוצות אינט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את הציבור האדיש שהוא מחוץ למש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אחת מקבצות האינטרס רוצה לקדם בפני השלטון את האינטרס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משחק פוליטי של תחרות על ההכרעה של מקבל ההחלטה ה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הו כמו שו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ריבוי של קבוצות אינט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וצר הוא השפעה על הפוליטיק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וק פתוח ל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בהכרח קבוצת אינטרס מונופוליטית ששולטת על השוק ותמיד משיגה את מוצ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תחרות אך גם יש שיתוף 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יתוף פעול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עסקאות בין קבוצות אינט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עמים הן מגלות שהן רוצות לקבל משהו יח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עמים נוצרת קואליציה של 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עמים הן עושות עסקאות נקוד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זהו 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 יש עסקאות וחופש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 גם מוביל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מי שמצליחים לרכוש את המוצר ומנצח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החלטות המשפטיות הן תוצר פעולת ה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רוטוקולים של הכנסת מוזמנים גופים של אינט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שוכרי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כדי לייצג אינטרס כלכל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וראים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וביסט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זו מעיין מילת גנא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תה פועל למען אינטרס 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ומת אחר שפועל למען אינטרס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את למרות שכולם הגיעו עבור אותה מט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להשפיע על החלטות הפוליטיק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ז רואים בוועדה עצמה התנהלות של משא ומ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גופים שמגנים על נושים לעומת גופים שמגנים על חייבים שמנסים להשפיע על אותם פוליטיק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בוצות האינטרסים רוצות להגיע ל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בינהן כל עוד שהפוליטיקאים לא יחליטו 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זה יוצאת הצעת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מנה חו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אז אנו לומדים את כוונת המחוק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ענה של קבוצות אינטרס היא שהחוק הוא התוצר של המשחק השוקי בין קבוצות האינט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טענה היא שיש ריבוי קבוצות אינט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כח מבוזר בין קבוצות רבות כי אין גופים מונופו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ן משפיעות על הפוליטיקאים כך שבסופו של דבר החוקים שנחקקים הם תוצר של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בין קבוצות אינטרס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ישנה הטייה לגופים המאור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כולם נמצאים בתוך השוק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דימוי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וק חופש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וא דימוי כז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לא כולם מצליחים להתאר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רץ יש המון עמותות וזה יוצר אשליה כי זה מאוד קל להתארגן ולהכנס לשוק ה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זה לא בדיוק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מתארג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השקיע עלות במציאת אנשים עם אותו אינט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החליט לפ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איזה מסגרת וד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ולל הרבה שאלות מש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פעילות עולה כסף והיא מצריכה מנהי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צריכה אנשים שמסוגלים לתרום מזמנם וכספ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לתרומה יש ג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יש לתגמל את מי שת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יפ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גופים שת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חברים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זה דור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דע ומקצו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ניח שהקמנו גוף והוא 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לות חילוקי דעות ומתחילים מאבקים פנימיים שמחלישים ויוצרים פיצול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 דוגמאות שמראות כי הדימוי שהשוק הפוליטי הוא פתוח היא בעי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ניסה לשוק הפוליטי היא קשה וחובת עלויות ומקצועיות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אלו שמצליחות להכנס לפעמים כושלות תוך זמן ק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קבוצות אינטרסים מאורגנות יוצרות הטית פוליט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יש בעיה להתארגן ואין מדובר בשוק פתוח כפי שהוא מוצ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תמיד החזקים בחברה מצליחים בהכרח בשוק הפוליט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לא תמיד מצליחים לתרגם את הכח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 xml:space="preserve">הבנק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דובר בגוף חזק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מפלגות עצמן יש חובות לבנ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נקים משפיעים הרבה בפעולות של השקעה במקבלי ההחלטות ב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תמיד בהצלחה מ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זו התפיסה שלנו אנו רואים שבאמת אין מישהו שיש לו מונו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מדובר בגופים החזקים האלה אף פעם לא לנו לקבל את הרושם החיצוני כשורה התח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רבה פעמים מה שנחזה להיות כשלונות של הגופים חז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בוצות אינטרסים חזק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ם בעצם נצחונות שלהם או לפחות לא מהוות הפ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מזרח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דבר על חוק המסדיר את החובות במגזר החלק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סטוריה של החקיקה אנו רואים מאבק בין הלובי החלקאי לבין הב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י שניצח לאור התוצר של החוק הוא הלובי החקלאי המחייב את הבנקים למחוק ח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אורה הבנקים הפסידו ב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אם הם באמת הפסיד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צריך לבדוק כמה חובות הם הצליחו לגבות בהיעדר החוק לעומת בנוכחו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חוק יש 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אומר שאו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מוחקים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גובה החוק מתאריך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תגלה כי בשנות האינפלציה הבנקים ניפחו את החובות בדרכים יצי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שים שתבעו זכו ב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כך שהחוק קבע את הפחתת ה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 חסך לבנקים את כל התביעות בקרב המגזר החלק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חוק הזה נלווה הסדר מיסו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הסדר זה נקבע שכל החובות שלא ניתן לגבות אותן במסגרת החוק הופכים להיות חובות אבוד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וב שניתן לנקות מההכנסה החייבת במ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וק פשוט ניקה את המאזן של הבנ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פשר את ההפרטה של הבנ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מיד צריך להסתכל מעבר לפני שטח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ינו להיות חשדנים כשמדברים על אינט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ינו לגלות איפה האינטרסים האמיתיים נמצאים לפני שאנו עונים מי הפסיד ומי ניצ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4F81BD"/>
          <w:u w:val="single"/>
          <w:rtl w:val="true"/>
        </w:rPr>
        <w:t>ריכוז השפע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color w:val="4F81BD"/>
          <w:rtl w:val="true"/>
        </w:rPr>
        <w:t>(</w:t>
      </w:r>
      <w:r>
        <w:rPr>
          <w:rFonts w:ascii="Arial" w:hAnsi="Arial"/>
          <w:color w:val="4F81BD"/>
          <w:rtl w:val="true"/>
        </w:rPr>
        <w:t>המשפט הוא תוצר של האינטרסים של בעלי ההון</w:t>
      </w:r>
      <w:r>
        <w:rPr>
          <w:rFonts w:cs="Arial" w:ascii="Arial" w:hAnsi="Arial"/>
          <w:color w:val="4F81BD"/>
          <w:rtl w:val="true"/>
        </w:rPr>
        <w:t xml:space="preserve">, </w:t>
      </w:r>
      <w:r>
        <w:rPr>
          <w:rFonts w:ascii="Arial" w:hAnsi="Arial"/>
          <w:color w:val="4F81BD"/>
          <w:rtl w:val="true"/>
        </w:rPr>
        <w:t>כלומר כח ריכוזי</w:t>
      </w:r>
      <w:r>
        <w:rPr>
          <w:rFonts w:cs="Arial" w:ascii="Arial" w:hAnsi="Arial"/>
          <w:color w:val="4F81BD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ורסיה אחרת של ה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א שובת לב ונראת מאוד נכונה על פ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יא גם מאוד פשט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קובעת כי אין זה נכון שיש ביזור של כח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ין הרבה קבוצות אינטרס שפועלות בז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טוענת שהכח הוא כח ריכו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חסי הכח בחברה אינם מחולקים באופן שוו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זה ברו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ך גם לא באופן מב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יש קבוצה חברתית מסויימת שהיא בעלת הכח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מוסדות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רבו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עלים כדי לקדם את האינטרסים של הקבוצה השולטת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פי הטענה הז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שפט הוא מכשיר בידיים של בעלי ההון בחב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לפי טע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שנחזה להיות משחק פוליטי דמוק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בעצם מראית עין גריד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עומד מאחורי המשחק הזה הוא פעולה של מוסדות השלטון לטובת אינטרסים של קבוצה שלטת על חשבון האינטרסים של יתר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 גישה זו בעלי ההמון היא הקבוצה השו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נו משחק של דמוקר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בפועל מקבל ההחלטות הוא קבוצת השל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טענה שובת לב כי היא מסבירה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שאנו מסתכלים על ישראל ז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 ריכוז של ה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בוצה חזק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ישראל קוראים ל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ון ושלטו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אם הטענה נכ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י שטוען שהמשפט הוא כלי בידיים של בעלי הה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שלטון הוא בובה של קבוצה קטנה של בעלי הה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הוא יכול להוכיח 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יך נוצר הקשר בין ההון לשלט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יעון ראש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זהות בין מקבלי ההחלטות ובין בעלי הה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ניקח מוקדים שונים בחברה הישרא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כנסת 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ק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רשת צפופה ביותר של מערך קשרים אישיים בין מי שנמצאים בצמרת של המוסדות החשובים והמשפיעים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החברה כי אליטה היא אל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רואים את הניידות של האליטות בין מוקדי ה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כי השלטון משרת את ההון היא כי הכל פחות או יותר מורכב מאותה קבוצ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גע שאתה בתוך החברה הזו אתה לכוד ברשת האליט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0.04.09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שיעור 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סקנו ארוכות בטענה הראשונ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ריבוי קבוצות אינט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תפיסה זו הכח מבוזר בחברה בין קבוצ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 שיודע ליצור לעצמו קואליציות וליצור תוצרים באמצעות ההשפעה שלו על הגופים המקבלים את ההחל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חלנו לדבר על טענה אחרת שמדברת על ריכוז כח השל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 הטענה הזו הכח בחברה נמצא בידי קבוצה מצומצמת של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אם מדובר באנשים פרטיים ובין אם מדובר באנשים המייצגים תאג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פי טענה זו השלטון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/>
          <w:rtl w:val="true"/>
        </w:rPr>
        <w:t xml:space="preserve"> המדינה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/>
          <w:rtl w:val="true"/>
        </w:rPr>
        <w:t xml:space="preserve"> המשפט הוא מכשיר בידיים של בעלי הכח כדי למקסם את האינטרסים שלהם על חשבון האינטרסים של יתר בני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הי טענה מאוד ק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הכח מרוכב בידי קבוצה קטנה של א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צובעת קבוצה מאוד מסויימת של בעלי אינטרסים כבעלי ה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עניקה להם משקל עצום בקביעת דמותה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כנים והפעולה של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כנ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קיצונית טעונה הוכ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שאנו מגיעים לשלב ההוכחה אנו צריכים להבין איך בדיוק הקבוצה הזו שולטת ב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ח מה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/>
          <w:rtl w:val="true"/>
        </w:rPr>
        <w:t>טיעון אחד כבר 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הרשתות החברתיות המראה איך בעצם נוצרת שכבת אליטה בכל מוקדי ה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אינו שאם מציירים את המוסדות של הפעילות המדינתית החברתית ואת העומדים בר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רואים שיש ריבוי קשרים אישיים בין האנשים הממוקמים בתפקידים המרכזיים בכל אותם ג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 מדו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שת חברתית סגור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זה לא שאין מוביליות לת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ברגע שנכנסתה לתוכה אתה בתוך הרשת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אז הטענה היא שהרשת החברתית הז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מעבר מתפקידים לתפק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שרים שנוצרים מבטיחים את פעולתם של המוסדות החברתיים לטובתם של בעלי ה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רץ נעשה נסיון לשרטט את הרש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נו אתר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ולט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עוסק רק בדירק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ם חוקרים כמה צעדים צריך לעשות אדם כדי להכיר מישהו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צלנו זה די מב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נן מדינות שהריכוז שם הרבה יותר גדול כדוגמת צר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ם יש מוסד בו נמצאים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נשים המשפ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צלנו זה יותר סמוי ואפשרויות הכניסה לתוך המועדון הזה יותר גדול לאור ריבוי מקפצות כנ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 הפקולטה לכלכלה באו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עברית וכו</w:t>
      </w:r>
      <w:r>
        <w:rPr>
          <w:rFonts w:cs="Arial" w:ascii="Arial" w:hAnsi="Arial"/>
          <w:rtl w:val="true"/>
        </w:rPr>
        <w:t xml:space="preserve">'.  </w:t>
      </w:r>
      <w:r>
        <w:rPr>
          <w:rFonts w:ascii="Arial" w:hAnsi="Arial"/>
          <w:rtl w:val="true"/>
        </w:rPr>
        <w:t>דרך אחרת להוכיח את הטיעון הזה הוא להסתכל על הת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וד יפה שיש אנשים חזקים בעלי אינט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בשביל לטעון שהמשפט הוא כלי משחק בידי אינטרסים בעלי כח יש להוכיח שהוא באמת עוש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 להסתכל על התכנים של המשפט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הת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שראל אין מחקר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נם מחקרים נקודתיים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כלל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שרת את האינטרסים של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נורא פשטני לבוא ולהגיד שחוק או פסיקה משרת קובצה מסו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רי מה שמשרת עשירים יכול לשרת גם אינטרסים של חל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הי טענה פשטנית מידי שלא מסתכלת על רוחב הירייה של ה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בר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חנו יכולים לראות תכנים מובהקים נגד בעלי הכח הכלכליים 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וק שכר המינימ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גבלים עס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 גדול מהרגולציה על העולם הכל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גם לכך יש ת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מה שעל פניו ניראה כנוגד את האינטרסים של בעלי הכח הכלכלי ובעד האינטרסים של יתר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טווח הארוך משרת את האינטרס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ם התנאים הנחוצים להצלחתו של בעל כח כלכלי בחב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עובדים מר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קוח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גופים המייצרים של העולם יכולים להרוויח רק אם יש מי שי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ביל שיהיה מי שיקנה צריך שיהיה להם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נסה פנויה לצרי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נוצרים התנאים של יציבות כלכלית ומערך של עובדים מרוצים שהכרחי לפעילות של גוף עסק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חייבים לפעול לטוב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ח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רת לא יתקיימו התנאים ההכרחיים להצלחת הגופים העס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תן כספים ללוקחת חופשת ליד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טווח הקצר ישנה פ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ווח הארוך יש לנו לקוח שמסוגל לרכ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שמחזיק בטענה המלכתחילה פשטני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נכון זה פו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בטווח הארוך זה משרת את האינטרס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סגר את הפ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חזיר את העוצמה לטע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גע שיש תשובה לכ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ך בכל זאת זה משרת את האינטרסים של בעלי הכח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קצת השטחה של מורכבות המאבק החברתי על תכנים ופעולה של מוס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מידה מסויימת של 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ודאי 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היינו קובעים בחוק שכל תאגי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חרי מס חייב להשקיע ב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ינו יכולים להכניס את זה מצויין לתוך טיע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יכוז ההשפע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טווח הקצר פגענו בגופים ה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טווח הארוך זה תורם להם ותורם ל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4F81BD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4F81BD"/>
          <w:u w:val="single"/>
          <w:rtl w:val="true"/>
        </w:rPr>
        <w:t>מנהלי המדינה</w:t>
      </w:r>
      <w:r>
        <w:rPr>
          <w:rFonts w:cs="Arial" w:ascii="Arial" w:hAnsi="Arial"/>
          <w:b/>
          <w:bCs/>
          <w:color w:val="4F81BD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color w:val="4F81BD"/>
          <w:rtl w:val="true"/>
        </w:rPr>
        <w:t>(</w:t>
      </w:r>
      <w:r>
        <w:rPr>
          <w:rFonts w:ascii="Arial" w:hAnsi="Arial"/>
          <w:color w:val="4F81BD"/>
          <w:rtl w:val="true"/>
        </w:rPr>
        <w:t>המשפט הוא תוצר של האינטרסים של מקבלי ההחלטות עצמם</w:t>
      </w:r>
      <w:r>
        <w:rPr>
          <w:rFonts w:cs="Arial" w:ascii="Arial" w:hAnsi="Arial"/>
          <w:color w:val="4F81BD"/>
          <w:rtl w:val="true"/>
        </w:rPr>
        <w:t xml:space="preserve">, </w:t>
      </w:r>
      <w:r>
        <w:rPr>
          <w:rFonts w:ascii="Arial" w:hAnsi="Arial"/>
          <w:color w:val="4F81BD"/>
          <w:rtl w:val="true"/>
        </w:rPr>
        <w:t>כח ריכוזי</w:t>
      </w:r>
      <w:r>
        <w:rPr>
          <w:rFonts w:cs="Arial" w:ascii="Arial" w:hAnsi="Arial"/>
          <w:color w:val="4F81BD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טיעון זה אומר שיש גוף נוסף שיש לקחת בחשבון כמשפיע על ה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באופן טבעי הפוליטיקאים הנב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אשי התגידים הממשלתיים השונ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הטיעון אומר דבר מאוד 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האינטרס המובהק של מנהלי 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הישאר בשלטון לעוד קדנ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אלו שאוהבים את הכח לשמו ויש כאלו שאוהבים את טובות ההנאה המלוות ל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חלק צריכים להיבחר בשנ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ראש 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 כנס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ויש את כל המנהלים שתלויים בכל אלו שצריכים להיבחר בש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ביל להיבחר אני תלוי במידה רבה בבעלי ההון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טון שמבטיח יציבות 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יפור צמיחה כלכל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א 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שלטון המגדיל את הסיכוי שלו להיבחר ב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עם מר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ביל שתהיה צמיחה כלכלית בתנאי הכלכלה העולמית העכשו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צריך שבעלי ההון ימשיכו לממן א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נחה שהם משלמים מיסים מספ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יך שהם ימשיכו להעסיק אנשים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שביל שהם ירצו להשאר כאן אני כשלטון צריך לתת תנאים מספיק טובים ליציבות הכלכלה ורווחיות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ני צריך למשוך עוד בעלי הון למדינה ולהשאיר את הקי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י חייב כשלטון שרוצה לשמור על עצמ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פעול לטובת הכח הכלכלי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בעלי ההון הם אלו שבוחרים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צורת השלטון שלנו היא שלטון דמוקרטי שלכל אדם יש קול אחד ללא קשר למעמ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ז השלטון חייב לפעול גם לטובת כלל האוכל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להבטיח שיהיה לפחות רוב מהאו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יצביע עבורו בש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 לפי טיע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ד יש את התלות בבו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ידך יש את התלות המבנית בבעלי הכח הכל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ל אדם שמנהל מדינה יעשה את החשב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מה הוא צריך לתת לחזרים בחב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מה הוא צריך לתת ליתר בני החב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אופן שימקסם את הסיכוי שלו להבחר בשנ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לפי הטיעון הזה אם אנו מסתכלים על התוכן של המש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חוקים של הכנס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מה שאנו רואים זה השכלול הסופ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י נקודת האיזון בין האינטרסים של בעלי ההון כבעלי הכח ויתר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מי שקבע את האיזון הזה אלה הם מנהלי המדינה לפי השכלול מהו האיזון שישרת אותם הכי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פן הזה אנו מבינים למה יש חוקים שמעבירים הון ציבורי לקבוצה מצומצמת מול חלוקה אוניברסאלית של הון ציבורי ש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יבי ב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ך את החבל לטובת האינטרסים של בעלי הכח הכלכלי יותר מידי ולכן הוא לא נבח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בוחר הפש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בפועל אנשים לא תמיד מצביעים לפי ההצלחה ה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לפי שיקולים צב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תי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 xml:space="preserve">בישראל יש קבוצות הצבעה שבט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ל אחד מצביע לפי הדעה של אלו שמסבי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חד עם זאת אנו יכולים למצוא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רכות בחירות שהשאלה הצבאית הייתה פחות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ם הוכרעו לפי שיקולי כלכלה גרידא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חירות רבין ובחירות נתני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ן חריג לנורמה הכללית של הכרעה אצלנו לפי ביטחון ולא לפי הכל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ם ביטחון הוא השיק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טווח המשחק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נהלי המדי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כמשפיעים על המדינה רחב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בפועל המצביעים מיוא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א מצביעים לפי האינטרס הצר של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פי החלוקה המעמדי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מה שהשלטון באמת עשה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התעלם ממ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ם זה המצב אפשר להבין הסתה של יותר הון ציבורי לכיוון בעלי הה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האיזון שמקבלי ההחלטות צריכים לעשות הרבה יותר מורכ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הטיעון הזה לא נו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מנהלי המדינה יודעים שלא חשוב מה הם יבטיחו לאיש הקטן ומה הם יקי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ת עדיין תבחרי בהם כי הכי חש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הם יפציצו את איר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זי אין ספק שבעלי המדינה ישקיעו באזרח הפשוט את המינימום הנדרש כדי לא להפוך את אי השביעות שלך ל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ן הם עושים פעולות לטובת בעלי ההון כדי שהם ישארו בשל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נו איזון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יותר לטובת בעלי הה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יזון הוא לטובת אלו שדורשים את האינטרסים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4F81BD"/>
          <w:u w:val="single"/>
          <w:rtl w:val="true"/>
        </w:rPr>
        <w:t>הקואליצי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אפילו ל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צורת ניתוח שאומרת שכל הניתוחים הקודמים יפים אך חל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 אחד לא נותן תמונה מלאה ורק נותן משהו חל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אם נעשה פירוק לגורמים ונראה את כל המנגנונים של ה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כל לדעת איך אינטרסים משפיעים על יצירת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נו הרבה קבוצות אינטרס בחב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יש לנו את מנהל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לנו את בעלי הה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נראה איך זה עובד באמ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ם ניתן 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דינה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רי זה לא דבר אח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ואו ניקח רק את התחום ה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דינה בהקשרה הכלכלי הוא בנק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שות נירות 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שרד האו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כולל את רשות המ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בלים עס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שות חברות ממשל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ות ממשל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הל מקרקעי ישראל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 xml:space="preserve">נניח שיש הצעה מסויי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אם לחלץ את הטייקונים ממקום כלשהו</w:t>
      </w:r>
      <w:r>
        <w:rPr>
          <w:rFonts w:cs="Arial" w:ascii="Arial" w:hAnsi="Arial"/>
          <w:rtl w:val="true"/>
        </w:rPr>
        <w:t xml:space="preserve">?", </w:t>
      </w:r>
      <w:r>
        <w:rPr>
          <w:rFonts w:ascii="Arial" w:hAnsi="Arial"/>
          <w:rtl w:val="true"/>
        </w:rPr>
        <w:t>לכל גוף מהגופים לעיל יש אינטרסים שונים ודע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אנו יכולים לצייר פה רק כיוון אחד של השפעת אינטרסים על המשפ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כמה סיפורים שונים שנובעים ממערכות הקשרים והלחצים השונים שנוצרים בין הקבוצות בחברה על הגופ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הגופים השונים ובין עצמם ובין כולם ובין הצד של בעלי הה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אם נפרק את התמונה המורכ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בין שהמדינה אינה דבר אחד עם אינטרס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ריבוי מוס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תוך המוסדות יש עמדות שונות ותפיסות שונות לגבי איך ראוי לפתור בעיות שונות של מדיניות 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חשיבה שונה לגבי נקודות האיזון הראויות ונראה את מערכות היחסים הארוכות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ז נקבל תמונה אמיתית יותר של איך בפועל נופלות החל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גישה כזו אנו לא מגיעים עם עמדה מראש של איפה נמצא הכח ומיהו בעל העמדה האמתית בכל ה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הו המהלך האמתי ומהו ההסתר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וכל לספר סיפור מדוייק לגבי המקר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 גישה כזו אכן יש שונות עצ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מקרה של אירוע משפטי אחד דומה לאירוע משפטי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ה יכול למצוא חוקיות מסויימת בתחום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קשה להכליל אותו לתחומ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זה עולם אח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גופ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נטרס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טוריה אחר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כמובן שאת ההסטוריה הזו קשה ליי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תפיסות האחרות פחות נכ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אי אפשר לזהות מגמות של חוק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רק אחרי עבודה רצינית ומאומצ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ניתן להגיד שהמדינה תמיד עובדת לטובת בעלי הון כי היא כלי משחק ביד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עת המרצה יש לנו כאן פתח שאם נבצע מחקרים מעמיקים מהסוג הזה ונרכזם ב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י נוכל לומר מה נכון 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סויימת ובתחום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לא יותר מ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סק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שפט כתוצר של אינטרסים היא טענה לגיט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יא דורשת עוד הרבה עבודה אמפירית כדי לראות איך דברים נעשים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סור לבוא עם דעה נוקשה לפני ביצוע מחקר שכזה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בוע הבא יש שיעור של ש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7.04.09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שיעור 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4F81BD"/>
          <w:u w:val="single"/>
        </w:rPr>
      </w:pPr>
      <w:r>
        <w:rPr>
          <w:rFonts w:ascii="Arial" w:hAnsi="Arial"/>
          <w:b/>
          <w:b/>
          <w:bCs/>
          <w:color w:val="4F81BD"/>
          <w:u w:val="single"/>
          <w:rtl w:val="true"/>
        </w:rPr>
        <w:t>המשפט הוא תוצר של שליטה תרבותית</w:t>
      </w:r>
      <w:r>
        <w:rPr>
          <w:rFonts w:cs="Arial" w:ascii="Arial" w:hAnsi="Arial"/>
          <w:b/>
          <w:bCs/>
          <w:color w:val="4F81BD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טענה הכללית שהגענו אליה היא שהמשפט מהווה מנגנון שליטה תרב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די להבין טענה זו אנו צריכים להבין מושגים 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ר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ורח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  <w:rtl w:val="true"/>
        </w:rPr>
        <w:t>"</w:t>
      </w:r>
      <w:r>
        <w:rPr>
          <w:rFonts w:ascii="Arial" w:hAnsi="Arial"/>
          <w:b/>
          <w:b/>
          <w:bCs/>
          <w:color w:val="4F81BD"/>
          <w:rtl w:val="true"/>
        </w:rPr>
        <w:t>תרבות</w:t>
      </w:r>
      <w:r>
        <w:rPr>
          <w:rFonts w:cs="Arial" w:ascii="Arial" w:hAnsi="Arial"/>
          <w:b/>
          <w:bCs/>
          <w:color w:val="4F81BD"/>
          <w:rtl w:val="true"/>
        </w:rPr>
        <w:t>"</w:t>
      </w:r>
      <w:r>
        <w:rPr>
          <w:rFonts w:cs="Arial" w:ascii="Arial" w:hAnsi="Arial"/>
          <w:color w:val="4F81BD"/>
          <w:rtl w:val="true"/>
        </w:rPr>
        <w:t xml:space="preserve"> </w:t>
      </w:r>
      <w:r>
        <w:rPr>
          <w:rFonts w:cs="Arial" w:ascii="Arial" w:hAnsi="Arial"/>
          <w:color w:val="4F81BD"/>
          <w:rtl w:val="true"/>
        </w:rPr>
        <w:t>–</w:t>
      </w:r>
      <w:r>
        <w:rPr>
          <w:rFonts w:cs="Arial" w:ascii="Arial" w:hAnsi="Arial"/>
          <w:color w:val="4F81BD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רבות כהגדרה סוציולוגית היא מערכת של סמ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פ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נהג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נועות שאותם אנו מפרשים למשמעו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תכ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חשב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אמצעותם אנו נותנים משמעות לחיים ולעולם שמסבי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היינ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ן צורך במילים כדי להביע 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 בסמלים ותכ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דוגמאות לסמל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ג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מעצם החפץ נלוות לו כל המשמעויות התרבותיות של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תנ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וות גופניות שהן בעצם תחליף למילים ומבטאות משמע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לקן אוניברסאליות וחלקן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קבוצה חברתית יש עולם חשיבה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לם מושגים ומפה להבנת העולם והיא משותפת לבני 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סימנים שמביעים תרבות מסויימת בקבוצ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תרבות אחרת בקבוצ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אחד מאיתנו בכל רגע אחד בחיו עובד עבודה של פר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אנו מתנהלים ביום יום שלנו אנו כל הזמן מפעילים מערכת תרבותית כדי להבין את הסיטואציות שבהן אנו נמצ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יצד עלינו להתנהל בתוך הסיטואציות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יעור שמתנהל כרגע במסגרת מוסדית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גרת אקד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מכך מסיקים מה צריך לקרות ב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צד עלינו להתנה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התפקיד שלנו ומה התפקיד של המר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זה אומר שבתוך המסגרת המשותפת הזו של הפרשנות הזו שאנו נותנים להתרחשות התרבותית הזו אנו מסכימים על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מסגרת לימ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גרת משפח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ערכות זוג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לו סיטואציות שמהן אנו גוזרים עולם שלם של מושגים באופן אוטומאטי ובלתי 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וון שזה הפך להיות כה שגור ומוטמע 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חנו שמים לב לנוכחות התרבות כשאנו נמצאים בסיטואציה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 יש פער בין עולם המושגים האו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נו ובין המתר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שה לנו לפרש את מה שקרה במקום שלא טבעי 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וויה הזאתי של זרות שאתה נמצא במק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יפה היא נובע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תחושת הזרות נובעת מהשוני בעולם התר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וני זה מקשה עלינו לפרש את הקוד התרבותי באותו מקום ומקשה עלינו להטמע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עולים הבאים לישראל חווים תחושת זרות במשך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את לאור החלפה של תרבות בתרבו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ם תמיד נמצאים בספ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אם דיברנו באופן הנ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תנהגנו כפי שראוי להתנהג כאן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/>
          <w:rtl w:val="true"/>
        </w:rPr>
        <w:t>אם אנו רואים הבדלי תרבויות בדברים ה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חשבו לעצמכם איזה הבדלים יש בדברים הגדו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ערכות יחסי םוכ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איך לומדים תרב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נו לומדים תרבות מתוך גדילה בתוך קבוצה תרב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גדילה לתוך תרבות מכוננת את מסגרות החשיבה שלנ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ת האופן שבו אנו ושבים על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הליך שמתחיל בגיל מאוד 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אוחר יותר אנו מופנים למוסדות המחנכים לפי אותה תר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רומה של אנשים מחוץ למשפח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ל החברה לוקחת חלק בחינוך לתרבות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שוב כאן הוא הכח המכונן של 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תוצר של התרבות שאנו חיי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 שיש לנו מחשבות עצמ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מושגים בהם אנו חושבים מכוננ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תרבות ש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תרבות יש מימד דינא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פיסות שלנו למה נכון ומה לא נכון מש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אופן הדרגת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הרבה פעמים אחרי חלוף זמן אנו ממש מרגישים א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לבוא ו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איזה יום אנו הפסקנו לחשוב בדרך אחת והתחלנו לחשוב בדרך אח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קשה להג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תרומה של אירועים שתרמו להחלפה של המשמ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מרנו שתרבות נוצר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בני אדם ובמהלך קשרים בין בני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יארנו איך אדם גדל אל ומתוך ת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ו עסוקים במשא ומתן תרבות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ה נכון ומה לא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רבות היא מערכת של סמלים ותכנים הנותנת סדר ומשמעות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כוננת את ההבנה והתודעה ש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האם המשפט מהווה מערכת תרבות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רור שמי שחי יום יום א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פט מהווה בשבילו מקור מרכזי לכינון ת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מה לגבי החברה בכללו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משפט מהווה מערכת של סדר נורמטיב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משפט עושה בעצם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/>
          <w:rtl w:val="true"/>
        </w:rPr>
        <w:t>מושגים משפ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טגוריות משפ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ערכות יחסים משפט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ל אלו תוצר של המשפט שנועד ליצור 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פט אומר לנו משהו כמעט על כל דבר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גדיר 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גיד לנו כיצד להתנה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נורמטיבי ומה חר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בסדר ומה מהווה הפרה של הס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פט מהווה מערכת תרבו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הטענה היא שהמשפט הוא אחד המנגנונים מכוננני הזה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ענה זו נותנת כח עצום למשפט בהליך של עיצוב התודעה ש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  <w:rtl w:val="true"/>
        </w:rPr>
        <w:t>"</w:t>
      </w:r>
      <w:r>
        <w:rPr>
          <w:rFonts w:ascii="Arial" w:hAnsi="Arial"/>
          <w:b/>
          <w:b/>
          <w:bCs/>
          <w:color w:val="4F81BD"/>
          <w:rtl w:val="true"/>
        </w:rPr>
        <w:t>אידיאולוגיה</w:t>
      </w:r>
      <w:r>
        <w:rPr>
          <w:rFonts w:cs="Arial" w:ascii="Arial" w:hAnsi="Arial"/>
          <w:b/>
          <w:bCs/>
          <w:color w:val="4F81BD"/>
          <w:rtl w:val="true"/>
        </w:rPr>
        <w:t xml:space="preserve">" </w:t>
      </w:r>
      <w:r>
        <w:rPr>
          <w:rFonts w:cs="Arial" w:ascii="Arial" w:hAnsi="Arial"/>
          <w:color w:val="4F81BD"/>
          <w:rtl w:val="true"/>
        </w:rPr>
        <w:t>–</w:t>
      </w:r>
      <w:r>
        <w:rPr>
          <w:rFonts w:cs="Arial" w:ascii="Arial" w:hAnsi="Arial"/>
          <w:color w:val="4F81BD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יתן להשתמש במושג זה באופן ניטרל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דיאולוגיה היא מערכת תרבותית שיוצרת סדר קוהרנטי לגבי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מא למערכות כאלה היא מערכת 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ציא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ומוניז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מי שהחדיר למונח הזה את ההתייחסות לכח על החברה היה </w:t>
      </w:r>
      <w:r>
        <w:rPr>
          <w:rFonts w:ascii="Arial" w:hAnsi="Arial"/>
          <w:b/>
          <w:b/>
          <w:bCs/>
          <w:color w:val="4F81BD"/>
          <w:rtl w:val="true"/>
        </w:rPr>
        <w:t>קרל מרקס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מרקס תיאר תיאור הסטורי של התפתחות העולם החברתי כתלוי ב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 במילים אחר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אופן היצור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כח המניע של ההסטוריה היה השינוי הטכנולוגי שגרם למעבר מצורת כלכלה אחת ל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לכלה של משק בית להתחלה של כלכלת חלי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שם לכלכלה המושתת לכח עבודה של ע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לכלכלה פיאוד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ז המהפכה התעשיית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פכה טכנולוגית שהובילה לצורת יצור קפיטל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רקס כתב על הקפיטליזם של המאה ה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א מה שאנו מכירים כיו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למד כי עברנו כמה גלגולי כלכלה בתוך הקפיטל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סיכום הבסיס הו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ופן היצו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פיטליז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הבסיס הזה של החברה יש מבנה על שכולל את כל המוסדות החברת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ת הפולי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קשורת וא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 לפי הניתוח המרקיסיסטי המשפט הוא חלק מהמוסדות המרכיבים את מבנה העל ש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המדינה היא חלק ממבנה הע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נתמקד בקפיטליז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ם יחסי היצור בעולם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מדות עיקר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עלי הה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עמד העוב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ולטריו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ערכת היחסים שיש בינהם היא מערכת יחסית של שוק כלכל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תם נותנים לנו את כח העבודה וכנגד אנו נותנים לכם ש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של מרקס לגבי מערכת יחסים זאת היא מערכת יחסים של ניצ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וע</w:t>
      </w:r>
      <w:r>
        <w:rPr>
          <w:rFonts w:cs="Arial" w:ascii="Arial" w:hAnsi="Arial"/>
          <w:rtl w:val="true"/>
        </w:rPr>
        <w:t>? "</w:t>
      </w:r>
      <w:r>
        <w:rPr>
          <w:rFonts w:ascii="Arial" w:hAnsi="Arial"/>
          <w:rtl w:val="true"/>
        </w:rPr>
        <w:t>תורת הערך העודף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עובד עובד וכל הערך העוד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רך הנכס המיוצר פחות שכר העבוד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ל עבודתו הולך לבעל הה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משווים את עלות המיוצר לשכר המשולם אנו מבינים את הניצול העצ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הדברים כך מובנ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שחק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י שגורם לכך הם מוסדות מבנה ה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נו פער בין הקורה 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בין האופן שבו האנשים מבינים את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שיוצר ותורם להמשכיות הפער הם מוסדות של מבנה ה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נה העל יוצר מיסוך בין הקורה באמת ובין מה שאנשים מב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נוצ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עבודה התרבותית של המוסדות של מבנה ה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יוצרים לנו 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ערכת חשיבה מושגית קוהרנטית שלמ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יצד לחשוב על מה שק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ם יוצרים לנו אידיאולוג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ערכת מובנים שלמה להבנת ה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דיאולוגיה שהתפקיד שלה הוא לתת לגיטימציה למה שקורה בעולם הכל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בכך שהמערכת האידיאולוג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ערכת תרבות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נותנת לגיטימציה לסדר החברתי ה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א גורמת לשימורו ולהמשכיות או במילים אחר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יעתוק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האידיאלוגיה באמת מצליחה לכונן את התודעה של בני המעמד ה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הם יבינו את המערכת שבה הם ח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 כמערכת יחסים של ניצ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כמערת יחסים בעלת הגי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ל אחד מביא לשוק את מה שיש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וק פתוח ל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נה תחרות בשוק וכללי משח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גם אני יכול להפוך לבעל ה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רקס טוען כי מדובר בעבודה בע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גיטימציה הזו היא החלום האמריק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חלום שאנו לא מודע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מאמינים כי מדובר 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ך מבנה העל משיג אי מרידה ועבודה יע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רקס מכנה את מעמד הפועלים כנתונ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ודעה כוזב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הבנה שלהם את המציאות היא כוז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ם לא מבינים שמדובר במערכת של ניצ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רואים את מצבם כנכון בגלל אידיאולוגיית של השוק החו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פקידם של מוסדות העל הוא לייצר תרבות שהבסופו של דבר משרתת את הסדר החברתי ה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היא משרתת את האינטרסים של החזקים בח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תפקיד המשפט הוא אחד ממנגנוני העל שנותנים את הלגיטימציה לשמירת הסדר החברתי הקיים שמשעתק את הכח של בעלי ההון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פט הוא חלק ממנגנוני השליטה התרבו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המשפט עושה זא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4.05.09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שיעור 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סיים את החלק שעוסק בסקירת הגישות השונות למהות הקשר בין משפט ל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שלים את הטענה שהתחלנו לעסוק בה שיעור ש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ח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נעבור לטענתו של רונן שמיר במאמ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כן היא מסתדרת לנו בטענות הש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בשיעור הקודם התעסקנו ב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רב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דיברנו על תרבות כעל מערכת שנותנת משמעות וסדר ל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ולם המושג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מפה שאיתה אנו מפרשים א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דעים מה טוב ומה לא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נדרש מאיתנו ומה ר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ציינו כי המשפט בעצמו מהווה מערכת תרב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אוחר יותר עברנו לדיון בתחילתה של הגישה הביקורתית שקושרת בין מושג התרבות לבין מושג יחסי הכ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מידה רבה ההתחלה של הגישה הזו שעושה את הקישור הזה היא בתיאוריה המרקיס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צורה מאוד פשטנית הסברנו את מהות הטיע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פי הגישה המרקיסיסט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לא לבלבלב עם גישות נאומרקיסיסט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וקד מערכות היחסים בחברה הוא עולם היחסים ה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ל יתר המערכות החברתי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רב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כות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פחה והמשפט וע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מהווים חלק ממבנה חבר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בנה העל לפי מושג יהגישה המרקיסיסט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שמתפקדים ביחד ויוצרים חייץ תודעתי בין מה שקורה בעולם הכלכלי ובין האופן שבו אנשים מבינים א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וסדות הללו של מבנה העל פועלים ויוצרים מערכת תרב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כת אידיאולוגית שנותנת 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עניקה לאנשים את ההבנה על המתר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שיוצרת את התודעה של בנ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והי אידיאולוגיה שתפקידה הוא לתת לגיטימציה לסדר החברתי ה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רכת יחסי הכח הקיימת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ך שהיא נותנת לגיטימציה לסדר ה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כך שהיא מכוננת את התודעה שלנו כתודעה של מי שרואים את הסדר החברתי כלגיטימ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ידיאולוגיה תורמת להמשכיותם של הסדרי הכח הק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יעתוק הסדר החברתי ה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תייחסות של מרקס למשפט הייתה מאוד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י הגישה הזו המשפט הוא חלק מהמנגנונים שיוצרים את האידיאולוגיה ששולטת 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שפט מכונן את התודעה שלנ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נו חושבים במושג שהמשפט מכתיב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ו מושגים שיש בהם מטען ערכי נורמ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זה סתם 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סדר שאומר לנו מה נכון ומה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ראוי ומה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רך זו המשפט משתתף בהמשכיותם של הסדרי הכח בח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שדיברנו על משפט כתוצר של אינט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יהינו את בעל האינטרס וראינו דרכים להשגת האינטרס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ה אנו אומרים שהמשפט 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מדינה פועל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בל מי מפעיל או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עוצמה של הטענה הביקורתית היא שברגע שקיים הסדר החברתי והמערכת פ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ערכת פועלת כ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זה משנה מי האנשים שמפעילים אותה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הרעיון הוא שיש פעולה של מערכת המתפקדת ומשכפלת א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ופן הזה מי שמתפעל את המערכת הוא כל אחד ואחד מאיתנו בכך שהוא מופעל על 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צורה פשטנית מדובר בטענה של שתיפת 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נו יש תודעה כוזב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נו לא מבינים את מצב הדברים האמיתי כי עברנו שתיפת מח אידיאולוג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מכוננים מתוך ה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עובדה שאנו מאמינים בכך שהמערכת נכונה וצודק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נו אלו שמשמרים את יחסי ה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אנשים בתוך הניתוח הביקורתי של משפטים שלקחו את צרות החשיבה הזו ודיברו על בסיסי כח אחרים מ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דוגמא כח מגד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גישה הפמניסטית היא יישום של הגישה של קרל מרקס על בסיס כח אתני ולא כלכל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כח אתני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  <w:rtl w:val="true"/>
        </w:rPr>
        <w:t>"</w:t>
      </w:r>
      <w:r>
        <w:rPr>
          <w:rFonts w:ascii="Arial" w:hAnsi="Arial"/>
          <w:b/>
          <w:b/>
          <w:bCs/>
          <w:color w:val="4F81BD"/>
          <w:rtl w:val="true"/>
        </w:rPr>
        <w:t>הגמוניה</w:t>
      </w:r>
      <w:r>
        <w:rPr>
          <w:rFonts w:cs="Arial" w:ascii="Arial" w:hAnsi="Arial"/>
          <w:b/>
          <w:bCs/>
          <w:color w:val="4F81BD"/>
          <w:rtl w:val="true"/>
        </w:rPr>
        <w:t xml:space="preserve">" </w:t>
      </w:r>
      <w:r>
        <w:rPr>
          <w:rFonts w:ascii="Arial" w:hAnsi="Arial"/>
          <w:color w:val="4F81BD"/>
          <w:rtl w:val="true"/>
        </w:rPr>
        <w:t>תפיסת עולם דומיננטית</w:t>
      </w:r>
      <w:r>
        <w:rPr>
          <w:rFonts w:cs="Arial" w:ascii="Arial" w:hAnsi="Arial"/>
          <w:color w:val="4F81BD"/>
          <w:rtl w:val="true"/>
        </w:rPr>
        <w:t xml:space="preserve">-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אינו לעיל כי הניתוח הקיים הוא שיש יחסי כח 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אינו כי יש מוסדות שמשרתים את מערכת הסדר הכלכלית הק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עולה השאלה מאיפה זה ב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נו מדברים בתהליכ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הגמונ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זה תיאור של מצב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בר במצב שבו המוסדות העיקריים של החברה ושל המדינה נמצאים בשליטה של קבוצה חברתית מסו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גב השליטה במוסדות הח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ם בכל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פוליטיקה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>גורמת לכך שתפיסת העולם של אותה קבוצה הופכת להיות תפיסת העולם הדומינ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ד כדי תפיסה שהיא פשוט מובנת מאליה בקרבנו ואין עליה עורר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נו נמצאים במצב דברים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נו נמצאים במצב חברתי של הגמו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הגמון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של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עצם העובדה שהגמוניה היא 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יכולים לנתח איך הגמוניה צמחה ואיך היא נופלת מאחר ומדובר בתהליכים הסטו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מוניה זה 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נו רואים איך קבוצות מסויימות עולות לשלטון והופוכת את תפיסת העולם שלהם לתפיסת העולם של כול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רואים איך מכוננת תפיסת העולם של בני החברה לפי תפיסת העולם של השלטון ההגמוני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זה תפיסה הגמונית יש בעולם המדור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קפיטליז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רבית מדינות המערב חושבות במוש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הקבוצה שלאט לאט השתלטה על כל המוסדות החברת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עלי הה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גע שהם השיגו את הש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רגע שהמערכת הסתגרה כמערכת הגמ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לם נתינים של הגיש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רי זה העיקרון של התפיסה ההגמ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זו שגורמת לאנשים להבין את העולם בצורה מסו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אין אנו מדברים על מצב בו מנהלים יושבים וחושבים איך הם השליטו את האינטרסים שלהם על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זה כבר משפט כתוצר של אינט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שר אנו מדברים על משפט כשליטה תרבותית אנו מדברים על תהליכים ארוכים של היווצרות מערכות 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כות כח וכינון של מערכות יחסים הגמ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בה אנשים חושבים שהגמוניה זה מצב מוחלט וזה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במצב של שלטון הגמוני ישנה ביק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פה אפשר לשים את קו הגבול בין חשיבה ביקורתית בתוך מערכת סדר נורמטיבית הגמונית לבין גרימה לקריסתה של הגמונ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נו לא יוד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תמיד מבינים בדיעבד כי מדובר בתהל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ילה מהפכה היא מאוד טע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וד שהיא ניראת כדבר מוחלט שקרה בוואת אחת וגרם למהפ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ובר בתהליכים ארו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מהפכה התעשייתית נמשכה יותר מ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האם ההגמוניה של מפאי</w:t>
      </w:r>
      <w:r>
        <w:rPr>
          <w:rStyle w:val="FootnoteCharacters"/>
          <w:rStyle w:val="FootnoteAnchor"/>
          <w:rFonts w:ascii="Arial" w:hAnsi="Arial"/>
          <w:rtl w:val="true"/>
        </w:rPr>
        <w:footnoteReference w:id="3"/>
      </w:r>
      <w:r>
        <w:rPr>
          <w:rFonts w:ascii="Arial" w:hAnsi="Arial"/>
          <w:rtl w:val="true"/>
        </w:rPr>
        <w:t xml:space="preserve"> התפור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שהשתנה זה קבוצה חברתית מסויימת שירדה ואחרת עלתה במק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תכנים של מאפי נשארו אותם תכ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גמוניה אינו מצב בו יש כמה קבוצות שו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קבוצה אחת בעל תפיסת עולם דומיננטית שכל מוסדות החברה פעלו כדי להנחיל את תפיסת העולם של אותה קב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עצם הטענה כי למשפט יש כזה כח עצ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מושגים שהמשפט יוצר אכן מצליחים להשפיע על התודעה שלנו תועמד לספק מידי פ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ספק למעורבות המשפט בהשפעה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מדובר בשאלה של עו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יברנו על טענת הגמונ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שוב להבין שרבים מבין הכותבים הביקורתיים על המשפט מתייחסים להגמוניה כעובדה נ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לוקחים את הטענה של הגמ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בר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לכלה קפיטליסט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דבר מובן מ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טיעון שראינו שיעור שעבר ירדנו למקורותיו וראינו כי מדובר במצב שיכול להתקיים ויכול שלא להתקיים במערכת נ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פט רק יכול להיות חלק ממערכת הגמונית אבל הוא יכול להיות גם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דינה שאין שלטון יציב של קבוצה מסויימת אנו רואים כי המשפט הוא חלק ממאבקים של קבוצות מסויימות שמנסות ליצור לעצמן מעמד של הגמ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ך מדובר בתהליך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כול להיות שיצליחו ויכול להיות ש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כן הרבה פעמים המשפט הוא זירה של מאבק תר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עמים הוא משמש כמערכת תרבותית שהיא חלק מהגמ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עמים הוא מראה לנו מאבקים בדרך להגמ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מוניה היא לא עניין מוח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 אנשים שאנו רואים שהם תוצר של ההגמוניה ויש אנשים שהם יותר בשולי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מימד הביקורת נשמר אצלם והם לא מקבלים את הדברים כמובן מ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 אם קיימת הגמוניה הטענה היא שתפיסת העולם ההגמונית נתפסת כטבעית בעיני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בל גם במצב של הגמוניה אנו רואים פריפרייה חברתית שאינה מקבל בצורה מלאה את ההגמוניה והיא שואלת שאל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כול להיות שמדובר בקבוצה שהפסידה בדרך להגמ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טיעון כי ישנה מפלגה שמתנגדת לתפיסה הדומיננטית בחברה ולכן אין מדובר בהגמו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נה טענה נכונ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י הגמוניה מתאר תפיסה דומיננטית בחברה ולא מוחלט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בתוך הגמו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פיסת עולם שולט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כולים להיות הרבה ויכו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לא אומר שאם יש הגמוניה הכל שם קוהרנטי וברור לחלוט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ם ניקח דוגמא מהמשפט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ם העובדה שישנם ויכוחים בתוך המשפ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אם לכנסת יש סמכות מכוננת לכונן חוקה או לא</w:t>
      </w:r>
      <w:r>
        <w:rPr>
          <w:rFonts w:cs="Arial" w:ascii="Arial" w:hAnsi="Arial"/>
          <w:rtl w:val="true"/>
        </w:rPr>
        <w:t>?" \ "</w:t>
      </w:r>
      <w:r>
        <w:rPr>
          <w:rFonts w:ascii="Arial" w:hAnsi="Arial"/>
          <w:rtl w:val="true"/>
        </w:rPr>
        <w:t>האם זכות הקניין משמיעה לנו חירות מקסימלית של בעלים או שהיא משמיעה לנו שלבעלים יש אחריות חברתית</w:t>
      </w:r>
      <w:r>
        <w:rPr>
          <w:rFonts w:cs="Arial" w:ascii="Arial" w:hAnsi="Arial"/>
          <w:rtl w:val="true"/>
        </w:rPr>
        <w:t>?" \ "</w:t>
      </w:r>
      <w:r>
        <w:rPr>
          <w:rFonts w:ascii="Arial" w:hAnsi="Arial"/>
          <w:rtl w:val="true"/>
        </w:rPr>
        <w:t>האם לאליס מילר יש זכות להיות טייסת או ל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ומר שאין הגמונ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תשובה היא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אנו מתווכחים על זכות הקניין אף אחד לא טוען על כך שלא צריכה להיות זכות 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יכוח הוא על המי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אליס מילר רוצה להיות טיי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חותרת תחת הגמוניה חברת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א רוצה להיות חלק מהדבר שהוא חלק מההגמו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ב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יכול מאוד להיות שינויים בתוך התפיסה ההגומנית שיבואו לידי ביטוי דרך המשפט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ך הכל בתוך התפיסת העולם ההגמו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אל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תירה לעליון שאומרת של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אין זכות להעמיד את מקרקעיה רק לשימושם של אזרחים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הי עתירה שבתוך ההגמוניה או כנג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יש כאן ויכוח מהותי בין הציונות הישראלית ובין העת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ממש שאלה על זהו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סיכום מדובר בעתירה נגד הגמו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שאל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י שחושב ששלטון בישראל צריך להיות מבוסס על הלאמה פרטית טוען כנגד ההגמוניה באופן חד משמע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תוך העולם המערבי קשה לתת דוגמאות רציניות לארגונים שלא מקבלית באיזשהי מידה תפיסות הגמו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טורי קרתא אומנם כ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ם מעט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rtl w:val="true"/>
        </w:rPr>
        <w:t xml:space="preserve">יש הטוען להתפוררות ההגמו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רוך קימרלינ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טוען כי הייתה בישראל הגמוניה והיא התפור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יום ישנם רק מאבקים חב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נם אחרים שאומרים שההגמוניה לא התמוטטה ומה שהשתנה הוא הקבוצות העומדות בראש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קבוצות ההגמונ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  <w:rtl w:val="true"/>
        </w:rPr>
        <w:t>"</w:t>
      </w:r>
      <w:r>
        <w:rPr>
          <w:rFonts w:ascii="Arial" w:hAnsi="Arial"/>
          <w:b/>
          <w:b/>
          <w:bCs/>
          <w:color w:val="4F81BD"/>
          <w:rtl w:val="true"/>
        </w:rPr>
        <w:t>המשפט הוא חלק מהשליטה התרבותית</w:t>
      </w:r>
      <w:r>
        <w:rPr>
          <w:rFonts w:cs="Arial" w:ascii="Arial" w:hAnsi="Arial"/>
          <w:b/>
          <w:bCs/>
          <w:color w:val="4F81BD"/>
          <w:rtl w:val="true"/>
        </w:rPr>
        <w:t>"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אם טוענים כי המשפט הוא חלק מהשליטה התרב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יך להראות איך התכנים של המשפט נותנים את הלגיטימציה לשימור יחסי הכח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הטענה בקבוצה שמתעקשת להיות ב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פוך לגמר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רגע שנמצאים בשלטון כל יתר המנגנונים נלחמים להשארות המצב ה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היא שהמשפט הוא מערך מושגים שלם שיוצר תמונת עולם שנותנת לגיטימציה למערכת חברתית קיימת שמושתתת על הבדלים ועל 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ניין הוא מערכת אבטיפוס של מערכת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המושגים של קניין מצמיחים לנו סדר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קשורים עם סדר חברתי כלכלי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ותנים לו לגיטימ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לות איננה זכות קניינית שוות ערך לש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דם בעל דירה ניראה כמבו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דם שוכר דירה נחשב כפחות מבו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מדו חלש יותר ממעמד ה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עשירון התחתון רק ל </w:t>
      </w:r>
      <w:r>
        <w:rPr>
          <w:rFonts w:cs="Arial" w:ascii="Arial" w:hAnsi="Arial"/>
        </w:rPr>
        <w:t>3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 בעלות על די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זה מבטא תפיסה תרבותית המושתת על מערכת המשפט הקניינ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עלות נחשבת כמשהו טוב יותר משכ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וויון בפני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הוא 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יזה ספרה הוא ק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ספירה הפול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ושג האזרחות זהה יהא מעמדך אשר ת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א מגדרך אשר י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היה חינוכך אשר י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זה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דבר שהושגו במאבקים פולי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טענה של הגישה ביקורתית היא שהמושג של השוו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ל אדם בפני החוק ש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חוקים מוחלים באופן אחיד בפני כול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זו מיסטיפיקציה שבאה לעשות לנו הפרדה בין ספרות חי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ין הספירה הפוליטית ובין הספירה של ה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וויון זה ערך חשוב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פ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עולם הפוליטי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/>
          <w:rtl w:val="true"/>
        </w:rPr>
        <w:t xml:space="preserve">אבל שוויון כזה אין מקומו בעולם הכלכל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עולם של ה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עולם אחר עם הגיון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לתרגם את המונחים של הפוליטיקה אל הש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ם אנו מקבלים את ז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ז הינה לנו לגיטימציה של חוסר שוויון במתן הזדמנ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וצאות של הגמונ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חינוך אנשים כי רכושם שייך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ד כדי מצב שבו הילד בן 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אח של המורה אמר לאביו כי יש לו זכויות ואין להגיד לו מה לעש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שפט הוא חלק מהמנגנונים ליצירת דיכוטומניה בתפיסות הבא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ציבור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פרטי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</w:rPr>
        <w:t>המשפט תוחם את התחומים הללו וכל אחד מוסדר באופן ש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גבר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חוץ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שו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שפ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תרב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טב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וקרת נוספת מציגה לנו את הדיכוטומיות בעולם המערב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רציונאל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רציונא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אקטיב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פאסי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הגי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רגש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רוח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רגישות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אובייקטיב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סובייקטיבי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מופשט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קשרי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rtl w:val="true"/>
        </w:rPr>
        <w:t xml:space="preserve">עקרונ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זה סתם דיכוט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ולם שלנו יש צד אחד שנחשב חזק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הצד הימני בזוגות לעי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המשפט נמצא בצד הימ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ברים נמצאים בצד הימני ונשים בשמאל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ם כך המשפט הוא גב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ושג כשל שוק הוא הצדקה להתערבות המדי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4F81BD"/>
        </w:rPr>
      </w:pPr>
      <w:r>
        <w:rPr>
          <w:rFonts w:ascii="Arial" w:hAnsi="Arial"/>
          <w:b/>
          <w:b/>
          <w:bCs/>
          <w:color w:val="4F81BD"/>
          <w:rtl w:val="true"/>
        </w:rPr>
        <w:t>מאמרו של רונן שמיר</w:t>
      </w:r>
      <w:r>
        <w:rPr>
          <w:rFonts w:cs="Arial" w:ascii="Arial" w:hAnsi="Arial"/>
          <w:b/>
          <w:bCs/>
          <w:color w:val="4F81BD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מה הוא עו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וא מתאר לנו את המשפט כמערכת משפטית היררכית שעושה סדר במציאות במושגים קוטב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הדגמה לאיך המשפט הוא עולם של תרבות שיש בו מושגים שהמשפט י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מה רונן רוצה להוכי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וא בא ואומר שבאה מדינה עם רוב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קחת את הקרקעות את של הבדוא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פשטני מ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א לא תומך בטיעון שהרוב היהודי עושה שימוש במשפט כמכשיר להעלות את המטרה הראו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קחת כמה שיותר קרקעות מהבדואים ומהער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האם רונן טוען טענה כרוב היהודים כהגמונ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טיעון הרבה יותר מתוחכם מהטיעון שהוא טוע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א באה וטוען כי המשפט הוא אוטונו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דר של עולם הקניין שהחוק יצר נובע מהצרכים הפנימיים של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פט המערבי הוא מערכת 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רואה עצמו כמערכת שיוצרת סדר במציאות הקאו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 שבא המשפט המערבי עם מערכת הסדר הפנימית שלו ומוחל על מציאות חיים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ציאות הזו אינה נתפסת ברשת הקונספטואלי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שפט המערבי יש חלקות 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שים יושבים בהם ועושים שימושים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כרים וק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סקה זו עס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מסמכים מסוי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וכיחים בעלות בצורה מסויימ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סדר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דואים בהתנהג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י אורחות חייהם אינם קיימים בתוך הסדר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בא הסדר הנורמטיבי של המשפט המ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נוחת על הבדואים הם פשוט עוברים דרך המסננת ולא נלכ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ונן שמיר אומר שבדיעבד אנו יכולים לבוא ולראות איך מערכת הסדר המשפטית והאוטונומית הזו שנבעה מהצרכים של המשפט עצמו משרתת את בעלי ה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מקרה הזה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הרוב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טיעון הרבה יותר מורכב מאשר הטיעון של שליטה תרב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י תיאור של שליטה תרבות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ם המשפט לא היה אוטונומ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ה רונן שמיר טוען שהסדר של המשפט הוא סדר אוטונומיה שנובע מהצרכים של המשפט עצמ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כנגד הטיעון הזה ניתן לטעו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מתי למשפט יש צרכ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דוע נוצר דווקא המשפט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זה מה שמתאים לרוב היהוד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1.05.09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שיעור 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לסיכום השיעורים עד כה </w:t>
      </w:r>
      <w:r>
        <w:rPr>
          <w:rFonts w:cs="Arial" w:ascii="Arial" w:hAnsi="Arial"/>
          <w:u w:val="single"/>
          <w:rtl w:val="true"/>
        </w:rPr>
        <w:t xml:space="preserve">- 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עסקנו בהצגה של טענות שונות בדבר הקשר בין המשפט ובין החברה שבתוכה המשפט פוע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יברנו על הטענה כי המשפט משקף את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מלא תפקידים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משפט הוא תוצר של אינטרס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תוך טענת האינטרסים ראינו גוונים של טע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שיעור האחרון ראינו כי המשפט הוא חלק ממנגנוני משפט תרבו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ז מה נ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יש טענה אחת נכונה והאחרות ל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זה עניין של הש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מו בכל דבר אח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אנשים שהמאמינים כך ויש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אחד יכול לאמץ לעצמו כתפיסה את אחת העמדות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להיות דוגמטי דווקא לתפיס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בוא ולומר שבכל אחת מהן יש משהו נכון ושהמשפט הוא תופע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מורכבת שניתן להסביר כל מיני חלקים במשפט בדרכים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עמים אנו יכולים לראות פעולה של אינט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עמים אנו יכולים לראות איך האינטרסים הפכו להגמוניה ואז פועל מנגנון שליטה תר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פעמים רואים כי המשפט משקף אינטרס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ן להצמד להשקפ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מובן שזה הכי נח לטעון 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קלקט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מאידך ברגע שאתה אלקטי אובד משהו מעוצמת הטענה ש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לפעמים הטענות סות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נטרס הוא דבר מז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וד שמנגנוני תרבות הם דבר ניסת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רעות ולי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אתן לומדות למבחן תזכרו שהפרעתן לי כרגע</w:t>
      </w:r>
      <w:r>
        <w:rPr>
          <w:rFonts w:cs="Arial" w:ascii="Arial" w:hAnsi="Arial"/>
          <w:rtl w:val="true"/>
        </w:rPr>
        <w:t xml:space="preserve">!)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ז מה עשו ב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האחרונות חוקרי משפט וחב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כאלה שנצמדים להשקפ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כאלה שאינם מתחייבים לאחת כ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רוב האנשים עברו לטיעון שהמשפט הוא אוטונומי באופן חל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זה הטיעון שאומ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משפט יש עולם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דברים במשפט שניתן להסביר מתו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יש לו מערכת יחסים הדדית מורכבת עם החברה שהוא חי בת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זה כמו להגיד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הכל ולא כלו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כי אם אתה בא ואומר שיש  דברים פנימיים למשפט אבל הם גם נמצאים בקשר גומלין עם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ה חייב להסביר איזה 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 משפיע על 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אז אתה צריך לתת אחד מההסברים הרא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פט משפיע ומושפ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בריחה אלגנטתי מצורך והכר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right="0" w:hanging="360"/>
        <w:jc w:val="both"/>
        <w:rPr/>
      </w:pPr>
      <w:r>
        <w:rPr>
          <w:b/>
          <w:b/>
          <w:bCs/>
          <w:color w:val="C00000"/>
          <w:u w:val="single"/>
          <w:rtl w:val="true"/>
        </w:rPr>
        <w:t>פלורליזם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משפטי</w:t>
      </w:r>
      <w:r>
        <w:rPr>
          <w:b/>
          <w:bCs/>
          <w:color w:val="C00000"/>
          <w:u w:val="single"/>
          <w:rtl w:val="true"/>
        </w:rPr>
        <w:t>:</w:t>
      </w:r>
      <w:r>
        <w:rPr>
          <w:b/>
          <w:bCs/>
          <w:color w:val="C0000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u w:val="single"/>
          <w:rtl w:val="true"/>
        </w:rPr>
        <w:t>מהו פלורליזם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זהו נושא שדיברנו עליו ב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ה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פלורליזם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/>
          <w:rtl w:val="true"/>
        </w:rPr>
        <w:t>ריב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לורליזם משפטי מדבר על ריבוי של מערכות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נו מתייחסים למושג כזה אנו מוצאים קושי רב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נו צריכים להגדיר מהו 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פה מתחיל משפ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יפה נגמרת מערכת חברתית אחת ומתחיל המשפ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עסוק בשיעור הבא בנושא הפיקוח החברתי וניראה את הקושי לעשות את ההבחנה בין משהו משפטי למשהו לא מש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ניח את השאלה הזו בצ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ניח כי המושג הוא אחד מהמושגים המתארים מערכת משפ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לורליזם זו לא 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 פלטפורמה לשאול על מערכות יחסים בין המשפט ובין החברה תוך הכרה בכך שיש קבוצות חברתיות השונות זו מ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 שימוש רב במושג הזה ובמובנים שונים מאו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/>
          <w:u w:val="single"/>
          <w:rtl w:val="true"/>
        </w:rPr>
        <w:t>שני מובנים לפרולריז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במאמרה של </w:t>
      </w:r>
      <w:r>
        <w:rPr>
          <w:rFonts w:ascii="Arial" w:hAnsi="Arial"/>
          <w:b/>
          <w:b/>
          <w:bCs/>
          <w:i/>
          <w:i/>
          <w:iCs/>
          <w:color w:val="4F81BD"/>
          <w:rtl w:val="true"/>
        </w:rPr>
        <w:t>רותי קדרי</w:t>
      </w:r>
      <w:r>
        <w:rPr>
          <w:rFonts w:ascii="Arial" w:hAnsi="Arial"/>
          <w:rtl w:val="true"/>
        </w:rPr>
        <w:t xml:space="preserve"> הובהר מושג זה ב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ורות הסתכלות שו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אלו צורות חשיבות שמאפשרות לנו לשאול שאלות על התופעה המשפט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4F81BD"/>
          <w:rtl w:val="true"/>
        </w:rPr>
        <w:t>פלורליזם חלש</w:t>
      </w:r>
      <w:r>
        <w:rPr>
          <w:rFonts w:cs="Arial" w:ascii="Arial" w:hAnsi="Arial"/>
          <w:b/>
          <w:bCs/>
          <w:color w:val="4F81BD"/>
          <w:rtl w:val="true"/>
        </w:rPr>
        <w:t>\</w:t>
      </w:r>
      <w:r>
        <w:rPr>
          <w:rFonts w:ascii="Arial" w:hAnsi="Arial"/>
          <w:b/>
          <w:b/>
          <w:bCs/>
          <w:color w:val="4F81BD"/>
          <w:rtl w:val="true"/>
        </w:rPr>
        <w:t>הוראתי</w:t>
      </w:r>
      <w:r>
        <w:rPr>
          <w:rFonts w:cs="Arial" w:ascii="Arial" w:hAnsi="Arial"/>
          <w:b/>
          <w:bCs/>
          <w:color w:val="4F81BD"/>
          <w:rtl w:val="true"/>
        </w:rPr>
        <w:t>\</w:t>
      </w:r>
      <w:r>
        <w:rPr>
          <w:rFonts w:ascii="Arial" w:hAnsi="Arial"/>
          <w:b/>
          <w:b/>
          <w:bCs/>
          <w:color w:val="4F81BD"/>
          <w:rtl w:val="true"/>
        </w:rPr>
        <w:t>מדינתי</w:t>
      </w:r>
      <w:r>
        <w:rPr>
          <w:rFonts w:cs="Arial" w:ascii="Arial" w:hAnsi="Arial"/>
          <w:b/>
          <w:bCs/>
          <w:color w:val="4F81BD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לורליזם מהסוג הזה לוקח את המושג של בלעדיו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טענה המרכזית כאן היא שבתוך הח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תוך יחידה מדינת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ש אך ורק משפט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ו משפט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המשפט שהמדינה קובעת על מוסדותיה הרישמי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המשפט שחל בטריטורי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פט 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קו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רשות המחוקקת קו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ים מהם נקבע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הרשות המבצ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קיקת מש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זהו המשפט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זה נכון שיש עוד כל מיני נורמות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קבוצות חברתיות בעלות נו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הג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קטיקט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פיס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נהגויות שונו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אלה הן לא משפט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כי משפט זה רק המשפט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תפיסה של הריכוזיות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הבלעדיות של המדינה כ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ז איפה פה ריב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פלורליסטי בטענה כ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טענה היא שלפעמים המדינה פונה אל מערכות אחרות ומאמת חלקים מתוכן אל תוך משפט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המדינה עוש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תם חלקים שאומצו הופכים להיות משפט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פט עדיין יש לנו רק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אם אנו מסתכלים על מקורותי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נו רואים ריבו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יש משפט שהכנסת יצרה ב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משפט שאימצו ממקו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אנו אומרים שמנהג הוא חלק המשפט יכול להיות שהוא המקור בקבוצ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ברגע שהכרנו בו כמשפט הוא הפך להיות משפט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 שאנו מאמצים תכנים אנו מאמצים גם מוסדות חברתיים שמקורם בקבוצות חב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ז הריבוי הוא בתוך המשפט המדינה הבודד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נו ריבוי של 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לנו ריבוי של מס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משפט יש רק אח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הוא המשפט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כאן מבינים כי מדובר בבפלורליזם הוראת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ראה של משפט המדינה שממאמת לתוכה נורמות אל תוך משפט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דינת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שם שמעיד על מהות התי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פלורליזם שמסתכל מתוך 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בט של משפט המדינה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זו הסתכלות חיצונית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אני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בי ריבוי של מק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סדות ותכנ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יכול להיות שלקבוצות מסויימות בחברה משפט המדינה יחיל עליהם נורמ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כל המשפט יחול על כל האזרחים באשר 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והי תוצאה של האימוץ המד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חר וזו 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בט של המשפט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אחר ומדובר בפעולת אימוץ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שפט המדינה הוא זה שקובע את ההירככיה בין הנורמות ובין המוס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התקיימות סתירה משפט המדינה הוא זה שמכר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שמשפט המדינה ירצה לאמץ תכנים מקבוצות חברתיות מסויימות ולהפוך אותם לחלק ממשפט ה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כדי לקרב וליצור קבוצות חברתיות אל משפט המדינ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ראוי פוליטי מנק</w:t>
      </w:r>
      <w:r>
        <w:rPr>
          <w:rFonts w:cs="Arial" w:ascii="Arial" w:hAnsi="Arial"/>
          <w:rtl w:val="true"/>
        </w:rPr>
        <w:t xml:space="preserve">'  </w:t>
      </w:r>
      <w:r>
        <w:rPr>
          <w:rFonts w:ascii="Arial" w:hAnsi="Arial"/>
          <w:rtl w:val="true"/>
        </w:rPr>
        <w:t>מבטה של המדינה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פעמים זה פשוט זול יותר ויעיל יותר לעשות 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וגמא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וסד הסולחה בחברה הערב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ו מוסד קהי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ו מחוייבות משפטית פנימית בתוך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פקידו ליישב סכסוכים והוא מנוה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נכבדי העדה ה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מערכת שפועלת למשך דורי 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צלחה לא מוע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פעולת ג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עובדה שלישראל ישנו משפט ישראלי מקורי לא הביא להכחדה של מוסד הסו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המשפט אימץ את המוסד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יכול הי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חליט ש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ו רואים לא מעט פעמים בפסיקה שבאים וטוענים טענות בשמה של הסולח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גיעים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ומבקשים לא לעצור את אחד הצדדים כי מתבצעת סולחה בין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שקוראים את הפסיקה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ב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מייצגת את המשפט המדי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רואים תשבוחות על מוסד הסולח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/>
          <w:rtl w:val="true"/>
        </w:rPr>
        <w:t>צדק מאח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>אך זהו מנגנון מקביל וחיצוני למשפט דיני העונ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כולים להתחשב בו מידי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לא יותר מ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דוגמא למצב שבו משפט המדינה דחה פרקטיק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ם הוא מתייחס אליה הוא עושה זאת רק מ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בט של המושגים שלו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מתאים לו ולא כל פעם שמבקשים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דוגמא לפלורליזם מ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מבט המדינ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רק אם הוא רוצה הוא מאמ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עומת זאת ניקח את המערכת של הדין הא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יני משפח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דין הדתי הוא זה שחל על נשואין וגיר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ה משפט המדינה החליט מטעמיו הוא שתחום משפטי מסויים שהוא חלק ממשפט המדינה יחול עליו דין שהתכנים שלו אינם נקבע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וסדות הרגילים של משפט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משפט המדינה הפך את הדין הדתי בכללותו לדין של מדינת ישרא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רק את החלק מתוך ההלכה שעוסק באותם נושאים שניתנה סמכות ספציפ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שפט המדינה לדון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ומר משפט המדינ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קבעתי שחלק מסויים מההלכה היהודית הופך להיות חלק מהמשפט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הדין הרבני הוא מוסד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יינים הם עובדי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ת הדין כפוף לביקורת שיפוטית ולחקיקה אזרחית כמו כל בית דין אחר ב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נו חוק שקובע מתי ניתן להתערב בהחלטות של בתי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נו מהלך איטי אך הקבוע של החרבת היקף הביקורת השיפוטית ש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על בתי הדין הד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חינת ראות של המדינה אין בכך כל פסו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אני קבעתי שהם חלק ממשפט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ברור שאני אפעיל עליהם ביקורת שיפוט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זו מהות הפלורליזם במ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בטה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היה לבחור חופש רחב יותר ל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נקבע היקף מסו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שנות ה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קמה מפלגה חדשה בישראל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פלגת שס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עומד באותו גוף הוא עובדיה יוסף שהיה באותה עת הרב הראשי בבית הדין הרבני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גשה עתי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שבה נטען כי לא יכול להיות שאדם בתפקיד שיפוטי יפעל כשחקן בשדה ה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לא יכול להיות חלק משס כי הוא עובד מדינה בכ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היה צריך להחליט מה המהות של התפקיד של ד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טענה הייתה טענה היסטורית חברתית שמ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בט של ההסטוריה ה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עלתה טענה כי דיין הוא חלק מ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לוקח חלק בכל תחומי החיים של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אמר שזה טוב ויפה לה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י במדינת ישראל דיין הוא שו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בוחנים אות המושג מתוך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ישנה הסתכלות פלורליסטית מדינ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תוך המשקפיים של המדינה עצמ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דיין הוא שו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רוצה הוא מא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רוצה הוא לא מא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שהוא מאמץ הוא עושה זאת במושגים ובתנאים שלו מנקודת מבט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לורליזם חזק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תיאו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פה אנו לא מסתכלים מ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בט של המדינה אלא מבחוץ על התופעה ה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סתכלות שאומרת לנו שבהרבה מדינות כעניין תיאורי בתוך אותה טריטוריה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יותר ממשפט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ריבוי של מערכות סדר נורמ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מצב שבו אותה התנהגות נתונה בו זמנית למרותה של יותר ממערכת סדר נורמטיבי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המקובלת היא שבין הפרט למדינה יש עוד מערכות חברתיות שהאדם הוא חלק מ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עוד קבוצות חברתיות או שדות חב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מדינה יש מערכת סדר נורמטיב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א משפט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בל גם לקהי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קבוצות החברת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ש מערכות סדר נורמטביי מ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רט הוא אזרח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וא גם משתייך לשדות חברתי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אשר הפרט נוהג בצורה מסויימת יכול להיות שמשפט המדינה יאמר על ההתנהגות הזו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קבוצה חברתית שהוא מתשייך אליה תאמר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ערכת נורמטיבית אחרת תחתיה הוא כפוף תאמר </w:t>
      </w:r>
      <w:r>
        <w:rPr>
          <w:rFonts w:cs="Arial" w:ascii="Arial" w:hAnsi="Arial"/>
        </w:rPr>
        <w:t>Z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רבה מאוד מערכות סדר נורמ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קולא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אין 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הרבה מערכות נורמ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יותר מנורמה אחת שחלה על התנה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מקור של הנורמות הוא קבוצות חברתיות שונות שהמדינה היא רק אחת מהקבוצות החברתיות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דינה היא חשוב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לה יחודיות בכך שהיא טוענת שהיא זו שמסדירה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פועל היא רק אחת מיני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כן כשבאים לחקור את המשפט עלינו לבחון את הקשרים בין הפרט ובין המדינה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קהילות חברתיות שהוא שייך 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אם נתחשב בריבוי מערכות נוכל לתאר בצורה הנכונה את העולם של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אנו חושבים בצורה של פלורליזם תיאורי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חזק הכל נפתח לנו לחקירה בצורה אחרת לגמ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סוג השאלות שאנו שואלים הן שאל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אלות הללו הו שיתנו לנו את התשובה הנכונה והאמיתית של המשפ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אני חוקר את תופעת המשפט בישראל ומתעניין במוסד של סול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זה שאלות אני יכול לשאו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נשאל שאלות של מערכות יחסים בין הפרט לקהיל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דוע הפרט מציית למוסד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יך המוסד הזה מפעיל את כוחו על הפרטים הכפופים 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י תומך ומי מתנג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כל כתהליך הסטורי לאורך זמ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לו כוחות פעולים במערכת הזו בין הפרט ובין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נשאל האם מ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בט של הפרט וקהילה חשוב מה המשפט חושב על מוסד הסולחה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/>
          <w:rtl w:val="true"/>
        </w:rPr>
        <w:t xml:space="preserve">אנו יכולים לשאול שאלה מבחוץ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ך משפיע משפט המדינה על מערכת היחסים בין הקהילה ובין הפרט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מה הם חושבים סובייקטיבים אלא האם בפועל יש לכך השפעה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/>
          <w:rtl w:val="true"/>
        </w:rPr>
        <w:t>יכול להיות שאם משפט המדינה היה תומך במוסד הזה הוא היה מתחזק או משת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כול להיות מצב שבו המדינה מתנגדת למוסד הסולחה ונלחמת ב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ולי הוא היה נחלש ואולי היה מתח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נשאל שאלות כאלו אנו נבין יותר טוב את מקומו של מוסד הסולחה בחברה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נסתכל רק על מה הקהילה אומרת או רק מה המדינה אומרת זה לא יספ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אם נבדוק את מערכות היחסים הרחבות נקבל תקבו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ותו מחקר ניתן לעשות על מערכת המשפט הדתי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א ניתן להגי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קהילה הדת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הרי יש לנו הרבה קה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צריכים תחילה לאבחן בשאלה את הקהילו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רדים הכוללים חס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ט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יונים 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חרדים המתנגדים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גבי אילו קבוצות בית הדין הרבני רלוונט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קבוצות הדתיות המתנגדות למדינה יש מערכות שיפוט משל עצ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הם קשורים בצורה פוראמלית למשפט המדינה מ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מבט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רק מ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בטו של משפט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ם כל מוסש שתפקידו ליישב סכסוכים כפוף ל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בתוך הקהילה עצמה אנו יכולים לשאול המון שאלות על בתי הדין הלל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 מקור הסמכות שלהם על הקה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עוצמה של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עובדה שקמ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ינתה משה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u w:val="single"/>
          <w:rtl w:val="true"/>
        </w:rPr>
        <w:t>בגדול צריך לשאול שאלות הקשורות לתוקף המערכת כלפי הכפופים לה תוך כדי התחשבות בזרמים שוני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על המקורות שנתנו לאותה ערכאה את הסמכ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 xml:space="preserve">והאם מערכות אחרות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/>
          <w:u w:val="single"/>
          <w:rtl w:val="true"/>
        </w:rPr>
        <w:t>משפט המדינה</w:t>
      </w:r>
      <w:r>
        <w:rPr>
          <w:rFonts w:cs="Arial" w:ascii="Arial" w:hAnsi="Arial"/>
          <w:u w:val="single"/>
          <w:rtl w:val="true"/>
        </w:rPr>
        <w:t xml:space="preserve">) </w:t>
      </w:r>
      <w:r>
        <w:rPr>
          <w:rFonts w:ascii="Arial" w:hAnsi="Arial"/>
          <w:u w:val="single"/>
          <w:rtl w:val="true"/>
        </w:rPr>
        <w:t xml:space="preserve">משפיעות או מחלישות את הערכאה המדוברת </w:t>
      </w:r>
      <w:r>
        <w:rPr>
          <w:rFonts w:ascii="Arial" w:hAnsi="Arial"/>
          <w:u w:val="single"/>
          <w:rtl w:val="true"/>
        </w:rPr>
        <w:t>–</w:t>
      </w:r>
      <w:r>
        <w:rPr>
          <w:rFonts w:ascii="Arial" w:hAnsi="Arial"/>
          <w:u w:val="single"/>
          <w:rtl w:val="true"/>
        </w:rPr>
        <w:t xml:space="preserve"> רק כך נוכל לתאר את עולם המשפט של נושא המחקר שלנו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אנו מסתכלים על הפרט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על המדינ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/>
          <w:u w:val="single"/>
          <w:rtl w:val="true"/>
        </w:rPr>
        <w:t>על מערכות היחסים בין הפרט לבין עצמו ובין הפרט לבין המדינה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8.05.09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שיעור </w:t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סיים פלורליזם ונתחיל ב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נקציות ולגיטימ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יברנו על פלורליזם תיאורי ב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הי אינה טענה אלא צורת הסתכלות שונה על המשפט כשנקודת המוצא שלה היא שיש ריבוי של מערכות חברתיות משפ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יארנו כל מיני דוג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עשה בהן סד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פלורליזם תאורי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השפעת מערכת המשפט בישראל תוך הכרה במערכות נורמטיביות משנ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רב תרובתיות הוא גרעין הפלורליזם התיא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לו מערכות סדר נורמטיביות חברתיות אנו מכירים בישרא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הילות ללא מקור סמכות של משפט המדי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רור לנו שמערכת משפטית אחת שקיימת במשפט הישראלי הוא משפט ה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הילות דת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פורט בינלא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הלומנים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בורס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9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וררות בעולם התחת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ופים עם סמכות של משפט המדי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וסדות חינו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ועדות משמע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שכ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144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צבא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צבא יש תופעה מרת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נו את מערכת השיפוט הפורמאלית שנובעת מח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 ומופעל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וסדות מדינתיים בתוך ה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ישנן תתי מערכות נורמטיביות עם שיפוט פנימי בכל ח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ין להם שום קשר למערכת הפורמאלית של ח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השאלות שעולות נוגעות למערכות הקשר בין המערכות הנורמטיביות השונות ובין משפט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גודה שיתופית כמו אגד בעלת משפט 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ו מנגנון לתפארת באופן פעולתו ובעוצמ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ורמאלית כאגודה שיפו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פט המדינה נתן לו הסמ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בט של חבר אגד הפרטי בחיי היום יו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התוקף של משפט החברים באג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ם רואים את זה כחלק מן הקהיל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נכנס לבנייני אגד ברחב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 שלוחות עם המשפטים השונים שנעשו והסנקציות שנעש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ו מוסד אקטיבי חזק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משפט המדינה היה רואה עצמו כערכאת ערעור על משפט החברים של א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חברי אגד היו אומ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 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משפט המדינה לא מנסה להת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חסי הגומלין בין משפט המדינה למערכות הסדר הנורמטיביות המשניות עולות שאלות רבות שחשובות להבנת מיקומה של מערכ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יאור המפה וגזירת שאלות על מערכות הקשר אינו תיאורטי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כולות להיות להן השלכות מעשיות בעשייה ה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עניין רצון המדינה לשנות מצב הנהוג בקהילה מסויימ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ניסיון מלמד שבחלק גדול מאוד מהמקרים שמשפט המדינה חשב שאם הוא יטיל איסור פלילי זה יוביל לשינו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ו בתו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כתוצאה מהיעדר אכיפה מספקת מצד מהמדי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זה בגלל התנגדות חברי הקה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זה בגלל ששינוי הנורמה יפגע באליתה של אותה קבוצה שרוצים לשמור על המובחנות ש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חקר יכול לגלות לנו את התש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נקודת מבט של פלורליזם תיאורי מניבה לנו מסקנה כי אולי יש דריכם טובות יותר מהמשפט הפלילי כדי לחדור לתוך קהילה נורמטיבית משפטית כזו כדי לגרום לה לשנות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י בתוך הקהילה הזו יש גם אנשים שמתנגדים לקורה בת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י אפשר ליצור קואליציות בתוך הקבוצה כדי לגרום בדרכים לא משפטיות כדי ליצור שינוי חברתי ב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קרב עולי גרוזיה המשפט ניסה להתערב בסנקציות פליליות נגד נישואי קט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נקציות שלא הובילו כלל ל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נה רב לרבני העדה בטיעונים רציונאליים כנגד נישואי קט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בנים השתכנעו ומנסים לשכנע את כלל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זה יעב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קשה ל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דוגמא לחשיבה של פלורליזם מש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תמיד המנגנון של משפט המדינה הוא הדרך הנכונה לפ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נחשוב מ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מבט פלורליס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יום קהילות עם דינאמיקות שונ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ולי נצליח למצוא דרכים טובו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י נוביל לשינוי תרבותי שלא מתוך פעולה משפטית אלא מתוך מנגנוני פעולה אחרים של הדברות עם בעלי הסמכה באותה 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שיבה על ללכת להידבר ולהבין שהחברה בישראל אינ החבר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ז אני פועל כמשפט המדינה ואם אני אאכוף מספיק אני אשיג את התוצאות שאני ר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צם החשיבה וההבנה שהמשפט מתקבל בצורה שונה בקהילות שונות בגלל נורמות שונות ועמדות של בעלי הסמכות באותן קהיל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צם החשיבה לנצל את זה נובעת מתוך ראיה של פלורליזם מש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לורליזם תאורי אינו פלורליזם קלאסי ששואף לגי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פלורליזם תיאורי רק מכיר בכך שיש מערכות יחסים שונות בתוך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לנצלן כדי להוביל לשינ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משפט המדינה מחוייב לפלורליזם מה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א יכול להגי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לף פרחים יפרח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כל קהילה תחייה את חייה והתפקיד שלי לאפשר לה לחיות את תרב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מה שהוא עושה זה הסדרה שלא יפגעו אחד ב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עמדה אפשרית של מערכת משפט של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זו התרבות של אותה מדי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אם משפט המדינה מחוייב לפלורליזם תא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צב שונ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ל מדינה מחליטה לעצמה מהם הגבולו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רך להשיג שינוי מוצע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פלורליזם התיא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א דרך הדברות תוך הכרה בכוחם של בעלי הסמכות של אותה 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תוך כפייה של מערכת המשפט המדי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ה נסיון של משפט המדינה לכפות על כל מערכות החינוך בארץ את הל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רואים קהילה דתית שיש לה עוצמה פוליטית שבאה ואומרת שהיא לא מוכנה לקבל את החוק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ם משפט המדינה היה רוצה הוא יכל היה לא להכנע לכוחות הפוליטיים ש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אולי זה סימן בגרות של משפט המדינה להכיר במוגבלות הכח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הכניס את המשפט למ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לה מתלהבת ממנו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לורליזם זו לא ט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 פלטפורמה לשאול על מערכות יחסים בין המשפט ובין החברה תוך הכרה בכך שיש קבוצות חברתיות השונות זו מ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פה עובר קו הגבול של הסובל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כוונה לסובלנות המשפט לצורך של קבוצות חברתיות שלא לקבל את החוק הגור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דיון רחב שנמשך במשך עשרות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לורליזם התיאורי אינו עונה על שא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ילה תיאורי מראה כי הפלורליזם רק מאפשר לנו לתאר את השאלות הללו ולא לענות עליהן תשובה חד משמע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לורליזם משפטי הוא צורת חשיבה מאוד מעניינ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לזכור כי חוק אינו עובד בווא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בקונטקס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ייבים לקחת בחשבון את ההשפעה על אלו שנמצאים מתחת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צד הם יקבלו 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5.05.09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שיעור 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4</w:t>
      </w:r>
      <w:r>
        <w:rPr>
          <w:b/>
          <w:bCs/>
          <w:color w:val="C00000"/>
          <w:u w:val="single"/>
          <w:rtl w:val="true"/>
        </w:rPr>
        <w:t xml:space="preserve">.  </w:t>
      </w:r>
      <w:r>
        <w:rPr>
          <w:b/>
          <w:b/>
          <w:bCs/>
          <w:color w:val="C00000"/>
          <w:u w:val="single"/>
          <w:rtl w:val="true"/>
        </w:rPr>
        <w:t>ציות</w:t>
      </w:r>
      <w:r>
        <w:rPr>
          <w:b/>
          <w:bCs/>
          <w:color w:val="C00000"/>
          <w:u w:val="single"/>
          <w:rtl w:val="true"/>
        </w:rPr>
        <w:t xml:space="preserve">, </w:t>
      </w:r>
      <w:r>
        <w:rPr>
          <w:b/>
          <w:b/>
          <w:bCs/>
          <w:color w:val="C00000"/>
          <w:u w:val="single"/>
          <w:rtl w:val="true"/>
        </w:rPr>
        <w:t>לגיטימיו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והתנגדות</w:t>
      </w:r>
      <w:r>
        <w:rPr>
          <w:color w:val="C0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אנו נדון בדרכים להשיג את התוצאות הנורמטיביות של ה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הבחנה בין סנקציות חברתיות למשפטי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סנקציות משפטי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ו מכירים את ארסנל הסנקציות שהמשפט יודע להטיל על מי שהעז להפר את הוראות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א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נ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ול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ווי מנ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ודות 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מכות לעיקול עקב אי תשלום קנסות לגופים מסו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תנצ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חוק איסור לשון הרע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סנקציות חברתי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צד הסנקציות שהמשפט מט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ולם ה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יי היום יום של קבוצות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עולם שלם של 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חברה פועלת כנגד המפר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דהיינ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טלת סנקציות חב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פט מגדיר אות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סנקציות הלא פורמאליות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נניח שבכיתתנו יש לנו נורמה שמי שבא לשיעור עם לפטופ נותן לכולם את סיכומי השיעור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זה כלל שכתוב איפ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מערכת שתאכוף את הנורמה הזו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יש לנו אמירה נורמטיבית של קבוצה חברתית בדבר ההתנהגות הראויה והבלתי רא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נורמה היא חלק ממערכת שלמה של קביעות נורמטיביות שלנו כקבוצה חברתית בדבר דפוסי התנהגות בין חבירם ב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נו אינטראקציה בין אנשים שיש בה אמירה נורמ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קורה אם מישהו לא נותן את סיכומי השיעור של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הוא מפר את הנורמה החברת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תוטל עליו סנקצ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יד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כיל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ו תהליך חברתי של העברת המידע על הפרת הנורמה ה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נו מחקר שמשבח את הרכילות כמנגנון אכיפת נורמות חב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וציולוגית לפעולה של רכילות יש פונקציה חברתית חיובית לשמירה על נורמות 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כן כאשר אנו מקבלים רכילות על מישהו שמ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מקבלים חיזוק על כך שהמעשה שאנו עושים הוא בסדר ועלינו לשמר אותו שמא נהיה בצד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רואים שגם בקבוצה החברתית ה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מצומצ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יתתנ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יש לנו מערכת של אכיפ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כת פיקוח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רכת של פי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דהיינ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קשר בין בני אדם שנושא עימה מסר נורמטיבי ובצידו יש סנק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יקוח עם סנקציות חברתיות מהסוד הזה אנו מוצאים כמעט בכל קבוצ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ל מהקטנות ועד לחברה בכלל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יתונות משמשת כאחד המנגנונים שמשמשים פיקוח חברתי לשימור וקיום הנורמות החב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נו מדברים על העדה החר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טרת הצניעות היא מנגנון לאכיפת נורמות חב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 המצפון והבושה העצמית היא מערכת פיקוח עצמית לקיום הנורמות החברת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באיזה סוג של חברה הסנקציות החברתיות יעבדו טו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רכילות על מ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דרה וכו</w:t>
      </w:r>
      <w:r>
        <w:rPr>
          <w:rFonts w:cs="Arial" w:ascii="Arial" w:hAnsi="Arial"/>
          <w:b/>
          <w:bCs/>
          <w:rtl w:val="true"/>
        </w:rPr>
        <w:t xml:space="preserve">')? </w:t>
      </w:r>
    </w:p>
    <w:p>
      <w:pPr>
        <w:pStyle w:val="Normal"/>
        <w:numPr>
          <w:ilvl w:val="2"/>
          <w:numId w:val="39"/>
        </w:numPr>
        <w:tabs>
          <w:tab w:val="clear" w:pos="720"/>
        </w:tabs>
        <w:spacing w:lineRule="auto" w:line="240" w:before="0" w:after="0"/>
        <w:ind w:left="992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גודל הקבוצה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>ככל שהקבוצה תהא קטנה כך הסנקציות יעבדו טוב יותר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2"/>
          <w:numId w:val="39"/>
        </w:numPr>
        <w:tabs>
          <w:tab w:val="clear" w:pos="720"/>
        </w:tabs>
        <w:spacing w:lineRule="auto" w:line="240" w:before="0" w:after="0"/>
        <w:ind w:left="992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לכידות בין האנ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ריבוי אינטראקציות בין בנ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בים לראות אחד את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בים להיפ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ור שאם מדובר בקבוצה חברתית שנפגשים פעם בחודש יעילות הסנקציה מאוד שונה מקבוצה חברתית שהחברים בה נפגשים כמה פעמים ב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39"/>
        </w:numPr>
        <w:tabs>
          <w:tab w:val="clear" w:pos="720"/>
        </w:tabs>
        <w:spacing w:lineRule="auto" w:line="240" w:before="0" w:after="0"/>
        <w:ind w:left="992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ריבוי הפנים של הקש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גם ש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חברים ל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חברים למיזם כלכלי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חברים של הילדים וכו</w:t>
      </w:r>
      <w:r>
        <w:rPr>
          <w:rFonts w:cs="Arial" w:ascii="Arial" w:hAnsi="Arial"/>
          <w:rtl w:val="true"/>
        </w:rPr>
        <w:t xml:space="preserve">'.. </w:t>
      </w:r>
    </w:p>
    <w:p>
      <w:pPr>
        <w:pStyle w:val="Normal"/>
        <w:numPr>
          <w:ilvl w:val="2"/>
          <w:numId w:val="39"/>
        </w:numPr>
        <w:tabs>
          <w:tab w:val="clear" w:pos="720"/>
        </w:tabs>
        <w:spacing w:lineRule="auto" w:line="240" w:before="0" w:after="0"/>
        <w:ind w:left="992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ידה שבה הנורמות ידועות ומרוב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ם יש רשת צפופה של נורמות ואדם יודע איך להתנהג ואחרים יודעים כיצד הוא אמור להתנה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נורמות אינן מוגדרות כסטנדרטים פתוחים וקל לזהות הפרה של נורמ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סבירות שישתמשו בנסקציות היא יותר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גוברת יעילות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/>
          <w:rtl w:val="true"/>
        </w:rPr>
        <w:t>קיבוץ היא קבוצה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ריבוי פנים של קשר בין אנשים מלוכ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ורמות ידועות בקיבוץ ויחסית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/>
          <w:rtl w:val="true"/>
        </w:rPr>
        <w:t xml:space="preserve">הן ברור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ביל לכך שמנגנון ההפעלה של הסנקציות בקיבוץ היה י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ם אדם לא קם בבוקר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/>
          <w:rtl w:val="true"/>
        </w:rPr>
        <w:t>לעבודה זו בעיה לגלות 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 אותם </w:t>
      </w:r>
      <w:r>
        <w:rPr>
          <w:rFonts w:cs="Arial" w:ascii="Arial" w:hAnsi="Arial"/>
        </w:rPr>
        <w:t>4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נשים בסידור עבודה נקבעו לעבוד באותו ענף ישר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/>
          <w:rtl w:val="true"/>
        </w:rPr>
        <w:t>יודעים שמישהו ח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מישהו מחזיק רכב פרטי קל לעלות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.. </w:t>
      </w:r>
      <w:r>
        <w:rPr>
          <w:rFonts w:ascii="Arial" w:hAnsi="Arial"/>
          <w:rtl w:val="true"/>
        </w:rPr>
        <w:t>זיהוי ההפרה הוא ק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כן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/>
          <w:rtl w:val="true"/>
        </w:rPr>
        <w:t>גם הי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פרטיו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רשת החברתית הצפופה הייתה יעילה בהעברת המידע לכלל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/>
          <w:rtl w:val="true"/>
        </w:rPr>
        <w:t>ה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ל לזהות הפר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סר הודות ההפרה עובר מה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כאן שהסנקציה תוטל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ascii="Arial" w:hAnsi="Arial"/>
          <w:rtl w:val="true"/>
        </w:rPr>
        <w:t>במהיר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העברת המסר על הטלת הסנקציה הוא מהיר ומתפש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האמור לעיל מוביל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/>
          <w:rtl w:val="true"/>
        </w:rPr>
        <w:t xml:space="preserve">להרתעה מפני ביצוע הפר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כלל בני הקבוצה החבר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חברות שונות המימדים לעיל יכולים להיות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תנים המיבניים מסבירים במידה רבה יעילות או חוסר יעילות של סנקצ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על מי הסנקציות החברתיות משפיעות הכי חזק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ם לאדם לא איכפת מה חושבים עליו בקבוצה שלו הנורמות פחות יזיזו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וסר איכפתיות יכול לנבוע מאידיאולוגיה שונה מהאידיאולוגיה הקבוצ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 שמדובר באנשים חזקים שהם יכולים בקלות לעבור לקבוצ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דוי לא יזיז לאדם שיש לו אלטרנטיבות אחרות לא פחות טובות מחוץ ל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אידך ניתן לומר שדווקא על חזקים הסנקציה החברתית יותר חמו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נה תופעה מרתקת שחוזרת על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ל פעם שאיש ידוע נתפס בכלכלתו ומור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דבר הראשון שהסנגור שלו טוען הוא להקלה בענישה של האיש המפורסם לאור העונש החברת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וא כבר הורש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צריך להשיט עליו סנקציות פורמאליות קש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שהו שהוא חלק בקבוצה ה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פי הגיון זה לכאורה סנקציות חברתיות לא יעבדו עלי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 כבר יכולים לעשות לו שיותר גרוע ממצבו הנוכח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טיעון הנגדי יכול לטעון כי דווקא מפני שהוא חלש אין לו אלטרנטיב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ו תלות בקבוצה החברתי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אולי חושש מהיציאה הח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נקציות החברתיות הללו מתקיימות בקבוצ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בר מעניין קורה בשנים האחרונות והוא שחוקרים גילו מחדש את הסוצי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תפתח גוף מחק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שפט ונורמות חברת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כולו תחום מחקר של אנשים השייכים למשפט וכל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חקרים הללו נועדו לבדוק מתי סנקציות חברתיות יעילות 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טובות 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תי כדאי לפעול באמצעותן ולא באמצעות המשפט הפורמא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ו מתי הן יעילות ולכן כדאי להפעילן בנוסף למשפט הפורמאלי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/>
          <w:rtl w:val="true"/>
        </w:rPr>
        <w:t>דו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למצב בו המשפט הפורמאלי אימץ סנקציה חברת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יברנו על סנקציית ההתנצלות בחוק איסור לשון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ענף משפטי של הדין הפלילי בנהיגה מתוך שכ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 את הנסקציות המשפטיות הרגילות של המש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רמת רכב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>כמה מחוקקים קראו ספרות על השפעתן של סנקציות לא פורמאליות ועל יכולת ההרתעה של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קבעו ששופט רשאי להטיל סנקציה נוספ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יו ללכת עם חולצת טי שרט שכתוב על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ני נהג שיכו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אני בהל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משך תקופה מסויימת של חודש י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אמרו של אורן אנו רואים קבוצות שתומכות במערכות נורמטיביות חברתיות פנימיות מתוך רצון שהמשפט יתן להן כב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ערכות החברתיות שמתפתחות לפעמים מטילות סנקציות חמורות יותר מזה שמטיל המשפט הפל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ידה רבה הנורמות הפנימיות הללו אכן י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ור המתשנים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חד עם זאת עוד מוקדם מאוד ל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ואו נרשה לקבוצות לעשות רגולציה עצמית ונשאיר את המשפט בצ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כשנותנים לחתול לשמור על השמנת יש סכנה מסו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 יש חשיבות רבה למסר הנורמטיבי שמשפט המדינה קובע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פט המדינה מהווה מכשיר אכיפה לאלו שאינם משתייכים לאותה קבוצה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ני אזרח שנפגע מפעילות של קבוצ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לו כלים עומדים ברשותי במידה ואפג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!. </w:t>
      </w:r>
      <w:r>
        <w:rPr>
          <w:rFonts w:ascii="Arial" w:hAnsi="Arial"/>
          <w:rtl w:val="true"/>
        </w:rPr>
        <w:t>בנוסף יש את החשש של אובדן השליטה של המדינה על המערכת הרגולטיבית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ום אנו עוסקים ביחס בין מערכות האיכפה הפרומאליות ללא פורמ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צד משלבים בינהם בצורה המיטב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ו המינון הנכון בכל הקשר והקשר ולא באופן גורף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/>
          <w:rtl w:val="true"/>
        </w:rPr>
        <w:t xml:space="preserve">היה רעיון שלצד חוק החב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לפעמים במקומ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שישטה של החברותה נסחרות בבורסה תהיה על קוד א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 חברה תצטרך לגלות לציבור האם היא מאמצת את הקוד האתי הזה או ל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היא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תצטרך לתת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על עמידה בכללי הא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ללים הללו התייחסו למערכות היחסים בין בעלי המ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סקאות עם בעלי עניי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מקום שהמדינה תאכ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ז הציבור יחליט האם הוא רוצה להשקיע בחברה הושמרת על הקוד הזה או שזה לא איכפת להם והם ישקיעו בכל החב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שרד המשפטים דחה זאת בתו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יש בקוד הזה פאן חיובי יש להכניסו לחוק הח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רק עניין הכח היחסי של הרשויות הבהיל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החשש שמא התעשיות ישקרו ל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לשוק הישראלי יש את היכולת לנהל גוף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גדול כמו הבורס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סנקציות חברתיות</w:t>
      </w:r>
      <w:r>
        <w:rPr>
          <w:rFonts w:cs="Arial" w:ascii="Arial" w:hAnsi="Arial"/>
          <w:rtl w:val="true"/>
        </w:rPr>
        <w:t xml:space="preserve">?!. </w:t>
      </w:r>
      <w:r>
        <w:rPr>
          <w:rFonts w:ascii="Arial" w:hAnsi="Arial"/>
          <w:rtl w:val="true"/>
        </w:rPr>
        <w:t>הציבור בפני עצמו ידע לתגמל את אלה שעומדים בנורמות ולתת סנקציה למי שמפר את הנורמ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נוסף הייתה תגובה של פר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וריאל פרוק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 הייתה שהרעיון הוא טוב אך בישראל זה לא י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ישראל אין ב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קשה לייחס אפקטיביות לסנקציות חברת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על נושא הסנקציות הפורמאליות והלא פורמאליות יש עיסוק רח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rtl w:val="true"/>
        </w:rPr>
        <w:t>איזה מכשיר חברתי יכול לשמש כיום בצורה נפלאה</w:t>
      </w:r>
      <w:r>
        <w:rPr>
          <w:rFonts w:cs="Arial" w:ascii="Arial" w:hAnsi="Arial"/>
          <w:b/>
          <w:bCs/>
          <w:rtl w:val="true"/>
        </w:rPr>
        <w:t>\</w:t>
      </w:r>
      <w:r>
        <w:rPr>
          <w:rFonts w:ascii="Arial" w:hAnsi="Arial"/>
          <w:b/>
          <w:b/>
          <w:bCs/>
          <w:rtl w:val="true"/>
        </w:rPr>
        <w:t>גרועה להעברת מסרים על התנהגות לא נורמטיבית של אנשים בחברה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התחיל מאימיילים של הפ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שה מסתובבת ב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שים מטרידים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מצלמת אותם ומפרסמת את זה באימ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יסב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מצעים הטכנולוגיים האלה משמשים הפצה של סנקציות חב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מכשיר מאוד מסוכן בדיווק בגלל אותן תכונות של העברת מידע ביעילות ומה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ין לנו הרבה מכשירי אכיפה על המידע שמוע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ציות למשפט המדינ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מדובר בתחום עצום שמכיל ספרות רבה על צ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גורם לאנשים לציית ל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יש שתי צורות חשיב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09" w:leader="none"/>
        </w:tabs>
        <w:spacing w:lineRule="auto" w:line="240" w:before="0" w:after="0"/>
        <w:ind w:left="709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צורת חשיבה כלכל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נשים מצייתים לחוק כי הם עושים תחשיב של עלות ת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ם התועלת עולה על ה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ה שאני לא אפר את ה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נשי הניתוח הכלכלי עשו מחקרים אמפירים על מנת לראות מה הגורמים שמשפיעים על התחשיב של העלות והתוע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ם נדע מה משפיע נוכל לשחק עם המשתנים של המשפט ונקבע עקומת הרתע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ו העונש שיבטיח לנו את רמת הציות הגבוה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לושה גורמים שמשפיעים על התחשיב הז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9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וודאות התפיס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י ההסתברות שאם אני אבצע עבירה יגלו אותי ויתפסו אות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9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חומרת הסנקצ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 יקרה אם יתפסו אות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9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הירות השטת הסנקצ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מה זמן עובר מביצוע העבירה ועד שאני מקבל את הסנקצי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240" w:before="0" w:after="0"/>
        <w:ind w:left="709" w:right="0" w:hanging="0"/>
        <w:contextualSpacing/>
        <w:jc w:val="left"/>
        <w:rPr/>
      </w:pPr>
      <w:r>
        <w:rPr>
          <w:rFonts w:ascii="Arial" w:hAnsi="Arial"/>
          <w:rtl w:val="true"/>
        </w:rPr>
        <w:t xml:space="preserve">המחקרים הללו גילו ממצא מאוד עקי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משתנה החשוב ביותר הוא וודאות התפיס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רק כאשר האכיפה גבוהה נכנס למשחק המשתנה של חומרת הסנקצ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09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סקנה מתוצאות המחק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ם המדינה רוצה להבטיח 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השקיע יותר באכ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09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אנשים יודעים בכלל מהי הסנקציה לכל עב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ידע איננו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כולת שלנו להעריך את הסיכון לא גבו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וסף קיימות הטיות קוגנטיביות כגון אופטימיות י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709" w:leader="none"/>
        </w:tabs>
        <w:spacing w:lineRule="auto" w:line="240" w:before="0" w:after="0"/>
        <w:ind w:left="709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צורת חשיבה תרבותית חברת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חקרים אלו מראים שיש עו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ורמים המשפיעים על צ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69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אלת הסנקציות החברת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 יחשבו עלי האנשים החשובים לי אם הם ידעו שעברתי את העבירה הזא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נשים מדווחים על הגורם הזה כגורם בעל חשיב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69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אלת המוס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ד כמה אנשים מסכימים עם התוכן של החוק או הקביעה השיפוטית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/>
          <w:rtl w:val="true"/>
        </w:rPr>
        <w:t>מוסר הוא תופעה קול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יש מימדים של מוסר אישי ושניהם רלוונ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69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אלת יוצר הנור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מחקרים הראו שיותר משאלת הסנקציות ה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יותר משאלת המוסר האיש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גורם החשוב שאנשים הצביעו אליו שמשפיע על מוכנותם לציית היה מידת הלגיטימיות שהם מייחסים לגורם שיצר את הנורמה ושקיבל את ההחל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ד כמה המחוקק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גיטימי בעי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מחקרים מאוד עבריים מבחינת התוצאות ש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 מה נימדדת לגיטימ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גורם שהשפיע על תפיסת לגיטימיות מקבל ההחלטה שאני צריך לציית לה היה שאלת ההוגנות של ההליך שבו התקבל ההחלט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פחות ההחלטה עצמ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דק פרוצדור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מסתבר לפי כל המחקרים שהיחס שאדם מקבל ממקלב החלטה הוא הגורם החשוב ביותר לציות להחל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ה נובע מהרצון של כולנו להחשב כאדם ראוי לכבוד מהקבוצה החברתית שלו שמיוצג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גורם מקבל ההחל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צון שלנו להתפס כאנשים ראויים לכ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ה שמכתיב את מידת התפיסה שלנו ללגיטימיות ה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לושה משתנים שיחדיו יוצרים את המוש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דק פרוצדורלי</w:t>
      </w:r>
      <w:r>
        <w:rPr>
          <w:rFonts w:cs="Arial" w:ascii="Arial" w:hAnsi="Arial"/>
          <w:rtl w:val="true"/>
        </w:rPr>
        <w:t>":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21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ניטרליות של מקבל ההחלט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מקבל ההחלטה פעל באובייקטיביות ללא משוא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לא דעות קדו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21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ד כמה אנו חושבים שמי שקיבל את ההחלטה פעל מתוך כוונות ט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כול להיות שאנו חושבים שהוא ט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ם אנו חושבים שהוא פעל מתוך כוונות טובות הוא יהיה לגיטימ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2"/>
          <w:numId w:val="35"/>
        </w:numPr>
        <w:spacing w:lineRule="auto" w:line="240" w:before="0" w:after="0"/>
        <w:ind w:left="21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ד כמה מקבל ההחלטה הכיר בססטוס האישי שלנ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נהג כלפינו התנהגות הנותנת כ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ind w:left="1800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קלות יכולנו לחשוב שמי שמפסיד במשפט אינו מכיר בלגיטימיות של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במחקר מפריחים חשיבה זו והוא מראה כי במידה והמפסיד רואה כי המשפט פעל בצדק פרוצדורלי הוא יראה אותו כלגיטימ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ind w:left="992" w:right="0" w:hanging="0"/>
        <w:contextualSpacing/>
        <w:jc w:val="left"/>
        <w:rPr/>
      </w:pPr>
      <w:r>
        <w:rPr>
          <w:rFonts w:ascii="Arial" w:hAnsi="Arial"/>
          <w:b/>
          <w:b/>
          <w:bCs/>
          <w:rtl w:val="true"/>
        </w:rPr>
        <w:t>לסיכו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תוצאות היו דומות בכל קבוצות הנחקר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לגיטימיות הייתה חשוב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גיטימיות נקבעה לפי הצדק הפרוצדו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צדק הפרוצדוראלי הושג לפי שלושת המשתנים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תנים של הקשר הבינאישי עם הרש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עלי חשיבות רבה על המוכנות שלנו לצי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יצד שוטר מתייחס אלינו כשאנו באים להגיש תל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צד שופט מתייחס אלינו במהלך המשפט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אם נמצא את השיטה שזוכה ללגיטימיות הגבוה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שיג רמת ציות גבוה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עשים מחקרים מנסים להשוות בין מתי משפט רגילים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שיש בהם מעורבות גדולה יותר של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וליטיקאים בשיתוף הציבור וכו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נסים לבדוק את תהליך קבלת ההחלטות הלגיטימי והשפע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ום טיילר עשה מחקר שקבע כי השיטה שאותה בחרו האנשים כמקובלת ביותר הינה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הרגיל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מנגנון הרגיל נתפס כלגיטימי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היינו רואים כי מנגנון אחר היה נתפס כלגיטימי יותר היה מקום לשנות א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רצה מאוד מסופקת אם נמצא את התוצאה הזו כעניין כללי ולא בנושא הספצפי שנערך המחקר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המחקר הראה שהמתשנים שהיוצרים צדק פרוצדוראלי הקובע לגיטימיות היו רלוונטים כאשר הגוף מקבל ההחלטות נתפס בעיני האנשים כחלק מהקבוצה החברתי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נגנון שקובע את הנור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מחוקק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/>
          <w:rtl w:val="true"/>
        </w:rPr>
        <w:t>שופ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ם הוא נתפס כשייך לאותה קבוצה חברתית כמ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דק הפרוצדורלי היה משתנה משמעותית ביותר במוכנות לצי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זאת אם גוף מקבל ההחלטה נתפס כמחוץ לקבוצה החברתי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ן כבר לא ממש חשוב לי אם יתייחסו אלי בכבוד או ל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זה לא בתחוך הקבוצה החברתית אני בת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אז מה שקובע את מידת הלגיטימיות בקרב הגוף החיצוני הוא לא צדק פרוצדורלי אלא מהות ההחלט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ם אני מסכים עם מהות ההחל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ind w:left="992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וב אנו רואים כמה פלורליזם חברתי משמעו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צורת חשיבה שמפרקת את החברה לקבוצו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b/>
          <w:bCs/>
          <w:color w:val="C00000"/>
          <w:u w:val="single"/>
        </w:rPr>
        <w:t>5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.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משפט ותקשורת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קשורת הפכה למשהו מאוד מרכזי בחי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ד היום עדיין לא נעשה מחקר שיטתי שבודק איך מופיע המשפט ב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אלה מדוע חשוב לבדוק זאת היא שאלה שניתן לתת לה מספר תשוב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עברת אינפורמציה שמתווה התנהג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וב האנשים לומדים על המשפט דרך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כולם לומדים משפ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קוראים בע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ופים בטלויזיה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המשפט מועבר כאינפורמציה דרך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ו לא הפן היחידי שצריך ללמוד על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רך התקשורת אנו מזהים חוסר הת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תקשורת יש לוגיקה מ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צריך לעמוד בתנאים מסו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אשר אנו מכירים את המקרה אישית אנו רואים דיסוננס בין הכתבה לקורה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שים שלא יודעים דבר על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הם קוראים בעי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שהם קוראים זה מה שהם יוד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תברר שבעקבות שידור של </w:t>
      </w:r>
      <w:r>
        <w:rPr>
          <w:rFonts w:cs="Arial" w:ascii="Arial" w:hAnsi="Arial"/>
        </w:rPr>
        <w:t>CSI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תוכנית פליל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תברר שחשודים התחילו להתשמש בחומר מלבין כדי למחוק כתבי ד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 למשל בעקבות סדרת הפ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שבעים דיקלמו חלק מהטקסט של הסד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נסתכל על הקשר של הקונטקסט הישראלי ועל המחקר שיתואר 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המרצה הייתה מספרת לנו שיש העצמה מאוד משמעותית של תפקיד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 בעית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נתון שלנו ל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כשפותחים את ידיעות אחרונות כל יום 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יטמים ע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 ה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זה אומ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זה יכול להגיד שכשאדם קורא בעיתון על עו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הולך ומגיש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זה אומר מבחינה המערכת כו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זה אומר אולי שדיון מאסיבי של התקשורת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מעביר אינפורמציה לציבור שהדרך לפתור בעיות היא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בג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ר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בת ולדבר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שנה העברת אינ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מתווה התנה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קביעת סדר היום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כמשפיעה על המציא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שים מתקשורת יגידו לנו שאחת הפונקציות של התקשורת היא לעצב את סדר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רדיו אומרים בבוק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דר היום הציבורי ידבר היום על דודו טופז</w:t>
      </w:r>
      <w:r>
        <w:rPr>
          <w:rFonts w:cs="Arial" w:ascii="Arial" w:hAnsi="Arial"/>
          <w:rtl w:val="true"/>
        </w:rPr>
        <w:t xml:space="preserve">..". </w:t>
      </w:r>
      <w:r>
        <w:rPr>
          <w:rFonts w:ascii="Arial" w:hAnsi="Arial"/>
          <w:rtl w:val="true"/>
        </w:rPr>
        <w:t>התיאוריה היא שלתקשורת ישנה השפעה על מה שאנחנו חו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כן אם התקשורת מתיישבת על איזשהו 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אומר שאנו חושבים על אותו נושא בעוצמה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אנשים שאליהם אנו מפנים את טענות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י כנסת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>גם הם מדברים על הנושא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שעשוי להוביל על איזשהו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כולם מדברים על משהו שאחרים מוכנים לשמוע יכול להיות שיהיה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יפורסם מקרה בו כלב נשך 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ד אחר כך תעלה הצעת ח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ההיבט המכונ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משפט זה מה שהתקשורת אומרת לנו שזה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היינ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רק ביחס לאנשים מחוץ לקהיליה המשפטית שלא קראו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לומדים על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א גם ביחס לקהיליה המשפט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שפטנים חושבים על המשפט כיצד שהתקשורת אומרת לנו לחשוב על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כולת של המשפט להבנות את המציאות היא לא רק דרך העי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דרך 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זאות וכו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דימוי של המשפט מועבר דרך סדרות טלויזיה ולכן מעצב לנו את החשיבה של מה טוב ומה לא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נורמאלי ומה נאור ומה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רך שבה המשפט מיוצד בתרבות פופולארית בכלל ובעיתונות ב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אחת הדרכים שבה אנו לומדים מה טוב ומה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נחנ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משפטנים מאמצים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מ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ועדת גוגל למינוי שופט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קר על איך אפשרי מבחינת שופט להקפיץ את פסק הדין שלו להיות ראשון בחיפושים בגוג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יצ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חזור על מושגי יסוד כגון תו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הפנות למאמרים ופסיקה ב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ח את פסקי הדין שלך לדוברות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ה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יא שאם התקשורת היא 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התייחסות של השופ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זה ברור שכ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ז מאוד יכול להיות שהתקשורת תשפיע על הדרך שבה הם יבנו את פסקי הדין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ת השיקולים הוא כמה הפסק דין שלי יהיה נראה 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כן ברור כי המשפט בעו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נים יהיה ניראה שונה מכ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שפט הוא משהו שהתקשורת אוהבת כי הוא סק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אופן טבעי התקשורת מפרסמת א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מרצה תציג דרכים מעוותות להצגת המשפט בתקשו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u w:val="single"/>
          <w:rtl w:val="true"/>
        </w:rPr>
        <w:t xml:space="preserve">תקשורת המונים </w:t>
      </w:r>
      <w:r>
        <w:rPr>
          <w:rFonts w:ascii="Arial" w:hAnsi="Arial"/>
          <w:u w:val="single"/>
          <w:rtl w:val="true"/>
        </w:rPr>
        <w:t>–</w:t>
      </w:r>
      <w:r>
        <w:rPr>
          <w:rFonts w:ascii="Arial" w:hAnsi="Arial"/>
          <w:u w:val="single"/>
          <w:rtl w:val="true"/>
        </w:rPr>
        <w:t xml:space="preserve"> השפעות על היחיד והחבר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י השפע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תנהגות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ורה עלינו לחגור חגורת זהירות או להדליק אורות בחור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קוגנטיב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למדת אותנו מושג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וא חט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גש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משך ההשפ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טווח קצ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גון קמפיין בחי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טווח ארוך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ם התקשורת כל הזמן מספרת יותר על הצלחות של שוטרים לתפוס חש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על צדק שנעשה בירושלים או על מערכת אכיפ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כנראה מעצבת לנו את התודעה שזה המנג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ו כשלים אך אף מערכת לא מושל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סע בחירות אנשים רוצים השפעה התנהגותית לטווח קצר כדי שאנשים יצביע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תיאוריות על השפעת התקשור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נות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יאוריית המחט התת א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עיון היה שהתקשורת שולטת לנו ב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אומרת מה לחשוב ואיך לחש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נות ה </w:t>
      </w:r>
      <w:r>
        <w:rPr>
          <w:rFonts w:cs="Arial" w:ascii="Arial" w:hAnsi="Arial"/>
          <w:b/>
          <w:bCs/>
        </w:rPr>
        <w:t>50-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ברר שהנמענים של התקשורת ל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סבילים אלא יש להם גם רצונות משל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ם התחילה התיאוריה בין נמענים שיודעים יותר ובין כאלה ש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יודע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סוגל לסנן את מה שהתקשורת מעבירה 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נות ה </w:t>
      </w: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תקשורת שקובעת את סדר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יאוריה אומרת לקובעי המדיניות מה לע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א מדברת על היכולת של אמצעי התקשורת לקבוע את סדר היו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השפיע ע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כולת של התקשורת להעלות נושאים לטיפול כאמור לעיל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שנות ה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אסוכלת ההשפעה האידיאולוגית או הבניית ה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לא כתוב בתקשורת לא 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 שלא מופיע שם לא קיים מבחינ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אומר שהתקשורת לא רק אומרת לי על המה ל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גם איך לח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א לא רק אומרת לי לחשוב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לימות במשפח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לא היא אומרת גם איך לחשו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תחשוב רק דרך העדשה של 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על אלימות מילו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בחינתה אלימות במשפחה זה 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זמן שהיא לא אומרת לנו איך לחשוב ע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חנו לא חושבים על זה כי היא זו שאומרת לנו איך לחשוב על הדב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חקר על בג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ץ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מחקר איכותנ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חקר שלוקחים טקסטים ומנתחים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גמ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קריטריונים ברו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חקר כמות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עולם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חקר שהולך על מסה של 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בקש למצוא קשר בין משת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חקר כמותי היופי הוא שישנה כמות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עייתיות הוא היכולת לקבוע קשר בין משתנים ושלא מעורב ארטיפק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שאלת המחקר לשנו היא לסקור איך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מוצג בעיתונות פופולא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דיעות אחרונ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לעומת אליטיסט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אר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שנים מסויימ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ו שנים עם נשיאים שונים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העליון ושנים ללא מלחמות כדי שלא יטו את המח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כל המחקרים לקחו חודשים מסויימים שלא היוו חודשי פגרה או ח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כ מדובר ב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חודשים הניבו </w:t>
      </w:r>
      <w:r>
        <w:rPr>
          <w:rFonts w:cs="Arial" w:ascii="Arial" w:hAnsi="Arial"/>
        </w:rPr>
        <w:t>13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תבות שבהן המילה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הוזכ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ל כל כתבה היו צריכים להעביר ש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 במחקר כמותי אתה חייב לעבוד עם משהו קשיח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אלות ברורות שלפעמים יש לנו קושי לסווג אות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וג ההתייחסות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תברר שרובן עק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מספרים על אימא בדימונה שיש לה ילד לקוי מדינה והיא מתכוונת לעתור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יה 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היה ניראה כמו מלח ל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פה שהיה לא 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ו פתאום א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בס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כל העקיף הוציאו מהמדגם כי הוא לא נתן כ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יו שום פר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רך חדשותי של הנוש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יינו בטוחים שיכתבו על כך ש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עושה צד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גן על האזרח מן ה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חן 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צוץ בתים של עותרים ערבי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 xml:space="preserve">יש מצבים שמאוד קשה לסווג את המקר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צעד הגוואה בירושלים האם זה דת ומדינה או זכויות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ייבים לקבל החלטה שאונסת את המציאות כי אי אפשר לסווג כתבה לש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ושא הכת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חלטת שו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כמוס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ושא העת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וקד הכת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שו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צד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לב הד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וצאות העתי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סע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יקורתיות של הכת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מצא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עיתון הארץ בשנת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פיע יום כן יום לא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ידיעות אחרונות פעם ב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ידיעו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מופיע בפעמיים ב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ארץ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מים ב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יכול היה להסביר את העליה ה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יש יותר עתירות משנת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ל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הי תשובה טובה אלא אם כן אנו נראה כי היחס שונה בין העליה בעתירות לעליה באיזכור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כן בשנת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גשו </w:t>
      </w:r>
      <w:r>
        <w:rPr>
          <w:rFonts w:cs="Arial" w:ascii="Arial" w:hAnsi="Arial"/>
        </w:rPr>
        <w:t>4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הדיווח היה על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ב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גשו </w:t>
      </w:r>
      <w:r>
        <w:rPr>
          <w:rFonts w:cs="Arial" w:ascii="Arial" w:hAnsi="Arial"/>
        </w:rPr>
        <w:t>16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תירות והדיווח היה על </w:t>
      </w:r>
      <w:r>
        <w:rPr>
          <w:rFonts w:cs="Arial" w:ascii="Arial" w:hAnsi="Arial"/>
        </w:rPr>
        <w:t>30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רואים כי אין התא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מה יכול להסביר זאת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יפור ש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מספק לעיתונות לגיטימיות וסמכות לביקורת של הממשלה והכנס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ני עומד מאחורי מוסד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בניה ש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היא תמיד בין פרט לבין שלט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אשר השלטון רוצה לבקר מבלי להיות מוכפ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פשוט מדווחת על מה שיש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מאפשר להם לממש את הסגנון העימותי ואת הדימוי שלהם כעיתותנות חוק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חד עם זה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מאוד נהנ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נתפס כמוסד שצריך לדבר עליו בח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מוסד משמע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ץ מדברים יותר מ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עמים ב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וסד שלא ניתן להתעלם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דיווח עליו הוא דיווח חיו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 איך הבדלים מהותיים בין עיתונות פופולארית לאליטיסט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משפט ו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 הפכו להגמוניה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הפכו לעוגן שבו אנו ניתלים כי בפוליטיקה אנו לא מאמ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מוניה הוא דבר שאנו לא יודעים שהוא 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מו תרבות השו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ני הולך לקנות כי ראיתי בטלויזיה שזה משמ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נו כאנשים מחפשים עוגן שאליו אנו רוצים לפנות אז זהו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bCs/>
          <w:color w:val="FF0000"/>
        </w:rPr>
        <w:t>08.06.09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שיעור </w:t>
      </w:r>
      <w:r>
        <w:rPr>
          <w:rFonts w:cs="Arial" w:ascii="Arial" w:hAnsi="Arial"/>
          <w:b/>
          <w:bCs/>
          <w:color w:val="FF0000"/>
        </w:rPr>
        <w:t>10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color w:val="4F81BD"/>
          <w:u w:val="single"/>
        </w:rPr>
        <w:t>6</w:t>
      </w:r>
      <w:r>
        <w:rPr>
          <w:b/>
          <w:bCs/>
          <w:color w:val="4F81BD"/>
          <w:u w:val="single"/>
          <w:rtl w:val="true"/>
        </w:rPr>
        <w:t xml:space="preserve">. </w:t>
      </w:r>
      <w:r>
        <w:rPr>
          <w:b/>
          <w:b/>
          <w:bCs/>
          <w:color w:val="4F81BD"/>
          <w:u w:val="single"/>
          <w:rtl w:val="true"/>
        </w:rPr>
        <w:t>התדיינות</w:t>
      </w:r>
      <w:r>
        <w:rPr>
          <w:rFonts w:cs="Calibri"/>
          <w:b/>
          <w:b/>
          <w:bCs/>
          <w:color w:val="4F81BD"/>
          <w:u w:val="single"/>
          <w:rtl w:val="true"/>
        </w:rPr>
        <w:t xml:space="preserve"> </w:t>
      </w:r>
      <w:r>
        <w:rPr>
          <w:b/>
          <w:b/>
          <w:bCs/>
          <w:color w:val="4F81BD"/>
          <w:u w:val="single"/>
          <w:rtl w:val="true"/>
        </w:rPr>
        <w:t>משפטית</w:t>
      </w:r>
      <w:r>
        <w:rPr>
          <w:b/>
          <w:bCs/>
          <w:color w:val="4F81BD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הקדמה </w:t>
      </w:r>
      <w:r>
        <w:rPr>
          <w:rFonts w:cs="Arial" w:ascii="Arial" w:hAnsi="Arial"/>
          <w:u w:val="single"/>
          <w:rtl w:val="true"/>
        </w:rPr>
        <w:t xml:space="preserve">- 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פני שנשארו לנ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ע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נו נדלג על נוש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יות התאגיד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אנו נעסוק בשלוש שאלות ביתר שיעו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 מגיע למשפט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 מצליח לזכות במערכת המשפט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התדיינות  משפטית היא מכשיר נכון להשגת שינויים בחב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4F81BD"/>
          <w:u w:val="single"/>
        </w:rPr>
      </w:pPr>
      <w:r>
        <w:rPr>
          <w:rFonts w:cs="Arial" w:ascii="Arial" w:hAnsi="Arial"/>
          <w:b/>
          <w:bCs/>
          <w:color w:val="4F81BD"/>
          <w:u w:val="single"/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). </w:t>
      </w:r>
      <w:r>
        <w:rPr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גי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שפט</w:t>
      </w:r>
      <w:r>
        <w:rPr>
          <w:u w:val="single"/>
          <w:rtl w:val="true"/>
        </w:rPr>
        <w:t>?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לכאורה זו שאלה מאוד מטופ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נו רואים שיש המון אנשים שמגיעים ל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מגר טען כי יש יותר מידי תביעות בארץ ויש לצמ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רבה מאוד דיבור על הקלות הבלתי נסבלת של הגשת תביעות ועל כך שמערכת המשפט קורסת בגלל יצר ההתדיינות של בני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רצה מודה שקיים יצר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ף שקיים אופנה בהגשת תב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בהסתכלות על התמונה בכללותה אלו אמירות מאוד בעיי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שאלה האמיתית שצריך לשאול הי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מה מתוך הבעיות של חיי היום יום שיש להן משמעות משפטית נפתרות בין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ובין בפורומים אחר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מי שטוען על הקלות הבלתי נסבלת מתאר תופעה או שיש לו מטרה נסתרת בהעלאת הטיעונים הלל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חוסר היכולת לעשות מחקר בישרא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חקר בארץ על תביעות ממש בראש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ומת זאת יש לנו מחקירם נרחבים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ון ו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חת הסיבות העיקריות למחקרים רבים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היא לאור מימונם במידנ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ם חוקרים מי מגיש תב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ד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חקר אקדמי הרבה פעמים מוטה לאור מממ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 לפחות בחלק מהסוגים של המחקר אין לנו יכולת בארצנו לח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ין לנו מספיק נת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לשכה לסטטיסטיקה אוספת נתונים כלליים מידי 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מה מספר תיקים נפתחו</w:t>
      </w:r>
      <w:r>
        <w:rPr>
          <w:rFonts w:cs="Arial" w:ascii="Arial" w:hAnsi="Arial"/>
          <w:rtl w:val="true"/>
        </w:rPr>
        <w:t xml:space="preserve">?". </w:t>
      </w:r>
      <w:r>
        <w:rPr>
          <w:rFonts w:ascii="Arial" w:hAnsi="Arial"/>
          <w:rtl w:val="true"/>
        </w:rPr>
        <w:t xml:space="preserve">וקשה ליצור קישור בין מספר זה לכל מיני משתנים חברתיים שיכולים לומר לנו משהו על דפוס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ם אנשים במעמד כלכלי גבוה יותר מגישים תיקים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ותר מאלו ממעד נ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גברים מגישים יותר תביעות מנ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אם עולים חדשים מגיעים למערכת המשפט וכמה שנים לאחר עלייתם ארצ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השפעה של מצב כלכלי על סוגי התביעות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נה הצעה ללכת לתיקים עצמם במקום ללשכה לסטט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י אפשר לעשות זאת כי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לא שמרה את כל התיקים המשפט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תב עת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מכים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>רובם הושמ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 לתיקים שכן נמצאים בארכ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לו לא נגישים לחוקרים ועושים להם את המוות כשהם רוצים לקבלם וזאת מסיבות שונ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פרטיו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לעומת זאת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יש דוחות חקירה מרהיבים על מגוון נתונים שנשמ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נו בארת אין מוסד נתונים ולכן אנו לא יכולים להצליב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בצע חיתוכים על מנת לחקור מחקירם אמפירים ולהגיע למסק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מחקר שנעשה ב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טיעונ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חקר העצום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ב התחיל בסוף שנות ה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ם מניע ברו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רקע היה שיח ציבורי נרחב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קיים עד היום והוא טוען את הטענה שיש יותר מידי התדיינ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פעם אנשים היו המסתדרים בינהם וכיום על כל דבר רצים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ו דבר של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זה באמת נכ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שמתחילים לבדוק מי טוען את הטענות הללו אנו מגלים את האידיאולוגיה והאינטר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תביעות הל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גד פניה למשפ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נשמעות בעיקר מהימין הכלכלי שמייצגים אינטרסים שמרניים שרוצים להציג השתנות של החברה לעומת עבר הרמוני מו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ו טענות שרצו לגרום לרופומות במשפט שהתוצאה שלהן תהא הגבלת האפשרות להגיש תביעה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עיקר בדיינ נזי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למי יש אינטרס לטעון 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חברות הביט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בעלי אינטרסים שרוצים להגביל את הגשת התב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נמצאים בעימותים בין אלו שרוצים להקל את היכולת להגיש תביעה ובין אלו שרוצים להק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אז אנו רואים כל מיני המצאות של המשפט כגון תביעה יצוג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 רעיו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הפוך את התביעה לנגיש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י הרי אם לכל אחד מאיתנו יש אינטרס קטנטן לתבי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קופסת וואפל י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חות מהמדוו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ני לא אגיש תביעה כי יש הוצא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כאן הצורך בנגי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יוכל להגיש תביעה בשם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יהנה מהאינטרס הכלכ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יח הזה היה מאוד חזק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ונעשו מחקרים מעניינים על הרטו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לו מחקרים משעשעים שמראים מישה ושטען יעון לגבי מספר חסר כל ביס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ואים איך זה הפך להיות 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מישהו טוען שבשנת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גישו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ב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זהו מספר שאינו מייצג את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ל היתר ציטטו אותו כאילו זו אמת לאמ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אלו מראים לנו לאן התדרדרה המערכת ה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ופן שבו זה מוצג ב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כמה סיפורי אנקדוטה שהפכו להיות אגדה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ו הם סיפורים מופלאים שמראים את האבסורד אליה הגיעה המערכת ה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סיפור על סבתא ו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שה מבוגרת רצתה כוס 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כד שלה קנה לה קפה והיא נסעה איתו במכונית הספורט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דייה מעט רעדו ונשפך עליה קפה והיא נכו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הגישה תביעה נגד מי שיצר את ה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 המושבעים קבעו החזר הוצאות רפואיות והוצאות נ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סוס ומכונית הפורד פינטו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נסע אדם ברכב חבר פו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נתקל בס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וס עף באויר ונחת על הגב של האו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ב נמחץ ונגרמו נז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קבע פיצויים עונשיים לחברת פו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הגזמ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כל מיני טען שצריך לעשות רפורמות הציג את פסקי הדין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ח של שימוש באנקדוטות היה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ל מי ששמע את הסיפורים 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ריך לעשות משהו עם מערכת הנזיקין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 אפשר להגיש כאלו תביע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חלק השני של המחקר הזה הלך לבדוק את התיקים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סתבר שהסיפורים ל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מגוכחים אלא עומד מאחוריהם ס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סיפור של הסוס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סתבר שפורד ייצרה את הרכב שלא לפי התקן הפדר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תקן הפדרלי לאיכות המוצר של גג של רכב אמור לשאת משקל הנפ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עניין הקפ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סבתא באמת הייתה באו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אוטו כלל לא נסע והקפה היה חם ב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ס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 אחד מהמקרים האלה הייתה פגיעה ממ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יתה הפרת חוק ממשית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אבל את זה לא סיפרו בסיפורים שכל הזמן השתמשו בהם שהיו נפוצים בקרב השיח הציבו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טיעון הוא שמתשמים בנתונים חלקיים חלוטין שהופכים לאמית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קוראים עיתון וזה משפיע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לא מעלים ספק בכל מה שאנו קור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לק מהשיח הציבורי שהתנהל בארת לוקה באותן מח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חקר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אנשים של משפט ובחרה החליטו לבדוק מה קורה בא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תגבשה שאלת מחקר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אז נעשו עוד מאות מחקרים על השאלה של ההתדי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אמר של סר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הוא חלק מהפרסום הגדול של קבוצות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תנו לנו שפה למחקר ולחשיבה על שאלת ההתדי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י היו מחקרים גם לפני כן ומאוד היה קשה לקבל תמונה מהמחקרים כי כל חוקר דיבר במונחים מ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אמר הזה הצליח כי הוא פשוט דיבר בשפה אח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חקרים הללו מבחינה אמפירית כולם מראים לנו שיש פער ענק בין הבעיות לבין מספר התבי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חקרים הראשונים נעשו בעיקר על הפער בין הבעיות בחיים לבין הגשת התביעות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מרצה הרחיבה את זה להשוואה בין הבעיותב חיים למנגנוני יישוב סכסוכים ב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צורה שאנו מדברים עליה היא צורה של פר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להראות שישנה נשירה בד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נו פער מובנה בין מספר התיקים שמגיעים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וע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בין הבעיות בחיים שיש להם פוטנציאל להיות בעיה משפטית שיכולה לדון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הצורה הספציפית של העמוקה של נשירת המקרים משתנה ממקרה ל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ביעות בגין הפליה ב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ש בסיס רחב של מספר מקרים ב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עומת מספר זעום של תיקים המגיעים למערכת המשפ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חקרים מפצלים סוגי תביע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וקרי םמשתנים שונים ומאפשרים לנו ליצור מערכת של הבנה סיבת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דוע בעילות מסויימות אנשים מגיעים בקלות רבה למערכות ליישוב סכס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וע זה לפעמים ק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יפה הקוש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צל מי הקושי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מחקר עושה שונות בעין עילות תביעה שונות אבל גם בין אנש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כול להיות שנגלה שבמקרים מסויימים אכן יש שוו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שירה קטנה מאוד לפח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יכול להיות בשלב שני שנורמטיבית זה טוב או 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קודם כל עלינו לדעת מה הנת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color w:val="C6D9F1"/>
          <w:lang w:val="en-US" w:eastAsia="en-US"/>
        </w:rPr>
      </w:pPr>
      <w:r>
        <w:rPr>
          <w:rFonts w:cs="Arial" w:ascii="Arial" w:hAnsi="Arial"/>
          <w:color w:val="C6D9F1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03170</wp:posOffset>
                </wp:positionH>
                <wp:positionV relativeFrom="paragraph">
                  <wp:posOffset>31115</wp:posOffset>
                </wp:positionV>
                <wp:extent cx="3619500" cy="1009650"/>
                <wp:effectExtent l="18415" t="5715" r="18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0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7.1pt;margin-top:2.45pt;width:284.95pt;height:79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</w:t>
      </w:r>
      <w:r>
        <w:rPr>
          <w:rFonts w:ascii="Arial" w:hAnsi="Arial"/>
          <w:rtl w:val="true"/>
        </w:rPr>
        <w:t>מנגנון יישוב סכסוכים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</w:t>
      </w:r>
      <w:r>
        <w:rPr>
          <w:rFonts w:cs="Arial" w:ascii="Arial" w:hAnsi="Arial"/>
        </w:rPr>
        <w:t>CLAMING</w:t>
      </w:r>
      <w:r>
        <w:rPr>
          <w:rFonts w:cs="Arial" w:ascii="Arial" w:hAnsi="Arial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</w:t>
      </w:r>
      <w:r>
        <w:rPr>
          <w:rFonts w:cs="Arial" w:ascii="Arial" w:hAnsi="Arial"/>
        </w:rPr>
        <w:t>BLAMING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</w:rPr>
        <w:t>NAMING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שפה המתוארת בפרמידה היא חלוקה אנליטית של שלבי התפתחות סכסוף והיא מאפשרת לנו כלי מחקר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ING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זיהוי העוול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ספר הסכסוכים הקורים בפועל בעלי פוטנציאל להגשת תב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נה בעיה שקורת לנו במציאות ועלינו לקשר את שם העוולה לסיטוא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בה פעמים קורים דברים שאנו לא חווים אותם כעילה לסכס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ביל שיתפתח סכסוך צריך שיהיה שם למה שקרה ושאנו תופסים את השם הזה כמעשה עוול או פג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לנו אלפי שמות של עוולות ופגי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תמיד אנו מייחסים אותם לדברים שקורים לנו במצ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אדם חלה ב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ישר חושבים שזה משהו ק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לא חושבים על שפעת כמעשה עוול שמישהו גרם 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לפעמים אנו יכולים לחשוב על מחלה כעל פג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הו שהוא מעשה עו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 ההתחלה של סכס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ק אם אנו עוברים את השלב הזה של החשיבה על ההתנסות הזו ונותנים לה שם של מעשה העוול אנו עוברים לשלב השני של התפתחות סכס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הו שלב קריטי של הרבה מק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 xml:space="preserve">אפל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ם כל מי שמופלה רוצה לחשוב על מה שקרה לו כאפל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משפ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יכות לקבוצה שלא בהכרח אני רוצה להיות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חור צעיר חטף סר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אמר שזה לא הגיוני שבגילו ובמצבו הגופני הוא יחלה במחלה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התחיל לחקור וראה שכל מי ששחה בנהר הקישון חלה במחל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כאן לסיטואציה נלוות עוולה ואז נוצר סכסוך משפ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LAMING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לב האש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לא סתם שקרתה לי עו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יש מישהו מסויים שאשם ב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שלב שלפעמים מאוד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אשים מישהו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והי תכונת אישיות מוכרת בעולם הפסיכולוגי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יכולת לייחס אשם לאחר או לעצ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כאלה שתמיד מאשימים אחרים ויש כאלה שמאשימים את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עמים מפחיד להאשים מי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פעמים זה מישהו ק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אדם שעצם ההכרה בו כאשם תכריח אותי לעשות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די שנבין מי האשם יש לבצע 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זו צורת חשיבה יש לרוב בני האד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 לוגי מער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זה לא ה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 היחידי שיש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ס של תור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ייתה תאונה בגלל שיש פגם במזוזה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 xml:space="preserve">לפעמים מאשימים את עצמנו כי עשינו משהו לא נכון בגלגול הקוד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אז זה נעצר בשלב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רואים צורות סיבתיות שונות לגמרי הנובעות מתרבו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ני לא אגיש תביעה כנגד נהג מונית שהתנגש בי כי אני לא הייתי בסדר גלגול קודם אז אני לא אגיש תביע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IMING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לב הגשת דריש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ה השלב ה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לא שלב הגשת התביעה אלא הגשת דר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ניה לצד שאני חושב שהוא אשם במה ש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קשה לס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ליכה ל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יכולה להיות בכל אחד מהשלב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זה לא בהכ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שלב מאוד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הודאה בכך שישנה בעיה לא רק בפני עצמי אלא כלפי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כי בשלב הזה זה רק מול הצד השני לסכס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לפי הנחקרים שנעשו על אפליות במקומות עבודה 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רואים שבסיס הבליימינג 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ליימינג באותו גודל ב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הבסיס של הקליימינג קטן באופן דראסטי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/>
          <w:rtl w:val="true"/>
        </w:rPr>
        <w:t>רוב התלונות לא ממומ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את עוד טרם הגענו לשלב הפניה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עוד בעצם הפניה למעב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רק דוגמא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חשבו כמה סכסוכי משפחה מסתיימות בשלב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סי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פ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הגשת תביעה לסעד יכולה להיות השלכה גדולה על מערכת היח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הצד השני לא נענה לסעד המבו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הוא כלל לא מג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הוא דוחה את הא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הוא מסכים רק לחלק מהסעד ישנה עוד צומת הכ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עו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אם פורשים או שממשיכים הלאה לשלב הבא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פתוח סכסוך במערכת חיצ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הוציא את הדברים ביני ובין הפוגע אל צד שליש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נגנון יישוב סכסוכ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נו אחוז נשירה מאוד גבוה ברוב המק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שפעה מאוד גדולה באשר למי זה הצד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 גדול מהמחקרים עסקו במערכת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כיישוב סכסו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פניה לצד שלישי זו הגדרה יותר 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מפק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ופי הגנת הצר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בקר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כל משרד ממשלתי יש גורם שמטפל בתלונות 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ציב כבילות ח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תוך ארגונים בשוק האזרחי יש פונקצ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לק מהחוק להטרדה מינית מצריך מקום במקומות עבודה לפניה לתל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נגנונים בתוך קהילות גדול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מי פונים כשיש בע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רב בחברה 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רואים שאנשים פותרים סכסוכים מבלי לעבור הכשרה למקצוע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כאן אנו רואים שבנוסף לשאלה האם לפ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נה שאלה למי פו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יכולה להיות התפצ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כול להיות כאלה שיעדיפו לשלוח מכתב למפקח מאשר להיחשף בפניה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יים של סכסוך הם מורכבים מאוד וצריך לחקור אותם לפני שמגיעים לכל מיני מסקנ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ז מה משפיע על העקומה של התפתחות הסכסו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אינו שיש השפעה עצומה לתח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שתנים אישיותי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יש משתנים פסיכולוגיים שקשורים לאדם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אנשים שונים זה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לתאגידים יש אופי שונה זה מ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תכונות אופי שיכולות להשפיע על היכולת והנכונות לעבור משלב לשלב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סרט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חון 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ק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מד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ייש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צד השנ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הבת סי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שתנים משפטיים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יש משתנים נוספים שיכולים להיותק שור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שתנים של המערכת המשפטית והחברתית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ללים של המשפט יכולים להשפיע על התרבות הכללית ואז דרך זה על הניימינג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יש קשר הדוק של המשפט על התרבות החברתית אנו נראה את ההשפעה על הניימינג ועל הבליימינ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אפילו דברים פשוטים יותר כגון המסרים שהמערכת המשפטית משדרת על הרצון שלה לשמוע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דידותיות של הצורה שהפורום המשפטי ב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גר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ויות יכולות לה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ד כמה נושאים בעלויות הצד השני אם מפס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שיטה המשפטית יכולה להשפיע על היכולת והנכונות של האנשים להגיע אל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שתנים חברתי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שתנה השא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זה פרטים רוצים לדעת עלי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ב 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כלה ו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ב משפח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אשר מישהו מחליט לפתוח בסכסוך יש לזה הרבה עלויות וז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טיפול שיניים לילד או להגיש תביע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ה הקבוצה החברתית אליה אני משתייך תחשוב עלי אם אגיש את התב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אן יש שאלה מאוד חשובה לא רק באיזו עילה אנו פונים אלא לאיזה פורום אני פונ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ם הוא מקובל בקהילה שלי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/>
          <w:rtl w:val="true"/>
        </w:rPr>
        <w:t>האם התביעה שלי היא מול אדם זר או מול אדם שיש לי איתו ק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מרחק הקשר בין אנשים יותר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סתברות לפני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ותר נמ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הקשר חשוב לי אני אמנע מלעשות דברי םשיתפרשו כפוגעים בקש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זה יכול להשפיע על המנגנון בו אבחר ואף על השאלה האם אבחר לפנות לאנשהו או לו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נסות אישית ושל קרובים 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דיאולוג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קשר ונגיש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יכולת הכספית לפנות ל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עת אנו מבינים שהאשלה האם בעיה מסויימת תגיע למנגנוני יישוב סכסוכים אינה פש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מאוד מורכב ותלוי בגורמ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אומר לנו משהו על הסכנה בהכל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זה אומר גם משהו מבחינה אינסטרומנטאל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ם אנו כאנשי משפט מתכננים פתרון מסויים לבעיה 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נו מנסחים חוקים נהד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יועיל לנו דבר אם אנשים ל איעשו שימוש בחוקים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השאלה האם אנשים יעשו בהם שימוש תלויה בכל האמור לעי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לנו חוק מעולה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סור אפליה בעבו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זה לא עוזר לנו אם יש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ביעות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בגלל שאין אפליה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יכפת לנו אנו צירכים לאתר מדוע אנשים לא עושים שימוש ב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איך אפשר לנסות לפתור אותה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/>
          <w:rtl w:val="true"/>
        </w:rPr>
        <w:t>הגשת תביעות אינה דבר מובן מא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שבוע הבא נדון בשאל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י מגיע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י זו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ו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5.06.09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שיעור </w:t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מי מצליח בבה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>ש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חרי שראינו שבוע שעבר על קצה המזלג את הקושי בהגעה אל מערכות ליישוב סכסוכי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נינו רשימה מאוד ארוכה של משתנים שיכולים להוות חסמים בהתפתחות הסכסוכים אל מערכת ליישוב סכסו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ברנו את כל הש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תובע שלנו הצליח להתגבר על מכשולים וחסמ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אלה הנעוצים בנסיבות אי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תנים תרב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רכת משפטים עצמה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הגענו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ועולה השאלה מי מצליח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משפיע על תוצאות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br/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טקטיקות ש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מצע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יכולת לשכור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טוב ולהגיע בכלל ל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כולת לשכור מומחים שונים שיכולים לסייע לטענות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 תמיד זה משפיע ע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יש לזה פוטנציאל גדול מאוד להשפע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שופט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לק גדול מ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ניתנים על סמך כללים וטווח ש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מצומצם ואין להגזים ולטעון כי השופט הוא זה שמשפיע על התוצ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גם הכרעה לפי שק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היא בתוך הכלל עצמו שדורש 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מי שיש טענה טו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היינו אמורים להעלות את ההנימו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 שצוד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ך לא העלנו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 שהמערכת בעייתית אבל לא צריך להגזים ולטעון שהיא לא צוד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יברנו על כך שהמשפט הוא תוצר של תרבות הגמ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ללים יש השפעה מבחנית של הצד השולט בחברה ודיברנו על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מי שיש לו כח בחברה ויודע לתפעל את השיטה יקבל יתרון מלכתח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בניה מכתיבה את החלוקה כבר בכללים המשפ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 טענה זו הכללים המשפטיים לא ניטר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התוצאות לא ניטרל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אנו רואים סיבות שונות שקשורות ל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ת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שופט ולכ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הטענות לעיל בבסיסן מסבירות תוצאות משפ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לקן נטענות מזה שנים בעלמה ואין בדיקה אמפירית שמוכיחה א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אחרונה בארך התחילו לעשות מחקרים אמפירים על השפעות השופטים על תוצא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נו מחקר שנעשה על ידי רינה ורחל שניסה לראות את השפעת המגדר על התנהגות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עורכות דין קוראים גברת לעומת עורכי דין שפונים אליהם כ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בישראל יש מעט מחקרים אמפירים לאור מחסור תקצ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את בניגוד למתרחש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שם ישנה פוריות ב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לק מהמחקרים שם מנביים תוצאות מובהקות לחלוט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ור כי היקפי האסירים השחורים הוא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ליש מהגברים בגיל עבודה נמצאים או היה נמצא בכ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א </w:t>
      </w:r>
      <w:r>
        <w:rPr>
          <w:rFonts w:ascii="Arial" w:hAnsi="Arial"/>
          <w:b/>
          <w:b/>
          <w:bCs/>
          <w:i/>
          <w:i/>
          <w:iCs/>
          <w:rtl w:val="true"/>
        </w:rPr>
        <w:t>מרק גלנטר</w:t>
      </w:r>
      <w:r>
        <w:rPr>
          <w:rFonts w:ascii="Arial" w:hAnsi="Arial"/>
          <w:rtl w:val="true"/>
        </w:rPr>
        <w:t xml:space="preserve"> במאמר שפרסם לפני שנים רב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הפך להיות מחקר קלאסי שבעקבותיו נעשו מחקרים אמפירים רבים שהוכיחו טענות אלו וחלקן סייגו אות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א לא בא לסתור את הטענות האחרות לגבי ההסברים לתוצרים המשפ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בא להוסיף עוד מימד של חשיבה על הסוגי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יאוריהש לו היא שגם אם הצערכת המשפטית הייתה ניטרלית לחלוטין מבחינת תכ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אפיון של מי הם הצדדים המתדיינים ובעקבות זה סוג ההתדיינ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כתיבים תוצרים משפ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חנו לא מסתכלים על ת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מוצא שלנו הם מי הם הצדדים לסכסוך המש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טענתו היא שכאשר מסתכים על זהות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רואים איך ההתדיינות מעצימה את היתרונות החברתיים כלכליים שיש לצדדים בחיים החברתיים מחוץ ל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לנטר נותן לנו אפיון של 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וא אומר שזה ב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תיאור סכמטי ואנ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ציאותא נו יכולים למצוא עירוב של התכונות המוצגות בקרב המתד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כ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מוצא אנליטית הוא מחלק באופן סכמטי את המתדיינים המשפטיים 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ג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שחקן חוזר יש יתרונות שאין לשחקן חד פ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יתרונות הללו מסבירות תוצאות משפ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בואפן בלע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יש פה עוד רמה של השפ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שחקן החד פעמ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זה אדם יחיד שמגיע בעניין מסויים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פעם אחת ב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עניין שלו בתיק המסויים הזה הוא גדול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ו הרבה מה להפסיד כשם שהוא רוצה להוו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ניין מתמקד בתיק המסויים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צרכן בתביעת צר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בע בתאונת נזי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תבע פלילי וכו</w:t>
      </w:r>
      <w:r>
        <w:rPr>
          <w:rFonts w:cs="Arial" w:ascii="Arial" w:hAnsi="Arial"/>
          <w:rtl w:val="true"/>
        </w:rPr>
        <w:t xml:space="preserve">'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שחקן החוז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זו יחידה חברתית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וב המקרים זה תאגידים אבל לאו דווק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יחידה יש משאבים לנהל התדיינות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ההסתברות שהיא תשוב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עניינים דומים היא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ניין שלה בכל תיק ותיק הוא יחסית קטן אבל יש לה אינטרס ארוך טווח בתוצאות התדיינות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הם היתרונות של שחקן חוזר על פני שחקן חד פעמ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תרון במידע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תרון זה נובע מעצם העובדה שמישהו מתדיין הרבה פעמים ומכיר תחום מסויים הוא צובר את הידע לתכנן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תיכנון מראש יש כמה היבט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גמאות ידו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כולת להכין רקורד ראי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אתה נוהג וחלילה קורת תאונת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כנת מראש דברים שיעזרו לך שלא היית רש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אם אתה יצ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אתה יכול להתכונן מראש שלא היית רשל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יצור רקורד של תיעוד של כל מהלכי הבדיקה ש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פעלים יוצרים פרוטוקול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מפקח על כמות עובדים שחייב לעבור במשמרת מספר פעמים ולמלא טופס של כל הבדיקות שלו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ואנו נטען שתאונות קורות כל עוד עשיתי הכל כדי למנוע א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כולת להתכונן באה לידי ביטוי מבחינה משפט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הכין את המסמכים שיקבעו את היתרונות המשפ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וליסת בי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שבון בנ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ל המסמכים הללו מנוסחים באופן טוטאלי לטובת התאג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תקופה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ל התאגידים עוברים על הפסיקה ומעדכנים את החוזים שלהם כך שיתנו על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נה דרך של שחקן רב פעמי מכין את עצמו כדי להעמיד את עצמו ביתר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תרון במומח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חשיבות גדולה מאוד לקשר עם מוח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אתה גוף גדול יותר שיודע לשל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אתה תרצה את המומחים הכי טובים וגם הם ירצו אות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נגישות למומחים הטובים והמשפיעים בתחום יותר קלה לשחקן רב פעמי במשפ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תרון כלכל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מימד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עצם העובדה שאתה שחקן רב פעמי נותנים יתרון כלכל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עלות של כתיבת מסמכים משפטיים הולכת ופוחתת ככל שיש התדיינות משפטית על הליך מאותו ס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תב תביעה של בנק הוא טופס קיים שצריך להשלים בו פר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שרים חברתיים עם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נשים שמגיעים הרבה למשפט מתחילים להכיר את המערכת המשפטית ונוצרת מערכת יחסים לא פורמא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וניטין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מוניטין כמתדיין קשוח הוא נכס שיוצר אותו ומשמר אותו תוך כדי ריבוי ההתדיינ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גוף ידוע כמתדיין קשוח אתה לא רוצה לנהל איתו תביעה ומעדיף להתפשר מרא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תרון בקשיחות וחוסר התפש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שחקן החוזר יכול לשחק במשחק אסטרטגיה פנימי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שמעניין אותו זה למקסם את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רווחים שלו מכל ההתדיינ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ניין שלו במקרה מסויים הוא יחסית מוע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אם הוא מפסיד בתיק מסויים זה לא נורא כי הוא מסתכל על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התיידנויות פר 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זאת השחקן החד פעמי שמפס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סיד את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שחק של אסטרטגיה הוא יעדיף להתפשר על המקסימום שהוא חושב שהוא יוכל לקבל על התיק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שמעניין שחקן רב פעמי אינו רק התוצאה הכספית אלא הכללי םהמשפ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ה שיכתיבו גם את התוצאות הכס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חקן רב פעמי משחק על הכ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תה לא משחק על הכללים אתה תתפש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תרון בהתחמקות מתקדימים נגד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ם מה שמעניין אותנו זה ה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גיע תיק בו לצד השני יש טענות מאוד טובות וישנו חשש שיתקבל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נגדי כשחקן ח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תקדים שנגדי הוא דבר 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כן אני יכול להתפש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קנות את היעדר התק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תיק השווה שווה לי לשלם אפילו כל מה שהצד השני רוצה בלבד שלא להגיע להכ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היא שלשחקן חוזר יש את היכולת לזהות את התיקים שיש חשש שיקבע תקדים נגדו ולמנוע מהם מלהגיע להכ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בה אנשים אומרים 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פוסק לטובת הגופים ה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לנטר אומר כי זה נראה כך כי הגופים הגדולים מסכלים את התביעות עם פוטנציאל ההפסד לרעתם עוד 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הסבר מצויין</w:t>
      </w:r>
      <w:r>
        <w:rPr>
          <w:rFonts w:cs="Arial" w:ascii="Arial" w:hAnsi="Arial"/>
          <w:rtl w:val="true"/>
        </w:rPr>
        <w:t xml:space="preserve">!!! </w:t>
      </w:r>
      <w:r>
        <w:rPr>
          <w:rFonts w:ascii="Arial" w:hAnsi="Arial"/>
          <w:rtl w:val="true"/>
        </w:rPr>
        <w:t>אז למה אנו בכל זאת רואים פסיקות נגד הגופים החזק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ו שזה מסוג התובעים שלא מוכנים להת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י השחקן הרב פעמי לא זיהה את התקדים הפוטנצי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לנטר אומר דבר מעניין נוסף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ין זה מספיק לראות אם יש תקדימים לרעת השחקנים ה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ראות מה השפעתן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עמים יכול להיות שנראה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בפסיקתו הוא יוצא נגד שחקנים חוזרים באופן קיצ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ם נלך לבדוק שנים אחר כך את הפסיקה ש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הנמ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נראה שלתקדים הזה לא היו השלכות מעשיות ממש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עמים שחקנים חו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שהם טועים בהערכה שלהם אם יפסק נג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לא שהם יודעים לזהות שינתן כנגד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והם רוצים את ההפסד הסימבולי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יודעים שמבחינת יחסי ציבור והמערכת עדיף להם לפעמים להפסיד ולתת לצד השני תחושה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ם יודעים שבפועל לא תהיה לזה השלכה מעשית רבה מבחינה תקדי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אנו רואים כי היתרונות של שחקנים חוזרים נובעים מרכישת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דע ומומ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יש יתרונות הנובעים מעצם האפשרות לשחק משחק אסטרטגי על פני מספר גדול של ת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כאן כח הסברי לתוצאות משפ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אורה הוא גם מסביר את התוצאות וגם מסביר לנו את הכללים המשפטיים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גם לפי הגישה הזו אין מדובר במערכת ניטרלית לגמר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רגע שיש לשחקנים חוזרים אפשרות לשלוט על תקד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בר המערכת מוטה לטובתן מבחינת התוצ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נכון שיש חפיפה מאוד גדולה בין השחקן החד פעמי לחלשים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שחקן החוזר לחזקים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והי אכן חפיפה גדולה אך לא מוח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שחקן חד חד פעמי מפורסם או עשיר שבהחלט יכולים לרכוש מידע ומומ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פה אנו רואים שחקן חד פעמי שרוכש חלק מהתכונות של רב פעמ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אשר הוא מיוצ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גופים ציבוריים חב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ן עולות מספר שאלות א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ה כמה גוף ציבורי שמייצג שחקן חד פעמי יכול לשחק על כללים משפטיים ולא על תוצ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אשר זה במודע והשחקן החד פעמי מסכים שהמקרה שלו יהיה מקרה מייצג תהא התוצאה אשר תה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שגוף כמו אדם טבע ודין מגיש תביעות כנגד דברים המתרחשים במערכת תכנון ו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כן נסווג אות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שחקן חו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מנם הם עמותה ולא שחקן 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יש להם יתרונות של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 מומ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ם יכולים לשחק אסטרט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המדינה היא שחקן רב פעמ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 ב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תמיד יש לה את עוצמת כח כמו שמצופה משחקן כ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גלנטר אומר שמעבר ליתרונות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יכולים למפות את עולם ההתדיינות ה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יפוי הזה בהחלט עוזר לנו להבין תופ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מאפיין תביעות מהסוג הבא</w:t>
      </w:r>
      <w:r>
        <w:rPr>
          <w:rFonts w:cs="Arial" w:ascii="Arial" w:hAnsi="Arial"/>
          <w:rtl w:val="true"/>
        </w:rPr>
        <w:t xml:space="preserve">? </w:t>
      </w:r>
    </w:p>
    <w:tbl>
      <w:tblPr>
        <w:bidiVisual w:val="true"/>
        <w:tblW w:w="9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4"/>
      </w:tblGrid>
      <w:tr>
        <w:trPr>
          <w:trHeight w:val="5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ד פעמ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רב פעמי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שחקן חוז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ד פעמ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יכוי גבוה להתפשרויות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פסקי דין לטובת הרב פעמ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שחק אסטרטג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>
          <w:trHeight w:val="5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רב פעמי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</w:rPr>
              <w:t>שחקן חוז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א יהיו הרבה פסקי דין לטובת הרבה מאוד פשרותף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חוז ההתפשרויות הגבוה ביות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כי פחות יגיע לבה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ולי יעדיפו ללכת לבוררות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תביעה של שחקן חד פעמי מול שחקן חד פעמ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רבה פעמים אלו תביעות מאוד איש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יר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רושה וכו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/>
          <w:rtl w:val="true"/>
        </w:rPr>
        <w:t>אבל זה יכול להיות סכסוכים בין ש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אמפיריקה מראה לנו שרוב המקרים הללו מסתיימים בפשרה בחסות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תן לטעון 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תיקים הללו יותר מתיקים אחרים בעלי פוטנציאל גדול יותר למל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שמנסה להנחות מערכות יח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רבה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בקניין 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אומר איך שכנים צריכים להתנהג יפה אחד ל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מקום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הפעיל פו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ינוכי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תיקים במקרים הללו שחייבים להגיע להכ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תיקי גירוש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סכסוכים משפחתיים יגיעו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אלה היא איזה סוג של התדיינות יש כאן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חקן רב פעמ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חד פעמ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דובר בתביעות של חברות ביטוח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ז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קים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רקליטות המדינה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אשם פלילי חד פ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ות הדיור הציבור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ייר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חלק עצום מההתדיינויות המשפטיות נמצאות במשבצת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ההסתברות של פסקי ד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כרעות שיפוטיות במשבצת הזו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/>
          <w:rtl w:val="true"/>
        </w:rPr>
        <w:t>גבוהה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חלק גדול מהתיק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ערכת המשפטית הבנתה אותם בצורה שמקדמת את הצד החז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וגמא הקלאסית היא תביעות בנקים בהליך מז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וב התביעות מהסוג הזה מסתיימות בניצחון של התוב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חקן רב פעמ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רב פעמ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לו בדיוק התביעות שניתן לראות את היתרונות של השחקן הרב פ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שרות והמשחק האסטרט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יש שחקן רב פעמי שתובע על עקרון הם יופיעו במשבצת הזא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שפעות 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איך עורכי דין יכולים להשפי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ם יכולים לספק יתרונות שנובעים מידע ומומח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יכולים לסנן יותר טוב תביעות חסרות סיכ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ם מחליטים לתבוע הם יכולים לספק לו יתרונות מקצוע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לא יכולים לספק ללקוח משחק אסטרט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עושה דבר כזה הוא עובר עבירה א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חייב לפעול לטובת הלקוח ולא לטובת עקרון רא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לא יכול לטעון שהוא מייצג הרבה צדיים עם עניין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נה יש לי מקרה ובו אני אלך על כל ה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לא יכול לעשות משחק אסטרטגי בין הלקוח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חייב לפעול לטובת כל לקוח ולקוח באופן פרט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אכן משנים את התמונה באופן מהו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תונים מראים הרבה פעמים שלקוח מיוצג מצליח יותר מלקוח לא מיוצ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אלה היא כמה השקעה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ישקיע בלקוח חד פעמ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ה יניע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להשקיע רבות בלקוח חד פעמ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סדרים של שכר טרחה התלויים בתוצ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רבה פעמים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רוצים לבנות את הקריירה שלהם לכיוון ייצוג תאגידי לא ישקיע יותר מידי בלקוח החד פעמ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שיש קשר ישיר בין זהות הלקוח לאיכו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 שלכאורה כולם קיבלו רשיון עבודה מאותה לשכ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כולנו יודעים שהם מבחינת איכות ההו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כות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כות המש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קשרים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ש ריבוד עצום בקרב מוסד לשכת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בינם ובין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אורה אם יש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רבה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כל אדם היה צריך להשיג עבורו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ה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4" w:leader="none"/>
        </w:tabs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2824" w:leader="none"/>
        </w:tabs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חקר של </w:t>
      </w:r>
      <w:r>
        <w:rPr>
          <w:rFonts w:ascii="Arial" w:hAnsi="Arial"/>
          <w:b/>
          <w:b/>
          <w:bCs/>
          <w:i/>
          <w:i/>
          <w:iCs/>
          <w:rtl w:val="true"/>
        </w:rPr>
        <w:t>שמוליק בכר ואבישי קליין</w:t>
      </w:r>
      <w:r>
        <w:rPr>
          <w:rFonts w:cs="Arial" w:ascii="Arial" w:hAnsi="Arial"/>
          <w:b/>
          <w:bCs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2824" w:leader="none"/>
        </w:tabs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עשה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תביעות קטנות של אנשים פרטיים בעניינים של תאונות ד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הצד השני היה או הנהג השני או הנהג השני וחברת הביטוח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תאגידי םלא יכולים לת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הרובריקה של רב פעמ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ד פעמי לא יכולים לתבוע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תביעות 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ותר מכך אין ייצוג ש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בכל זאת השחקנים החוז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ברות הביטו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יוצג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מתמ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חברים של המאמר אומרים שחלק גדול מהיתרונות שנבנו אל תוך המבנה של בית הדין לתביעות קטנות יורד לטימיון אם את הצד השני יש מתמחה שמייצג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אז הם הולכים לנתונים של </w:t>
      </w:r>
      <w:r>
        <w:rPr>
          <w:rFonts w:cs="Arial" w:ascii="Arial" w:hAnsi="Arial"/>
        </w:rPr>
        <w:t>1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יקים מסוג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נתונים שלהם ה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כאשר שחקן חד פעמי תובע בעצ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לא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חברת בי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יעורי ההצלחה שלו הם </w:t>
      </w:r>
      <w:r>
        <w:rPr>
          <w:rFonts w:cs="Arial" w:ascii="Arial" w:hAnsi="Arial"/>
        </w:rPr>
        <w:t>70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אשר מדובר בתביעות של שחקן חד פע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פגע בתאונת דרכ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נגד חד פע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זי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לי חברת הביטוח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יעור ההצלחה יורד ל </w:t>
      </w:r>
      <w:r>
        <w:rPr>
          <w:rFonts w:cs="Arial" w:ascii="Arial" w:hAnsi="Arial"/>
        </w:rPr>
        <w:t>48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זה קוראים הפרדוקס של היי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ות הביטוח באות עם מייצ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ם מפסיות ב </w:t>
      </w:r>
      <w:r>
        <w:rPr>
          <w:rFonts w:cs="Arial" w:ascii="Arial" w:hAnsi="Arial"/>
        </w:rPr>
        <w:t>7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מקרים לאדם הקטן שלא יודע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צליחים יותר מול חברת ביטוח יותר מאשר מול אדם פרטי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קודה חשובה שםה כן מזכירים היא שהתביעות לעיל הן תביעות על קביעת אח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ביעת האחריות בתביעות הללו תקבע מי מבין חברות הביטוח תשלם אחד ל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 שיקול כלכלי אד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במאמר כמה הסברים מדוע אנשים לא מיוצגים מצליחים יותר מול חברות ביטוח מיוצגות עם מומחים לעומת מול אנשים פר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ונים קשורים לראיה בחברות הביטוח ככלי שמחלק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כיס עמוק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אלו הם הסברים סבירים לדעת ה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ם לא שכנעו אותם בדבר אח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ם זו תוצאה עק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 חברות ביטוח אינן גוף שהולכות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למות והול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ן אוספות את הנ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ה סטטיסטיקות של ההתדיינוי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הם רואים שזה באופן עקבי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הם מגיעים ל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הרבה התדיינויות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תביעות קטנות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/>
          <w:rtl w:val="true"/>
        </w:rPr>
        <w:t>אולי הן לא יודעות את הסטט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זה תשובה במא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רואים דוגמא למאמר אמפי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ציג תופע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סה להס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מרענן שיש לנו סוף סוף מחקרים שלנו ולא הסתמכויות ממערכות משפטיות בארצות אח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בוע הבא נשאל האם ליטיגציה היא מכשיר אפשרי להשגה של שינוי חברת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 xml:space="preserve">נסתמך בין היתר ע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מאמרים שמופיעים ברשימת הקריא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גדי ברזיל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קצר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ית ברכה שמעהל 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קרונית ומדגים אותה שוב ו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רלי לוב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אמר מורכב מבחינת הטי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א תרגום מקוצר של מאמר ארוך באנג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2.06.09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שיעור </w:t>
      </w:r>
      <w:r>
        <w:rPr>
          <w:rFonts w:cs="Arial" w:ascii="Arial" w:hAnsi="Arial"/>
          <w:b/>
          <w:bCs/>
          <w:color w:val="FF0000"/>
        </w:rPr>
        <w:t>12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4F81BD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 xml:space="preserve">משפט </w:t>
      </w:r>
      <w:r>
        <w:rPr>
          <w:rFonts w:cs="Arial" w:ascii="Arial" w:hAnsi="Arial"/>
          <w:b/>
          <w:bCs/>
          <w:color w:val="4F81BD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4F81BD"/>
          <w:sz w:val="24"/>
          <w:sz w:val="24"/>
          <w:szCs w:val="24"/>
          <w:u w:val="single"/>
          <w:rtl w:val="true"/>
        </w:rPr>
        <w:t>שינוי חברתי</w:t>
      </w:r>
      <w:r>
        <w:rPr>
          <w:rFonts w:cs="Arial" w:ascii="Arial" w:hAnsi="Arial"/>
          <w:b/>
          <w:bCs/>
          <w:color w:val="4F81B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4F81B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4F81B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קדמ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rtl w:val="true"/>
        </w:rPr>
        <w:t>מה זה שינוי חברתי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נוי חברתי כורך איתו שינוי מבני ש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היינו שינוי ביחסי הכוחות בין הקה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יחד עם השינוי המבני יש שינוי ממשי ב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תנהגות ובאורחות החש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כאלה שמתייחסים למילה שינוי רק כאשר יש מהפ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פעות כמו הגלובליז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פילת הגוף הקומוני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פעת החילון בעולם המער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אידך יש אנשים שמתייחסים גם למאורעות קטנים כשינוי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ד לכאלה שמגדירים שינוי חברתי ככל שינוי שיש בו כדי להשפיע על אורחות החיים והחש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ספרות אנו רואים ששינוי חברתי הוא הגדרה מאוד נז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יע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לא נהיה דרמ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דברים פחות גדולים יכולים להוות שינוי חבר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rtl w:val="true"/>
        </w:rPr>
        <w:t>האם משפט כמוסד חברתי מעורב בשינוי חברתי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ודאי שכן ולדוגמא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בראוס אדוקיי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ישה שתגיד שהמשפט אינו קשור לשינוי חברתי היא הגישה שהמשפט רק משקף את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כך אנו טו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ור שהמשפט לא חלק בשינוי ה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דרמה מתרחשת בעולם החברתי ולמשפט יש תפקיד פאסיב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/>
          <w:rtl w:val="true"/>
        </w:rPr>
        <w:t>המשפט לעולם לא יכול לשנות את אורחות הח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כך אמר סמנ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 גיש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יכולים במסגרתה לפתח טיעון של הכח של המשפט ליצור 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ונן תודעה שתומכת בש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יות זירה של מאבק אינ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ל שינוי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אבק של הגמוניה לשינוי חברתי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כמובן שהתשובות של כל גישה לגבי איך בדיוק המשפט משתלב בדרמה של דינוי החברתי ואיזה תפקיד הוא ממלא תשתנה לפי הגישה וצורת מחשב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בכולם המשפט הוא חלק משינוי חבר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אילו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זירות המשפט מעמיד לנו כשחקניות בשינוי חברת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זירת המחוק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פעולה באמצעות חק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ושאים הרלוונטיים לשאלה האם הזירה של חקיקה מתאימה ויכולה לגרום לשינוי חברתי הם מי הם בעלי אינ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יכולים להשפיע על חקיק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פשרות שצריך לעשות במהלך החקיק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בעיות ההתארגנו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אם יש חוק זה מבטיח לנו שיהיה שינו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מדנו שיש פערים ויש בעיות ב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חוקים שהם סימבולים בלי כוונה מלכתחילה לאכופ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שאלת הלגיטימציה של מקבל ההחלט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ושא ציות החו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הפלורליז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ד כמה משפט המדינה יכול לחדור ולהשפיע על קבוצ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ל הדיונים הללו שלמדנו בשיעורים הקודמים רלוונטים בשאלת המקום שחקיקה יכולה לתפוס בעולם של שינוי חבר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ירת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פעולה באמצעות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עניי ןשרוב הספרות שעוסקת במשפט ושינוי חברתי עוסקת ב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רות שהמרצה חושבת שזהו יותר תפקיד של חק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נשים שרוצים לגרום לשינוי חברתי לפעמים נוטים לשכוח את המחוקק והולכים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חלק גדול מהפסיקה בארץ שאנו מדברים עליה בהקשר של שינוי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א פסיקה שמאוד מזוהה תוכ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תפיסות שווי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בר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טול אפליות וכו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נוי חברתי ככזה לא צבוע במונחים של תוכן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נוי יכול להיות גם לכיוון שמר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יש הסטוריה ארוכה יותר שמראה לנו תנ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נים האחרונות אנו רואים איך גופים מהימין החברתי אימצו טקטיקות של ארגונים מהשמאל החברתי בנסיונות להשיג 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ינוי חברתי לכשעצמו חסר ת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יכול לשאוף לחברה שמרנית וגם לחברה ליבר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אצלנו אנו רואים ניצנים של רצון לשימוש המשפט להליכה לכיוון שמ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 שינוי באמצעות המשפט כבר אינו נחלת הימין אלא גם של השמ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תמשים בו כדי לשנות את החברה לכיוון שמרנ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 xml:space="preserve">בשנות ה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ו רואים קבוצות של ימין שמנסות לקדם את חיזוק זכויות הקניין בדיינ הפק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שניה היא איסור על מימון של פעילויות דתי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ו 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דה שמרנית 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ם הביאו לשינוי באמצעות חק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אל לנו לחשוב שישנו זיהוי בין שינוי לתוכן פוליטי מסויים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גישה הדינאמית האופטימ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נו בישראל נסמכים במידה רבה על הספרות של הקשר בין משפט לשינוי שנכתב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יח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מתחיל מגישה שנהוג לכנות אותה הגישה הדינא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פיסה האמריקאית הייתה להאמין מאוד בכוחו ש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העליון ליזום פעולות של שינוי חברתי באמצעות קביעות פסיק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ביאו א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סוגיות מהותיות למבנה החברת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הפרדה בין שחורים ללבנים במקומות ציבוריים וב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עשתה רפורמה בבתי הסוהר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ידוע שהכיר בזכותה של אישה על גופה להפעיל בשליש הראשון של ההרין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ל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קרים שיצרו תחושה חזקה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הוא גוף בעל עצמאות פוליטית ומוס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חופשי מהאילוצים של המחוק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גוף שיש אליו הרבה יותר נגישות לעומת היכולת להשיג תיקון חק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שחשוב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זה עוצמת וצדק הטי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מי אני וכמה כסף יש 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בספרות באה לידי ביטוי הגישה הדינא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גישה ש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מוגב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השיח שמבקר את הגישה הדינאמית התחיל בשנות ה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סמן בולט שבו הוא ספר משנת </w:t>
      </w:r>
      <w:r>
        <w:rPr>
          <w:rFonts w:cs="Arial" w:ascii="Arial" w:hAnsi="Arial"/>
        </w:rPr>
        <w:t>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חוקר שם רוז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ותרתו היי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תקווה החלו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בספר תוך ניתוח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מפיינים לשינוי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וזנברג העלה את הטע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רק לעיתים נדירות יתקיימו תנאים מבניים שיאפשרו באמת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היות מחולל של שינוי חברת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כמוסד נמצא במערכת של איל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ערכת של תנאים מב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צריך לבדוק אמפירית האם באמת הוא מסוגל לחולל 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ישה הדינאמית היא יפה ואופט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יפה ההוכחות האמפיריות שלה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/>
          <w:rtl w:val="true"/>
        </w:rPr>
        <w:t>זה לא אומר 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עולם לא יוכל לחולל שינוי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צריך לבדוק זאת בפוע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ם באמת מתקיימים תנאים לכך 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וכל לפעול לשינוי חבר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עקבות ספרו של רוזנברג נכתבה ספרות ענ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לקה מורכת ממחקרים אפיריים שחקרו מקרים של מאבקים לשינוי חברתי שאוששו את טענותיו של רוזנברג והראו כי בפועל לא תמיד המשפט בפועל הצליח ליצור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ישנה ספרות שאומרת שרוזנברג לא צודק ועדיין צריך לשאת עיניים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מתוך רצון ל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יכוח על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בראון ועל השלכ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חולל את השינוי שזה היה המחוקק שתיקן את החוק לאחר הפסיק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א נגמר עוד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). </w:t>
      </w:r>
      <w:r>
        <w:rPr>
          <w:rFonts w:ascii="Arial" w:hAnsi="Arial"/>
          <w:u w:val="single"/>
          <w:rtl w:val="true"/>
        </w:rPr>
        <w:t>דילמת הפניה ללטיגצי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rtl w:val="true"/>
        </w:rPr>
        <w:t>שאלות שונות שעלו מהספקות הרחבה בעקבות רוזנברג מתעסקות בדילמה האם לפנות ללטיג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תוך המשפט לאן לפנ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מחוק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רשות המבצעת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/>
          <w:rtl w:val="true"/>
        </w:rPr>
        <w:t xml:space="preserve">יש כמה דילמות בפניה ללטיגציה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rtl w:val="true"/>
        </w:rPr>
        <w:t>איך לפנות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אם לפעול באופן בלעדי מול אחת הזירות המשפטיות או לנסות לשלב בינה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זו דילמה של טקטיקה לגבי אופן הפעולה ה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מאבק למען זוגות לבני אותו 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ו רואים פעולה במשך שנים שיצרה התפת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נו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אחד שפוסל כל אפליה ואין לנו חוק למניעת אפ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נו רואים שרשרת של פעול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פעם פנו בעניין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פנו בעניין 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ל החלטה השפיעה על פני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יך פתאום שיח על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גורם ליו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החליט על אופן פעולה מס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עמים עובדים מול ביטוח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ז נוצר שינוי של חק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ז אבן אחר אבן ממוטטים את האפליה בלי שיש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אחד או חקיקה אחת דרמ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קרים מסויימים זו יכולה להיות טקטיק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לפעמים אנו צריכים פעולה חד משמע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rtl w:val="true"/>
        </w:rPr>
        <w:t>האם לפנות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לי יש לזנוח את החברה ולהתחיל לפעול בשינוי חברתי בשט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Arial" w:hAnsi="Arial"/>
          <w:b/>
          <w:b/>
          <w:bCs/>
          <w:i/>
          <w:i/>
          <w:iCs/>
          <w:color w:val="4F81BD"/>
          <w:rtl w:val="true"/>
        </w:rPr>
        <w:t xml:space="preserve">אורלי לובל ועמית ברכה </w:t>
      </w:r>
      <w:r>
        <w:rPr>
          <w:rFonts w:ascii="Arial" w:hAnsi="Arial"/>
          <w:rtl w:val="true"/>
        </w:rPr>
        <w:t>במאמרם מציגים מספר דילמות של הכרעה של ארגון חברתי במאמר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ילמת הלגיטימצ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זו לא דילמה שקיימת לכל 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יא עולה הרבה פעמים בהקשר של מיעוטים לא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צם פניה אל מערכת המשפט של המדינה נותנת לגיטימציה למערכת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ם אתה שייך לקהילה שמערערת במובן מסויים על הלגיטימציה של המבנה המדינתי ה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תה משלם במונחים של לגיטימ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תן לגיטימצ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עצם הפניה ל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זו דילמ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אם לפנות למשפט ובכך לתת הקיימת לגיטי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לפנות לזירות חוץ משפטיות</w:t>
      </w:r>
      <w:r>
        <w:rPr>
          <w:rFonts w:cs="Arial" w:ascii="Arial" w:hAnsi="Arial"/>
          <w:rtl w:val="true"/>
        </w:rPr>
        <w:t xml:space="preserve">?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ילמת הקואופטצ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זהו מצב שבו אתה לוקח את היריב שלך ומכליל אותו אל תוכ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נטרל באמצעות זו את העוקף והרדיקליות של הטיעו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ה גורם לו לשתף איתך פעולה ומעקר את יכולת ההתנגדו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לוקחים ראש ועד עובדים והופכים אותו לדירקטור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ה הופך אותו לחלק ממבנה הכח הממוסד אותו הוא תוקף 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קש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פט היא מערכת שיש לה 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גע שבחרת לפעול בתוכה אתה חייב לפעול כמק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מסגרת הכל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ה צריך להתאים את עצמך לזירה ה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ז ההתאמה הזו לזירה המשפטית מעקרת את הפו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רדיקאלי של הארג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רגון צריך לפעול באופן מסויים באופן כללי על מנת לפנות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פניה למשפט אתה לפעמים חייב לוותר על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אם אתה רוצה להכיר בנישואין שלי בתור חד מיני בפני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ה חייב להכיר בנישואין רגילים כדי שישמעו את דע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מכריח אותי לקבל דברים שאני באופן כללי לא מ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מנת שישמעו אות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אתה לא יכול לבוא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העליון ולבקש ממנו לפסוק כך ו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ני לא מכיר בלגיטימיות שלך לפעול בנושאים כאלו וכ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ניה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מחייבת אותי לדבר איתו בשפ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שמעות היא שיש חלקים בי שאני לא יכול להביא אל עולם המשפט אם אני רוצה 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עזור 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דילמת העברת הכח ל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כאשר מחליט ארגון לפעול באמצעות המשפט עובר משפט הכובד למשפ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לכך מח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פטנים הם אנשי הפרופסיה של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ה שהם יהיו רדיקלים הם עדיין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עברו את המכבש של החינוך ה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נאמנים ל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הם תפיסת מקצוע מסו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 מגביל את צורת החשיבה והפעולה ש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להעברת הכח ל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יש פעולה של קואופטציה אל תוך המשפ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). </w:t>
      </w:r>
      <w:r>
        <w:rPr>
          <w:rFonts w:ascii="Arial" w:hAnsi="Arial"/>
          <w:u w:val="single"/>
          <w:rtl w:val="true"/>
        </w:rPr>
        <w:t>מוגבלות המשפט לשינוי חברתי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פעמים כדאי לפעול בפעולות קט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גרום לציבור לחבב אותי לפני שאני פונה למערכות השיפוט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ן תשובות חד משמעיות באשר לאיך כדאי ליצור את השינוי החברתי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זה תלו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רגונים חברתיים מנהלים דיונים בדבר אסטרטגיית הפעול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אלת העיתוי היא שאלה קר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ינו לזכור כי אלו גופים מאור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הם אמצעים לפנות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כל החסמים הם ע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עדיין יש להם עכבים שרלוונטים אליהם לפני פנייתם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המשך לשיעור הבליימינג</w:t>
      </w:r>
      <w:r>
        <w:rPr>
          <w:rFonts w:cs="Arial" w:ascii="Arial" w:hAnsi="Arial"/>
          <w:rtl w:val="true"/>
        </w:rPr>
        <w:t xml:space="preserve">..)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ו חושבים על הגשת תביעה</w:t>
      </w:r>
      <w:r>
        <w:rPr>
          <w:rFonts w:cs="Arial" w:ascii="Arial" w:hAnsi="Arial"/>
          <w:rtl w:val="true"/>
        </w:rPr>
        <w:t>\</w:t>
      </w:r>
      <w:r>
        <w:rPr>
          <w:rFonts w:ascii="Arial" w:hAnsi="Arial"/>
          <w:rtl w:val="true"/>
        </w:rPr>
        <w:t>עת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ינו לחשוב מה ההסתברות שבאמת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וכל לפסוק לטובת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אמת יסכים להיות שחקן של שינוי חבר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אן עולה הביקורת שעיקרה בספרו של רוזנבר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ענה היא 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מוגבלים ביכולתם ליצור 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מגבלות באות מ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גים עיקר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שיח משפט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טענה היא שהמשפט היא זירה שמ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יש מגבלה על סוד הטיעונים שאתה יכול לטעון בפני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מיד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ב השיח של שינוי חברתי מתרגם לשיח חוקתי של זכ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ריך לתרגם את ה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דה שלי למונחים של השיח החוק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ה צריך למצוא איך להתאים את ה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דה שלך לזכות מוכ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שהזכות שלך גוברת על אינטרסים אחרים כי אין זכות מוח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 הטיעונים שלי אני צריך לבנות בצורה שישתלב לשיח ה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וד יותר יהא קשה לך אם תרצה לגרום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ש להכיר בזכות חדש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כויות חברתיות שליליות לדו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 xml:space="preserve">בשנות ה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היה ניתן לטעון בפני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זכות אדם לסביבה נ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טיעון שמתקבל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בה פעמים כשפונים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שנם פרוצדרות שצריך לעמוד בהם וזו גם מג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נכון שבארצנו החסמים בפני הפניה לעליון כמעט הור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כ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רוצה הוא מחזיר אותם בדרכים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כל שקיימים חסמים כאלו צריך לדעת לעבור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שיח המשפטי יש לפעמים עקרון של תק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ם יש תקדים קי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לינו לשכנע כי יש לסטות מהתק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זה בעייתי אם עילת התביעה שלי משתבצת רק בסמכות דיונם ש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נמוכים שמחוייבים לתקד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 xml:space="preserve">הקפדה ע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יח משפ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ידה בחס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פעת התקדימ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אשר אתה פונה 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ודע עם טקטיקות לעקר את מימד השינוי ה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ה מגיש תביעה על פיטוי עובדת בזמן הה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רואים איך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וחר מתוך הסיפור העובדתי להתייחס רק ל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זמן מסוי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וצר תיחום זמן שרלוונטית לדעתו בשאלת המחלו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תיחום הזה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כול לעקר את כל האמירה שתוביל ל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וחר מה רלוונטי ומה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הולכים למשפט בגלל אופי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ניין הופך להיות עניין מש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ניינים משפטיים הרבה פעמים מעוקרים מהמימד הרגשי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לק הזה הרבה פעמים הוא זה שחשוב בהשפעה על דעת הקהל שתתמוך אח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ב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ם אין מדובר בעתירה עקרו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סעי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אלא סיפ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יודעים לבחור נכון את מקרה המ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יכולים לעמוד אל מול הכח ש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עקר את המקרה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א יכול לתחם ולהגיד לי שחלקים מהסיפור לא רלוונ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תה חייב למצוא את המקרה שיצליח להתגבר על היובש המשפ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רגון חברתי הרבה פעמים לוקח את מי שבא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אם יש לו אפשרות הוא מקדיש זמן לבחור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קסט קיי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נייצג כל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ק את זה שיוכל להביא ל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טקסט קייס לא מבטיח ניצ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וא בוודאי יכול להוסיף ה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פסיקה ש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העליון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בו מי שמימן את התביעה וייצג אותה הוא ארגון ימני 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וף שממומן ע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י תורמים רפובליק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 xml:space="preserve">נדה שלו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מיכה בהכרה נרחבת בזכויות קניין כנגד הפקע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 xml:space="preserve">בשנות ה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 לו הצל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נים האחרונות קצת פ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ה נושא משפטי נקודתי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 עלו המון שאלות משפטיות יב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הם עש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ם חיכו בשאלה שלהם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ד שמצאו את המקרה שבו רצו להפקיע זכות מעבר בחלק האחורי של חלקת קרקע של אלמנה בכיסא גלג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וא תיאר לנו את הסצינה שבה הביאו אותה בכיסא הגלגלים א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העליון הפדר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יראו ממי המדינה רוצה להפקיע קרקע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/>
          <w:rtl w:val="true"/>
        </w:rPr>
        <w:t>וזה 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גיע לעיתונות ויצר 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להתנגד לכוח המעקר מימדים רגישיים זו אומנות ל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להגיע לשינוי לפעמים צריכים להגיש סדרה של 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פעמים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מבדיל את המקרים אחד מהשני ואז אני בתור ארגון צריך לחכות למקרה מתאי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ל זה קשור לביזור הזה שהמשפט פוע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דובר בארגונים חברתיים עם דגל מסויים שפועלים לשינוי חברתי ומייצגים אחרים בדרך למטרתם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תח מוסד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ה טיעון שמדבר על מדוע מבניות המשפט מבחינה טכנית לא יכולה לגרום ל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א נמצא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נמצא ביחסי גומלין עם מוסדות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סוג אחד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וא מערכתו עם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שנתקף על הלגיטימיות שלו הוא לא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שיפסוק פסיקות רדיק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עליון ב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נים האחרונות לא יכול לעשות את מה שהוא עשה בשנות ה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ור קריאה כנגד הלגיטימיו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בה ארגונים לא פונים מלכתחילה לעליון בטענה שבמצב שבו הוא נתון היום הוא לא יכול לפסוק 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תח שני הוא המתח של המשפט והמחוקק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מחוקק כנגד פסיקה לשינוי חברתי יכול לחוקק חוק ע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המחוקק עושה זאת באופן עק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לגיטימיות ש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תתער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חוקק יכול לצמצם את הסמכויות ש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ואז זה עוד יותר יצמצם את הלגיטימיו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חוקק איים בעבר להקים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עניינים חוק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וציאו את כל העניינים החוקתיים מהעל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צריך לזכור שלמתח 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המחוקק חושש מ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מחוקקים חוק בכנסת עולה השאלה האם החוק יעבור א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פה מערכת יחסי גומלין ביו המוס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רק הגבלה ע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אלא הוא גם מגביל מוסדות 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בעיית פיתוח מדיניות ויישו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זו נ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קר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עו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נותן פסק 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יכול לעשות מעבר ל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וא יכול להבטיח שיהיה צ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שהרשות המנהלית תיצור את השינויים שמתחייבים מאותו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שישונו הנוה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שיוקמו יחידות שיבטיחו את מימוש פסק הד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שיהיה תקציב למימוש פסק הד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אין כוחות 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וסד פאס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לא יביאו אליו מקרים נוספים לא תהיה המשכיות לקו המדיניות 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פתח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מדובר במהלך לשינוי חברתי שמצריך שורה של פסק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הם לא יגיעו קידמנו רק מעט את ה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נ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א יכול הלמצ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גבול עד כמה הוא יכול להרחיב עצמו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בנושא מס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אנו רוצים להבטיח שתהיה 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צריך לעשות אותו ארגון חברתי שהגיש את העת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וא צריך להמשיך ולעכוב אחרי מה שקורה ברשות המבצ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ם זה לא עובד הוא יוכל לפנות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עת הקהל או למחוק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לבוא ו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ואני את שלי השגתי זו טעות 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רשות מנהלית מסויימת לא רוצה לציית ל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יש לה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רכים לקבור א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כנראה מישהו שיושב להם על הראש שיוצר את האכ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קובע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מבטיח 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נמוכים ילכו בעקבותי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ערעור חייב להיעש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לא יכול לערער בשביל הצד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ריך שיהיה מישהו שמספיק איכפת לו כדי לשמר את המומנטום של השינוי ה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ם אם ניתן פסק דין וישנה 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עדיין לא מבטיח לנו 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הרבה גורמים שלמדנו בקורס שמשפיעים על הבנת 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שינוי חברתי מלווה בשינוי אורחות חיים וח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עוד הרבה גורמים שמטטווחים בין המשפט ובין החברה שעליהם לתפקד כדי שהקבוע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חלחל ל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לא קורה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תלוי בהרבה מאוד גור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בעקבות המוגבלות של בה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/>
          <w:u w:val="single"/>
          <w:rtl w:val="true"/>
        </w:rPr>
        <w:t xml:space="preserve">ש אנו רואי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התפתחוי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כתיבה שלפסק דין יש השפעות עקיפ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כון ש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מוג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יש פן נוסף שצריך להתייחס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ספרות של מייקל מק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ספר הזה מעלים כמה טענות לגבי ההשפעות העקי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בה פעמים המסרים ש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מחלחלים באופן א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כן כשמדברים על שינוי יש להתייחס על טווח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ל האופן שבו מסרי פסק הדין מחלח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תמיד זה משהו מי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ותר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פט כן יוצר הצעמה דרמטית של הסכס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פשר לנצל את הדרמטיזציה הזו לצורכי העלאת מודעות פולי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חקר של מקיין מראה לנו שהפסד ב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יכול להיות זרזר למודעות פוליטית אפילו יותר ב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כעס שהפסד מעורר יכול להוביל לעוד ועוד 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צטרפות של עוד ועוד אנשים למסע הפוליטי למען שינוי מס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גע שיש מספיק פסיקה לכיוון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אם היא לא החל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אם זה לא מן פסק דין שסתם את הג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פיק שנוצרה האוירה שיש בה הכרה מסויימת בזכ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יותר ויותר מוכנות של הצד השני ל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שמוביל לתוצאות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פיק שהיו כמה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 שפסקו לטובת הנשים במאבק לשוויון ב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שיותר מעסיקים יהיו מוכנים להכנס ל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על שינוי מבנה השכר מתוך חשש לפס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לא אומר שאם הם היו הולכים לפסיקה הם היו מפס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ם חוששים שהם יהיו הראשונים שיפסקו נג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ינויים קטנים בעוד ועוד מקומות עבודה יוצרים שינו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פתרונות מקומיים מחוץ למשפט המדינ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התפתחות האחרונה בספרות שעלי הכותבת אורלי לובל בצורה ביקורתית היא לגבי פתרונות מקויים מחוץ למשפט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מצב ש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כל יכול לשינוי חברתי אנו עוברים למצב של אכז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צב של חשיבה של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איננו הזירה ל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כזבה שמובילה להפניית עורף למשפט המדינה לטובת פתרונות מקומיים חוץ משפ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וג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נסיון של רגולציה פנימית של עולמות תעשיי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מקדות במה שקורה בקהילה שלנו ונסיונות למצוא פתרונות בתוך הקבוצה החברתי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נם מקרים בהם ללא ספק הפניה פנימה לתוך סקטור מסויים יכולה לפתור בעיה בצורה סבירה למי ששייך לאותו ג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ולי במקרה הזה עדיף לפתח את המנגנונים הפנימיים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מה ההלשכות של צורת מחשבה כזו וצורת פעולה כ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סתגרות פנימה מזניחה את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בה פעמים מי שמספיק חזק בשביל ליצור פתרון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כול להיות שהיה לו כח כן ליצור שינוי בחברה בכלל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הוא זונח את הניסיון לפעול ל מען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י לא יהיה מי שיהיה מסוגל לפעול למען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 כך אנו משאירים את ב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רק לחזקים שממולם עומדים חל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בעלי ה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עולות שיכולות להטיב עם קבוצה מסו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חלט יכולות להחריף את הבעיה ולהחליש את היכולת לשינוי חבתרי כ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שאיר את הזירה לבעלי היאנטרסים הקיימים שאין מי שמטריד אותם ודורש לאזן את האינט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ו מ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מגביר את ההפרדה בין קבוצות ב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חלוקה הזו למגזרים מגזר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עיות 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נעת הסתכלות רו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יש מי שמשלם את המחירים כאשר לא מסתכלים הסתכלות רו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רבק לשוויון זכויות של 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רק בהסתכלות רחבה ניתן להוביל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רצה מצטרפת לעמדה הביקורתית של אור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לא עמדה כנגד התיאור של פלורלי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עמדה ביקורתית לגבי התפיסה הנורמטיבית של יצירת הפרדות עוד ועוד בין חלק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זה השלכות לרעת החלשים בח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אם אנו צריכים לצאת מהשיעור פאסימ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מי שרוצה לשנות לא יכו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יש לצאת עם פסימיות ריאלית או אופטימיות מפוק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רות כל המגבלות הללו וכל הדי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חושבים נכון יש סיכוי לנצל את המשפט ל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צל צריך להיות מודעים למג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בין את ה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עת לתפעל את הנ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התאים את האסטרטגיה שלי לאיל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ן להבין ששינוי זה דבר קש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היות ריאלים במטרות שאתה מציב לעצמ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ולי באמת הרבה פעמים ההצטברות הפעולות הקטנות היא דווקא הפיתרון ולפעמים צריך דר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לאף אחד תשובה איך לעשות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ם כל המג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שפט הוא הבמה לדרמה ה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נו אל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מיתיות אח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בח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קום מוג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ע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מקום למרי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ריך לכתוב לע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חומר פתוח מסיבה אח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מרצה לא מאמינה מבחני זיכ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עיון הוא לת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ראות איך הדברים שלמדנו מתרגמות לסוגיות קונר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יש דומאות משנים קוד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קרים שונים לחלוטין 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סוגיות ש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שפט אינו משפט של לשפוך 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ין להסביר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רות להכניס גישות שונות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זה מבחן לא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ו מבחן שצרי ךלחשוב ולטעון טע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ך יישום אינ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ל החומר למקרה שאנו מתבקשים לענות ע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פשוט צריך לדעת את 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דעת לחשוב עלי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לא לסכם חומר במבחן</w:t>
      </w:r>
      <w:r>
        <w:rPr>
          <w:rFonts w:cs="Arial" w:ascii="Arial" w:hAnsi="Arial"/>
          <w:rtl w:val="true"/>
        </w:rPr>
        <w:t xml:space="preserve">!. </w:t>
      </w:r>
      <w:r>
        <w:rPr>
          <w:rFonts w:ascii="Arial" w:hAnsi="Arial"/>
          <w:rtl w:val="true"/>
        </w:rPr>
        <w:t>היא עושה איקס וכותבת לא רלוונטי</w:t>
      </w:r>
      <w:r>
        <w:rPr>
          <w:rFonts w:cs="Arial" w:ascii="Arial" w:hAnsi="Arial"/>
          <w:rtl w:val="true"/>
        </w:rPr>
        <w:t xml:space="preserve">!. </w:t>
      </w:r>
      <w:r>
        <w:rPr>
          <w:rFonts w:ascii="Arial" w:hAnsi="Arial"/>
          <w:rtl w:val="true"/>
        </w:rPr>
        <w:t>היא דורשת חשיבה ויישו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ויש מספיק מה לכתוב</w:t>
      </w:r>
      <w:r>
        <w:rPr>
          <w:rFonts w:cs="Arial" w:ascii="Arial" w:hAnsi="Arial"/>
          <w:rtl w:val="true"/>
        </w:rPr>
        <w:t xml:space="preserve">!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ש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גי שא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ש דברים שברור שאי אפשר לא להתייחס אליהם שלמדנו בח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זה דברים שהמרצה מצפה לר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ן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קליסט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ם אתה כותב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תה כותב מעט על הגרעין ש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בסד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ח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י שכותב מבח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זה לא רלוונטי בדיוק באותו אופן כמו לסכם את המחב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זה חייב להיות קשור לשפה שדיב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חקרים ולטיעונים שהזכר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276" w:right="1416" w:gutter="0" w:header="708" w:top="1134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</w:rPr>
    </w:pPr>
    <w:r>
      <w:rPr>
        <w:b/>
        <w:b/>
        <w:bCs/>
        <w:rtl w:val="true"/>
      </w:rPr>
      <w:t>משפט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וחברה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דר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אביטל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מרגלית</w:t>
    </w:r>
  </w:p>
  <w:p>
    <w:pPr>
      <w:pStyle w:val="Header"/>
      <w:jc w:val="center"/>
      <w:rPr/>
    </w:pPr>
    <w:r>
      <w:rPr>
        <w:rtl w:val="true"/>
      </w:rPr>
      <w:t>טום</w:t>
    </w:r>
    <w:r>
      <w:rPr>
        <w:rFonts w:cs="Calibri"/>
        <w:rtl w:val="true"/>
      </w:rPr>
      <w:t xml:space="preserve"> </w:t>
    </w:r>
    <w:r>
      <w:rPr>
        <w:rtl w:val="true"/>
      </w:rPr>
      <w:t>פר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Style5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120" w:after="60"/>
      <w:ind w:left="1416" w:right="0" w:hanging="708"/>
      <w:jc w:val="both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Style5"/>
    <w:qFormat/>
    <w:pPr>
      <w:keepNext w:val="true"/>
      <w:numPr>
        <w:ilvl w:val="2"/>
        <w:numId w:val="1"/>
      </w:numPr>
      <w:bidi w:val="0"/>
      <w:spacing w:lineRule="auto" w:line="240" w:before="0" w:after="0"/>
      <w:ind w:left="720" w:right="0" w:hanging="0"/>
      <w:outlineLvl w:val="2"/>
    </w:pPr>
    <w:rPr>
      <w:rFonts w:ascii="Times New Roman" w:hAnsi="Times New Roman" w:eastAsia="Times New Roman" w:cs="David"/>
      <w:sz w:val="24"/>
      <w:szCs w:val="24"/>
    </w:rPr>
  </w:style>
  <w:style w:type="paragraph" w:styleId="Heading4">
    <w:name w:val="Heading 4"/>
    <w:basedOn w:val="Normal"/>
    <w:next w:val="Style5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40" w:after="40"/>
      <w:ind w:left="2835" w:right="0" w:hanging="709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Style5"/>
    <w:qFormat/>
    <w:pPr>
      <w:numPr>
        <w:ilvl w:val="4"/>
        <w:numId w:val="1"/>
      </w:numPr>
      <w:overflowPunct w:val="false"/>
      <w:autoSpaceDE w:val="false"/>
      <w:spacing w:lineRule="auto" w:line="240" w:before="0" w:after="20"/>
      <w:ind w:left="3538" w:right="0" w:hanging="709"/>
      <w:jc w:val="both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Style5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right="0" w:hanging="708"/>
      <w:jc w:val="both"/>
      <w:outlineLvl w:val="5"/>
    </w:pPr>
    <w:rPr>
      <w:rFonts w:ascii="Arial" w:hAnsi="Arial" w:eastAsia="Times New Roman" w:cs="Arial"/>
      <w:i/>
      <w:iCs/>
    </w:rPr>
  </w:style>
  <w:style w:type="paragraph" w:styleId="Heading7">
    <w:name w:val="Heading 7"/>
    <w:basedOn w:val="Normal"/>
    <w:next w:val="Style5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right="0" w:hanging="708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Style5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right="0" w:hanging="708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Style5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right="0" w:hanging="708"/>
      <w:jc w:val="both"/>
      <w:outlineLvl w:val="8"/>
    </w:pPr>
    <w:rPr>
      <w:rFonts w:ascii="Arial" w:hAnsi="Arial" w:eastAsia="Times New Roman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David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i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iCs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i/>
      <w:iCs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David"/>
      <w:b/>
      <w:bCs/>
      <w:i/>
      <w:iCs/>
      <w:sz w:val="20"/>
      <w:szCs w:val="28"/>
      <w:u w:val="single"/>
    </w:rPr>
  </w:style>
  <w:style w:type="character" w:styleId="FootnoteCharacters">
    <w:name w:val="Footnote Characters"/>
    <w:basedOn w:val="DefaultParagraphFont"/>
    <w:qFormat/>
    <w:rPr>
      <w:rFonts w:cs="Miriam"/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noteTextCharCharCharCharCharCharChar">
    <w:name w:val="Footnote Text Char Char Char Char Char Char Char תו תו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ind w:left="0" w:right="284" w:hanging="0"/>
      <w:jc w:val="center"/>
    </w:pPr>
    <w:rPr>
      <w:rFonts w:ascii="Times New Roman" w:hAnsi="Times New Roman" w:eastAsia="Times New Roman" w:cs="David"/>
      <w:b/>
      <w:bCs/>
      <w:i/>
      <w:iCs/>
      <w:sz w:val="20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רגיל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TMLPreformatted">
    <w:name w:val="HTML Preformatted"/>
    <w:basedOn w:val="Normal"/>
    <w:qFormat/>
    <w:pPr>
      <w:bidi w:val="0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Miriam"/>
      <w:sz w:val="20"/>
      <w:szCs w:val="20"/>
    </w:rPr>
  </w:style>
  <w:style w:type="paragraph" w:styleId="CommentText">
    <w:name w:val="Comment 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s">
    <w:name w:val="bullets"/>
    <w:basedOn w:val="Normal"/>
    <w:qFormat/>
    <w:pPr>
      <w:spacing w:lineRule="auto" w:line="240" w:before="0" w:after="0"/>
      <w:ind w:left="360" w:right="0" w:hanging="72"/>
    </w:pPr>
    <w:rPr>
      <w:rFonts w:ascii="Times New Roman" w:hAnsi="Times New Roman" w:eastAsia="Times New Roman" w:cs="David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1">
    <w:name w:val="TOC 1"/>
    <w:basedOn w:val="Normal"/>
    <w:next w:val="Style5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360" w:after="0"/>
      <w:ind w:left="0" w:right="0" w:hanging="0"/>
      <w:jc w:val="left"/>
    </w:pPr>
    <w:rPr>
      <w:rFonts w:ascii="Arial" w:hAnsi="Arial" w:eastAsia="Times New Roman" w:cs="Arial"/>
      <w:b/>
      <w:bCs/>
      <w:sz w:val="24"/>
      <w:szCs w:val="28"/>
    </w:rPr>
  </w:style>
  <w:style w:type="paragraph" w:styleId="Style6">
    <w:name w:val="טקסט הערות שוליים"/>
    <w:basedOn w:val="Normal"/>
    <w:qFormat/>
    <w:pPr>
      <w:snapToGrid w:val="false"/>
      <w:spacing w:lineRule="auto" w:line="264" w:before="40" w:after="0"/>
      <w:ind w:left="14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52380/Media/&#1502;&#1488;&#1502;&#1512;&#1497;&#1501;/&#1502;&#1488;&#1493;&#1496;&#1504;&#1512;-&#1492;&#1502;&#1513;&#1508;&#1496; &#1492;&#1505;&#1502;&#1493;&#1497; &#1502;&#1503; &#1492;&#1506;&#1497;&#1503;.pdf" TargetMode="External"/><Relationship Id="rId3" Type="http://schemas.openxmlformats.org/officeDocument/2006/relationships/hyperlink" Target="http://www.haaretz.co.il/hasite/pages/ShArt.jhtml?more=1&amp;itemNo=1000458&amp;contrassID=1&amp;subContrassID=0&amp;sbSubContrassID=0" TargetMode="External"/><Relationship Id="rId4" Type="http://schemas.openxmlformats.org/officeDocument/2006/relationships/hyperlink" Target="http://www.globes.co.il/news/docView.aspx?QUID=1056,U1231721071172&amp;ID=&amp;did=1000408654" TargetMode="External"/><Relationship Id="rId5" Type="http://schemas.openxmlformats.org/officeDocument/2006/relationships/hyperlink" Target="http://sifria.lnx.biu.ac.il/F/?func=item-global&amp;doc_library=BAR02&amp;doc_number=000433858&amp;year=&amp;volume=&amp;sub_library=&amp;local_base=lawdb" TargetMode="External"/><Relationship Id="rId6" Type="http://schemas.openxmlformats.org/officeDocument/2006/relationships/hyperlink" Target="http://hl2.biu.ac.il/upload/52380/Media/&#1502;&#1488;&#1502;&#1512;&#1497;&#1501;/&#1500;&#1512;&#1493;&#1503; &#1513;&#1497;&#1504;&#1493;&#1497; &#1488;&#1490;&#1489; &#1513;&#1497;&#1506;&#1514;&#1493;&#1511;.pdf" TargetMode="External"/><Relationship Id="rId7" Type="http://schemas.openxmlformats.org/officeDocument/2006/relationships/hyperlink" Target="http://hl2.biu.ac.il/upload/52380/Media/&#1502;&#1488;&#1502;&#1512;&#1497;&#1501;/&#1491;&#1493;&#1497;&#1491;&#1493;&#1489;&#1497;&#1509; &#1493;&#1502;&#1512;&#1490;&#1500;&#1497;&#1514; &#1489;&#1512;&#1497;&#1488;&#1493;&#1514; &#1492;&#1510;&#1497;&#1489;&#1493;&#1512;.doc" TargetMode="External"/><Relationship Id="rId8" Type="http://schemas.openxmlformats.org/officeDocument/2006/relationships/hyperlink" Target="http://hl2.biu.ac.il/upload/52380/Media/&#1502;&#1488;&#1502;&#1512;&#1497;&#1501;/&#1492;&#1500;&#1508;&#1512;&#1497;&#1503; &#1511;&#1491;&#1512;&#1497; &#1508;&#1500;&#1493;&#1512;&#1500;&#1497;&#1494;&#1501; &#1502;&#1513;&#1508;&#1496;&#1497;.pdf" TargetMode="External"/><Relationship Id="rId9" Type="http://schemas.openxmlformats.org/officeDocument/2006/relationships/hyperlink" Target="http://hl2.biu.ac.il/upload/52380/Media/&#1502;&#1488;&#1502;&#1512;&#1497;&#1501;/&#1502;&#1512;&#1490;&#1500;&#1497;&#1514; &#1492;&#1511;&#1497;&#1489;&#1493;&#1509; &#1493;&#1502;&#1513;&#1508;&#1496; &#1492;&#1502;&#1491;&#1497;&#1504;&#1492;.doc" TargetMode="External"/><Relationship Id="rId10" Type="http://schemas.openxmlformats.org/officeDocument/2006/relationships/hyperlink" Target="http://hl2.biu.ac.il/upload/52380/Media/&#1502;&#1488;&#1502;&#1512;&#1497;&#1501;/&#1491;&#1493;&#1495; &#1493;&#1506;&#1491;&#1492;- &#1488;&#1499;&#1497;&#1508;&#1514; &#1495;&#1493;&#1511;&#1497; &#1506;&#1489;&#1493;&#1491;&#1492;.doc" TargetMode="External"/><Relationship Id="rId11" Type="http://schemas.openxmlformats.org/officeDocument/2006/relationships/hyperlink" Target="http://hl2.biu.ac.il/upload/52380/Media/&#1502;&#1488;&#1502;&#1512;&#1497;&#1501;/oren-environment-social control.pdf" TargetMode="External"/><Relationship Id="rId12" Type="http://schemas.openxmlformats.org/officeDocument/2006/relationships/hyperlink" Target="http://hl2.biu.ac.il/upload/52380/Media/&#1502;&#1488;&#1502;&#1512;&#1497;&#1501;/&#1494;&#1497;&#1493; &#1488;&#1497; &#1510;&#1497;&#1493;&#1514;.pdf" TargetMode="External"/><Relationship Id="rId13" Type="http://schemas.openxmlformats.org/officeDocument/2006/relationships/hyperlink" Target="http://hl2.biu.ac.il/upload/52380/Media/&#1502;&#1488;&#1502;&#1512;&#1497;&#1501;/&#1492;&#1493;&#1500;&#1510;&#1502;&#1503;  &#1492;&#1488;&#1501; &#1492;&#1502;&#1513;&#1508;&#1496; &#1495;&#1513;&#1493;&#1489;.pdf" TargetMode="External"/><Relationship Id="rId14" Type="http://schemas.openxmlformats.org/officeDocument/2006/relationships/hyperlink" Target="http://hl2.biu.ac.il/upload/52380/Media/&#1502;&#1488;&#1502;&#1512;&#1497;&#1501;/felstiner The Emergence .pdf" TargetMode="External"/><Relationship Id="rId15" Type="http://schemas.openxmlformats.org/officeDocument/2006/relationships/hyperlink" Target="http://hl2.biu.ac.il/upload/52380/Media/&#1502;&#1488;&#1502;&#1512;&#1497;&#1501;/&#1502;&#1488;&#1493;&#1496;&#1504;&#1512;-&#1492;&#1492;&#1514;&#1506;&#1512;&#1489;&#1493;&#1514; &#1492;&#1513;&#1497;&#1508;&#1493;&#1496;&#1497;&#1514;.pdf" TargetMode="External"/><Relationship Id="rId16" Type="http://schemas.openxmlformats.org/officeDocument/2006/relationships/hyperlink" Target="http://hl2.biu.ac.il/upload/52380/Media/&#1502;&#1488;&#1502;&#1512;&#1497;&#1501;/galanter why the have.pdf" TargetMode="External"/><Relationship Id="rId17" Type="http://schemas.openxmlformats.org/officeDocument/2006/relationships/hyperlink" Target="http://hl2.biu.ac.il/upload/52380/Media/&#1502;&#1488;&#1502;&#1512;&#1497;&#1501;/&#1489;&#1499;&#1512; &#1493;&#1511;&#1500;&#1497;&#1503;-&#1514;&#1489;&#1497;&#1506;&#1493;&#1514; &#1511;&#1496;&#1504;&#1493;&#1514;.doc" TargetMode="External"/><Relationship Id="rId18" Type="http://schemas.openxmlformats.org/officeDocument/2006/relationships/hyperlink" Target="http://hl2.biu.ac.il/upload/52380/Media/&#1502;&#1488;&#1502;&#1512;&#1497;&#1501;/&#1490;&#1491; &#1489;&#1512;&#1494;&#1497;&#1500;&#1488;&#1497; &#1492;&#1492;&#1489;&#1496;&#1497;&#1501; &#1492;&#1495;&#1502;&#1511;&#1502;&#1511;&#1497;&#1501;.pdf" TargetMode="External"/><Relationship Id="rId19" Type="http://schemas.openxmlformats.org/officeDocument/2006/relationships/hyperlink" Target="http://hl2.biu.ac.il/upload/52380/Media/&#1502;&#1488;&#1502;&#1512;&#1497;&#1501;/&#1500;&#1493;&#1489;&#1500;- &#1492;&#1508;&#1512;&#1491;&#1493;&#1511;&#1505; &#1513;&#1500; &#1488;&#1511;&#1496;&#1497;&#1489;&#1497;&#1494;&#1501; &#1495;&#1493;&#1509; &#1502;&#1513;&#1508;&#1496;&#1497;.pdf" TargetMode="External"/><Relationship Id="rId20" Type="http://schemas.openxmlformats.org/officeDocument/2006/relationships/hyperlink" Target="http://hl2.biu.ac.il/upload/52380/Media/&#1502;&#1488;&#1502;&#1512;&#1497;&#1501;/&#1489;&#1512;&#1499;&#1492;- &#1508;&#1512;&#1511;&#1496;&#1497;&#1511;&#1492;-&#1510;&#1491;&#1511; &#1505;&#1489;&#1497;&#1489;&#1514;&#1497;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4:00Z</dcterms:created>
  <dc:creator>tom</dc:creator>
  <dc:description/>
  <dc:language>en-US</dc:language>
  <cp:lastModifiedBy>tom</cp:lastModifiedBy>
  <dcterms:modified xsi:type="dcterms:W3CDTF">2009-07-07T20:04:00Z</dcterms:modified>
  <cp:revision>2</cp:revision>
  <dc:subject/>
  <dc:title/>
</cp:coreProperties>
</file>