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חברת הכנה למבחן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נזיק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קע תאורית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סטורי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של ד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אונה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מים 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Arial"/>
          <w:sz w:val="20"/>
          <w:sz w:val="20"/>
          <w:szCs w:val="20"/>
          <w:rtl w:val="true"/>
        </w:rPr>
        <w:t>יש מי שאחראי לתא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תפיסת דיני הנזיקי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פיסה אינדיבידוא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טרת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היא לטפל במקרה הספציפי ולתת מענה לניזו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פיסה קולקטיבית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דרך להתמודדות החברה עם תאונות והעברת סיכונ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עב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גש על עילות כו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אונות לא היו חמורו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ין שליטה על כמויות אנרגיה גדולו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ין סעדים משפטים אל חברתיים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יום בשל המהפכה התעשיית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אורבניזצי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ו תמורות ברמת הסיכונים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וקמים תאגידים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נה ציפייה חברתית לטיפול בסיכוני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עבר מסכנה לסיכ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דבר כזה כוח עליון אלא ניתן לשייך אותם לאנ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ערגה חריפה לשליטה ואמונה בפתרונות טכנולוגיים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סיפור של </w:t>
      </w:r>
      <w:r>
        <w:rPr>
          <w:rFonts w:cs="Arial" w:ascii="Arial" w:hAnsi="Arial"/>
          <w:sz w:val="20"/>
          <w:szCs w:val="20"/>
        </w:rPr>
        <w:t>BHOPA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גרם לפגיעה בעשרות אלפי אנ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עבר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זוקים מצומצ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יזוק צריך לקנות טיפול רפוא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עבר היה נעשה במסגרת המשפחה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עקבות זאת  נוצר צורך לרגולציה באמצעות חוק ויש מעבר מדגש על אשם לפיצוי של הניזוק ומאחריות מוחלטת ועוולת כוונה ל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יני הנזיקין הן חלק מדיני החיובים אך יש הבדל ביני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זיק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משהו עבר על הכללים רק אם גרם לנזק ישלם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נש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צם העברה על הכלל גורמת לעניש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זיק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פגש לא רצוני חד פעמי ויש צורך להוכיח אשם ונזק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וזים </w:t>
      </w:r>
      <w:r>
        <w:rPr>
          <w:rFonts w:ascii="Arial" w:hAnsi="Arial" w:cs="Arial"/>
          <w:sz w:val="20"/>
          <w:sz w:val="20"/>
          <w:szCs w:val="20"/>
          <w:rtl w:val="true"/>
        </w:rPr>
        <w:t>–יש הכרות מוקדמת והפרה של הסכמה הד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הוכיח א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highlight w:val="yellow"/>
          <w:rtl w:val="true"/>
        </w:rPr>
        <w:t>שיבלי פרח נ</w:t>
      </w:r>
      <w:r>
        <w:rPr>
          <w:rFonts w:cs="Arial" w:ascii="Arial" w:hAnsi="Arial"/>
          <w:color w:val="000000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highlight w:val="yellow"/>
          <w:rtl w:val="true"/>
        </w:rPr>
        <w:t>דיסקונ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יסיון להרחבת חיוב חוזי בעזרת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לנות במחדל של הבנ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פסק כי היה צריך לעשות הסכם מיוח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סכם נ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א ניתן להרחיב את הסכם ה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עד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זיק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עמיד את הניזוק במצבו לפני התאונ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ז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מדת הנפגע במצב כאילו קיום החו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דוארדס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יתן לתבוע בנזיקין לפי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שגת גב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ן שלא נגרם נזק מ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אפשר לתבוע לפי ע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שום שהוא התעשר שלא כ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זיק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ב להוכיח נז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ע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עשרות שלא כדי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כונן זכויות משפטיות בדיני נזיקי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רה חקיקת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קי יס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קים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רה עקיפה בפסיק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ערך של אינטרסים מוגנים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קיקה פרט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ז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קורות דיני הנזיקין 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חלף בעתיד בתזכיר דיני ממונות</w:t>
      </w:r>
      <w:r>
        <w:rPr>
          <w:rFonts w:cs="Arial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Arial"/>
          <w:sz w:val="20"/>
          <w:sz w:val="20"/>
          <w:szCs w:val="20"/>
          <w:rtl w:val="true"/>
        </w:rPr>
        <w:t>עוסק בנזיקין באופן כל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וקים המסדירים תחומים </w:t>
      </w:r>
      <w:r>
        <w:rPr>
          <w:rFonts w:ascii="Arial" w:hAnsi="Arial" w:cs="Arial"/>
          <w:sz w:val="20"/>
          <w:sz w:val="20"/>
          <w:szCs w:val="20"/>
          <w:rtl w:val="true"/>
        </w:rPr>
        <w:t>מסוימ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למוצרים פגומים – התייחסות קונקר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וקים </w:t>
      </w:r>
      <w:r>
        <w:rPr>
          <w:rFonts w:ascii="Arial" w:hAnsi="Arial" w:cs="Arial"/>
          <w:sz w:val="20"/>
          <w:sz w:val="20"/>
          <w:szCs w:val="20"/>
          <w:rtl w:val="true"/>
        </w:rPr>
        <w:t>ספציפ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צרים עוולות חדשות – חוק לשון ה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ק מניעת מפגעים וכד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פקודת הנזיקין ניתן להבחין בין שתי עוול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יקולא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סקות בתחומים </w:t>
      </w:r>
      <w:r>
        <w:rPr>
          <w:rFonts w:ascii="Arial" w:hAnsi="Arial" w:cs="Arial"/>
          <w:sz w:val="20"/>
          <w:sz w:val="20"/>
          <w:szCs w:val="20"/>
          <w:rtl w:val="true"/>
        </w:rPr>
        <w:t>ספציפיי</w:t>
      </w:r>
      <w:r>
        <w:rPr>
          <w:rFonts w:ascii="Arial" w:hAnsi="Arial" w:cs="Arial"/>
          <w:sz w:val="20"/>
          <w:sz w:val="20"/>
          <w:szCs w:val="20"/>
          <w:rtl w:val="true"/>
        </w:rPr>
        <w:t>ם ומסדירים אות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גי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גת גב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כד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גר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ותנות מענה למגוון של מצבים ומהווה עוולות גג –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3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של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5-3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cs="Arial" w:ascii="Arial" w:hAnsi="Arial"/>
          <w:sz w:val="20"/>
          <w:szCs w:val="20"/>
          <w:highlight w:val="yellow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ם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ורד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ניתן להחיל עוולת במסג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לא ניתן להחיל עוולה פרטיקולאר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גי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י לא הייתה כוונת זדון</w:t>
      </w:r>
      <w:r>
        <w:rPr>
          <w:rFonts w:cs="Arial" w:ascii="Arial" w:hAnsi="Arial"/>
          <w:sz w:val="20"/>
          <w:szCs w:val="20"/>
          <w:rtl w:val="true"/>
        </w:rPr>
        <w:t xml:space="preserve">)?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בע כי העוולות אינם איים איים וניתן להחיל עוולות מסגרת במקרה שאין תחולה לעוולת פרטיקולא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נן גורדון זכה בשל 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רמל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במקרה ויש הגנה לעוולה פרטיקולאר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יאת שוו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עוולת מסגרת יכולה לעקר אות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יכ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פן כללי אין </w:t>
      </w:r>
      <w:r>
        <w:rPr>
          <w:rFonts w:ascii="Arial" w:hAnsi="Arial" w:cs="Arial"/>
          <w:sz w:val="20"/>
          <w:sz w:val="20"/>
          <w:szCs w:val="20"/>
          <w:rtl w:val="true"/>
        </w:rPr>
        <w:t>בע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חיל שתי עוולות אלא אם כן ישנה התנגשות בינ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ם לחוקים </w:t>
      </w:r>
      <w:r>
        <w:rPr>
          <w:rFonts w:ascii="Arial" w:hAnsi="Arial" w:cs="Arial"/>
          <w:sz w:val="20"/>
          <w:sz w:val="20"/>
          <w:szCs w:val="20"/>
          <w:rtl w:val="true"/>
        </w:rPr>
        <w:t>חיצוניי</w:t>
      </w:r>
      <w:r>
        <w:rPr>
          <w:rFonts w:ascii="Arial" w:hAnsi="Arial" w:cs="Arial"/>
          <w:sz w:val="20"/>
          <w:sz w:val="20"/>
          <w:szCs w:val="20"/>
          <w:rtl w:val="true"/>
        </w:rPr>
        <w:t>ם 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ים המפנים 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שאירים את נושא הפיצויים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ק הגנת הצרכ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ים שאין בהם הפנייה מפורש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חיל את ה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ב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רמוניה משפט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highlight w:val="red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קו צינו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טרות דיני הנזיקין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התפיסה היא שלא שווה למנוע לחלוטין תאונות אלא למזער אותן באופן היעיל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מזער עליות מניע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אונ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נהל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תי משפט 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וכו</w:t>
      </w:r>
      <w:r>
        <w:rPr>
          <w:rFonts w:cs="Arial" w:ascii="Arial" w:hAnsi="Arial"/>
          <w:sz w:val="20"/>
          <w:szCs w:val="20"/>
          <w:rtl w:val="true"/>
        </w:rPr>
        <w:t>', ,</w:t>
      </w:r>
      <w:r>
        <w:rPr>
          <w:rFonts w:ascii="Arial" w:hAnsi="Arial" w:cs="Arial"/>
          <w:sz w:val="20"/>
          <w:sz w:val="20"/>
          <w:szCs w:val="20"/>
          <w:rtl w:val="true"/>
        </w:rPr>
        <w:t>תפקיד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ערוך ניתוח על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על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וגמא של רשלנות רפוא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נם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מצעים 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יתן למנוע תאונות רפו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שה הכלכלית תבחר את האמצעים הנותנים מק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ועלת במי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 דוגמא שמניעה מוחלטת לא שווה כל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גידו קלאברז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שה הבחנה ב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רתעה ספציפ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גולציה חקיקתית המכתיבה באיזה טכנולוגיות להשתמש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רתעה כלל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חוק מאפשר לשוק לקבוע כיצד יש להתנהג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מריצים שונים גורמים ליעילות כלכ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גם רעיון של 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צנ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ות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שים גורמים להחצ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ובי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שליל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ניתוח הכלכלי אמורים לגרום למזיקים פוטנציאלים להפנים את העליות שהמעש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חדלים עלולים לגרום וכך תושג יעילות מצרפ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ית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וצר ההחצנה אינו חייב לשאת בנזק ולפצות וזה יכול להוביל לשימוש לא יעיל במשא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יסה היא שהעוולה גרמה לאי שוויון בין הפר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ט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יקן העוולה באמצעות פיצויים והטלת אחריות על מפר הש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טה זו רשלנות הי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סטנדרטים של קהיל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קצועית של מומח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נדרטים 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אל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וצק אות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פיסת המוסר של צד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גנה על אוטונומיה של הפר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רימשו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ור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גישה הכלכלית לא צריכים לפצות כי נקטו באמצעים יעילים אך מבחינת צדק מתקן צריכים לפצות כי גרמו להפרה של האי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קבע חבות של פור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התייחסות לאינטראקציה בין תאגידים ובין תאגיד לב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צדק כלפי תאגיד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תשובה למקרים קשים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הג אמבולנס המוביל פצוע קשה גורם בנהיגתו לדריסה של אדם אח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יס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סתכלות על מידת העושר של הצדדים מט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ערך של פיצויים המעביר עושר בין הקבוצ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זור הנזק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יטוח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זר את עלות הנזק בין כל המבוטח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שלום הפרמיו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חירים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בר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אגיד יכולים לגלם תשלום פיצו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עלאת מחירים ופיזור הנזק על אוכלוסיית המשתמש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וקת עושר בצורה </w:t>
      </w:r>
      <w:r>
        <w:rPr>
          <w:rFonts w:ascii="Arial" w:hAnsi="Arial" w:cs="Arial"/>
          <w:sz w:val="20"/>
          <w:sz w:val="20"/>
          <w:szCs w:val="20"/>
          <w:rtl w:val="true"/>
        </w:rPr>
        <w:t>שוויו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גינות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פ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שיר להשקיע יותר אמצעי זהירות מעני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מאמר</w:t>
      </w:r>
      <w:r>
        <w:rPr>
          <w:rFonts w:cs="Arial" w:ascii="Arial" w:hAnsi="Arial"/>
          <w:sz w:val="20"/>
          <w:szCs w:val="20"/>
          <w:highlight w:val="red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צחי קרן פז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סבסוד צולב רגרסיב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ביטוח הוא שווה לכולם יוצא שעניים מסבסדים עשירים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אשר הנפגע הוא עשיר עלות הפיצויים גדולה יות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זה מוצדק לבקש  ממזיק עני מרוד אמצעי זהירות במיל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זה עומד בגישה הכלכ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תגמולני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פיס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הם מכשיר עונשי המטיל אחריות עונ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ין מידת אשם לעונש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לך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רנהוייז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ד בעלי הכלבים הם מונעי הנזק הזול יותר מאידך הטלת אחריות תגרום להרתעת יתר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highlight w:val="red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תן 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בים תוקפים ורק אחד מהם מזוהה האם זה צודק להטיל אחריות מוחלטת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>ולכן גם במקרנו לא צו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דנן לא בטוח שיש פערי עו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יכולים לחייב את בעלי הכלבים לרכוש ביטוח כדי לפזר את ה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נבקש מהניזוק ביטוח חיים כי זה יקר יות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ודלים של אחריות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שיש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בין מזיק לניזוק נטיל אחריות בלי להתייחס למידת האשם 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ריך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והפרה של סטנדרט זהירות כדי לחו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רשלנות תורמ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עש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חדל של הנפגע תרמו ל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שות התייחס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יום רשלנות תורמת שולל זכאות לפיצויים בעד הנז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הוג 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וקה יחסית של הנזק בין מזיק לניזוק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שם יחסי</w:t>
      </w:r>
      <w:r>
        <w:rPr>
          <w:rFonts w:cs="Arial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וג בישראל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דת האשם מתיישבת עם הגישה כי מחפשים סטנדרטים של התנהגות בקה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שה להכריע כי אין התייחסות ליחסי העושר של ה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המשך ידו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וולת התקיפ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u w:val="single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u w:val="single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  <w:u w:val="single"/>
        </w:rPr>
        <w:t>23-2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u w:val="single"/>
          <w:rtl w:val="true"/>
        </w:rPr>
        <w:t>לפקנ</w:t>
      </w:r>
      <w:r>
        <w:rPr>
          <w:rFonts w:cs="Arial" w:ascii="Arial" w:hAnsi="Arial"/>
          <w:sz w:val="20"/>
          <w:szCs w:val="20"/>
          <w:highlight w:val="green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green"/>
          <w:u w:val="single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3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ש בכו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ישרי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קיפ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במתכו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עשה ולא לתוצא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רגמ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פצד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גד גופו של א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גדים וכו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פיזי לא מילול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בהסכמתו של אדם או בהסכמה שהושגה בתרמ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עק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סכמה הושגה בתרמי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3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סביר מהו שימוש בכ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4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גנ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נה עצמית 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את אדם שנכנס שלא כדין למקרקעין 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3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ך כדי ביצוע צו מעצר וכו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קיפה רפוא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טיפול שלא בהסכמת חולה מתקיימים האלמנטים של עוולת התקיפה האם נחיל אות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פגיעה באוטונומיה של האד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האדם הוא לא חפ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תכלות אנושי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נגנון פיקוח על רופא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גד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יל חובה גודלה מידי על רופא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לאדם הפשוט אין הבנה בתחו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לכן לא יכול לקבל החלט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האדם יפחד לקבל טיפול על אף שהוא נחוץ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יבלו את עוולת התקיפה ברופ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יתה הצפה של תביעות ולכן עברו ל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וקטרינת הסכמה מדע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כל שהטיפול מסוכן יות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יותר חובת גילוי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כל שהוא דחוף יות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ך פחות גילו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דוקטרינה הגיעה מ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ונתקבלה בישראל הפסיקה פיתחה א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טנדל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ד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תוחים לא הכרחיים חובת הגילוי רחבה יותר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לתור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בת גילוי רק על סיכונים סבירים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ר ח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טיינ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בת גילוי על טיפולים אלטרנטיב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נה חסינות לרופאים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5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לחוק זכיות החולה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ב חירו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ם יש סכנה לחיי החול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שר לטפל בלי הסכמה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רט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בריין בלע חבילת סמ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ה ניתוח ללא הסכמ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איש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עק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רמ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ייני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ק ב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רים יואשמו בתקיפ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כשלא הוסבר כלל על הניתוח והסיכונים 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כשהייתה הסכמה לדבר אחד ועשו משהו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ו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סק פיצוי על הפגיעה באוטונומיה לבחור טיפול רפו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וולת הרשלנות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u w:val="single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u w:val="single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  <w:u w:val="single"/>
        </w:rPr>
        <w:t>35-36</w:t>
      </w:r>
      <w:r>
        <w:rPr>
          <w:rFonts w:cs="Arial" w:ascii="Arial" w:hAnsi="Arial"/>
          <w:sz w:val="20"/>
          <w:szCs w:val="20"/>
          <w:highlight w:val="green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u w:val="single"/>
          <w:rtl w:val="true"/>
        </w:rPr>
        <w:t>לפקנ</w:t>
      </w:r>
      <w:r>
        <w:rPr>
          <w:rFonts w:cs="Arial" w:ascii="Arial" w:hAnsi="Arial"/>
          <w:sz w:val="20"/>
          <w:szCs w:val="20"/>
          <w:highlight w:val="green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green"/>
          <w:u w:val="single"/>
          <w:rtl w:val="true"/>
        </w:rPr>
        <w:t>ז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י רשלנות </w:t>
      </w:r>
      <w:r>
        <w:rPr>
          <w:rFonts w:cs="Arial" w:ascii="Arial" w:hAnsi="Arial"/>
          <w:sz w:val="20"/>
          <w:szCs w:val="20"/>
          <w:highlight w:val="green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בת זה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עקני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 בית שמ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גדיר מה בודקים ברשלנ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ובת זהירות מושג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ראוי להחיל חובת זהירות כללית בין שני סוגי אנש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גופים נבחן לפי מבחן הצפיות הנורמטיבי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עת פרז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בדוק זאת בקונקרט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אלה היא הא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פות את הנז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ובת זהירות קונקרט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ראוי להחיל חובת זהירות במקרה הספציפי נבחן עי צפיות טכני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הי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פות את הנז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רשל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בח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קול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חריגה מסטנדרט התנהגו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אדם הסבי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וסחת לרנד הנד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ז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ך שההתרשלות גרמה ל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לא ניתן לתבוע רק על הסיכו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יש קשר בין ההתרשלות ל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דון בהמשך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תיישב עם מבחן הצפ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ראוי להטיל אחריות על זנק לא צפ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ישה כלכלי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זק לא צפוי ממילא עלות מניעתו היא גבוהה מאוד וזה לא נדר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דק חלוקתי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פיות גורמת לביטוח ולפיזור הנ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ב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רו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 בין רופא לח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הספציפי יש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קונקרטית אך לא הייתה התרשלות כי נהג לפי סטנדרט התנהגות מקובל וגם לפי השיקולים הכלכ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ד בדיק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וספת עולים כסף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yellow"/>
        </w:rPr>
        <w:t>Burhill vs. young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 בין נהגים להולכי רגל אין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קונקרטית כי אין צפיות טכנית לנזק נפ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עמים לחסינות מושגי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לת אחריות תשפיע על פעילותו של המזי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ינות שופ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עילות מלחמתי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5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יזוק מונע הנזק הזול יות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אחריות על הדואר כי יכול לשלוח דואר רש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7-81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לחוק הדוא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קולי צד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טיל אחריות בנזיקין על ילד מתחת לגי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9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 יכולת מניעה של קבוצת מזיק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 בועק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בע כי אין טעם לתת חסינות למשכיר נכס כי הוא משאיר לעצמו את השליטה בנכ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ולל בונ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אשר יש העברת שליטה מוחלטת לקבל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ינתן חסי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ריצק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רידמ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אונה של דריסה לאחור תביעה נדח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זילבר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 וקונקרטית אך היא מולאה בכך שהזהיר את המנוח על נסיעתו משמע אין התרש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גרנ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קונקרטית כי במקרה הספציפי המנוח הוא זה שכיוון את הנהג ולכן אין צפיות טכנית לדריסה וממילא אין התרש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ז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 לאחד את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קונקרטית עם רשלנו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כשאין צפיו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מילא אין אש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לפי הנוסח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שאין צפיות אז תוחלת הנזק שואפת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 יעיל כלכלית למנוע אותה כי היא גבוה ביחס לתוחל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עקנ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חפיפה בין המבחנים של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קונקרטית לרשל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ז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בור לגישה דו שלב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שגית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ה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ערך ציבור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יולים ב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קנה חסינות מושג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טוען שניתן לחשב זאת באמצעות הנוסחא כאשר נוסיף לעלות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עלות החברת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שר מונעים טיולים במקומות מסו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סינו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טגו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סינות לקבוצה של מזיקים 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ונקרט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יש התרשלות אין אחרי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רצ</w:t>
      </w:r>
      <w:r>
        <w:rPr>
          <w:rFonts w:cs="Arial" w:ascii="Arial" w:hAnsi="Arial"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יש בין מורים לתלמ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קונקרט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יה אפשר לצפות סוג נזק ש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ות מניעה הייתה אפסית ולכן יש רשל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חש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שה סלט ומערבב בין השיקולים וקובע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 כ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צורך להגן על קט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טבעם של הילד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ופים לסיכון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טיב הסיכ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טיול מחוץ ל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יכולת מניעה לנזק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צורך לתת חופש פעול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דוק שיקולים של הקצאת משא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נם </w:t>
      </w:r>
      <w:r>
        <w:rPr>
          <w:rFonts w:cs="Arial" w:ascii="Arial" w:hAnsi="Arial"/>
          <w:sz w:val="20"/>
          <w:szCs w:val="20"/>
        </w:rPr>
        <w:t>1+2+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שורים ל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 אך השאר עוסק ברשלנ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א ממשיך ל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קונקרטית וקובע שאפשר לצפות את הנ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ניינים נוספים לגבי עוולת הרשלנ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יכונים טבע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ועק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ען שאין להטיל אחריות על סיכונים טבעיים של הפע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הכלכלית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יזוק הוא מונע הנזק הזול יותר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צפייה חברתית שהמזיק ייק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כתפיו את האחריו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בעיה כי אין לניזוק ממי לתבוע פיצויים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לא מדובר בחסינות קטגורית אלא יחסית למקר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קרון הגולגולת הדק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לקבל את הניזוק כמות שהוא משמע גם אם הנזק הוא לא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ולה עדיין המזיק יחויב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רנית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י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דרישה לצפי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וג הנזק וטי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לכ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יאו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ינג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ניזוק נפגע בתאונת דרכים ועכב כך לקה בסרטן נדיר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חייב את המזיק באחר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זה לא צודק להטיל אחריות כוללת נעדיף אינטרס של ניזוק על מזי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רנז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ינגר</w:t>
      </w:r>
      <w:r>
        <w:rPr>
          <w:rFonts w:cs="Arial" w:ascii="Arial" w:hAnsi="Arial"/>
          <w:sz w:val="20"/>
          <w:szCs w:val="20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אוי שהמזיק ישא באחריות משום ש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וא מבוטח  וכך יפוזר הנזק כשאין ביטוח יש בעי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גישה כלכלי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ד רוצים שהמזיק יפנים את ההחצנות של מעשיו מאידך כשמדובר הנזק בלתי צפוי יש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בעיה למנוע כמו כן יש בעיה של הרתעת י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ולגולת דק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זיק אחד ונזק לא פורפ</w:t>
      </w:r>
      <w:r>
        <w:rPr>
          <w:rFonts w:cs="Arial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מ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בה מזיקים ולא ידוע החלק היחס של המזיק הספציפ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טייה ממנהג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אשר המזיק מבסס את התנהגותו על סטנדרט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ה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נבנציה שמקובלת בחברה תק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משל מכון התק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טנדרט חוק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קנות וולונטריות המחייבות לנהוג בצורה מסוי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גו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ייזנבר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ם כאשר יש סטנדרט התנהגות חוקי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כול לדרוש מהמזיק אמצעי זהירות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קופת אשראי וחיסכון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וא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אף נוהג מקובל בקהילת בנקים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מחייב רף סטנדרט גבוה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ביד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ליפור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אף נוהג רפואי אין חסינות מתביעת 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שי בהטלת אחריות על מי שפעל לפי סטנדרטים מוסכמי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 שקבע את רף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ההתנהגות כבר עשה ניתוח על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עלת לכן לא ראוי ש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תע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ה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ברת חשמ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 בתקן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של משרד האנרגיה  שכבר עשה ניתוחי על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עלת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אין התרש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של קט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החליטה לפטור אותם מאחר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ת לגי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חדל</w:t>
      </w:r>
      <w:r>
        <w:rPr>
          <w:rFonts w:cs="Arial" w:ascii="Arial" w:hAnsi="Arial"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ובת הצל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בסיטואציות שמעשה יכול למנוע נזק ניתן לתבוע על מחד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לונ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דס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חובת הצלה אלא אם יש מערכת יחסים מיוחדת בין המציל לניזוק 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ו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ל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פ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לה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הצדקה לגרום לכולם להתערב כי זה יגרום לבזבוז משא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טיל אחריות רק על מציל פוטנציאלי בעל זיקה לניז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טלת חבות פוגעת באוטונומיה של המצ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מה ההבדל בין מתן צדקה לחובת הצל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מחוקק קבע חוקים 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תמרץ הצ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ק ע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ציל זכאי לתבוע מניזוק הוצאות על ההצל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חוק הטבת נזקי גו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 שהטיב לניזוק רשאי להיפרע ממז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ק תגמול לחייל שנפגע בהצלת חיי הז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סוימים בחוק ביטוח לאומי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בעים חובת הצ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ק לא תעמוד על דם רע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6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עונש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 מניעת פ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תעבו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בת מתן עזרה לנפגעי תאונות דרכ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אין חובת הצלה כללית אלא לבעל זיקה לניז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ש חוקים שמתמרצ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ייבים הצלה גם למי שאין לו זיקה לניזוק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ש התייחסות למציל שלא הצליח בהצלתו בחוק לא תעמוד על דם רע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קולים בפסיקה לקביעת רשלנ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דל הנזק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תברות להתרחשות הנזק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ות למניעת הנזק  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רך החברתי של התנהגות שגרם לסיכון 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מונע הנזק הזול יותר 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הפיק תועלת מהפעילות שגרמה לסיכון 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ענות על מנהג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ק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וק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לית כלכלית של דיני הנזיק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לשאוף למזער את עלויות התאונה  ועלויות אמצעי הזהירות ישנם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 משטרי אחרי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מזיק ישא בנזק בהתקיים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בין הפרה לנזק ללא קשר לאשם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מזיק אחראי בהתקיים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ורשל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דת אש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 עמידה בסטנדרטים מסוימ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שלנות תורמ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ה של אשם תורם מצד הניזוק לנז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שות לרשלנות הניזוק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זיק פטור לחלוטין מאחריות ושלילת זכות הניזוק לפיצוי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הוג 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זק יחולק בין המזיק לניזוק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ידת האש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וג ב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ומה ל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זה משטר יתמרץ את הצדדים באופן שיגשים את התכלית הכלכל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ראשית נתאים את נוסחת לרנד הנד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בעיה בנוסחה כי היא בינארית והחיים יותר מורכבי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בנוסח אין ביטוי לעושר אמצעי הזהירות אם כן צריך לעבור לדרישה מהמזיק להשקיע באמצעי זהיר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לות המצרפית של אמצעי הזהירות פחותה מעלות הכוללת של התא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יסוח המודרני </w:t>
      </w:r>
      <w:r>
        <w:rPr>
          <w:rFonts w:cs="Arial" w:ascii="Arial" w:hAnsi="Arial"/>
          <w:sz w:val="20"/>
          <w:szCs w:val="20"/>
          <w:rtl w:val="true"/>
        </w:rPr>
        <w:t>:"</w:t>
      </w:r>
      <w:r>
        <w:rPr>
          <w:rFonts w:ascii="Arial" w:hAnsi="Arial" w:cs="Arial"/>
          <w:sz w:val="20"/>
          <w:sz w:val="20"/>
          <w:szCs w:val="20"/>
          <w:rtl w:val="true"/>
        </w:rPr>
        <w:t>אדם הוא רשלן אם נמנע מלהשקיע באמצעי זהירות עד לאותה 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בה עלות ההשקעה באמצעי זהירות השוליים שווה לתועלת השול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יזה משטר יגשים זא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קרים של תאונ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רק למזי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אפשרות מניעה אז גם אחריות מוחלטת וגם רשלנות  יביאו לתוצאה אופטימ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יג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חריות מוחלטת על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העריך נכון את הנזקים 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ברשלנות על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קבוע רף התנהגות בהתייחס לעליות של המזיק והניז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ריאל פור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על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קחת בחשבון גם את התועלת העצמית של המזיק מאמצעי הזהיר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טבלה אם לוקחים זאת בחשבון התוצאה היא לא אופטימאלית מה עוד ש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א מתייחס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וב המקרים גם לניזוק יש יכולת למנוע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מזער את הנזק בשנים אופ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הירות דואל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ל אחד יכול להשפיע והיעילות מחייבת את שניהם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הירות חלופ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חד מהצדד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ד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 למנוע את הנזק  היעלות מחייבת פעולה של 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הירות דוא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טר 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מגיע לתוצאה אופטימאלית כי אין תמריץ לניזוק לנקוט אמצעי זה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שלנות תור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צאה יעילה כי כל צד יודע שאם לא ינקוט באמצעי זהירות הוא עלול לחוב לבדו בנ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ודק את סטנדרט ההתנהגות אל מול ניזוק סביר ולא מול ניזק רשלן לכן יש תמריץ לניזוק לנקוט באמצעי זהיר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טרי רשלנות ורשלנות תורמת מביאים לתוצאה יע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הירות חלופ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חלק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יזוק מונע נזק טוב 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טבלה אחריות מוחלט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יעילות כי המזיק נושא באחריות ע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עלות המניעה שלו גבו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ם לא ינקוט באמצעי זהירות יחשב רשלן ויהא 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 תור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עיל כי המזיק יודע שכל עוד הניזוק לא פעל להקטנת הנזק לא יח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זיק מונע נזק טוב יותר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עיל  כי האחריות על מי שמונע נזק זול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שלנות תור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 יעיל כי הניזוק יודע שיחוב כל עוד לא פעל למניעת הנזק 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עלות המניעה שלו גדולה יותר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שני המקרים אין משטר שמביא ליעילות אופטימאלית בכל המצ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קלאברזי והירשוף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יא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רונות לבעיה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וסיף כלל של רשלנות תורמת לנוסחת הנד ולקבוע כי המזיק ישא באחריות רק אם הוא התרשל לפי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וסחא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>הניזוק לא נהג ב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קטרינת מונע הנזק הזול יו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טיל אחריות מוחלטת ע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י שיכול לבצע ניתוח על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עלת בעלות זולה יות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י שיכול לפעול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ניתוח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עלות זולה יות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לך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רנהוייז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עלי הכלבים הם מונע הזנק הזול יותר כי יש להם שליטה על הכלבים ויכולים לעשות ביטוח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מת הפעיל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הרבה מצבים תוחלת הנזק תלויה ברמת הפעילו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ע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ר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עיל כי המזיק ירצה למזער נזקים כי הוא נושא בהם 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 יעיל כי אין ביטוי להיקף הפעי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McMahon vs</w:t>
      </w:r>
      <w:r>
        <w:rPr>
          <w:rFonts w:cs="Arial" w:ascii="Arial" w:hAnsi="Arial"/>
          <w:sz w:val="18"/>
          <w:szCs w:val="18"/>
          <w:highlight w:val="yellow"/>
        </w:rPr>
        <w:t>. Bunn o. matic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בעו ייצרן מכונות קפה על כך שהמכונה מייצרת קפה בט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אומר שלא ייתכן לתבוע את היצרן אך ממשיך לבחון האם יש רשלנות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נוסחה של לרנד הנ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ם היצרן צריך להזהיר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א כיון שהתועלת היא אפסית ובמקרה זה הצרכן הוא מונע הנזק הזול יותר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ם צריך לייצר מכונה המגבילה ת הטמפ</w:t>
      </w:r>
      <w:r>
        <w:rPr>
          <w:rFonts w:cs="Arial" w:ascii="Arial" w:hAnsi="Arial"/>
          <w:sz w:val="20"/>
          <w:szCs w:val="20"/>
          <w:rtl w:val="true"/>
        </w:rPr>
        <w:t xml:space="preserve">'?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לא כיון 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עלות כספית גבוה ביצור מכונה כזו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פה ק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לא טע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יש כאן נזק לכל יצרני הקפ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 תהא צרי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זק לצרכני הקפ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גיעה בחוויה קולינאר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הניזוק הוא מונע הנזק הזול יותר לא נחייב את המז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קורת על תכליות דיני הנזיק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דיני הנזיקין הם מכשיר לעיצוב כללי אחרי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יפוט מוסרי ועשיית צ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עדר פרופ</w:t>
      </w:r>
      <w:r>
        <w:rPr>
          <w:rFonts w:cs="Arial" w:ascii="Arial" w:hAnsi="Arial"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ה להיות עוולה מינורית אך הנזק גדול ובכל מקרה נחיי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יש בעיה מוסרי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דנ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 פועלים רק כשיש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כול להיות שמישהו יוצר סיכון אך לא יחוב כי לא גרם נזק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שאין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בר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ל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פיצו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עיה במקרה של עמימות סיבתית הניזוק לא מפוצ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אינו רלוואנטי בתאגי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ה ההיגיון שתאגיד ישלם את הנזק יחד עם אחריות נושאי המשרה בו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עמד מוס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דומה נהג המוביל חולה ודורס בן אדם לעבריין נמלט הדורס בן אד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יטוח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טיל אחריות על מי שי ביטוח כדי לפצות את הניזוק יש בעיה של חוסר צדק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הם מכשיר לחלוקת עושר בחברה וקיום שוויון חברתי והבטחת פיצוי לניז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שבת המצב לקדמות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לוקה של העושר אין זה עומד בעקרון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פליה בין אוכלוסיות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ף להזיק לעניים כי הפיצויים קטנים יותר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בסוד צול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ביטוח יוצא שעניים מסבסדים עשירים כי הפרמיות אינן תלוית מצב סוצ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ונומי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צחי קרן פז</w:t>
      </w:r>
      <w:r>
        <w:rPr>
          <w:rFonts w:cs="Arial" w:ascii="Arial" w:hAnsi="Arial"/>
          <w:sz w:val="20"/>
          <w:szCs w:val="20"/>
          <w:highlight w:val="red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מר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רג ואילי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וכיח כי עוולת הרשלנות אין משרתת צדק חלוקתי כי היישו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כני של הנוסחה לא לוקח בחשבון נתונים של עוש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נ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פותר זא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קצאת משאבים לענ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ש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אמורים לייצר הרתעה שתגרום למזיקים להפנים את ההחצנות ולמזער על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קולי הרתע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אמצעים אחרים ליצור הרתעה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מריצים רגולאטורים וסנקציות פלי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קולים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מוס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ש לבטיחות אי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ש של בעלי מקצוע לאיבוד מוניטין וכ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יטוח אחר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אשר ידוע שיש ביטוח אין תמריץ למניעת סיכונ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דנ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 פועלים רק כשיש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תמריץ למניעת סיכ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טעויות רגע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וב התאונות מתרחשות בשל אודן ריכוז רגעי וזה לא ניתן לשליט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גבלות קוגניטיביו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שה לערוך ניתוח על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ועלת בכל רגע לפעמים גם בדיעבד קשה לערוך זא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י הגשת תביע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כל נזק גורר אחריו תביעה נוצר מצב של תת הרת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עמיד בספק את מוסד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כאמצעי להשגת המטר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יש טענה שראוי שנושא הפיצויים יוסדר במערכת מיוחדת של ביטו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ביטוח לאומ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הרתעה יוסדר במערכת אחר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יני העונשי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מד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נחה בעניין רשלנות ואובדן השתכ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וסחת הנד שימושית אך לא יכולה לתת מענה למושג הסב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אדם הסביר הוא לא רק היעיל אלא גם ההוגן והמוסרי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יא מוגבל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ריבל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צריך להגביל את הנוס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פך יש להרחיב אותה ולהכניס לתוך ערכים מוס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דובר במערכת מתמטית בלבד אלא מערכת לאיזון בין ערכים והיא מסוגלת להכיל בתוכה יותר משיקולים כלכל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גדל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בו חנ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ריבל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מנסה לבחון את שאלת מתן הפיצויים לפי תכליות דיני הנזיק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תת לכל נפגע את הזכ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כתוב את סיפור חיי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כתי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תונים סטטיס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נקבל את טענת מגד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קב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עוני ולא נצמצם פע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עוד שהנזק במקרה זה מתפזר על כל ה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סר התחשבות בנתונים סטטיסטים מהווה עיוות לנזק שנגרם בפועל ומתן פיצוי מוגבר גורם להרתעת 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בלין דוחה טענות אלו וטוען שאין הרתעת יתר כיון כי שבכך מצהירים כי אין להעביר סיכונים לאוכלוסיות עניות כדי למזער פיצויי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אין השיקול הכלכלי הוא היחיד ב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ויש לפצות למרות גישה 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יות מחזיק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על מקרקעי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עבר הייתה חלוקה בין סוגים שונים של נכנסים לקרק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כו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ז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וזמ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א רש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שיג גב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ום הנושא מוסדר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7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ו</w:t>
      </w:r>
      <w:r>
        <w:rPr>
          <w:rFonts w:cs="Arial" w:ascii="Arial" w:hAnsi="Arial"/>
          <w:sz w:val="20"/>
          <w:szCs w:val="20"/>
          <w:highlight w:val="green"/>
          <w:rtl w:val="true"/>
        </w:rPr>
        <w:t>-</w:t>
      </w:r>
      <w:r>
        <w:rPr>
          <w:rFonts w:cs="Arial" w:ascii="Arial" w:hAnsi="Arial"/>
          <w:sz w:val="20"/>
          <w:szCs w:val="20"/>
          <w:highlight w:val="green"/>
        </w:rPr>
        <w:t>37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חלוקה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לא רלוונט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ש התייחסות רק למשיג גב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ש עוד 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פ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עוסקים בנוש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highlight w:val="green"/>
        </w:rPr>
        <w:t>42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טרד ליחי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איזה תנאים שימוש במקרקעין מהווה מט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42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טרד ל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גת גבול </w:t>
      </w:r>
      <w:r>
        <w:rPr>
          <w:rFonts w:cs="Arial" w:ascii="Arial" w:hAnsi="Arial"/>
          <w:sz w:val="20"/>
          <w:szCs w:val="20"/>
          <w:highlight w:val="green"/>
        </w:rPr>
        <w:t>24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Arial"/>
          <w:sz w:val="20"/>
          <w:sz w:val="20"/>
          <w:szCs w:val="20"/>
          <w:rtl w:val="true"/>
        </w:rPr>
        <w:t>התר לבעל מקרקעין לפעיל כו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 משיג גב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תייחס כאן רק ל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הוזכרו בתח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ברשלנות לא תחול כאשר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על מקרקעין או תופשם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זק נגרם בשל מצבם של הקרק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צב סטטי ולא התנהגות אקטיבית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כנס הוא משיג גב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יג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ם הוא נכנס ב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ין חסינות לבעל המקרקע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ולדשמיט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רז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סינות מזיק מוסרת אם יצירת הסיכון הייתה בשל פעולה אקטי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ימרמ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בריאלו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ב מסוכן נכלל בגדר נזקים סטטים שעליהם יש חסי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7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שיג גבול בשטח צבאי החוק בתוקף כי שורר במדינה מצב חי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סינות מעניק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מדינה גדול יו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סינות לא רק לנזקים סטטים כוללת נזק אקטיבי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בשל שימוש בו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יזוק צריך להוכיח מלבד כניסה ב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גם שהבעלים ידע שהניזוק נמצא בשטח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 אפשר לומר שהעובדה שהאם פשע שוללת את ערכו האוטונומי להגנ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וי במידת הועשר של הצדדים והאם יש ביטוח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צפיות להשגת גבול כך שמונע הנזק הזול יותר הוא מסיג הגב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כון במקום שהשגת גבול נדי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מר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וגל בע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מרי ניס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תפל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לונה גל ז מקום שיש צפיות  להשגת גבול ולכן אין חסינו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בחינים בין סיכונים שהשגת גבול יצ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משיג הוא מונע הנזק הזול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סיכונים שלא תלויים בהשגת גבול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על המקרקעין הוא מונע הנזק הזול יותר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תע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ם משיג גבול יודע אין פיצוי לא יכנס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זעור הנ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וגיות נוספ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בעלים ושכור כלפי צד ג</w:t>
      </w:r>
      <w:r>
        <w:rPr>
          <w:rFonts w:cs="Arial" w:ascii="Arial" w:hAnsi="Arial"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בר הייתה תפיסה כי האחריות עוברת למשכיר והיא מוחלטת זה יצר חסינות מתביעות כלפי בעל הנכס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עק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ב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כי העברת שליטה אינה פוטרת כי לבעלים עדיין יש שליטה ופיקוח על הנכס ויש לו הכרות טובה יותר עם הנכ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נע הנזק הזול יותר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ולל ב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לכת ועקנין נמשכת אך במקרה הספציפי אין אחריות כי אין הכרות עם הנכס ואין לבעל הנכס שליטה ופיק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בעל קרקע כלפי שוכ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ציונ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זק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חסינות קטגורית תלוי במבחן הצפיות במקרה הקונקרט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יות נזק נפש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הבחנה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ק פרזיט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לווה לנזק פיז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וף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כו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ק עצמ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נגרם בעקבות טראומ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אם נזק נפשי יכול להיכנ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חת הגדרת נזק ב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כאורה יש ביסוס ב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שכן זה פגיעה בנוח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שם טוב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גורד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זק נפשי יכול להיכנס תחת הגדרת נזק ויש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יסוד רציונאלי להבחנה בינה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ם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רמוניה חקיקתית</w:t>
      </w:r>
      <w:r>
        <w:rPr>
          <w:rFonts w:cs="Arial" w:ascii="Arial" w:hAnsi="Arial"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חוזים המזכה בפיצויים עקב נזק לא ממוני ונקיש זאת ל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ידך יש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עמים לשלול פיצויים עקב נזק נפש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שי ראיי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בעיה להבחין בין ניזוקים למתח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ך לפיתרון היא להכיר רק בנזק פרזיטי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טוען שיש קושי ראייתי בכל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ולכן אין זה טיעון לשלילת פיצו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חבת מעגל התובע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 סכנה של ריבוי תביעות במעגלים רחבים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שמג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לסו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נה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ללים כדי למנוע הרחבה של מעגל התובע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הות התובע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תביעה מותרת רק לבני משפחה מדרגה ראשונה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רשמות ישירה מאירוע הנזק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ידת הקירבה במקום והזמן לאירוע ה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בח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צפיות ו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גדרת נזק נפש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צריך להיות נזק רציני כמו מחלת נפש או הפרעות נפשיות רציני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תנוב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חבה הגדרת נזק נפשי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נאו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גיעה באוטונומיה של הפרט היא נזק נפשי בר פיצ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עק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פרקוצ</w:t>
      </w:r>
      <w:r>
        <w:rPr>
          <w:rFonts w:cs="Arial" w:ascii="Arial" w:hAnsi="Arial"/>
          <w:sz w:val="20"/>
          <w:szCs w:val="20"/>
          <w:highlight w:val="red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י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כל תחושת גועל מזכה בפיצוי בגין נזק נפ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כן נזכ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כלת דתי אוכל לא כש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ורד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בע כי הטרדה גרידא היא נזק בר פיצ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בנה לו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ערי צד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רחבה נוספת לנזק נפשי כצע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עקב שווק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יסיון לתלות נזק פיזי מאוחר בנזק נפשי נדחה כי אין עמיד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נאים הרא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יות בנזיקין של רשויות המדינ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יקר ההבדל בין המדינה לאדם פרטי היא היכולת להפעיל סמכויות שלטוניות שיכולות לגרום נז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נחיל עקרון של השוואת מעמד בין רשות ציבורית למזיק פרטי ואין חסינות ל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נה גם הבחנה בין אחריות שילוחי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חבה בשל רשלנות שלעוב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אחריות ישי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אשר רואים מעשה של עובד כמעשה של המדינה עצמ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תן פיצוי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דינה מפזר את הנזק באוכלוסיי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מיסוי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יון שהמדינה היא לא פרט אין כאן עניין של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דק כלפי תאגיד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אלא נחיל את המשפט הציבור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הלי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ייתי כי אם נטיל אחריות על המדינה אין תמריץ לצד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מנוע נזק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עוב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ש בעיה של צפי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כל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בחן לאור דוקטרינת מונע הנזק הזול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כמה כללים ש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יתן לקבוע רשלנות של המדי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מדינה עצמה קובעת סטנדרט זהיר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וטר גבול שברשלנות מאפשר יציאה למי שיש נגדו צ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עושי שיקולי עלות תועלת כאשר היא מתעדפת במסגרת התקצי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רשלנ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מקרים בהם הנפגע הוא מונע הנזק הזול יותר ולכן אין אחריות ל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תע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טיל אחריות על המדינה כדי ליצור הרת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ברות דלק שמזהמ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רות האמור ב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וק מעניק חסינות מסוימת במסגרת ה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ינות מתביעה כלפי עובד ציבור כדי לתת לו לבצע את תפקידו בלי שיקולים ז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יג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חסינות כשהמעשה נעשה בזדו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עוב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,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לחוק אחריות המדי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וטרים מאחריות במקרה והנזק נעשה בהתאם לחוק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סביר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יג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חסינות היא לעובד ולא למדי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ינות מתביעות על נזק שנעשה במסגרת פעילות מלחמתית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ני עוד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מבחין בין פעולת שיטור לפעולה מלחמ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8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לפקנ</w:t>
      </w:r>
      <w:r>
        <w:rPr>
          <w:rFonts w:cs="Arial" w:ascii="Arial" w:hAnsi="Arial"/>
          <w:sz w:val="20"/>
          <w:szCs w:val="20"/>
          <w:highlight w:val="green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סינות לשופטים מפני תביעו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רידמ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חסינ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היא לשופטים ולא למדינה ויש אחריות שילוחית למדינה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רובנ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יפ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שמג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בע שאין חסינות מושגית לרשות שלטונית בדנן נפסק כי אין התרשלות כי יש עמידה בסטנדרט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דר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זו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וחה את הטענה שאחריות המדינה היא רק במעשה ולא במחד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בע כי גם במחדל המדינה עלולה לחוב באם יש רשלנו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שיקול תקציבי לא מעניק חסי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ריך להוכיח תוכנית מסוד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טרנברג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(</w:t>
      </w:r>
      <w:r>
        <w:rPr>
          <w:rFonts w:ascii="Arial" w:hAnsi="Arial" w:cs="Arial"/>
          <w:sz w:val="20"/>
          <w:sz w:val="20"/>
          <w:szCs w:val="20"/>
          <w:rtl w:val="true"/>
        </w:rPr>
        <w:t>האברך שנפל לביו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הרשות צריכה להראות שניסתה למנוע את הנזק במסגרת התקצי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מהי אחריות המדינה במקום שלעובד יש ש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רחב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שמג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חד יש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ושגית מאידך יש קושי לאתר סטנדרט התנהגות 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רצון להפוך את המדינה למבטח משנה ולכן נמנע מלהטיל אחריות ע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סיקה מאוחרת גישה זו לא נתקבלה ולא נרתעו מלהטיל אחריות על המדינה במקרים בהם יש חובת פיקוח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לונ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טל אחריות על המדינה בגין התרשלות בפיקוח על מוסד רפו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ף המפקח הוא מונע הנזק הזול יותר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ייס</w:t>
      </w:r>
      <w:r>
        <w:rPr>
          <w:rFonts w:cs="Arial" w:ascii="Arial" w:hAnsi="Arial"/>
          <w:sz w:val="20"/>
          <w:szCs w:val="20"/>
          <w:highlight w:val="yellow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שר נפגע אינטרס של הפרט תוך כדי הפרה מנהלי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וקית ונגרם נזק כספי איזה סעד יינת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רשנות משפט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קיום סעד מנהלי לא שולל מתן סעד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ולת ה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יש התרשלות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אשר ישנה הפרה של חובה חוק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זק כלכל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 כמה סוגים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זק פרזיט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לווה לנזק פיזי 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פסקת חשמל שגרמה לתקלה במכונה יש נזק פיזי ובנוסף אובדן הכנס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ביעות צד ג</w:t>
      </w:r>
      <w:r>
        <w:rPr>
          <w:rFonts w:cs="Arial" w:ascii="Arial" w:hAnsi="Arial"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ת התלו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ני משפחה של קורבן שמת בתאונה והיה מפרנס יחי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דוגמת הזמר שנתבטלה הופעה בשל שריפה של מקום ההופע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זק מועב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ח יתבע שיפוי על נזק כלכל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יצויים שנת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רני סיגרי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הוצאות רפואיו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 חוכ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אשר הנכס נפגע האם החוכר יכול לתבוע עבור אובן הכנס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ניעת שימוש 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גיעה בתשתית ציבור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ביתה בנת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אית שנתקעת בעורק תחבורה ראשי וגורמת לפקק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סתמכות על 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ד</w:t>
      </w:r>
      <w:r>
        <w:rPr>
          <w:rFonts w:cs="Arial" w:ascii="Arial" w:hAnsi="Arial"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רות מקצוע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להבחין בין 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קצועית הניתן לאדם ספציפי לבין מאמר בעיתון יומ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רם הפרת חוז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תערבות צד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געה ביחסים חוז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של רשויות ציבור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של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ו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ברת הביטוח שקרס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ישראלי בניגוד לשיטות משפט זרות קיבלה עילה זו כעילת תביעה וניתן לקבל בגינה פיצ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כל נזק כלכלי מזכה בפיצוי אלא נבחן בהקשר הקונקר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ראוי שהמפר ישא באחריות אך יתכנו מקרים שלא יהא צודק להטיל אחריות למשל נהג משאית שגורם לפקק באיילון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תלוי ביחסי העושר בין המזיק לניזוק ייתכן שבעקבות התאונה יש חלוקת 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לונות באשקלון וטבריה 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ות המעמידות בסימן שאלה נזק כלכל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טנת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ס אנט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ראש</w:t>
      </w:r>
      <w:r>
        <w:rPr>
          <w:rFonts w:cs="Arial" w:ascii="Arial" w:hAnsi="Arial"/>
          <w:sz w:val="20"/>
          <w:szCs w:val="20"/>
          <w:rtl w:val="true"/>
        </w:rPr>
        <w:t>) -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פקק באיילון לצאת חצי שעה קוד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ס פוס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יעבד</w:t>
      </w:r>
      <w:r>
        <w:rPr>
          <w:rFonts w:cs="Arial" w:ascii="Arial" w:hAnsi="Arial"/>
          <w:sz w:val="20"/>
          <w:szCs w:val="20"/>
          <w:rtl w:val="true"/>
        </w:rPr>
        <w:t>)-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הזמרת לקבוע הופעה במקום אח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יבוי תביע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ם יתקבל כנזק בר פיצוי יש הרחבה עצומה של התובעים והכבדה על המערכת המשפט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נע הנזק הזול יות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הניזוק הוא מונע הנזק הזול יות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וחה מצרפ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לבדוק כיצד ממזערים את העלויו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הכרה חקיקתית בנזק כלכל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ע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62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ם הפרת חוזה </w:t>
      </w:r>
      <w:r>
        <w:rPr>
          <w:rFonts w:cs="Arial" w:ascii="Arial" w:hAnsi="Arial"/>
          <w:sz w:val="20"/>
          <w:szCs w:val="20"/>
          <w:highlight w:val="green"/>
        </w:rPr>
        <w:t>78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כות התלוי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חוץ 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ק עוולות מסחרי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חוק הגנת הצרכן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וק הגבלים עסקיי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מדת הפסיקה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טנת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קלסר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חובה בהקטנת 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עסקת עובד זה ולא ישראל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אם יוכח שזה לא אפשרי בנסיבות העני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זק פרזיט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צמאי</w:t>
      </w:r>
      <w:r>
        <w:rPr>
          <w:rFonts w:cs="Arial" w:ascii="Arial" w:hAnsi="Arial"/>
          <w:sz w:val="20"/>
          <w:szCs w:val="20"/>
          <w:rtl w:val="true"/>
        </w:rPr>
        <w:t>)-</w:t>
      </w:r>
      <w:r>
        <w:rPr>
          <w:rFonts w:ascii="Arial" w:hAnsi="Arial" w:cs="Arial"/>
          <w:sz w:val="20"/>
          <w:sz w:val="20"/>
          <w:szCs w:val="20"/>
          <w:rtl w:val="true"/>
        </w:rPr>
        <w:t>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נוטה לקבל כאשר מדובר בקורבן בוד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ביעה נגזר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נה זכות לבני משפחה הפסיקה לא הרחיבה לשותפות כלכלית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פ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למנה תבעה פיצויים על נזק כלכלי כי בעלה היה גם השותף שלה בעס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יעה נדחת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ק מוע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מענה בהקשר הביטוחי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גיעה בתשתית ציבור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</w:t>
      </w:r>
      <w:r>
        <w:rPr>
          <w:rFonts w:cs="Arial" w:ascii="Arial" w:hAnsi="Arial"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וי בצפיות אם הנזק שנגרם היה צפוי אז יהא חייב אין התייחסות לריבוי תביעות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תמכות על עצ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שירות מקצוע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ינשטיי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דימ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בעו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שלות בהכנת 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ייתה לאדם ספציפי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דם הספציפי לא ייק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וספת מאדם אח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תא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ילנק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שות המחזיקה בידה מידע שיכול להיות קריטי לאזרחים עלולה לחוב בנזיקין באם מתן המידע  הוא שג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נק מסד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ויט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חבות כלפי צד ג</w:t>
      </w:r>
      <w:r>
        <w:rPr>
          <w:rFonts w:cs="Arial" w:ascii="Arial" w:hAnsi="Arial"/>
          <w:sz w:val="20"/>
          <w:szCs w:val="20"/>
          <w:rtl w:val="true"/>
        </w:rPr>
        <w:t xml:space="preserve">'?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ייניש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טוענת שבדנן בנק מסד היה יכול להניח שהמידע הולך לאדם ספציפי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יש חבות לפי הלכת ויינשט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פל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נובוגרובצק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וסק בחבות בעת ניהול 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לכאורה חל כאן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חוזי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ם לפה הוא הגיע</w:t>
      </w:r>
      <w:r>
        <w:rPr>
          <w:rFonts w:cs="Arial" w:ascii="Arial" w:hAnsi="Arial"/>
          <w:sz w:val="20"/>
          <w:szCs w:val="20"/>
          <w:rtl w:val="true"/>
        </w:rPr>
        <w:t xml:space="preserve">!!!)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קובע שבסיטואציה כזאת כאשר מוסר המידע יכול לצפות שהצד השני יסתמך עליו הוא יחוב בנזיקין בטענה של מצג שווא רשל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מיד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הר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רחבה  לא רק לבעל מקצוע אלא לכל מי שבידו מיידע קריטי בדומה לאילנקו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רת חובה חקו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:"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דמיון לעוולת הרשל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מנטים זה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cs="Arial" w:ascii="Arial" w:hAnsi="Arial"/>
          <w:sz w:val="20"/>
          <w:szCs w:val="20"/>
          <w:rtl w:val="true"/>
        </w:rPr>
        <w:t>&gt;</w:t>
      </w:r>
      <w:r>
        <w:rPr>
          <w:rFonts w:ascii="Arial" w:hAnsi="Arial" w:cs="Arial"/>
          <w:sz w:val="20"/>
          <w:sz w:val="20"/>
          <w:szCs w:val="20"/>
          <w:rtl w:val="true"/>
        </w:rPr>
        <w:t>הפרה</w:t>
      </w:r>
      <w:r>
        <w:rPr>
          <w:rFonts w:cs="Arial" w:ascii="Arial" w:hAnsi="Arial"/>
          <w:sz w:val="20"/>
          <w:szCs w:val="20"/>
          <w:rtl w:val="true"/>
        </w:rPr>
        <w:t>&gt;</w:t>
      </w:r>
      <w:r>
        <w:rPr>
          <w:rFonts w:ascii="Arial" w:hAnsi="Arial" w:cs="Arial"/>
          <w:sz w:val="20"/>
          <w:sz w:val="20"/>
          <w:szCs w:val="20"/>
          <w:rtl w:val="true"/>
        </w:rPr>
        <w:t>נזק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צוב גבולות בידי 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עוולת מסגרת ו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קובע את הגבולות 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הופר סטנדרט התנהג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הופרה החו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וני בין העוול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קור חוב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רשלנות מקורה בסטנדרטים ש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בה שהמחוקק קבע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ש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רשלנות יש צורך להוכיח אשם ב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רשלנות צריך רק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ב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צריך גם התאמה לנזק אליו התכוון החיק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דוע לא לאחד את שתי העוולות לעוולת מסגרת אח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גבריה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מאי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קבע שהפרת חיקוק יכולה להיות אינדיקציה לרשל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כאורה מאחד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התפיסה היא לאחד את העוולות ויש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ש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יא חזקה חלוטה לרשלנו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סתי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יא חזקה לרשל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עביר נטל ראיה למזי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אינדיקצ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לבד ל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אנגלי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עוולה בפני עצ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אצלנ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ך המקור לפיצויים בחוק בפני עצמו ולא ב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אינדיקציה ל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עמים בעד איחוד העוול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ידות דוקטרינאל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יעת כפל דיון 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יבה היסטו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הפרדה נעשתה מטעמים היסטור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חלפו מן העולם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עמים נג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נדרט התנהגות גבו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חיקוק מאפשר לתבוע גם כאשר אין רשלנות ויש עמידה בסטנדרט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ליטת עוולות מנהלת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אפשרת החלה של עוולות מיוחדות חוק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נאים להתקיימות עוולת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ש חיקוק המטיל חבות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יקוק נועד לטובת הניזו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כד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חוק המחייב מפעל שיש בו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בדים שיהא אדם מיומן במתן עזרה ראשונה בדנן לכדר הגיש עזרה ראשונה וגרם לפגיעה לניזוק החיקוק נועד להגן על הניזוק ולא על המגיש עזרה ולכן אין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פעל הפיס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וטונט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ק העונשין מונע הימורים שלא במסגרת ה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רת החוק להגן על הציבור כולו ולא על נזק כלכלי של מפעל הפיס  ולכן אין כאן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מזיק הפר את החובה המוטלת עלי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אין בעיה להוכיח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עקנ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 היה שילוט יש הפרה של החובה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הפרה גרמה לנזק נבחן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עובד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בחן האלמלא יש סיטואציות בעייתיות 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ופא שמטפל ללא רישיון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ך לא התר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ג שטס בכביש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חר מכן דורס אדם בכניסה לחני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ם לא היה טס לא היה מספיק להגי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קלאברזי והירש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עים לחלק בין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אייה רטרוספקטי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ייתה הגורם בלעדיו אין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ראייה פרוספקטי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ההפרה הגדילה את הסיכון לנזק ב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חוסר הרשיון לא הגדילה את הסיכון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עניין הנה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משפט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בח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בחן הסיכ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זה סיכון ביקשה המחוקק למנוע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האם הסיכון הספציפי נכלל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נזק אשר נגרם הוא מסוג הנזק אליו התכוון החיקו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ריג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וסטפ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איסור על טרקטור לנסוע בכביש מ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יתה תאונה של טרקטור ומש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נן אין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י החוק אסר כדי למנוע הפרעה של זרימה מהירה ושוטפת ולא למנוע תאונות דרכים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אם החיקוק התכוון לשלול תרופה נזיק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ולטא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ולט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נן מדובר באדם מוסלמי שגירש את אישתו בעל כורחה ללא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של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שארעי וזה בניגוד ל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עונש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קיום סנקציה פלילית שולל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נתניה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סתירה בין הדברים וזה נתון לשיקול דעת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נות למזיק שנוגעות להתנהגות הניזוק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סתכנות מרצ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לא מעניק פטור מקרה של הסתכנות מרצון בעוולת 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שם תור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ריכיל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</w:t>
      </w:r>
      <w:r>
        <w:rPr>
          <w:rFonts w:cs="Arial" w:ascii="Arial" w:hAnsi="Arial"/>
          <w:sz w:val="20"/>
          <w:szCs w:val="20"/>
          <w:highlight w:val="yellow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</w:t>
      </w:r>
      <w:r>
        <w:rPr>
          <w:rFonts w:cs="Arial" w:ascii="Arial" w:hAnsi="Arial"/>
          <w:sz w:val="20"/>
          <w:szCs w:val="20"/>
          <w:highlight w:val="yellow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יתן לטעון אשם תו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במקרים נדרים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קבע אחריות על עובד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חדל טהו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של חוסר קירבה בין מזיק לניזוק ניתן להעלות טענה זו מצידו של המזיק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ברת נטל הראייה ברשל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קרים מסוימים אין לתובע תשתית עובדתית לצורך הוכחת עילת התביעה במקרים כאלה נכנסים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8-41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מעביר את נטל ההוכחה לנת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פ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ול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ולן נכנס לחדר ניתוח מורדם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קשה לו להוכיח את תביעתו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דר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סק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ריפה בנגרייה מסוימת עברה לנגריה סמוכה לה ונגרם לה נז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י המקר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ן תשתית עובדתית להוכיח את התביעה ולכן על א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וציא מחברו עליו הראי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נטל יעבור לנתב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זק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זק נגר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דבר מסוכן א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ול להיגר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ימלט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תבע הוא בעל הדב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גרנ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פישמ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יוע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דיר דבר מסוכן כחפץ שמחמת תכונותיו האינהרנטיות כרוך סיכון גדול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למטרה הרגילה שלשמה נועד</w:t>
      </w:r>
      <w:r>
        <w:rPr>
          <w:rFonts w:cs="Arial" w:ascii="Arial" w:hAnsi="Arial"/>
          <w:sz w:val="20"/>
          <w:szCs w:val="20"/>
          <w:rtl w:val="true"/>
        </w:rPr>
        <w:t>")</w:t>
      </w:r>
      <w:r>
        <w:rPr>
          <w:rFonts w:ascii="Arial" w:hAnsi="Arial" w:cs="Arial"/>
          <w:sz w:val="20"/>
          <w:sz w:val="20"/>
          <w:szCs w:val="20"/>
          <w:rtl w:val="true"/>
        </w:rPr>
        <w:t>למע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פצים לא מסוכנים מטבע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פר כב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פצים בעלי פגם נסתר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בר העלול לגרום נזק בהימלט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מ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תי זיקו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מלטות אבק קטליסט מארובות המפעל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פ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שכנז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ימלטות מי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יטפ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חלקה ל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נאי נוסף ל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הוסיפה הפסיקה הוא תנאי העזיבה והמסירה הופעל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פידות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ליי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חר מכן הושמט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זיאד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ברת חשמ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חוזר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בו גומע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טען שבביצוע ירי אין תנאי מסירה ולכן אין תחולה לסע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היה נמסר הנשק והוא נפגע משימוש שלו אז היו מח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לא מחילים את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יהווה אינדיקציה לרשל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הא מעין סטנדרט לקביע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מישהו מחזיק בדבר מסוכן אז הוא מונע הנזק הזול יותר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צר הסיכון נוטל באחריו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לוי במידת העושר בין הצדדים והאם יש ביטוח לבעלים בגין הדבר המסוכ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ברת נטל ראייה בא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ור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שס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חול רק במעבר אש ממקרקעין למקרקע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דם שנכווה לא יכול להחיל את 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נו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עושה הבחנה בין תופש במקרקעין לבין בעל מיטלטלי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 פרצה מטלפון ועברה לבית מי האחראי הבעלים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התופס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נור</w:t>
      </w:r>
      <w:r>
        <w:rPr>
          <w:rFonts w:cs="Arial" w:ascii="Arial" w:hAnsi="Arial"/>
          <w:sz w:val="20"/>
          <w:szCs w:val="20"/>
          <w:rtl w:val="true"/>
        </w:rPr>
        <w:t xml:space="preserve">)? </w:t>
      </w:r>
      <w:r>
        <w:rPr>
          <w:rFonts w:ascii="Arial" w:hAnsi="Arial" w:cs="Arial"/>
          <w:sz w:val="20"/>
          <w:sz w:val="20"/>
          <w:szCs w:val="20"/>
          <w:rtl w:val="true"/>
        </w:rPr>
        <w:t>האחריות נופלת על מונע הנזק הזול יות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כל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כול הנתבע יצא ידי חובת ראיי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צביע על גורם אחר לנזק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וכיח שננקטו אמצעי זהירות סבירים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ער זאב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סנ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טען שאין צפיות ל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יה מדובר בהצת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כן יצאו ידי חובת הראיי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ברת נטל ראייה לגבי חי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זק נגר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חייה מועדת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תבע הוא הבעל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מונה על החיה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וע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עשתה את הנזק יותר מפעם אח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ך יש צפיות לנזק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ברת נטל ראייה לגבי כל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highlight w:val="green"/>
        </w:rPr>
        <w:t>41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טיל אחריות מוחלטת על בעלי כל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4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גנ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בר מעיד בעד עצ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תובע אין ידיעה ולא היה יכול לדעת מה הביא ל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נוימ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גרנ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דיר זאת כאי ידיעה אישית של התובע בזמן התרחשות התאונ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נזק נגרם ע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 נכס שלנתבע שליטה עלי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שראליפט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נד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חלוקת פרשנית מהי שליט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מצ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יטה רלוונטית משמע לאו דווקא בעלות אלא מי שהיה מטפל בנכ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וא מונע הנזק הזול יות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highlight w:val="red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ך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ליטה גמו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אשר רק לנתבע יש שליטה על הנכס הוא יחו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מהו נכס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מוטל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י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 אלישע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גרם לה נזק כתוצאה מהדבקות בחיי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קבע שנכס כולל כל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החפצים והשטחים של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חל מכפפות הידיים עד מכשירים רפואיים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ירוע המקרה מתיישב עם מסקנה שהנתבע התרש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נוימ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ה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גרנ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ען שמתחשבים במבחן השכל הישר וההיגי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ריא להראות שסביר שהנתבע התרשל ואין זה מבחן עובדת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בעייתי ולכן הדגש על א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תיישב עם התכליות כי הוא מונע הנזק הזול יותר והוא יוצר הסיכון ו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צריך לבטח עצמו בגין הד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ק הפל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רמים לחקיק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קולי צדק חלוקתי ורווחת הקורב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נים פיצויים והנזק מתחלק באוכלוסייה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קולים ראיית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יה קשה להוכיח אש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יסח דע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ב התאונות נגרמות בשל היסח דעת רג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ם לא רלוונטי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יכון קולקטיב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אונות דרכים הם סיכון שהחברה לוקחת על עצמה ואין להטיל אשם על אינדיבידוא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קול מנהל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מנוע עומס על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ריבויי תביעו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עיה סוציאל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הרבה מיקרים קורבנות נותרו ללא פיצו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קרונות מרכז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טול שיטת האש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אחריות מוחלטת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ובש 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חיד לפיצו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חסוך בזמן ולתת פיצ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רת פיצוי </w:t>
      </w:r>
      <w:r>
        <w:rPr>
          <w:rFonts w:cs="Arial" w:ascii="Arial" w:hAnsi="Arial"/>
          <w:sz w:val="20"/>
          <w:szCs w:val="20"/>
          <w:highlight w:val="green"/>
        </w:rPr>
        <w:t>5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צויים עתיים ותכופי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בת ביטוח אישי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צד 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בטח לפיזור הנזק ולפיצויים לקורבן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קרון יחוד העיל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קרים הנכנסים ל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לא ניתן לתבוע לפי עוולה 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תייחס רק לנזקי גוף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עולות מעיקרון זה בפסיק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וסיי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טור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עקרון יחוד העילה מונע גם מחברת הביטוח לתבוע או רק מהניזוק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ב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קבע כי אין זכות חזרה אלא כלפי צדדים שלישיים שאחריותם כלפי 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ופאים לא חייבים כלפי 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אלא כלפי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כל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יפשיץ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אשר התרשלות רפואית מאוחרת לתאונה העיקרון לא תופס וניתן לתב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9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אמר שזכות החזרה תהא לפי 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מה המשמעות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ascii="Arial" w:hAnsi="Arial" w:cs="Arial"/>
          <w:sz w:val="20"/>
          <w:sz w:val="20"/>
          <w:szCs w:val="20"/>
          <w:rtl w:val="true"/>
        </w:rPr>
        <w:t>האם חוזרים לבדוק אש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רנית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ברהם</w:t>
      </w:r>
      <w:r>
        <w:rPr>
          <w:rFonts w:cs="Arial" w:ascii="Arial" w:hAnsi="Arial"/>
          <w:sz w:val="20"/>
          <w:szCs w:val="20"/>
          <w:rtl w:val="true"/>
        </w:rPr>
        <w:t xml:space="preserve">-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שנות מרחיב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ן חוזרים להוכיח רשלנות ואשם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שנות מצמצ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ונה היא שחלוקת הפיצויים תהא לפי אשם יחסי בדנן לקרנית אין אשם כלל ולכן אברהם יחוב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פיצו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חסי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רונן פ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סה לבדוק האם תכליות החוק הושג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טת האשם לא פתרה את בעייתה הבירוקרטיה ולא קיצר את זמן דיוני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ביעת הפיצויים אורכת זמן 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חי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גע בעקרון השבת המצב לקדמותו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צוי תכו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ברות הביטוח מערימות קשיים במתן הפיצוי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יתוחים משפטיים 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וד העיל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ורם להרתעת חסר כי מזיקים יודעים שלא יתבע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סדרים ביטוחיים אפשר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טוח צד א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טח את עצמך ואת נמצאים ברכב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טוח צד 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טח את הנהג כלפי נזקים לצד שלישי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יצר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צרן של הרכב יהא גם מבטח מפני תאונות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טוח לאומ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ינה תבטח את כל סוגי התא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אונות דרכ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חר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שראל נהוגים ביטוח צד א</w:t>
      </w:r>
      <w:r>
        <w:rPr>
          <w:rFonts w:cs="Arial" w:ascii="Arial" w:hAnsi="Arial"/>
          <w:sz w:val="20"/>
          <w:szCs w:val="20"/>
          <w:rtl w:val="true"/>
        </w:rPr>
        <w:t xml:space="preserve">'+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יות עם הביטוחים הנהוג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Moral Hazard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תמריץ להקטין סיכון כאשר המזיק יודע שהוא מבוטח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רו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שלום פרמיה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פרופיל סיכ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 שמסכן משלם יותר 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שתתפות עצמ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dverse selection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אשר אין קטלוג של המבטח לפי פרופיל סיכון יוצא שנהגים מסוכנים פחות מסבסדים נהגים עם יותר סיכ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מחוקק ניסה לפתור זא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יצירת פרופיל סיכון ובהתאמה לו גובה הפרמי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ערות על החו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הו משתמ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ולדמ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סנ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 מבחן השליטה והפיקו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עור נהיג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 שהיה בשליטתו הנהיגה יהא המשתמש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הו מתיר השימו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יל אחריות גם על מתיר השימוש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סרף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ליה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קבע את עיקר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היתר הראשוני</w:t>
      </w:r>
      <w:r>
        <w:rPr>
          <w:rFonts w:cs="Arial" w:ascii="Arial" w:hAnsi="Arial"/>
          <w:sz w:val="20"/>
          <w:szCs w:val="20"/>
          <w:rtl w:val="true"/>
        </w:rPr>
        <w:t>"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גע שניתן היתר למשתמש יש אחריות למתיר לכל מה שהנהג מבצע אפילו אם חורג מתנאי ההיתר ובלבד שלא חורג מה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נן חרג מתנאי ההיתר אך עומד לפי החו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הבדל בדרישת ה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בין תאונת דרכים לבין החזקות הממעט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אסמ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ג</w:t>
      </w:r>
      <w:r>
        <w:rPr>
          <w:rFonts w:cs="Arial" w:ascii="Arial" w:hAnsi="Arial"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ב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י תאונת דרכ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מנטים המנויים ב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אורע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קרית טראומתית חד פעמית והבלתי צפ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כרח שיתבטא במגע פיזי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זק גוף לאד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ובר לא נחשב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נזק נפשי או פגיעה בבגד או מכשיר רפואי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שקפ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חשבים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חלק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בדתי ומשפ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בד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בחן האלמל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אלמלא הנסיעה ברכב הייתה מתרחשת התאונה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פט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חלק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ח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ן הזי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הרכב הגביר את הסיכון לתאונה או שהיה רק ז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ראש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ליה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קבע כי מבחן זה נועד למקרים גבוליים ואין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אוהב להשתמש ב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וא לא עיקר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ן הסיכ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הסיכון הוא חלק מהתחום הטבעי של הסיכונים שיוצר משתמש הרכב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ן השכל היש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הגיון הבריא רואה זאת 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וחנ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לי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חד הילדים קפץ לכב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רה רצה אליו ונפלה ושברה את הרגל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קבע זה לא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בחן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צריך להוכיח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עובדתי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ט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ולל בעיקר את מבחני הסיכון והשכל היש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מוש ברכ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הגדרה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עם חזקות מרבות וחזקה ממעט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דראווש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רר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בע כי שימוש ברכב כולל עניינים רבים אפילו כיון מראות וכ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כללו בחוק טיפול של אדם מקצוע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דון כתאונת עבוד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יש חזקה ממעטת על טעינה ופריקה כשהרכב עומ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ף אחד לא מבין למה למע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כב מנוע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כ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לי  עם גלגלים שנע ממקום למקום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כב מכא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בדיל מכוח פיזי של א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פנ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ני הקרקע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כלי טייס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שייט וכ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חברה הישראלית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ובא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רכבל נחשב לרכב כי מסלולו מחובר לקרקע 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עיקר יעוד לתחבורה יבשת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מתקנים בלונה פארק וכ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מעט גם מעלית כי היא נעה באופן אופקי ואין תחבורה זה יבשת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כי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מטרות תחבור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דיד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ם נכנס להוציא סיגריות מהרכב ונופ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 נחשב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מביא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זקות מרבות 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עקב התפוצצות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של גורם חיוני לכושר נסיעתו</w:t>
      </w:r>
      <w:r>
        <w:rPr>
          <w:rFonts w:cs="Arial" w:ascii="Arial" w:hAnsi="Arial"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סר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י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רצה לפצות קבוצת אנשים שנפגעו כתוצאה מהתלקחות הרכב כשעשו פיקני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חוקק ריבה זאת בחוק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קב פגיעה מחניה מקום אסו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כשרת הישוב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דרי</w:t>
      </w:r>
      <w:r>
        <w:rPr>
          <w:rFonts w:cs="Arial" w:ascii="Arial" w:hAnsi="Arial"/>
          <w:sz w:val="20"/>
          <w:szCs w:val="20"/>
          <w:highlight w:val="yellow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קבע כי מדובר במקום אסור היוצר סיכון תעבורתי ואין נפקא מינא להחלטות מנהלתית של רשות מקומ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 תשלום בחנייה בכחול לבן וכד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קב ניצול הכוח המכאני ובלבד שלא שינה את ייעוד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קו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וז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ררט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בע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יג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כאשר מדובר ברכב רב תכלי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וג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rtl w:val="true"/>
        </w:rPr>
        <w:t>טרקטו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זקה מתייחסת רק לשימוש הלא תעבור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נה גם חזקה ממעטת  המורכבת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מנט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אורע נעשה במתכוו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גרום נזק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זק נגרם באופן ישיר מה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קיים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ה לא תחשב התאונה 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בלה של הזכאות לנפגע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גבלה סטטוטור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קובע רשימה של נפגעים שלא זכא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ב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נש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העניש מי שנהג שלא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תע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ריץ לאנשים לעשות ביטוח והרתעה מפני עברה על החוק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רנית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גדל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ונע זכאות לפיצויים ממי שנהג ללא ריש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ם נהיגה תוך הפרה של תנאי הרישיון מהווה נהיגה ללא רישיון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מבחין בין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ד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ים פיזיים של הרכב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עוד הרכ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ציבור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נוסעים ב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אם ההפרה הגדילה את הסיכון התעבורתי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חול</w:t>
      </w:r>
      <w:r>
        <w:rPr>
          <w:rFonts w:cs="Arial" w:ascii="Arial" w:hAnsi="Arial"/>
          <w:sz w:val="20"/>
          <w:szCs w:val="20"/>
          <w:rtl w:val="true"/>
        </w:rPr>
        <w:t xml:space="preserve">.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תן פיתרון למי שנוהג ברכב בהיתר מבעליו ולרכב אין ביטוח והמשתמש אינו ידוע ולא היה סביר שיד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כאי לפיצוי מקר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יתרון לתלויים של מי שאינו זכאי לפיצויים לפי האמור ב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תלויים זכאים לפיצויים מקרנית זה דו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כלית הסוציאלית של ה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תן פיצויים לנפגעים</w:t>
      </w:r>
      <w:r>
        <w:rPr>
          <w:rFonts w:cs="Arial" w:ascii="Arial" w:hAnsi="Arial"/>
          <w:sz w:val="20"/>
          <w:szCs w:val="20"/>
          <w:rtl w:val="true"/>
        </w:rPr>
        <w:t xml:space="preserve">)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סתירה בין 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highlight w:val="green"/>
          <w:rtl w:val="true"/>
        </w:rPr>
        <w:t>-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תלויים של מי שמת בתאונה במתכוון מחד זה לא נכלל ב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ומאידן זכאים לפיצויים לפי 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עיזבו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 לז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שות הנמל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ובע שלא ניתן לתבוע פיצויים לפי 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כי החוק מוציא אותם מכלל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בעייתי כי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 אפשר לומר שהתאונה מנותקת מהקונטקסט התעבורתי 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שמעות 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ברורה אם חוק מוציא זאת מכלל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ולכן הוא מ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גבלות וולונטר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ברת ביטוח יכולה להגביל את תוקפו בתנא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ד כמה יכול החברה להגבי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פשר להיעז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וק החוזים האחיד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פקודת ביטוח כמו כן הפסיקה קבעה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אשו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גד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כי יש להבחין בין הגבלות שיש למשתמש שליטה עליהן ואז ניתן להגביל לבין מגבלות שאין לנהג שליטה ואז אין תוקף להגבל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תוקף לביטוח כשיורד גש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highlight w:val="green"/>
          <w:rtl w:val="true"/>
        </w:rPr>
        <w:t xml:space="preserve">ס </w:t>
      </w:r>
      <w:r>
        <w:rPr>
          <w:rFonts w:cs="Arial" w:ascii="Arial" w:hAnsi="Arial"/>
          <w:color w:val="000000"/>
          <w:sz w:val="20"/>
          <w:szCs w:val="20"/>
          <w:highlight w:val="green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עלי זכות מול קרנ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קמה קרן שתפצה נפגעים במקרים מסוימים המנויים ב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רתת את התכלית הסוציאלית לקח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בתי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היא דרישה בסיסית לכל העוול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ו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דמיון רב בדרישה עם שינויים מחויבים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פיעים דיני ה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והפסיקה פירשה א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חלוקה בין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עובדתי ל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משפט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 עובד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בדק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בחן האלמ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הפרת החובה הייתה הגורם בלעדיו אין לנ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יות עם המבחן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וכד איתו סיבות שלא רלבנטיות לנזק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ים של עמימות סיבתי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עומד במבחן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 משפ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חלק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בחן הצפ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אחריות רק כשיש צפיות לסוג הנזק וטיב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לוונטי בעוולות עם אש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)      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ית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ייס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קבע כי התערבות של גרום שלישי לא תפטור את הנתבע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ף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4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התערבות הייתה בגדר הצפיות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בחן הסיכ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נופל למתחם הסיכון אותו החובה רצתה למנוע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ואסמ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ג</w:t>
      </w:r>
      <w:r>
        <w:rPr>
          <w:rFonts w:cs="Arial" w:ascii="Arial" w:hAnsi="Arial"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ב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תאונה לא תחשב כתאונת דרכים כי לא נופל במתחם הסיכון אותו רוצה למנוע 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בחן השכל היש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דעת מורנו ורבינו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פרז לא רלוונט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עלת ש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של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ריגים לס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cs="Arial" w:ascii="Arial" w:hAnsi="Arial"/>
          <w:sz w:val="20"/>
          <w:szCs w:val="20"/>
          <w:highlight w:val="green"/>
        </w:rPr>
        <w:t>64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קרה ואירע  אירוע טבעי בלתי רגיל שלא היה צפו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יותר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green"/>
        </w:rPr>
        <w:t>64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מו של אדם אחר היה סיבה מכרעת </w:t>
      </w:r>
      <w:r>
        <w:rPr>
          <w:rFonts w:cs="Arial" w:ascii="Arial" w:hAnsi="Arial"/>
          <w:sz w:val="20"/>
          <w:szCs w:val="20"/>
          <w:highlight w:val="green"/>
        </w:rPr>
        <w:t>64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cs="Arial" w:ascii="Arial" w:hAnsi="Arial"/>
          <w:sz w:val="20"/>
          <w:szCs w:val="20"/>
          <w:highlight w:val="green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ן על קטין מפני טענה של אשם תור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תבוע קטין כאן לא ניתן להתגונן מפני תביעת קטין בהגנת אשם תור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6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סק בריחוק הנזק וקובע שרק נזקים שהיה ניתן לצפות יקבלו פיצו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ראות את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רוח הצפ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דעת פרז ה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העובדתי לא ממלא את יעוד להראות את הדברים כהויית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בייקטיב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לא מושפע גם הוא מהתכ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רצה להטיל אחריות על אדם שיש פגם מוסרי בהתנהג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ם יש מוסריות בהתנהגות לא ירצו להטיל אחריות ו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ינקוט בתפיסה דווקנית של החוק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נסה להתגמש בדיני ה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כדי להטיל אחריות על מי שיכול לפצות ולסדר את ה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לת אחריות על מי שיש ביטוח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יני הק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מטרתם להביא להרתעה יעילה ולמזער נזקים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על מונע הנזק הזול יות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מקרים בהם מבחן האלמלא לא נותן תשובה בר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וודאות של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>+):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זהות המעוול אינה ידוע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וג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ות תר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 של אחד מצוות רפואי וכו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מזיק יצר סיכון אך אין קשר ישיר לניזו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וג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על שגרם לעלייה בתחלואה של קבוצה של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רובות בחיפ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ם לעליית סיכון בקרב אדם יחיד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ב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ריש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בודה גרמה לו לעלייה של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שיפה לסי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רמל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לו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עוולה הגבירה את הסיכון של מומים בלידה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קרים שחלק בעוולה וחלק ל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נג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לינסק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שלנות רפואית גרמה להחמרה של בעיות רפואיות קוד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גמת הכבאים שאיחרו להגיע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עוולים שפעלו בנפר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הנזק לא ניתן לחלוקה דוג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לך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רנהויי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יבוי גורמים מספק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טרנטיב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שכל אחד יכול לגרום נזק אלא שאחד הקדים את האחר דוג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rtl w:val="true"/>
        </w:rPr>
        <w:t>אדם שנפל מגשר ונתלה על עמוד חשמל ומת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טבר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חד יכול לגרום לנזק והתרחשו במקביל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דריא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חימ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ו בבן אדם במקביל וכל אחד יכול להרוג אותו לבד                                    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overtaking cause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ורם מאוחר שמסכל את עוולתו של גורם מוק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יזבון חננשויל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זיק ראשון גרם לנכות מזיק שני גרם למוות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רחיש ההיפותט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ברור שאם היו עושים מעשה מסוים הנזק היה נמנ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רמל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לו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בטוח שאם היו מכניסים בזמן היה נמנע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עקנ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בטוח ששלט היה מונע את הנזק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עק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כולה להיות שהייתה מסכימה לניתוח וממילא היה נגרם הנזק כפי שהתרח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רונות לבעי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בחן האלמל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ב המקרים פועל  ולכן יהווה ברירת מחד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מביא תמיד ליעילות כלכלי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וסרי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זק ראיי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צע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ורת ושטי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בוסס על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גד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ירת הסיכון מצדיקה הענקת פיצוי למי שניזוק מהסיכון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בות כשיעור הנזק שנגרם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חיוב לקשר ישיר בין מזיק לניזו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אף שנוגד את העקרון של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וקטרינה אומרת שתובעים על נזק ראיי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אני לא יכול להוכיח מה גרם לנזק ולא על הנזק עצמ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יש ערך כלכלי למידע זה והפיצוי הוא השווי של ה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ך הפיצוי הוא סך הנזק ולכן זה טוב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צר הרתעה יעילה כי המזיק יחושב פעמיים לפני שיזיק גם אם אין הוכחה לנזק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עיות</w:t>
      </w:r>
      <w:r>
        <w:rPr>
          <w:rFonts w:cs="Arial" w:ascii="Arial" w:hAnsi="Arial"/>
          <w:sz w:val="20"/>
          <w:szCs w:val="20"/>
          <w:rtl w:val="true"/>
        </w:rPr>
        <w:t xml:space="preserve">: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רימה סי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ך אפשר לדעת שהמזיק הוא זה שגרם לנזק הראייתי הרי יש עוד מזיק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ברים מציעים את מבחן האלמ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מלא אותה פעילות היה נגרם הנזק הראיית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עמימות סיבת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ים להסתכ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לול הסיב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נחה ויש עוד סיבות לנזק הראייתי שוב חזרו לבעיית הגרום בלעדיו אי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ורה צר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המזיק היה שותף לנזק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ascii="Arial" w:hAnsi="Arial" w:cs="Arial"/>
          <w:sz w:val="20"/>
          <w:sz w:val="20"/>
          <w:szCs w:val="20"/>
          <w:rtl w:val="true"/>
        </w:rPr>
        <w:t>אם כן יהא חייב  כך קל להתגבר על הבעיה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חברים גם דורשים אשם משמע שהמזיק צפה או היה צריך לצפות שהתנהגותו תגרום לנזק ראי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ו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ומצה בעיקר בהקשר של רשלנות רפואית והעברת נטל ראייה ברשל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שיפה לסיכ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המזיק היא לא על הנזק אלא על החשיפה לסי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פיצוי גם למי שלא ניזוק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חורג מ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יצוי נמוך מאו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וקה בין כמות רבה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יזוק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שי אדמיניסטרטיב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שה להעריך כמה כל אחד נחשף לסי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סיקה קיבלה את הדו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כרמל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לול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ה והחשיפה לסיכון התממשה זכאי לפיצויים בגודל החשיפ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תונים סטטיס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ת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צוי על אובדן סיכוי החל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ריות קולקטיב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תבוע כקבוצה מזיק יחי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פעל פטרו כימ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יחיד יתבע קבוצ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ברות התרופות כאח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תרון לבעיית חסר קשר ישיר מזיק ניז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סיקה לא נתקבלה הדו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גידיש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בעת ח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ען שזה נוגד עיקרון של אשם אישי ב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מלך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רנהוייז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שתמשו בגישה כפתר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גיעה באוטונומי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יצוי על הזכות לבחור ולשלוט על הנעשה בגו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א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עק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ציע ראש נזק זה וקובע כי לא משנה אם הניזוק היה מסכים או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ם שלילת הבחירה ממנו היא נזק בר פיצוי הנקבע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ת המידע שנמסר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מת ההסתברות לנ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תרונות לריבוי גורמים מספיק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נתני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עיזבון חננשוי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ע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טרנטיב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תבע את הגורם לנזק במלוא הנזק גם על שאירע וגם על אובן זכות לתביעה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מצטבר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דריאן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חימה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ורמים חייבים יחד ולח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על הנזק עצמו והאחר על הנזק הראייתי 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overtaking cause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גורם המוקדם ישלם עד לזמן התרחשות הנזק המאו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מזיק השני ישלם על מלא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זקים מרגע התא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הנזק המאוחר ועל אובדן זכות התביעה</w:t>
      </w:r>
      <w:r>
        <w:rPr>
          <w:rFonts w:cs="Arial" w:ascii="Arial" w:hAnsi="Arial"/>
          <w:sz w:val="20"/>
          <w:szCs w:val="20"/>
          <w:rtl w:val="true"/>
        </w:rPr>
        <w:t>{</w:t>
      </w:r>
      <w:r>
        <w:rPr>
          <w:rFonts w:ascii="Arial" w:hAnsi="Arial" w:cs="Arial"/>
          <w:sz w:val="20"/>
          <w:sz w:val="20"/>
          <w:szCs w:val="20"/>
          <w:rtl w:val="true"/>
        </w:rPr>
        <w:t>בגין הנזק המוקדם</w:t>
      </w:r>
      <w:r>
        <w:rPr>
          <w:rFonts w:cs="Arial" w:ascii="Arial" w:hAnsi="Arial"/>
          <w:sz w:val="20"/>
          <w:szCs w:val="20"/>
          <w:rtl w:val="true"/>
        </w:rPr>
        <w:t>})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יבוי מעוול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שיש ריבוי מעוולים כולם חייבים ביחד ולח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סדרת השיפוי בין מעו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צבים אפשר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וולים במשות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זיקים עשו עוולה אחת במשותף והנזק אינו בר חלוקה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וולים בנפרד שגורמים נזק אח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 אחד פעל בנפרד והנזק אינו בר חלוקה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וולים בנפרד נזקים שונ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וולים פעלו בנפרד וניתן לשייך נזק מסוים למעוול מסוים כל אחד נושא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בחלקו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green"/>
        </w:rPr>
        <w:t>84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ובע את החלוקה בין המעו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סיקה פירשה לפי שני מבח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ם יחס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רשלנות על אחד משלם לפי מידת אשמ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סטנדרט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נוסחא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רומה סיבת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ים שאין אש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פי מידת התרומה להתרחשות הנזק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green"/>
        </w:rPr>
        <w:t>84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Arial"/>
          <w:sz w:val="20"/>
          <w:sz w:val="20"/>
          <w:szCs w:val="20"/>
          <w:rtl w:val="true"/>
        </w:rPr>
        <w:t>מעוול רשאי לתבוע השתתפות בכמה מק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ל מעוול אחר שח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עוול שבית משפט הטיל עליו חבות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ילו היה נתבע היה ח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זיק שלא נתבע לדין אל היה חב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זיק שלא נתבע לדין בשל חסינות דיונית אל היה חב אילו היה נתבע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י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ב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ינו חב בשל חסינות דיונית העומדת לו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יק שנתבע לדין ונמצא שאינו חב משום שלא ביצע עוו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שה פשרה מחוץ ל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לא ביצע עוול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ו פעול על פי דיני הנזיקין אלא מהותו על פי דיני היושר וע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ק האחריות למוצרים פגומ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מטיל אחריות מוחלטת על היצר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ב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צרן הוא מונע הנזק הזול יות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צרן יוצר נזק ראיי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סר יסוד של אשם שאינו עולה עם יסודות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ק יש הגנות לייצרן כך שיש מענה מסוים לבעיית האש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טוב כי יש לייצרן יכולת לפזר את הנזק בין כל הקונים החוק פחות טוב כי יש הגנות לייצרן מה שמייצר דיונים משפטיים המעקבים מתן פיצויים לניזוק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בדוק איזה משטר מביא ליעילות כלכ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חר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דון בהמש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וגי הפגמים במוצ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גם בייצו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פעל מתכנן אב טיפוס מוצלח אבל משהו בתהליך הייצור משתבש וגורם לייצור מוצר פגום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ניציה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מ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בקבוקים טובים אך משהו השתבש בייצור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גם במוד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ב טיפוס פגו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גם אינפורמטיב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3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ניזוק הוראות שימוש נכונ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תאימ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זה משטר עדיף כלכלי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מקרה שיש לצרכן אינפורמציה מלא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ם אחריות מוחלטת וגם רשלנות הם יע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חריות מוחלט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יצרן יתמחר את הבקבוק יותר יקר מפחית כך שיעדיפו לקנות פ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לנ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צרכן יעדיף פחית כי היצרן בכל מקרה לא יהא רשלן ולכן לא יחוב והצרכן ירצה למזער את הנזק הצפוי 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קרה שלאחריות מוחלטת על 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יעיל כי הצרכן ירצה למזער את נזקו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מקרה והצרכן לא מודע לסכנ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עיל כמו במקרה הקודם הצרכן יעדיף את הפחית הזולה יותר רשל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עדיף פחית כי הן זולות יותר הבעיה תהא בקניית ייתר של פחיות מה שמגדיל את הסיכוי לתאונה בעיה נוספ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 כל צרכן שנפגע מגיש תביעה מה שיוצר הרתעת חס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וק למוצרים פגומ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הו יצרן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דיר וכולל הגדרה רחב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צר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בוא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ק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חיב יותר ואומר שגם ייצרן מוצרי הגלם אחראי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ספק נותן את הכתובת של היבואן הוא פטור מאחר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ו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פוף ל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הו מוצר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רבות רכיב ואריזה וכו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חריות מוחלט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יצרן אחראי ללא קשר לאשם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גבל לנזקי גוף בלב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גנות ליצרן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</w:rPr>
        <w:t>1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ם התרחש אחרי שהמוצר יצא משליטת היצרן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ינצי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ורש 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אופן דווקנ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אף הבדיקות הרנדומאליות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דרש לדעת במדויק האם המוצר הספציפי היה תקין כשיצא משליטת היצרן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זמן ייצור המוצר לא היה צפיות ל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היה מידע אודות סכנה הקשורה במוצ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</w:rPr>
        <w:t>3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מוצר יצא משליטת היצרן שלא ברצונו דוג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rtl w:val="true"/>
        </w:rPr>
        <w:t>גניב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תנהגות הצרכ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רכן ידע על הפגם ובכל זאת השתמ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סתכנות מרצו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highlight w:val="green"/>
        </w:rPr>
        <w:t>4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ן הגנת אשם תורם אלא אם כן היה הסיבה המכרעת וגם אז אין פטור מאחריות אלא הפחתת פיצו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קרת פיצו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ותר מפי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כר הממוצע ובנזק לא ממוני לא יותר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,000</w:t>
      </w:r>
      <w:r>
        <w:rPr>
          <w:rFonts w:cs="Arial" w:ascii="Arial" w:hAnsi="Arial"/>
          <w:sz w:val="20"/>
          <w:szCs w:val="20"/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תיישנות מוגבל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תרחשות הנ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יצור המוצ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התנות על ה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ק קוגנט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8</w:t>
      </w:r>
      <w:r>
        <w:rPr>
          <w:rFonts w:cs="Arial" w:ascii="Arial" w:hAnsi="Arial"/>
          <w:sz w:val="20"/>
          <w:szCs w:val="20"/>
          <w:highlight w:val="green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נייה מפורשת 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מקרים ואין התייחסות בחוק האחריות למוצרים פגומ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מירת הדינ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יחוד עילה ואפשר לתבוע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י 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יות שילוחי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אחריות יכול לחול מדיני הנזיקין הכל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עוולים במשותף וכו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3-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ן דרישה לאשם כדי לגבש אחריות שילו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ות מעביד ועובד נקבע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מ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1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וולים במשותף והחלוקה נקבעת לפי </w:t>
      </w:r>
      <w:r>
        <w:rPr>
          <w:rFonts w:cs="Arial" w:ascii="Arial" w:hAnsi="Arial"/>
          <w:sz w:val="20"/>
          <w:szCs w:val="20"/>
          <w:highlight w:val="green"/>
        </w:rPr>
        <w:t>84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ביד</w:t>
      </w:r>
      <w:r>
        <w:rPr>
          <w:rFonts w:cs="Arial" w:ascii="Arial" w:hAnsi="Arial"/>
          <w:sz w:val="20"/>
          <w:szCs w:val="20"/>
          <w:rtl w:val="true"/>
        </w:rPr>
        <w:t>"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 שיש לו ביחסיו עם עובדו שליטה גמורה על העבודות אותן מבצע עובד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highlight w:val="green"/>
        </w:rPr>
        <w:t>13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-</w:t>
      </w:r>
      <w:r>
        <w:rPr>
          <w:rFonts w:ascii="Arial" w:hAnsi="Arial" w:cs="Arial"/>
          <w:sz w:val="20"/>
          <w:sz w:val="20"/>
          <w:szCs w:val="20"/>
          <w:rtl w:val="true"/>
        </w:rPr>
        <w:t>העובד העביר את התפקיד לאדם אחר שאינו עובד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highlight w:val="green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 שאנוס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דן להשתמש בשירותי של אדם אחר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בודה כפוי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highlight w:val="green"/>
        </w:rPr>
        <w:t>13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שה שנעשה תוך כדי עבודתו של עובד לצרכים פרטיים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קונס הרשמ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טיב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אחריות כאשר מנהל סניף בנק עושה עוולה ללקוח בצרכים פרטי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 מועסק קבלן אין המעסיק נושא באחריות שילו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לן נושא לבדו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ניס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ע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חנ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בחן היד הארוכ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המזיק פעל כקבלן או כיד ארוכה של השול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אם יש שליטה על עבודתו של הקבל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יקה העסק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ם הפעלת השליח הייתה חלק אינטגרלי מפעילות השולח ואז הקבלן הוא כעין עובד אצל השול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זה גולדמן הפך להיות חלק מאיברי הצבא כי פעילותו הייתה חלק אינטגרלי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בות של בעל חוז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ולח יהא חייב באחריות גם על מעשיו של קבלן במקרים המנויים ב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יריית ת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ורד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ל 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רשלות בבחירת בעל החוזה ולכן יש אחריות שילוחית של 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ענות הגנה בהם יכול להשתמש מזיק כדי להקטי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טל פיצו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ומה לחוז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שם תור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תייחס לאשם תורם בכמה מובנ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ילה מוחלטת של פיצוי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להתייחס כל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ם יחס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6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>)-</w:t>
      </w:r>
      <w:r>
        <w:rPr>
          <w:rFonts w:ascii="Arial" w:hAnsi="Arial" w:cs="Arial"/>
          <w:sz w:val="20"/>
          <w:sz w:val="20"/>
          <w:szCs w:val="20"/>
          <w:rtl w:val="true"/>
        </w:rPr>
        <w:t>הדרך המקובלת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חולה של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בכל העוולות גם בכאלה שאין אש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עם משטרי אחריות מוחלט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צרים פגומ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וץ מ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קיד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שיקולים הם של הגינות וצדק ויצירת תמריץ לניזוק להיזהר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קטנת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קטנת נזק נכנס לפעולה לאחר התרחשות הנזק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ונה מאשם תור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טרתו היא 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יעת בזבוז משאב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ינות כלפי מז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ו ביסוס בחוק אך הוא נלמד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החוזים והוא נכלל מטעמים של הרמוניה חקיקתי בדיני החיובים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ולדפרב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נפגע בתאונה סירב לעבור ניתוח ובכך להקטין את הנז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ען שהדרישה היא לנקוט באמצעים שהיה עושה הניזוק אילו הוא הגורם לנז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?) </w:t>
      </w:r>
      <w:r>
        <w:rPr>
          <w:rFonts w:ascii="Arial" w:hAnsi="Arial" w:cs="Arial"/>
          <w:sz w:val="20"/>
          <w:sz w:val="20"/>
          <w:szCs w:val="20"/>
          <w:rtl w:val="true"/>
        </w:rPr>
        <w:t>אך יחד עם זאת אין לדרוש מהניזוק מידת חס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א ידרוש מהניזוק לעבור ניתוח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סתכנות מרצ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ענה זו לא תחול ב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ולא ניתן להעלות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לד מתחת לגי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ך להתמלא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אים להתקיימות ההג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בע ידע על מצב הדברים שגרם לנז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שיפה נעשתה ברצון חופשי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בע חשף א עצמ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ושו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וסטצ</w:t>
      </w:r>
      <w:r>
        <w:rPr>
          <w:rFonts w:cs="Arial" w:ascii="Arial" w:hAnsi="Arial"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סט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ר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ירשו תנאי זה באופן דווקני וטענו כי רק במקרה והנפגע ויתר על היכולת לתבוע את המזיק ולקח על עצמו אחריות יחול ה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עק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סו לטעון שהנער הסתכן מרצון בכך שקפץ למים רדודים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ניות פטור ושיפו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יכול מזיק להוסיף התנאה חוזית הפוטרת מאחריות נזיק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גיל טרמפול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קפו התנאה זו בכמה דרכ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יית הפניי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מתקיימים התנא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זה פסול כי הוא סותר תקנת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נאי מקפח בחוזה אח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ויתק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טוען שיש סוגים מסוימים של התנאות שיתפס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צו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ם אמורים לשרת את התכליות שונות של ד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מתק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טחה להשבת המצב לקדמותו מבלי שהניזוק יתעשר וללא מטרה עונשי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ישה כלכל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יצור הרתעה יעיל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יקוף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י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נזק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דק חלוקת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יצויים הם כלי להעברת עושר ויצירת שיווין בין הקבוצות השונות בחברה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 להתנגש 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כליות האחרות 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בו חנ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פסק פיצויים משיקולי העברת עושר ופיזור הנזק על אף ניגוד לשאר התכל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סגרת החוקית לפיצויים היא 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6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78-8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יות במתן פיצו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רשים לתת פיצוי כספי עבור נזק שאינו כספי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כאב וסב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רשים להעריך נזק עתידי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ברששת</w:t>
      </w:r>
      <w:r>
        <w:rPr>
          <w:rFonts w:cs="Arial" w:ascii="Arial" w:hAnsi="Arial"/>
          <w:sz w:val="20"/>
          <w:szCs w:val="20"/>
          <w:highlight w:val="yellow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מ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יוק אינו אפשרי ואינו נחוץ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בהקשר לפיצויים עונשיים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מתייחס אליהם חריג ופוסק אותם ר כאשר מדובר בהתנהגות קיצונית מחמיר או נפשע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וגיות נוספ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גדרת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ברור אם הנזק הנתבע הוא כמשמעו בפק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בר נקבע כי אובדן השתכרות השנים האבודות אינו בר פיצ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ת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גבריא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ובפס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 אטינג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קבעה הלכה אחרת  ונתקבל כנזק בר פיצוי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אם הנזק בר פיצוי</w:t>
      </w:r>
      <w:r>
        <w:rPr>
          <w:rFonts w:cs="Arial" w:ascii="Arial" w:hAnsi="Arial"/>
          <w:sz w:val="20"/>
          <w:szCs w:val="20"/>
          <w:u w:val="single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יוכר נזק אך לא יהא בר פיצ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זק נפש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עיות של הערכת נז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יצד מחשבים אובדן השתכרות של ילד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כמה שווה סבל וכאב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טובות הנאה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צד להתחשב בטובת הנאה שבאה לניזוק או תלו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ווא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צורת תשלו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כום חד פעמי או פיצוי עיתי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יכול לתבוע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יזוק 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יזב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עיזב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נס בנעליו של ניזוק שנפטר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באטינג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קבע כי גם עיזבון יכול לתבוע אובדן השתכרות 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לו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ס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cs="Arial" w:ascii="Arial" w:hAnsi="Arial"/>
          <w:sz w:val="20"/>
          <w:szCs w:val="20"/>
          <w:highlight w:val="green"/>
        </w:rPr>
        <w:t>78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ני משפחה יכול לתבוע נזק כלכ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זקים ממו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בדן השתכר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פסיקה קבעה שנותנים פיצוים עבור הנזק בפועל ולא פוטנציאל השתכ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הבחנה בין נכות רפוא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של מצב רפואי לבין נכות תפקוד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פעה של המצב הרפוא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יכול לייצג למרות הנכ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כיב אובדן ההשתכרות יהא לפי משכורת ברוט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פיצוי ח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אין מיסו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דר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פקיד שומה חיפ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בע שאין פטור ממס בפיצויים עית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יש הסדר קבוע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יוון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ת מתן פיצויים עושים חישוב לערך הכסף בעוד כמה שנים כיום נקבע שההיוון יעמוד על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צויים עית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יקבע כאשר המזיק הוא המדינה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ין חשש לפשיטת הרגל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היא משימה את עקרון השבת המצב לקדמותו אך גורמת לתביעה להיות לא סופ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ות רפוא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צאות שהניזוק הוציא כדי לטפל בנזקי הגוף שלו וגם כאלה שידרשו בעתי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זקים לא ממונ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ב וסב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ובייקטיבי אם אדם נפטר מבלי לסבול לא ייפסקו פיצוים 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ל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קובע גג לגבי ראש נזק ז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0,00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אימץ אותו לגבי עוולות אחרות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קופ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אה די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ייעוץ פגום הג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שתה הפלה ולא יכלה להורות שוב 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בע בגין כאב וסבל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פסק פיצוי בסך </w:t>
      </w:r>
      <w:r>
        <w:rPr>
          <w:rFonts w:cs="Arial" w:ascii="Arial" w:hAnsi="Arial"/>
          <w:sz w:val="20"/>
          <w:szCs w:val="20"/>
        </w:rPr>
        <w:t>800,00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וזאת בשל הכאב והסבל הבלתי רג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אמץ את התק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בדן הנאות הח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פסיקה איחדה זאת עם כאב וסבל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יצור תוחלת ח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עבר שימש ראש נזק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תת פיצוי נוסף לעיזבון אשר בעבר לא קיבל אבדן השתכרות בשנים האבודות התייתר בעקבות הלכת אטינגר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צויים של רכו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צוי הניזוק על ירידת ערך רכוש יש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שרו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ן הפרש בין ערך העכשוו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רך שלפני התאו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ן שווי התיקון הנזק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ע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ת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 נ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לטרהוי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עירייה הרסה מבנה של לטרהויז שהיה במצב גרוע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ם ראוי לתת פיצוי בשווי עלות קנייה של בניין חד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א ראוי כי אז יש פיצוי ייתר 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ולך בגישת ביינים ונותן לו את ערך הנכס כפי שהיה לפני הריס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בדן השתכרות בשנים האבו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טות לחישוב לעיזבון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זוק עם תלוי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וקחים את משכורות בני המשפחה מחלקים ב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ני המשפחה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דת משק ב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כך מגלים את ידת הקיום של המנוח ומחסרים אותה מהשכר הצפוי וזהו אובן ההשתכרו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זוק ללא תלו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קבע שרירותית שהעיזבון זכאי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הכנסה שלו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לויים זכאים בפיצויים כמו בעיזבון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סד תלות במקום אובדן השתכרות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אשר שיטת החישוב דומה לעיזבון עם תלויים אלא שמחלקים את ההכנסה המשותפת ב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ני המשפחה</w:t>
      </w:r>
      <w:r>
        <w:rPr>
          <w:rFonts w:cs="Arial" w:ascii="Arial" w:hAnsi="Arial"/>
          <w:sz w:val="20"/>
          <w:szCs w:val="20"/>
          <w:rtl w:val="true"/>
        </w:rPr>
        <w:t>+ (</w:t>
      </w:r>
      <w:r>
        <w:rPr>
          <w:rFonts w:ascii="Arial" w:hAnsi="Arial" w:cs="Arial"/>
          <w:sz w:val="20"/>
          <w:sz w:val="20"/>
          <w:szCs w:val="20"/>
          <w:rtl w:val="true"/>
        </w:rPr>
        <w:t>ידת משק בית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>ידת חיסכו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al value of live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שב כמה אדם היה מוכן לשלם לשם מניעת סיכון מסוים וכך נדע מה הערך למשל אם אדם מוכן לשלם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מנוע סיכון  של </w:t>
      </w:r>
      <w:r>
        <w:rPr>
          <w:rFonts w:cs="Arial" w:ascii="Arial" w:hAnsi="Arial"/>
          <w:sz w:val="20"/>
          <w:szCs w:val="20"/>
        </w:rPr>
        <w:t>1/1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וות אז השווי הוא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 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חקרים מראים כי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פוסק פיצויים במקרה של אובדן חיים בערך פחות מהערך הסטטי של הח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אובדן השתכר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לות עיזבון יתבע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ובדן הנא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כא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וצאות קבורה תלו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ובדן שיר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בענות סביבתיו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וך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התעס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זה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הזכויות שמורות לאורן פר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פי סלמה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hebrew1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hebrew1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he-I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54:00Z</dcterms:created>
  <dc:creator>רפי</dc:creator>
  <dc:description/>
  <dc:language>en-US</dc:language>
  <cp:lastModifiedBy>רפי</cp:lastModifiedBy>
  <dcterms:modified xsi:type="dcterms:W3CDTF">2009-02-18T10:28:00Z</dcterms:modified>
  <cp:revision>21</cp:revision>
  <dc:subject/>
  <dc:title>ב"ה</dc:title>
</cp:coreProperties>
</file>