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ן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103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ד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וקת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ד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ק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רת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פרש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כל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יקין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right" w:pos="7226" w:leader="none"/>
              </w:tabs>
              <w:jc w:val="left"/>
              <w:rPr/>
            </w:pPr>
            <w:r>
              <w:rPr>
                <w:rtl w:val="true"/>
              </w:rPr>
              <w:t>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קין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tl w:val="true"/>
              </w:rPr>
              <w:t>תא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י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ר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קטי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226" w:leader="none"/>
              </w:tabs>
              <w:spacing w:lineRule="auto" w:line="24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צ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ז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קולקטיב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226" w:leader="none"/>
              </w:tabs>
              <w:spacing w:lineRule="auto" w:line="24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ז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ז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פצי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ש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יק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ו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פי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טונומ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ג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פ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עו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אידך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דר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שב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שיו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תנהג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גד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ו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בצ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סטרומנט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י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מ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זיקין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י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זיקי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כשי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הטל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ריג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טדרט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סרי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קובל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קהיל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יק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רי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ב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>זע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ת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ול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ונ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הנ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זע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ת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ב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וו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ר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חי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כל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תל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זע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יכ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מינ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לכ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חש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ת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תועל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שיק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וש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חת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ול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נוצ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וצ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מצע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הירות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מהתוע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ול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מופ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אמצע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הירות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צ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ין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מטרת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יק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יק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ס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ז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הטיב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פי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מ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ייש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חי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לכל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ל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שופ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ך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החי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סת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ט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יקי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וא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דר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ר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ט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ת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גר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ט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זק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תידי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שמ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הט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לכל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מאיד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יי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וצ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סט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מט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לכליות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ועלו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ב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יג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לך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נ</w:t>
            </w:r>
            <w:r>
              <w:rPr>
                <w:sz w:val="20"/>
                <w:szCs w:val="20"/>
                <w:u w:val="single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קורנהוייז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חלט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של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צו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שם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ד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גופ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ט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עדף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אל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ו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ע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פ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טכנ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אטע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ב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לו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ת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מז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אל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צ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יכו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ר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ט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יו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מבח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ייש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למנ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סיס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י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וסרי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נ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ת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מ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תב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ו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רח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וכ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מז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המשמע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ד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ז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נ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ת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בח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פיות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מ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יק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גשי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טרת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מ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יק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גשי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טרת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מ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יק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גשי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טרת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גש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טרות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וניי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מצ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ו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סינ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ו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י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בו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וני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נ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בי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סי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בו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מ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כ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צ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שה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של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נה</w:t>
            </w:r>
            <w:r>
              <w:rPr>
                <w:sz w:val="20"/>
                <w:szCs w:val="20"/>
                <w:rtl w:val="true"/>
              </w:rPr>
              <w:t>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בד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ג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ב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פוי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די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יכ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א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י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ב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נ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וך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רק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נ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במק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צר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יון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ג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יג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בול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שפ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ר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כ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זכו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ל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יצ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ג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כל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הנזק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ת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פרנ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הרג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ז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צ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נזק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יזוק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ט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א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פקק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ש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לחלק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זוק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ק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וע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פ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ציפ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ב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טנדרט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ה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ד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כ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ז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ש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עו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גר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ימולט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קט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ב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כ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גר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EXPOST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ו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קט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דוג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קטנת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נזק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רא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EXANTE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ט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תמ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כ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זו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כ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כלי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הנ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בע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ב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וכ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ר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שי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ו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ט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צמ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יכונ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ז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גש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ט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לוק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כ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פז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חז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כ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ט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צמ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ד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ישי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יכ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בע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וכ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יד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רשות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נ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טע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פיות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ומני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בור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שוט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ב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ט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ב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וכנים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ט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זיק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חב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נחל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ח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ט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יה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אל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מ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וקנ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נבק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ט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חר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ל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ווק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וגע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רי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רתיע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להב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יזע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וצ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לל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ו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להתנהג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פטימלי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כר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וש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</w:p>
        </w:tc>
      </w:tr>
      <w:tr>
        <w:trPr>
          <w:trHeight w:val="245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val="he-IL"/>
              </w:rPr>
              <w:t>א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ממט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ד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נזיק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ג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של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גופ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אדם</w:t>
            </w:r>
            <w:r>
              <w:rPr>
                <w:sz w:val="20"/>
                <w:szCs w:val="20"/>
                <w:rtl w:val="true"/>
                <w:lang w:val="he-IL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ובאופ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טבע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א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מחפש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</w:t>
            </w:r>
            <w:r>
              <w:rPr>
                <w:sz w:val="20"/>
                <w:szCs w:val="20"/>
                <w:rtl w:val="true"/>
                <w:lang w:val="he-IL"/>
              </w:rPr>
              <w:t>'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א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טוב</w:t>
            </w:r>
            <w:r>
              <w:rPr>
                <w:sz w:val="20"/>
                <w:szCs w:val="20"/>
                <w:rtl w:val="true"/>
                <w:lang w:val="he-IL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וה</w:t>
            </w:r>
            <w:r>
              <w:rPr>
                <w:sz w:val="20"/>
                <w:szCs w:val="20"/>
                <w:rtl w:val="true"/>
                <w:lang w:val="he-IL"/>
              </w:rPr>
              <w:t>'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א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רע</w:t>
            </w:r>
            <w:r>
              <w:rPr>
                <w:sz w:val="20"/>
                <w:szCs w:val="20"/>
                <w:rtl w:val="true"/>
                <w:lang w:val="he-IL"/>
              </w:rPr>
              <w:t>'</w:t>
            </w:r>
            <w:r>
              <w:rPr>
                <w:sz w:val="20"/>
                <w:szCs w:val="20"/>
                <w:rtl w:val="true"/>
                <w:lang w:val="he-IL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ול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משפט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קלאס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י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מ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הג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לניזוק</w:t>
            </w:r>
            <w:r>
              <w:rPr>
                <w:sz w:val="20"/>
                <w:szCs w:val="20"/>
                <w:rtl w:val="true"/>
                <w:lang w:val="he-IL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val="he-IL"/>
              </w:rPr>
              <w:t>החלו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ראש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זכו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קני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ב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להחצ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אמו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תש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יע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מש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כ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תנ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עיק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יעד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סקה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קצ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אש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כו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א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ע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בק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א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יע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הכלכל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י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לצד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תמריץ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להתק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בעס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he-IL"/>
              </w:rPr>
              <w:t>מתקנת</w:t>
            </w:r>
            <w:r>
              <w:rPr>
                <w:sz w:val="20"/>
                <w:szCs w:val="20"/>
                <w:rtl w:val="true"/>
                <w:lang w:val="he-IL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ו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ביבתיות</w:t>
            </w:r>
          </w:p>
        </w:tc>
      </w:tr>
      <w:tr>
        <w:trPr>
          <w:trHeight w:val="1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חלט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פי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ר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צר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ס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ז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sz w:val="20"/>
                <w:szCs w:val="20"/>
                <w:rtl w:val="true"/>
              </w:rPr>
              <w:t xml:space="preserve">). 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גמים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ר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צר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וליצר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ח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חלטת</w:t>
            </w:r>
            <w:r>
              <w:rPr>
                <w:sz w:val="20"/>
                <w:szCs w:val="20"/>
                <w:rtl w:val="true"/>
              </w:rPr>
              <w:t xml:space="preserve">), </w:t>
            </w:r>
            <w:r>
              <w:rPr>
                <w:sz w:val="20"/>
                <w:sz w:val="20"/>
                <w:szCs w:val="20"/>
                <w:rtl w:val="true"/>
              </w:rPr>
              <w:t>והניז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שא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א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  <w:lang w:val="he-IL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פי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ל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ט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חלט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גל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ת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כ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י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ח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שרא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אמנ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ריש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ש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יר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ג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עצ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של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ח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חלט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עיק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פע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ב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ט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וכ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צר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ע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דיק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ט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חלטת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יצר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נ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גל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נ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יכו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כרו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צר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ו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גל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ול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ע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צמצ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יכון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226" w:leader="none"/>
              </w:tabs>
              <w:spacing w:lineRule="auto" w:line="240"/>
              <w:ind w:left="360" w:right="0" w:hanging="360"/>
              <w:jc w:val="left"/>
              <w:rPr>
                <w:sz w:val="20"/>
                <w:szCs w:val="20"/>
                <w:lang w:val="he-IL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סימטר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יד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צר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וג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יכו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חלט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צ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גומים</w:t>
            </w:r>
          </w:p>
        </w:tc>
      </w:tr>
      <w:tr>
        <w:trPr>
          <w:trHeight w:val="3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א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חס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תרו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יבת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יכ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צ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וו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יפ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וו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ט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דמות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ענ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י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ע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כל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ברת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מרי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יז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קט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הקט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פ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גולדפרב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722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ם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שלנ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גבר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חלט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right" w:pos="7226" w:leader="none"/>
              </w:tabs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טר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ז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יב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הג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ז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צ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נדר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נהג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ו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ה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מ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חלט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ז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ל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חריו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מה</w:t>
            </w:r>
            <w:r>
              <w:rPr>
                <w:sz w:val="20"/>
                <w:szCs w:val="20"/>
                <w:rtl w:val="true"/>
              </w:rPr>
              <w:t xml:space="preserve">? </w:t>
            </w:r>
            <w:r>
              <w:rPr>
                <w:sz w:val="20"/>
                <w:sz w:val="20"/>
                <w:szCs w:val="20"/>
                <w:rtl w:val="true"/>
              </w:rPr>
              <w:t>ישנ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טות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ז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תק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יב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מ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א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טר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שט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י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ה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טנדר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ה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התנהג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פטימל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חי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ד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יודע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ו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ני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וע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פ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יק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ז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ז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מצ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ל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right" w:pos="7226" w:leader="none"/>
              </w:tabs>
              <w:jc w:val="left"/>
              <w:rPr/>
            </w:pPr>
            <w:r>
              <w:rPr>
                <w:rtl w:val="true"/>
              </w:rPr>
              <w:t>המ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י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ו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פ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עי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נס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ע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ני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ש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לנ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עי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נס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ע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ני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תחיי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י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ניז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טר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ע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ני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ו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ו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פי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מ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י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ד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דרת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לברז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ירשה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ונ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כו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בצע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נליז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לייש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ותר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מ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י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חד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דרת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לברז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ירשהוף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ר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Cs w:val="20"/>
                <w:rtl w:val="true"/>
              </w:rPr>
              <w:t xml:space="preserve">). </w:t>
            </w:r>
            <w:r>
              <w:rPr>
                <w:sz w:val="20"/>
                <w:sz w:val="20"/>
                <w:szCs w:val="20"/>
                <w:rtl w:val="true"/>
              </w:rPr>
              <w:t>ב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sidaar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וע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ת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ר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'</w:t>
            </w:r>
            <w:r>
              <w:rPr>
                <w:sz w:val="20"/>
                <w:sz w:val="20"/>
                <w:szCs w:val="20"/>
                <w:rtl w:val="true"/>
              </w:rPr>
              <w:t>מבח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יכון</w:t>
            </w:r>
            <w:r>
              <w:rPr>
                <w:sz w:val="20"/>
                <w:szCs w:val="20"/>
                <w:rtl w:val="true"/>
              </w:rPr>
              <w:t>' (</w:t>
            </w:r>
            <w:r>
              <w:rPr>
                <w:sz w:val="20"/>
                <w:sz w:val="20"/>
                <w:szCs w:val="20"/>
                <w:rtl w:val="true"/>
              </w:rPr>
              <w:t>תאו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פ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חו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יז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פצ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מ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ח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לת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ו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כו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נ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לו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נ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עי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ז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טר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פח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עילותו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עיל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וני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פח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יותו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ע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י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אונה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מבח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צפי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סביר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בח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פ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עוו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שלנות</w:t>
            </w:r>
            <w:r>
              <w:rPr>
                <w:sz w:val="20"/>
                <w:szCs w:val="20"/>
                <w:rtl w:val="true"/>
              </w:rPr>
              <w:t xml:space="preserve">,  </w:t>
            </w:r>
            <w:r>
              <w:rPr>
                <w:sz w:val="20"/>
                <w:sz w:val="20"/>
                <w:szCs w:val="20"/>
                <w:rtl w:val="true"/>
              </w:rPr>
              <w:t>נט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מ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שם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צפ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תקיי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ז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ח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י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עיק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ולגו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קה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מבח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סיכ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בפ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קנין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אומ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ח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ד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פ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ח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יכ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מחוק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צ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נוע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בח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ט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פורצ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ל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ת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צר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פורמצ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צר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של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ח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קף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שט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ק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ול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צ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לא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צ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גומים</w:t>
            </w:r>
          </w:p>
        </w:tc>
      </w:tr>
    </w:tbl>
    <w:p>
      <w:pPr>
        <w:pStyle w:val="Normal"/>
        <w:tabs>
          <w:tab w:val="clear" w:pos="720"/>
          <w:tab w:val="right" w:pos="7226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FrankRuehl"/>
        <w:rtl w:val="true"/>
      </w:rPr>
      <w:t>ב</w:t>
    </w:r>
    <w:r>
      <w:rPr>
        <w:rFonts w:cs="FrankRuehl"/>
        <w:rtl w:val="true"/>
      </w:rPr>
      <w:t>"</w:t>
    </w:r>
    <w:r>
      <w:rPr>
        <w:rFonts w:cs="FrankRuehl"/>
        <w:rtl w:val="true"/>
      </w:rPr>
      <w:t>ה</w:t>
    </w:r>
    <w:r>
      <w:rPr>
        <w:rtl w:val="true"/>
      </w:rPr>
      <w:t xml:space="preserve"> </w:t>
    </w:r>
    <w:r>
      <w:rPr>
        <w:rFonts w:cs="FrankRuehl"/>
        <w:rtl w:val="true"/>
      </w:rPr>
      <w:t>י</w:t>
    </w:r>
    <w:r>
      <w:rPr>
        <w:rFonts w:cs="FrankRuehl"/>
        <w:rtl w:val="true"/>
      </w:rPr>
      <w:t>"</w:t>
    </w:r>
    <w:r>
      <w:rPr>
        <w:rFonts w:cs="FrankRuehl"/>
        <w:rtl w:val="true"/>
      </w:rPr>
      <w:t>ח</w:t>
    </w:r>
    <w:r>
      <w:rPr>
        <w:rtl w:val="true"/>
      </w:rPr>
      <w:t xml:space="preserve"> </w:t>
    </w:r>
    <w:r>
      <w:rPr>
        <w:rFonts w:cs="FrankRuehl"/>
        <w:rtl w:val="true"/>
      </w:rPr>
      <w:t>שבט</w:t>
    </w:r>
    <w:r>
      <w:rPr>
        <w:rtl w:val="true"/>
      </w:rPr>
      <w:t xml:space="preserve"> </w:t>
    </w:r>
    <w:r>
      <w:rPr>
        <w:rFonts w:cs="FrankRuehl"/>
        <w:rtl w:val="true"/>
      </w:rPr>
      <w:t>התשס</w:t>
    </w:r>
    <w:r>
      <w:rPr>
        <w:rFonts w:cs="FrankRuehl"/>
        <w:rtl w:val="true"/>
      </w:rPr>
      <w:t>"</w:t>
    </w:r>
    <w:r>
      <w:rPr>
        <w:rFonts w:cs="FrankRuehl"/>
        <w:rtl w:val="true"/>
      </w:rPr>
      <w:t>ד</w:t>
    </w:r>
  </w:p>
  <w:p>
    <w:pPr>
      <w:pStyle w:val="Header"/>
      <w:jc w:val="right"/>
      <w:rPr/>
    </w:pPr>
    <w:r>
      <w:rPr>
        <w:rFonts w:cs="FrankRuehl"/>
        <w:rtl w:val="true"/>
      </w:rPr>
      <w:t>טבלאות</w:t>
    </w:r>
    <w:r>
      <w:rPr>
        <w:rtl w:val="true"/>
      </w:rPr>
      <w:t xml:space="preserve"> </w:t>
    </w:r>
    <w:r>
      <w:rPr>
        <w:rFonts w:cs="FrankRuehl"/>
        <w:rtl w:val="true"/>
      </w:rPr>
      <w:t>עזר</w:t>
    </w:r>
    <w:r>
      <w:rPr>
        <w:rtl w:val="true"/>
      </w:rPr>
      <w:t xml:space="preserve"> </w:t>
    </w:r>
    <w:r>
      <w:rPr>
        <w:rFonts w:cs="FrankRuehl"/>
        <w:rtl w:val="true"/>
      </w:rPr>
      <w:t>בנזיקין</w:t>
    </w:r>
    <w:r>
      <w:rPr>
        <w:rFonts w:cs="FrankRuehl"/>
        <w:rtl w:val="true"/>
      </w:rPr>
      <w:t>-</w:t>
    </w:r>
    <w:r>
      <w:rPr>
        <w:rFonts w:cs="FrankRuehl"/>
        <w:rtl w:val="true"/>
      </w:rPr>
      <w:t>ד</w:t>
    </w:r>
    <w:r>
      <w:rPr>
        <w:rFonts w:cs="FrankRuehl"/>
        <w:rtl w:val="true"/>
      </w:rPr>
      <w:t>"</w:t>
    </w:r>
    <w:r>
      <w:rPr>
        <w:rFonts w:cs="FrankRuehl"/>
        <w:rtl w:val="true"/>
      </w:rPr>
      <w:t>ר</w:t>
    </w:r>
    <w:r>
      <w:rPr>
        <w:rtl w:val="true"/>
      </w:rPr>
      <w:t xml:space="preserve"> </w:t>
    </w:r>
    <w:r>
      <w:rPr>
        <w:rFonts w:cs="FrankRuehl"/>
        <w:rtl w:val="true"/>
      </w:rPr>
      <w:t>פר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5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7226" w:leader="none"/>
      </w:tabs>
      <w:spacing w:lineRule="auto" w:line="240"/>
      <w:ind w:left="0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21:00Z</dcterms:created>
  <dc:creator>itai</dc:creator>
  <dc:description/>
  <dc:language>en-US</dc:language>
  <cp:lastModifiedBy>LionKing</cp:lastModifiedBy>
  <dcterms:modified xsi:type="dcterms:W3CDTF">2004-02-10T21:21:00Z</dcterms:modified>
  <cp:revision>2</cp:revision>
  <dc:subject/>
  <dc:title>מטרות דיני הנזיקין והשלכותיהן</dc:title>
</cp:coreProperties>
</file>