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מי פסיק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זיקין</w:t>
      </w:r>
      <w:r>
        <w:rPr>
          <w:rFonts w:cs="David"/>
          <w:b/>
          <w:bCs/>
          <w:rtl w:val="true"/>
        </w:rPr>
        <w:t>.</w:t>
      </w:r>
    </w:p>
    <w:tbl>
      <w:tblPr>
        <w:bidiVisual w:val="true"/>
        <w:tblW w:w="10632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44"/>
        <w:gridCol w:w="5746"/>
      </w:tblGrid>
      <w:tr>
        <w:trPr>
          <w:trHeight w:val="9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טיס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ורדו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ס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קול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רמ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פ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ניהו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וק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קולא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קול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נ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קולא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9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נז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י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כ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ייקטיב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9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זק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יה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תל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בידו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ת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תמ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ניכוי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ז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ר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ס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יז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ר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ר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מג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וויז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בול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כ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ירו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9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יי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ע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ש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ול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ל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לדבר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מי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זנ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ה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וטרו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י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י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ס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ין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ל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ב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רש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אש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שתכ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שתכ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פועל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כוש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תכרו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נצי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טו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מ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ל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צו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נטורה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ח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כ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3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רי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כ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נ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כ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נ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לדבר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ומ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בל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טיסט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ז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ו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ת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דיקצ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ת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ינגר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דות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טינ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בל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ו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צו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נשי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ת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ר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באבו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ולטיב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ושקובי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ת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ת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ניה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ש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מ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זק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ז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ב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י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זב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מצ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ייק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ס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א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ייק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rtl w:val="true"/>
              </w:rPr>
              <w:t>שנ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נ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נז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כ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ילבר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ז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ר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ע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פ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שטו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יניש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נו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ב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טונומ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רסברג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ך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ל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ל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יג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ציונ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ת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רנהויז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ו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ו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ניה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צט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ו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ור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ז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לול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ג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לנ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ס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ד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רש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ובל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י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רישו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ב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פ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אור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עו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ב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פ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רנר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כ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3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אור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נ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נ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ג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ינ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י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HERSKOVITZ . V. GROUP HEALRH COOPERATIVE OF PUGGE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מ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שקוב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שי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שר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קוב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שר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</w:rPr>
              <w:t>14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בלה</w:t>
            </w:r>
            <w:r>
              <w:rPr>
                <w:rFonts w:cs="David"/>
                <w:b/>
                <w:bCs/>
                <w:rtl w:val="true"/>
              </w:rPr>
              <w:t>!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עוט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ב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מ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Summers v. Tice, 33 Cal.2d 80, 199 P.2d 1 (1948)</w:t>
            </w:r>
            <w:r>
              <w:rPr>
                <w:rFonts w:cs="David"/>
                <w:rtl w:val="true"/>
              </w:rPr>
              <w:t xml:space="preserve"> 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י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3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נש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צא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לצי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וסכ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יניה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יעמד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ק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רי</w:t>
            </w:r>
            <w:r>
              <w:rPr>
                <w:rFonts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rtl w:val="true"/>
              </w:rPr>
              <w:t>אב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ח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ה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על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לגבע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יצ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שולש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cs="David" w:ascii="Times New Roman" w:hAnsi="Times New Roman"/>
              </w:rPr>
              <w:t>2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הצייד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ר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rtl w:val="true"/>
              </w:rPr>
              <w:t>באות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זמ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לעב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ציפו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היית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קרבת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</w:t>
            </w:r>
            <w:r>
              <w:rPr>
                <w:rFonts w:cs="David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David"/>
                <w:rtl w:val="true"/>
              </w:rPr>
              <w:t>שליש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ופגע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ע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מ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ובשפ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עליונה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לצי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יקומ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שליש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י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דוע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לאחרים</w:t>
            </w:r>
            <w:r>
              <w:rPr>
                <w:rFonts w:cs="David" w:ascii="Times New Roman" w:hAnsi="Times New Roman"/>
                <w:rtl w:val="true"/>
              </w:rPr>
              <w:t>.</w:t>
            </w:r>
            <w:r>
              <w:rPr>
                <w:rFonts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ו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תבע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ות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ברשלנ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והערכא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נמוכ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יות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קיבל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התביע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שלו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rtl w:val="true"/>
              </w:rPr>
              <w:t>הנאשמ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rtl w:val="true"/>
              </w:rPr>
              <w:t>מערערים</w:t>
            </w:r>
            <w:r>
              <w:rPr>
                <w:rFonts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b/>
                <w:b/>
                <w:bCs/>
                <w:u w:val="single"/>
                <w:rtl w:val="true"/>
              </w:rPr>
              <w:t>הערע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u w:val="single"/>
                <w:rtl w:val="true"/>
              </w:rPr>
              <w:t>נדחה</w:t>
            </w:r>
            <w:r>
              <w:rPr>
                <w:rFonts w:cs="David" w:ascii="Times New Roman" w:hAnsi="Times New Roman"/>
                <w:b/>
                <w:bCs/>
                <w:u w:val="single"/>
                <w:rtl w:val="true"/>
              </w:rPr>
              <w:t>!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ימוק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ו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תא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ר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מרות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מו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ו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ח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וזנ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4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ד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ד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וט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ל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ט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נק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יז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בו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ש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מ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ט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מ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נק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זיק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ט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מ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מנק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יבור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ט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ס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נ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ד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סר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רנ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ק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כ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כ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וס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א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כ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בל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נ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מ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א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ז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ג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רסיב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וט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זק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ת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מ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ד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י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עק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ו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ד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3%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מ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בש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ק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ע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ב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יחס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ול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של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פ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ב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קוק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וב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וק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קריטרי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יקו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וק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ב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ו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ל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ב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ק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וק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נו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מ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ול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טרוקטוראלית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טנדר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ק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ו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ק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ופ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ר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י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ת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אפ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תי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טגור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גורות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כ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ער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ב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ס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י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ד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ר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ה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נתק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פי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ד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וט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ע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ה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ס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כיפ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ד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ס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יז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ר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וצ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ל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טיינ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פו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ב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ק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ב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קטר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ק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ט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פו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יינ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ריג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יי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יי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ה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י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יינ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נ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יסק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צ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א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צ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ר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ט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נ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יפ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יסק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ג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תבך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ב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פת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רג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יקו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צ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ק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ת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ציפ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ר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ד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יי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צו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אש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סג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חלוק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נ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צ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ו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ט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ט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ול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ס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ע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פ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פ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ופס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וא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יניש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מ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כ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ל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כ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ת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מ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ר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ט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פ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ו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פר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ד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נ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צמצ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צד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צד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ב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ממש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מנ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צד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ינפורמ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ו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צ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זנ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טרסבר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פורמ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נ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ת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הו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נומ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ר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ו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כח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זק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צ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ת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בור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ל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ה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ת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ת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ס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ק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כו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ל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מצ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ק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ל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לדבר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לק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ה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ק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ל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ק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כ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ק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כ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ניה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מצ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י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ראה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כ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מ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יא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אי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זק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צ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ו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ממ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ת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ת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ת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צ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ת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ז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ס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נ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ש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רא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ר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ק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קט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ק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נס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ד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ר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ל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רת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טל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ראל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ת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ש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ות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י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לימ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מ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ף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מצ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פניק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ח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בייקט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מ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ז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כבו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ב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אבדות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י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א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חר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ע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ו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גדר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פ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ו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ב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א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ג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ק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ביט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ק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ו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רסבר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וביט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זאוו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ל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ט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ע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ה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ד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ח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רסבר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ה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כ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ע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גד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יג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ג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י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הרנט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ב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י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י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אש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cs="David"/>
                <w:rtl w:val="true"/>
              </w:rPr>
              <w:t>". (</w:t>
            </w:r>
            <w:r>
              <w:rPr>
                <w:rFonts w:cs="David"/>
                <w:rtl w:val="true"/>
              </w:rPr>
              <w:t>א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ן</w:t>
            </w:r>
            <w:r>
              <w:rPr>
                <w:rFonts w:cs="David"/>
                <w:rtl w:val="true"/>
              </w:rPr>
              <w:t>). 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כ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ק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הסתד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צי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לע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22"/>
                <w:sz w:val="22"/>
                <w:rtl w:val="true"/>
              </w:rPr>
              <w:t>המערע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מצא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על</w:t>
            </w:r>
            <w:r>
              <w:rPr>
                <w:rFonts w:cs="David"/>
                <w:position w:val="3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ית</w:t>
            </w:r>
            <w:r>
              <w:rPr>
                <w:rFonts w:cs="David"/>
                <w:position w:val="3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המשפ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מחוז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אחרא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בנזיק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התאבדו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ט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גלעד</w:t>
            </w:r>
            <w:r>
              <w:rPr>
                <w:rFonts w:cs="David"/>
                <w:sz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אושפז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יסי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תאבד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קשה</w:t>
            </w:r>
            <w:r>
              <w:rPr>
                <w:rFonts w:cs="David"/>
                <w:sz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ול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מפעי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מערערת</w:t>
            </w:r>
            <w:r>
              <w:rPr>
                <w:rFonts w:cs="David"/>
                <w:sz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rtl w:val="true"/>
              </w:rPr>
              <w:t>בית</w:t>
            </w:r>
            <w:r>
              <w:rPr>
                <w:rFonts w:cs="David"/>
                <w:position w:val="3"/>
                <w:sz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rtl w:val="true"/>
              </w:rPr>
              <w:t>המשפ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קב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מערע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נקט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אמצע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סבי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מני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התאבד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ובכ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פ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וב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זהיר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שאו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ח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לחולה</w:t>
            </w:r>
            <w:r>
              <w:rPr>
                <w:rFonts w:cs="David"/>
                <w:sz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rtl w:val="true"/>
              </w:rPr>
              <w:t>מכ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rtl w:val="true"/>
              </w:rPr>
              <w:t>הערעור</w:t>
            </w:r>
            <w:r>
              <w:rPr>
                <w:rFonts w:cs="David"/>
                <w:sz w:val="22"/>
                <w:rtl w:val="true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i/>
                <w:i/>
                <w:rtl w:val="true"/>
              </w:rPr>
              <w:t>במקר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דנ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י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עומד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למערער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טענה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הנסמכ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ע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סעיף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</w:rPr>
              <w:t>64</w:t>
            </w:r>
            <w:r>
              <w:rPr>
                <w:rFonts w:cs="David"/>
                <w:i/>
                <w:rtl w:val="true"/>
              </w:rPr>
              <w:t>(</w:t>
            </w:r>
            <w:r>
              <w:rPr>
                <w:rFonts w:cs="David"/>
                <w:i/>
              </w:rPr>
              <w:t>2</w:t>
            </w:r>
            <w:r>
              <w:rPr>
                <w:rFonts w:cs="David"/>
                <w:i/>
                <w:rtl w:val="true"/>
              </w:rPr>
              <w:t xml:space="preserve">), </w:t>
            </w:r>
            <w:r>
              <w:rPr>
                <w:rFonts w:cs="David"/>
                <w:i/>
                <w:i/>
                <w:rtl w:val="true"/>
              </w:rPr>
              <w:t>כ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עשה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רצונ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חול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התאבד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נת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קש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סיבת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בי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ש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בי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חולי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לבי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נזק</w:t>
            </w:r>
            <w:r>
              <w:rPr>
                <w:rFonts w:cs="David"/>
                <w:i/>
                <w:rtl w:val="true"/>
              </w:rPr>
              <w:t xml:space="preserve">. </w:t>
            </w:r>
            <w:r>
              <w:rPr>
                <w:rFonts w:cs="David"/>
                <w:i/>
                <w:i/>
                <w:rtl w:val="true"/>
              </w:rPr>
              <w:t>כאש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חוב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זהירו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ד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כוונ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למנוע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שמ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ד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חר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אי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לראו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בהתרחשו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אש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מסוי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אחרו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שו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סיב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כרע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מנתק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קש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סיבת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כ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לוא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חובת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ראשו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יית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למנוע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דווקא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שמ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שני</w:t>
            </w:r>
            <w:r>
              <w:rPr>
                <w:rFonts w:cs="David"/>
                <w:i/>
                <w:rtl w:val="true"/>
              </w:rPr>
              <w:t xml:space="preserve">. </w:t>
            </w:r>
            <w:r>
              <w:rPr>
                <w:rFonts w:cs="David"/>
                <w:i/>
                <w:i/>
                <w:rtl w:val="true"/>
              </w:rPr>
              <w:t>לפ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בח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צפיות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שהוח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ע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סוגי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סיב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כרעת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אשמ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של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אד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אח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וא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צפוי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גם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צפוי</w:t>
            </w:r>
            <w:r>
              <w:rPr>
                <w:rFonts w:cs="David"/>
                <w:i/>
                <w:rtl w:val="true"/>
              </w:rPr>
              <w:t xml:space="preserve">, </w:t>
            </w:r>
            <w:r>
              <w:rPr>
                <w:rFonts w:cs="David"/>
                <w:i/>
                <w:i/>
                <w:rtl w:val="true"/>
              </w:rPr>
              <w:t>אף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בהיות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עשה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מכוון</w:t>
            </w:r>
            <w:r>
              <w:rPr>
                <w:rFonts w:cs="David"/>
                <w:i/>
                <w:rtl w:val="true"/>
              </w:rPr>
              <w:t xml:space="preserve">. </w:t>
            </w:r>
            <w:r>
              <w:rPr>
                <w:rFonts w:cs="David"/>
                <w:i/>
                <w:i/>
                <w:rtl w:val="true"/>
              </w:rPr>
              <w:t>לכ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ין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לראו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תרחשותו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בבחינ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ירוע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מנת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א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קשר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rFonts w:cs="David"/>
                <w:i/>
                <w:i/>
                <w:rtl w:val="true"/>
              </w:rPr>
              <w:t>הסיב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ד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ת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ג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ז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כש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י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ב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%</w:t>
            </w:r>
            <w:r>
              <w:rPr>
                <w:rFonts w:cs="David"/>
                <w:rtl w:val="true"/>
              </w:rPr>
              <w:t xml:space="preserve"> .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%</w:t>
            </w:r>
            <w:r>
              <w:rPr>
                <w:rFonts w:cs="David"/>
              </w:rPr>
              <w:t>5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ז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%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ס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ננשו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ות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פ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0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חלט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חל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בל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נ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744" w:leader="none"/>
                <w:tab w:val="left" w:pos="5760" w:leader="none"/>
              </w:tabs>
              <w:autoSpaceDE w:val="false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רונ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ברא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ת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בלי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פי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כונ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זר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שות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קיומ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טי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ט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ג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ז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ז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ת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אור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רש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מ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תרש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ו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מ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360" w:before="0" w:after="0"/>
              <w:ind w:left="720" w:right="0" w:hanging="360"/>
              <w:contextualSpacing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ני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גו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בר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ר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ק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ר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יניש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א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ק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וקצ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וג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רוניס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זיק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וברא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קטר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פ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ט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י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טר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ו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טר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tyle15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6">
    <w:name w:val="תקציר"/>
    <w:basedOn w:val="Normal"/>
    <w:qFormat/>
    <w:pPr>
      <w:overflowPunct w:val="false"/>
      <w:autoSpaceDE w:val="false"/>
      <w:spacing w:lineRule="exact" w:line="25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18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7:00Z</dcterms:created>
  <dc:creator>זעפרני</dc:creator>
  <dc:description/>
  <dc:language>en-US</dc:language>
  <cp:lastModifiedBy>avi argueti</cp:lastModifiedBy>
  <dcterms:modified xsi:type="dcterms:W3CDTF">2011-09-21T13:07:00Z</dcterms:modified>
  <cp:revision>2</cp:revision>
  <dc:subject/>
  <dc:title/>
</cp:coreProperties>
</file>