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ואלי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גל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:                                                                                            </w:t>
      </w: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33655</wp:posOffset>
                </wp:positionV>
                <wp:extent cx="0" cy="488950"/>
                <wp:effectExtent l="5080" t="0" r="5080" b="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.65pt" to="215.1pt,41.1pt" ID="מחבר ישר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כ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טו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                       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ם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        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נגל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ת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5080</wp:posOffset>
                </wp:positionV>
                <wp:extent cx="0" cy="430530"/>
                <wp:effectExtent l="5080" t="0" r="5080" b="0"/>
                <wp:wrapNone/>
                <wp:docPr id="2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4pt" to="215.15pt,34.25pt" ID="מחבר ישר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Calibri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 xml:space="preserve">.                                                        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פ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". </w:t>
      </w:r>
      <w:r>
        <w:rPr>
          <w:rFonts w:cs="David"/>
          <w:rtl w:val="true"/>
        </w:rPr>
        <w:t>קס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ניגו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>.</w:t>
      </w:r>
    </w:p>
    <w:p>
      <w:pPr>
        <w:pStyle w:val="Style16"/>
        <w:bidi w:val="1"/>
        <w:spacing w:before="0" w:after="0"/>
        <w:ind w:left="0" w:right="0" w:hanging="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קר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פ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יות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בח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ומצו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רו</w:t>
      </w:r>
      <w:r>
        <w:rPr>
          <w:rFonts w:cs="David"/>
          <w:u w:val="single"/>
          <w:rtl w:val="true"/>
        </w:rPr>
        <w:t>"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ֶ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i/>
          <w:iCs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פ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ט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ת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שו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כפ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י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u w:val="single"/>
          <w:rtl w:val="true"/>
        </w:rPr>
        <w:t>הבח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ור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שפט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חבר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). 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David"/>
        </w:rPr>
      </w:pPr>
      <w:r>
        <w:rPr>
          <w:rFonts w:cs="David"/>
          <w:rtl w:val="true"/>
        </w:rPr>
        <w:t>יהו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357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i/>
          <w:i/>
          <w:iCs/>
          <w:rtl w:val="true"/>
        </w:rPr>
        <w:t>מצא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ד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ר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מקרא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שא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יכ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Style16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ר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ור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מונ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ס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ית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רו</w:t>
      </w:r>
      <w:r>
        <w:rPr>
          <w:rFonts w:cs="David"/>
          <w:u w:val="single"/>
          <w:rtl w:val="true"/>
        </w:rPr>
        <w:t>)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ון</w:t>
      </w:r>
      <w:r>
        <w:rPr>
          <w:rFonts w:cs="David"/>
          <w:rtl w:val="true"/>
        </w:rPr>
        <w:t xml:space="preserve">. --&gt; </w:t>
      </w: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רמו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יפך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.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</w:t>
      </w:r>
      <w:r>
        <w:rPr>
          <w:rFonts w:cs="Calibri"/>
          <w:b/>
          <w:bCs/>
          <w:i/>
          <w:iCs/>
          <w:rtl w:val="true"/>
        </w:rPr>
        <w:t xml:space="preserve">    </w:t>
      </w:r>
      <w:r>
        <w:rPr>
          <w:rFonts w:cs="David"/>
          <w:b/>
          <w:b/>
          <w:bCs/>
          <w:i/>
          <w:i/>
          <w:iCs/>
          <w:rtl w:val="true"/>
        </w:rPr>
        <w:t>ההבח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ר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יכ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מקראי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דות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Fonts w:cs="David"/>
          <w:rtl w:val="true"/>
        </w:rPr>
        <w:t>)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Style16"/>
        <w:bidi w:val="1"/>
        <w:spacing w:lineRule="auto" w:line="240" w:before="0" w:after="0"/>
        <w:ind w:left="72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סקנה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קופ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כ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יימ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ד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הנ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עניי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ד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יחוס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ב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כמ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חברתיים</w:t>
      </w:r>
      <w:r>
        <w:rPr>
          <w:rFonts w:cs="David"/>
          <w:b/>
          <w:bCs/>
          <w:i/>
          <w:iCs/>
          <w:rtl w:val="true"/>
        </w:rPr>
        <w:t xml:space="preserve">). </w:t>
      </w:r>
      <w:r>
        <w:rPr>
          <w:rFonts w:cs="David"/>
          <w:b/>
          <w:b/>
          <w:bCs/>
          <w:i/>
          <w:i/>
          <w:iCs/>
          <w:rtl w:val="true"/>
        </w:rPr>
        <w:t>לעית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פיפ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וש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י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חומ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ג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דו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דש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א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מ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וק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ד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שכת</w:t>
      </w:r>
      <w:r>
        <w:rPr>
          <w:rFonts w:cs="David"/>
          <w:b/>
          <w:bCs/>
          <w:i/>
          <w:iCs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וסמכ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בנות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Style16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ר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חכם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"</w:t>
      </w:r>
      <w:r>
        <w:rPr>
          <w:rFonts w:cs="David"/>
          <w:b/>
          <w:b/>
          <w:bCs/>
          <w:i/>
          <w:i/>
          <w:iCs/>
          <w:rtl w:val="true"/>
        </w:rPr>
        <w:t>יו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רה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מ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סו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י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ס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ית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משי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ה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6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די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ד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ן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מ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סו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י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מונא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i/>
          <w:i/>
          <w:iCs/>
          <w:color w:val="FF0000"/>
        </w:rPr>
      </w:pPr>
      <w:r>
        <w:rPr>
          <w:rFonts w:cs="David"/>
          <w:b/>
          <w:bCs/>
          <w:i/>
          <w:i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פ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ק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יד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ילינ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יימ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לו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רמטיב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וסד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תו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לכ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חלו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ורמטיב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תבט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הפרד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סור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מונ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חלו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וסד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אשית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הפרד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רכ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כמ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עוסק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שפט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רכ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והנ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עוסק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ני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קדש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שכ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תק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'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קר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מש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לוונט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מ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חלו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פקי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משיכ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הן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תפקי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י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משיכ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חכ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David"/>
          <w:b/>
          <w:bCs/>
          <w:i/>
          <w:iCs/>
          <w:color w:val="FF0000"/>
          <w:sz w:val="20"/>
          <w:szCs w:val="20"/>
          <w:rtl w:val="true"/>
        </w:rPr>
      </w:r>
    </w:p>
    <w:p>
      <w:pPr>
        <w:pStyle w:val="Style16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פוע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גל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פ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            </w:t>
      </w:r>
      <w:r>
        <w:rPr>
          <w:rFonts w:cs="David"/>
          <w:b/>
          <w:b/>
          <w:bCs/>
          <w:i/>
          <w:i/>
          <w:iCs/>
          <w:rtl w:val="true"/>
        </w:rPr>
        <w:t>נבח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דות</w:t>
      </w:r>
      <w:r>
        <w:rPr>
          <w:rFonts w:cs="David"/>
          <w:b/>
          <w:bCs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הירוש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מיד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שקולות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נ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יש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)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תיקי</w:t>
      </w:r>
      <w:r>
        <w:rPr>
          <w:rFonts w:cs="David"/>
          <w:rtl w:val="true"/>
        </w:rPr>
        <w:t>)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כ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ת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מקר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ג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ול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א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נצח</w:t>
      </w:r>
      <w:r>
        <w:rPr>
          <w:rFonts w:cs="David"/>
          <w:b/>
          <w:bCs/>
          <w:i/>
          <w:iCs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מע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צית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ול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ל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חי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כ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צח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עש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ול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רש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נ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נ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ול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א</w:t>
      </w:r>
      <w:r>
        <w:rPr>
          <w:rFonts w:cs="David"/>
          <w:b/>
          <w:bCs/>
          <w:i/>
          <w:iCs/>
          <w:rtl w:val="true"/>
        </w:rPr>
        <w:t>":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הינ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ב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ז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תפ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חי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מיל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צח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ד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נפט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כו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תהי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ז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נ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נעל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פטר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לכ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נציח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רובי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ומ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ונכ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די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כ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')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חל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הלי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נ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נעלי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יבל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כוש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של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סו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תנת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תפ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נכנ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תודע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שג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ד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-  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בא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ת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פט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נציח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צמ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כנס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ב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כרטי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ניס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עש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עש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חיי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ינו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תפ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ר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כ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צור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צח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צור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נ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נעלי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כיו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כך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יב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רכוש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ועב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קרובי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ן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ינו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ס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רוש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גר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עי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ת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ו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מר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ס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רוש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תפ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משפט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ריד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שפ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ת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עיונ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תיי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6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נו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),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יפו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ז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נ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ו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נ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יס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צו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פעול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ונ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צמ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וש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קור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י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רחיב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יס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יס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צו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עו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סו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ל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צ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יצ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החז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פסולי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: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נ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ת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טיי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</w:rPr>
        <w:t>20%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איל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סו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טיי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יא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כיפ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גראנ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וג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פקע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חיר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כיפ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וג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ביר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מונ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פקח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ו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וחדי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פ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פ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בד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ס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נ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פשר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ח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חשיב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יו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מ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'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ח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ידו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Guttman Calligraphic"/>
          <w:b/>
          <w:b/>
          <w:bCs/>
          <w:color w:val="FF0000"/>
          <w:sz w:val="20"/>
          <w:szCs w:val="20"/>
          <w:u w:val="single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למסקנה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א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רוא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שב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קש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ל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יש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קפד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ית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רמ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דיוק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רב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יות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בדי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אונאה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b/>
          <w:b/>
          <w:bCs/>
          <w:color w:val="FF0000"/>
          <w:sz w:val="20"/>
          <w:szCs w:val="20"/>
          <w:u w:val="single"/>
        </w:rPr>
      </w:pPr>
      <w:r>
        <w:rPr>
          <w:rFonts w:cs="David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Style16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עי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ת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שפי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תפ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חייב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ייקנ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ת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יד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שק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עי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מ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צמ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תנה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ר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ק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מדיד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וד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ארץ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חש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די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פנ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'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צמ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שפט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ד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שוקל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כיו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מ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ייקנ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קב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מדיד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רץ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קר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סוחר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ייב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ייקני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ן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עי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ת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פי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עיצ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ס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פט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ריד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כאו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ש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רעיונ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תיי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Style16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ו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יו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ופ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"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בוא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מעמד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ד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ביא</w:t>
      </w:r>
      <w:r>
        <w:rPr>
          <w:rFonts w:cs="David"/>
          <w:b/>
          <w:bCs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i/>
          <w:i/>
          <w:iCs/>
          <w:sz w:val="20"/>
          <w:szCs w:val="20"/>
        </w:rPr>
      </w:pP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מ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מעמד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פוס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בוה</w:t>
      </w:r>
      <w:r>
        <w:rPr>
          <w:rFonts w:cs="David"/>
          <w:i/>
          <w:iCs/>
          <w:sz w:val="20"/>
          <w:szCs w:val="20"/>
          <w:rtl w:val="true"/>
        </w:rPr>
        <w:t>:</w:t>
      </w:r>
    </w:p>
    <w:p>
      <w:pPr>
        <w:pStyle w:val="Style16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דוב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הור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ע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כוב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רש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בצעת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Cs/>
          <w:sz w:val="20"/>
          <w:szCs w:val="20"/>
        </w:rPr>
        <w:t>2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כ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כו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תק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ר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עה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ריבילגי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ביא</w:t>
      </w:r>
      <w:r>
        <w:rPr>
          <w:rFonts w:cs="David"/>
          <w:i/>
          <w:iCs/>
          <w:sz w:val="20"/>
          <w:szCs w:val="20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בנציונלי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ב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ערכ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לכת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בו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פוס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חד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פסו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אפיל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נהג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וח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ביא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פרש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פרש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ת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חלוק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זא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ר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בוא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כו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שלי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הלי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סי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נב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מ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חכ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תק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קנ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ע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גדול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א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חיי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ב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נב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ו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כוח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בואת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מעורב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סג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לכתי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מד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רמטיב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בוא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שמ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שלדב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ביא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מ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בו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i/>
          <w:i/>
          <w:iCs/>
          <w:rtl w:val="true"/>
        </w:rPr>
        <w:t>משמ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דב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ב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מ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התו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בוא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שמ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עמ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בו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דב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בוא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ג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שמ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מד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וך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וא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בו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ניגו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עמ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ביא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בו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יימ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ע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גורס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בו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מוך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079" w:leader="none"/>
        </w:tabs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סב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 (</w:t>
      </w:r>
      <w:r>
        <w:rPr>
          <w:rFonts w:cs="David"/>
          <w:u w:val="single"/>
          <w:rtl w:val="true"/>
        </w:rPr>
        <w:t>פנימ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</w:t>
      </w:r>
    </w:p>
    <w:p>
      <w:pPr>
        <w:pStyle w:val="Style16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Calibri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פקטרו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ע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אש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עמ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ב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ול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לכ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ב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מגו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ע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נוג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שא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ה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ו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כ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ת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ו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שדומ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תו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כ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ע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תג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ק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צי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מ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מ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ו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שו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תו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כר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תמש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ל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תגל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ד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שיג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מ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סב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 (</w:t>
      </w:r>
      <w:r>
        <w:rPr>
          <w:rFonts w:cs="David"/>
          <w:u w:val="single"/>
          <w:rtl w:val="true"/>
        </w:rPr>
        <w:t>חיצונ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למו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צרי</w:t>
      </w:r>
    </w:p>
    <w:p>
      <w:pPr>
        <w:pStyle w:val="Style16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ו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ר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David"/>
          <w:rtl w:val="true"/>
        </w:rPr>
        <w:t xml:space="preserve">. 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חז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הל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ב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כאור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ר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ות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ד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ה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צא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ג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ס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ב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"</w:t>
      </w:r>
      <w:r>
        <w:rPr>
          <w:rFonts w:cs="David"/>
          <w:b/>
          <w:b/>
          <w:bCs/>
          <w:color w:val="FF0000"/>
          <w:rtl w:val="true"/>
        </w:rPr>
        <w:t>הנב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דשה</w:t>
      </w:r>
      <w:r>
        <w:rPr>
          <w:rFonts w:cs="David"/>
          <w:b/>
          <w:bCs/>
          <w:color w:val="FF0000"/>
          <w:rtl w:val="true"/>
        </w:rPr>
        <w:t xml:space="preserve">") </w:t>
      </w:r>
      <w:r>
        <w:rPr>
          <w:rFonts w:cs="David"/>
          <w:b/>
          <w:b/>
          <w:bCs/>
          <w:color w:val="FF0000"/>
          <w:rtl w:val="true"/>
        </w:rPr>
        <w:t>ומאידך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ניס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שדרג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"</w:t>
      </w:r>
      <w:r>
        <w:rPr>
          <w:rFonts w:cs="David"/>
          <w:b/>
          <w:b/>
          <w:bCs/>
          <w:color w:val="FF0000"/>
          <w:rtl w:val="true"/>
        </w:rPr>
        <w:t>הנב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שנה</w:t>
      </w:r>
      <w:r>
        <w:rPr>
          <w:rFonts w:cs="David"/>
          <w:b/>
          <w:bCs/>
          <w:color w:val="FF0000"/>
          <w:rtl w:val="true"/>
        </w:rPr>
        <w:t xml:space="preserve">") </w:t>
      </w:r>
      <w:r>
        <w:rPr>
          <w:rFonts w:cs="David"/>
          <w:b/>
          <w:b/>
          <w:bCs/>
          <w:color w:val="FF0000"/>
          <w:rtl w:val="true"/>
        </w:rPr>
        <w:t>למעמ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אורייתא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סתיר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גרמ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כיוו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נוצר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ס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יצ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ב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דש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גר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ז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תנגד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בואה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/>
          <w:bCs/>
          <w:color w:val="FF0000"/>
          <w:rtl w:val="true"/>
        </w:rPr>
        <w:t>וכפר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נב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הישנה</w:t>
      </w:r>
      <w:r>
        <w:rPr>
          <w:rFonts w:cs="David"/>
          <w:b/>
          <w:bCs/>
          <w:color w:val="FF0000"/>
          <w:rtl w:val="true"/>
        </w:rPr>
        <w:t>" (</w:t>
      </w:r>
      <w:r>
        <w:rPr>
          <w:rFonts w:cs="David"/>
          <w:b/>
          <w:b/>
          <w:bCs/>
          <w:color w:val="FF0000"/>
          <w:rtl w:val="true"/>
        </w:rPr>
        <w:t>דב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גר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ז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שדרג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ביא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עמ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בר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ורה</w:t>
      </w:r>
      <w:r>
        <w:rPr>
          <w:rFonts w:cs="David"/>
          <w:b/>
          <w:bCs/>
          <w:color w:val="FF000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נ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פ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ג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David"/>
          <w:color w:val="FF0000"/>
        </w:rPr>
      </w:pPr>
      <w:r>
        <w:rPr>
          <w:rFonts w:cs="David"/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Style16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David"/>
        </w:rPr>
      </w:pPr>
      <w:r>
        <w:rPr>
          <w:rFonts w:cs="David"/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מ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>).</w:t>
      </w:r>
    </w:p>
    <w:p>
      <w:pPr>
        <w:pStyle w:val="Style16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ג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יונ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טואי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Style16"/>
        <w:bidi w:val="1"/>
        <w:spacing w:lineRule="auto" w:line="240" w:before="0" w:after="0"/>
        <w:ind w:left="360" w:right="0" w:hanging="0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מ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פת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ס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פ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גל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נא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יל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      </w:t>
      </w:r>
      <w:r>
        <w:rPr>
          <w:rFonts w:cs="David"/>
          <w:b/>
          <w:b/>
          <w:bCs/>
          <w:i/>
          <w:i/>
          <w:iCs/>
          <w:rtl w:val="true"/>
        </w:rPr>
        <w:t>האמנם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3"/>
        <w:jc w:val="left"/>
        <w:rPr/>
      </w:pPr>
      <w:r>
        <w:rPr>
          <w:rFonts w:cs="David"/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ר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ר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לוקת</w:t>
      </w:r>
      <w:r>
        <w:rPr>
          <w:rFonts w:cs="David"/>
          <w:rtl w:val="true"/>
        </w:rPr>
        <w:t xml:space="preserve">. </w:t>
      </w:r>
    </w:p>
    <w:p>
      <w:pPr>
        <w:pStyle w:val="3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ומ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נ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טי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טימאו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כ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ח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ול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י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ה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רושל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בשת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ה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סא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ישת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רופ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אילו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שופט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ילבר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כו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כ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י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תמכ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רס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בל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רס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וק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ואה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  <w:r>
        <w:rPr>
          <w:rFonts w:cs="David"/>
          <w:b/>
          <w:b/>
          <w:bCs/>
          <w:color w:val="FF0000"/>
          <w:rtl w:val="true"/>
        </w:rPr>
        <w:t>בנבוא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/ </w:t>
      </w:r>
      <w:r>
        <w:rPr>
          <w:rFonts w:cs="David"/>
          <w:b/>
          <w:b/>
          <w:bCs/>
          <w:color w:val="FF0000"/>
          <w:rtl w:val="true"/>
        </w:rPr>
        <w:t>במופת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ע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גיטימ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הלי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הלכת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דווק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רס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רושלמ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ובש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וגל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ישת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ס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ינ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2344" w:leader="none"/>
        </w:tabs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344" w:leader="none"/>
        </w:tabs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בהסב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ימ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שיים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2344" w:leader="none"/>
        </w:tabs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יס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גד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וה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>':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מ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ניין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וא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הלכה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ו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והג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ר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בי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ני</w:t>
      </w:r>
      <w:r>
        <w:rPr>
          <w:rFonts w:cs="David"/>
          <w:i/>
          <w:iCs/>
          <w:sz w:val="20"/>
          <w:szCs w:val="20"/>
          <w:rtl w:val="true"/>
        </w:rPr>
        <w:t>.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שש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כשפים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עורר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רק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תקופ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מוראי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מן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רבו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כשפים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פרסי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לא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תקופת</w:t>
      </w:r>
      <w:r>
        <w:rPr>
          <w:rFonts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דבר</w:t>
      </w:r>
      <w:r>
        <w:rPr>
          <w:rFonts w:cs="David"/>
          <w:i/>
          <w:iCs/>
          <w:sz w:val="20"/>
          <w:szCs w:val="20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ו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דקדוק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":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טואל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ב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ש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כיוו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מ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יזי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טרטג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תי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תק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קש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כיוו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דוקים</w:t>
      </w:r>
      <w:r>
        <w:rPr>
          <w:rFonts w:cs="David"/>
          <w:b/>
          <w:bCs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קש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עש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>?!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גל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ו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: 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בי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ס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שתכ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נבי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ס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קיי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לותי</w:t>
      </w:r>
      <w:r>
        <w:rPr>
          <w:rFonts w:cs="David"/>
          <w:b/>
          <w:bCs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12"/>
        </w:numPr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פע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ורתנות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David"/>
          <w:rtl w:val="true"/>
        </w:rPr>
        <w:t>:</w:t>
      </w:r>
    </w:p>
    <w:p>
      <w:pPr>
        <w:pStyle w:val="3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סונ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תר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תא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9"/>
        </w:numPr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דוע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ונים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ים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לוק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אשונים</w:t>
      </w:r>
      <w:r>
        <w:rPr>
          <w:rFonts w:cs="David"/>
          <w:i/>
          <w:iCs/>
          <w:rtl w:val="true"/>
        </w:rPr>
        <w:t>?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חו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ור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רפו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ית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ת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ר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שח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שח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שמע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הלכ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תר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ו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יצ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זו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דו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פ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מקו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ונ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א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קורו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ז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לים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ך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ו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ת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דיפו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ראשונים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י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חרונים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ווה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רפוס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,</w:t>
      </w:r>
      <w:r>
        <w:rPr>
          <w:rFonts w:eastAsia="Calibri" w:cs="David"/>
          <w:b/>
          <w:bCs/>
          <w:color w:val="FF000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נו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צאים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תק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'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ז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יקר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שנ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ים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אשונים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עפ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קור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חרון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ף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לל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נט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-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סור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תחום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וליט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. 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לכת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תרא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צ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נ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נ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ת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צטב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ישר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צ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ת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רצ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ע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ג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ד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צ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תעל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ת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תראי</w:t>
      </w:r>
      <w:r>
        <w:rPr>
          <w:rFonts w:cs="David"/>
          <w:rtl w:val="true"/>
        </w:rPr>
        <w:t>".</w:t>
      </w:r>
    </w:p>
    <w:p>
      <w:pPr>
        <w:pStyle w:val="3"/>
        <w:jc w:val="left"/>
        <w:rPr>
          <w:rFonts w:cs="David"/>
          <w:b/>
          <w:b/>
          <w:bCs/>
          <w:i/>
          <w:i/>
          <w:iCs/>
          <w:color w:val="FF0000"/>
        </w:rPr>
      </w:pPr>
      <w:r>
        <w:rPr>
          <w:rFonts w:cs="David"/>
          <w:b/>
          <w:b/>
          <w:bCs/>
          <w:i/>
          <w:i/>
          <w:iCs/>
          <w:color w:val="FF0000"/>
          <w:rtl w:val="true"/>
        </w:rPr>
        <w:t>חשוב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להדגיש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כ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כל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Cs/>
          <w:i/>
          <w:iCs/>
          <w:color w:val="FF00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לכת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כבתראי</w:t>
      </w:r>
      <w:r>
        <w:rPr>
          <w:rFonts w:cs="David"/>
          <w:b/>
          <w:bCs/>
          <w:i/>
          <w:iCs/>
          <w:color w:val="FF000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ו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כל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אנט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מסורת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רק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לכאורה</w:t>
      </w:r>
      <w:r>
        <w:rPr>
          <w:rFonts w:cs="David"/>
          <w:b/>
          <w:bCs/>
          <w:i/>
          <w:iCs/>
          <w:color w:val="FF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שהרי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ייעודו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ו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לשמר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א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מסורת</w:t>
      </w:r>
      <w:r>
        <w:rPr>
          <w:rFonts w:cs="David"/>
          <w:b/>
          <w:bCs/>
          <w:i/>
          <w:iCs/>
          <w:color w:val="FF000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א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כן</w:t>
      </w:r>
      <w:r>
        <w:rPr>
          <w:rFonts w:cs="David"/>
          <w:b/>
          <w:bCs/>
          <w:i/>
          <w:iCs/>
          <w:color w:val="FF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כוח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מסור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בעולם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הלכה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הו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חזק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וכמעט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שלא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ניתן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לסטות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0000"/>
          <w:rtl w:val="true"/>
        </w:rPr>
        <w:t>ממנו</w:t>
      </w:r>
      <w:r>
        <w:rPr>
          <w:rFonts w:cs="David"/>
          <w:b/>
          <w:bCs/>
          <w:i/>
          <w:iCs/>
          <w:color w:val="FF0000"/>
          <w:rtl w:val="true"/>
        </w:rPr>
        <w:t>.</w:t>
      </w:r>
    </w:p>
    <w:p>
      <w:pPr>
        <w:pStyle w:val="3"/>
        <w:jc w:val="left"/>
        <w:rPr>
          <w:rFonts w:ascii="Arial" w:hAnsi="Arial" w:cs="Guttman Vil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פרופ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ת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שמ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Vilna" w:ascii="Arial" w:hAnsi="Arial"/>
          <w:color w:val="000000"/>
          <w:sz w:val="20"/>
          <w:szCs w:val="20"/>
        </w:rPr>
        <w:t>3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תחנ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ראשונ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תרחש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באשכנז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והשפיע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יהוד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אשכנזים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כל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פ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מכונ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ובע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תפקי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חשו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בעיצו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הלכה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א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ספרדי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י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לכל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רם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לכ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ר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קאר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מתעל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הרמ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נות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משק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Vilna"/>
          <w:color w:val="000000"/>
          <w:sz w:val="20"/>
          <w:sz w:val="20"/>
          <w:szCs w:val="20"/>
          <w:rtl w:val="true"/>
        </w:rPr>
        <w:t>בכיר</w:t>
      </w:r>
      <w:r>
        <w:rPr>
          <w:rFonts w:cs="Guttman Vilna" w:ascii="Arial" w:hAnsi="Arial"/>
          <w:color w:val="000000"/>
          <w:sz w:val="20"/>
          <w:szCs w:val="20"/>
          <w:rtl w:val="true"/>
        </w:rPr>
        <w:t>.</w:t>
      </w:r>
    </w:p>
    <w:p>
      <w:pPr>
        <w:pStyle w:val="3"/>
        <w:jc w:val="left"/>
        <w:rPr>
          <w:rFonts w:ascii="Arial" w:hAnsi="Arial" w:cs="David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David" w:ascii="Arial" w:hAnsi="Arial"/>
          <w:b/>
          <w:bCs/>
          <w:i/>
          <w:iCs/>
          <w:color w:val="FF0000"/>
          <w:sz w:val="20"/>
          <w:szCs w:val="20"/>
          <w:rtl w:val="true"/>
        </w:rPr>
      </w:r>
    </w:p>
    <w:p>
      <w:pPr>
        <w:pStyle w:val="3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ס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הו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ק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David"/>
          <w:b/>
          <w:bCs/>
          <w:rtl w:val="true"/>
        </w:rPr>
        <w:t>)</w:t>
      </w:r>
    </w:p>
    <w:p>
      <w:pPr>
        <w:pStyle w:val="3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ד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שכנז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צומ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חלוק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ול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לוק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לכ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ת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לכה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ר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ספר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ח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א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כנזית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פי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ר</w:t>
      </w:r>
      <w:r>
        <w:rPr>
          <w:rFonts w:cs="David"/>
          <w:b/>
          <w:bCs/>
          <w:rtl w:val="true"/>
        </w:rPr>
        <w:t>)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3"/>
        <w:jc w:val="left"/>
        <w:rPr>
          <w:rFonts w:cs="David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,</w:t>
      </w:r>
      <w:r>
        <w:rPr>
          <w:rFonts w:eastAsia="Calibri" w:cs="David"/>
          <w:b/>
          <w:bCs/>
          <w:color w:val="FF000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נהג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יצג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סור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יימו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ת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ישו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אשר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עמדו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ספרדי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אשכנזי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פ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ספרדי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ו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נהג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מוך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לים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לב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אינו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מו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סתיר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לכ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ומ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יש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ז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ורס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גיש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שכנזי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נהג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בוה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כ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קור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וטונומי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יכול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ף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תור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הלכ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ופע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תיות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התופ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ת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טוריאל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ט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ק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Fonts w:cs="David"/>
          <w:rtl w:val="true"/>
        </w:rPr>
        <w:t xml:space="preserve">.   </w:t>
      </w:r>
      <w:r>
        <w:rPr>
          <w:rFonts w:cs="David"/>
          <w:b/>
          <w:b/>
          <w:bCs/>
          <w:i/>
          <w:i/>
          <w:iCs/>
          <w:rtl w:val="true"/>
        </w:rPr>
        <w:t>סייגים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3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טוריאל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20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כרונ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שנ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שב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טריטוריאלית</w:t>
      </w:r>
      <w:r>
        <w:rPr>
          <w:rFonts w:cs="David"/>
          <w:b/>
          <w:bCs/>
          <w:rtl w:val="true"/>
        </w:rPr>
        <w:t>.</w:t>
      </w:r>
    </w:p>
    <w:p>
      <w:pPr>
        <w:pStyle w:val="3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3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חליף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ינ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גי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טבי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רצ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3"/>
        <w:jc w:val="left"/>
        <w:rPr>
          <w:rFonts w:cs="David"/>
        </w:rPr>
      </w:pPr>
      <w:r>
        <w:rPr>
          <w:rFonts w:cs="David"/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ינ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בד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טב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חויי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Fonts w:cs="David"/>
          <w:rtl w:val="true"/>
        </w:rPr>
        <w:t>.</w:t>
      </w:r>
    </w:p>
    <w:p>
      <w:pPr>
        <w:pStyle w:val="3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י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רג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יו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גי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ב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וש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רכיב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ל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טב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קבל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ו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צו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טב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רכיב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רכז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בלעדי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יור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מד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רכי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בל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צו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מו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נית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כי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עב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גי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בלעד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רכי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ז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לות</w:t>
      </w:r>
      <w:r>
        <w:rPr>
          <w:rFonts w:cs="David"/>
          <w:rtl w:val="true"/>
        </w:rPr>
        <w:t>)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סיב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וספ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ו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י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ד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גי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תי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/>
          <w:bCs/>
          <w:color w:val="FF0000"/>
          <w:rtl w:val="true"/>
        </w:rPr>
        <w:t>נעוצ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נסיב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לאומי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תנו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די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וד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ית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ימ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כי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גי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ומ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שמע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תפח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דינ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אול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אש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ב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יבונ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ו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ממי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סתפ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די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הגי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וס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גי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ת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כיוו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כע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כ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ות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ת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השינו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ל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בתק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המקרא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מ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נבוא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עיהו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ן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לי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גי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ו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</w:rPr>
        <w:t>3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כיב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טב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קבל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צוו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טב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נ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ממנ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אומ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קבל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צו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ממ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ת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אש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אלצ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דרג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כיב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פ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ד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שיב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כח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דע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טב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כיב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בלעדי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איל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כי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ת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כי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נ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ית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דיעב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סתד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לעדי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צ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לכתחי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ק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יו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דינה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ן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כח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דע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קס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-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טריטוריאל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אופ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בה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ל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עניק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שק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ב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די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ללאומיות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b/>
          <w:b/>
          <w:bCs/>
          <w:u w:val="single"/>
          <w:rtl w:val="true"/>
        </w:rPr>
        <w:t>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בד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3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י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פוע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מע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לוס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נוג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ל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הוד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קיימ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חלוק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אש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תפקיד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סמכויותי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מב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ר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מב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וב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ל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קנ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מכו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ת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מדינ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כשי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שג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מ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ד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רט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ומת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וב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מל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מכו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ילונ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לב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דב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ב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כ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חרא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תכל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חילונ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(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ד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ברת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עו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התכל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דת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פקד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יד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ופטי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נוג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סמכוי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לך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ז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ג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לקים</w:t>
      </w:r>
      <w:r>
        <w:rPr>
          <w:rFonts w:cs="David"/>
          <w:i/>
          <w:iCs/>
          <w:sz w:val="20"/>
          <w:szCs w:val="20"/>
          <w:rtl w:val="true"/>
        </w:rPr>
        <w:t xml:space="preserve">?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ן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בדו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חלוק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ובע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השקפותי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נוג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תפיס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לך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יהודי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בדיק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עש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אמצע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כל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ינ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מלכות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ינא</w:t>
      </w:r>
      <w:r>
        <w:rPr>
          <w:rFonts w:cs="David"/>
          <w:i/>
          <w:iCs/>
          <w:sz w:val="20"/>
          <w:szCs w:val="20"/>
          <w:rtl w:val="true"/>
        </w:rPr>
        <w:t xml:space="preserve">"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גדי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וש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ע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תיר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דינ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ד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ורה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ה</w:t>
      </w:r>
      <w:r>
        <w:rPr>
          <w:rFonts w:cs="David"/>
          <w:b/>
          <w:bCs/>
          <w:rtl w:val="true"/>
        </w:rPr>
        <w:t>)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סות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b/>
          <w:b/>
          <w:bCs/>
          <w:rtl w:val="true"/>
        </w:rPr>
        <w:t>מלכו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             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             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  <w:u w:val="single"/>
        </w:rPr>
      </w:pP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סיכום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,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פ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גיש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ציונ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עומ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אחור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סד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ציבור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טוב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ציב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ע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כי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תוקפ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וק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רקונ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סג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כ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כי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חוק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שלט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קומ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חוק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ש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ק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גביה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תומך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החל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רט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עומתו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רמב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מבס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סכמ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אזרח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שלט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וכ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כי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תוקפ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חוק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דרקונ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במסגר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סב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כ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נוג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שלט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קומ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ו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מסכ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להחלת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rtl w:val="true"/>
        </w:rPr>
        <w:t>הפרטי</w:t>
      </w:r>
      <w:r>
        <w:rPr>
          <w:rFonts w:cs="Guttman Calligraphic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תפיסת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מלך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יהודי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שפיע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ראיית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כלל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רמב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רו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בתפקידו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תפקיד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ריכוזי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חזיק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בסמכו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משפט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ואחראי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תחומ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במדינה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 xml:space="preserve">.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לעומתו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ר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ן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רוא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במלך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שרתו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ע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ממלא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צרכ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דיני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ותפיס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משפיעה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יחסו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ר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ן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לכל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תקף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כ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אימ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שהחוק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לטובת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הציבו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color w:val="FF0000"/>
          <w:sz w:val="20"/>
          <w:sz w:val="20"/>
          <w:szCs w:val="20"/>
          <w:u w:val="single"/>
          <w:rtl w:val="true"/>
        </w:rPr>
        <w:t>והחברה</w:t>
      </w: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Calligraphic"/>
          <w:b/>
          <w:b/>
          <w:bCs/>
          <w:color w:val="FF0000"/>
          <w:sz w:val="20"/>
          <w:szCs w:val="20"/>
          <w:u w:val="single"/>
        </w:rPr>
      </w:pPr>
      <w:r>
        <w:rPr>
          <w:rFonts w:cs="Guttman Calligraphic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לכות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ם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יהם</w:t>
      </w:r>
      <w:r>
        <w:rPr>
          <w:rFonts w:cs="David"/>
          <w:rtl w:val="true"/>
        </w:rPr>
        <w:t xml:space="preserve">.             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מון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כנס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                                     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ב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ין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מון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כנס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ראל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David"/>
      <w:b/>
      <w:bCs w:val="false"/>
      <w:i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ללא מרווח3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4:00Z</dcterms:created>
  <dc:creator>Alon</dc:creator>
  <dc:description/>
  <dc:language>en-US</dc:language>
  <cp:lastModifiedBy>Roy Cohen</cp:lastModifiedBy>
  <dcterms:modified xsi:type="dcterms:W3CDTF">2012-11-14T09:04:00Z</dcterms:modified>
  <cp:revision>2</cp:revision>
  <dc:subject/>
  <dc:title/>
</cp:coreProperties>
</file>