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יט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ת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ט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התפתח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הל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נים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ומאנו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רמאנית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א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Cs w:val="24"/>
        </w:rPr>
        <w:t>civil law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מ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ט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ר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י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אילנ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שפ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טיננטלית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שת</w:t>
      </w:r>
      <w:r>
        <w:rPr>
          <w:sz w:val="24"/>
          <w:szCs w:val="24"/>
          <w:rtl w:val="true"/>
        </w:rPr>
        <w:t xml:space="preserve">). 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נגלו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קסית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ommon law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ומי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וויל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פובליק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ו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רך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זג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טון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יסט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נ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ס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ייט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יי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ב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ב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פרובניקיה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ב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ב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פק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יול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בל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צ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נרכי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קטביינוס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יו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ס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שו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דר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מפ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</w:rPr>
        <w:t>4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א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ימפ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זנ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ב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תמ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מקו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ורמל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קיק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ל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ק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קס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זי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נ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ורני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זיטי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ק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וליטי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ט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ד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צ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צד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בל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ליגר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ס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ס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סו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יק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קיק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ת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נדרטים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קרונ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קדים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סיקה</w:t>
      </w:r>
      <w:r>
        <w:rPr>
          <w:b/>
          <w:bCs/>
          <w:sz w:val="24"/>
          <w:szCs w:val="24"/>
          <w:u w:val="single"/>
          <w:rtl w:val="true"/>
        </w:rPr>
        <w:t>)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יי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קד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נה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צ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קד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וטור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ה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ד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ס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ס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תק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כ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תק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פקי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יטור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ש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ק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ומי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חש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וצדור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פריי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נ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ה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תו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יי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י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צ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י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יט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יי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סמ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ב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וב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צד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יי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חד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ר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קר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דימ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ד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נהג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וליט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ק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ס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ת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וה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טור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תפת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וצ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י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יי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האינטלקטואלים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א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יקרו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אקדמאי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ע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וכ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אס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א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מפ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דימיזצי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בות</w:t>
      </w:r>
      <w:r>
        <w:rPr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נה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ור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כ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הגו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ורמטיב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ג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ק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זי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מ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רב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גולצי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נה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ג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ד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טור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ס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ס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ס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ג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יבותו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מו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ודקסים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ד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highlight w:val="yellow"/>
        </w:rPr>
        <w:t>3</w:t>
      </w:r>
      <w:r>
        <w:rPr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סיב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הופע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קודקסים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א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יפ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השינוי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מדינ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ודרנ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חב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וזיטיביזצי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יפ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ה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רעיונ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תקופ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נאורות</w:t>
      </w:r>
      <w:r>
        <w:rPr>
          <w:sz w:val="24"/>
          <w:szCs w:val="24"/>
          <w:highlight w:val="yellow"/>
          <w:rtl w:val="true"/>
        </w:rPr>
        <w:t>(</w:t>
      </w:r>
      <w:r>
        <w:rPr>
          <w:sz w:val="24"/>
          <w:sz w:val="24"/>
          <w:szCs w:val="24"/>
          <w:highlight w:val="yellow"/>
          <w:rtl w:val="true"/>
        </w:rPr>
        <w:t>ההשכלה</w:t>
      </w:r>
      <w:r>
        <w:rPr>
          <w:sz w:val="24"/>
          <w:szCs w:val="24"/>
          <w:highlight w:val="yellow"/>
          <w:rtl w:val="true"/>
        </w:rPr>
        <w:t>)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בור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החשיב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כך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י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שנ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וב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ציקלופ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ל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דק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בליקנ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ק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ק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פ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וד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קס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ק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ליאון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צר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0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B.G.B</w:t>
      </w:r>
      <w:r>
        <w:rPr>
          <w:sz w:val="24"/>
          <w:szCs w:val="24"/>
        </w:rPr>
        <w:t>(1900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ודק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וליאון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וד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ד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ק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ודק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רמנ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ז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צוע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בלי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פ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כל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קס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ק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כלל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ט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טיננטל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ת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אנ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רמאני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טינ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מערכ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ערכ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ת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שפט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רגיל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יליות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מערכ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ניי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נפרד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י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ערכ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ת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שפט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נהלי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ק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שב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רומאנ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רמא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מערכ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לישי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י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עניינ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סוציאליים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מערכ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רביעי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י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דינ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בודה</w:t>
      </w:r>
      <w:r>
        <w:rPr>
          <w:sz w:val="24"/>
          <w:szCs w:val="24"/>
          <w:highlight w:val="yellow"/>
          <w:rtl w:val="true"/>
        </w:rPr>
        <w:t>.</w:t>
      </w:r>
    </w:p>
    <w:p>
      <w:pPr>
        <w:pStyle w:val="Style18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החמישי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י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עניינ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תקצי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וסלובקי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highlight w:val="yellow"/>
          <w:rtl w:val="true"/>
        </w:rPr>
        <w:t>מפריד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י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נ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סוג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שפט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חוקה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קי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ס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פ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נדינב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קי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ו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ק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פ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ישיר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מני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עקיפ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ט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ת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ק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תעס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ניי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זרחים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highlight w:val="yellow"/>
          <w:rtl w:val="true"/>
        </w:rPr>
        <w:t>מתחל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</w:t>
      </w:r>
      <w:r>
        <w:rPr>
          <w:sz w:val="24"/>
          <w:szCs w:val="24"/>
          <w:highlight w:val="yellow"/>
        </w:rPr>
        <w:t>3</w:t>
      </w:r>
      <w:r>
        <w:rPr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רכא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רכ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רכ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ור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8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ר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מוד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ראשו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מוד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ח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yellow"/>
          <w:rtl w:val="true"/>
        </w:rPr>
        <w:t>בי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שפט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קסצי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צ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סצ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וצד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זרח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קס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יט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דוורסר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ב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ירופ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highlight w:val="yellow"/>
          <w:rtl w:val="true"/>
        </w:rPr>
        <w:t>שיט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אינקוויזיטור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נקוויזיציה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חק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רת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ות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יס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רבי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התפתח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תפיס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חושד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מדינ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תפיס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אנגלי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קלא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נ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yellow"/>
          <w:rtl w:val="true"/>
        </w:rPr>
        <w:t>שיט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דוורס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תנ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ק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</w:t>
      </w:r>
      <w:r>
        <w:rPr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ב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השופט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ייצג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אינטר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ציב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highlight w:val="yellow"/>
          <w:rtl w:val="true"/>
        </w:rPr>
        <w:t>שיט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ינקוויזיטו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ק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וצד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ילי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ורס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אנ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צד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צד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רופ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כ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נגלי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פא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ע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וילי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ייל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ויל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מס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פיאודל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יצ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וד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ק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ס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ס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ס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כ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ס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ס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י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למ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לכ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אוד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פ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צר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exchequer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mmon plea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exchequer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ו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י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קתי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kings bench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ו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ה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נת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ציפ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י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אוגרפי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ונד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ני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ע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פ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שפט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אחיד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א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שפט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קוב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common law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ל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מ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highlight w:val="yellow"/>
        </w:rPr>
        <w:t>ubi remedium ibi ius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פי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מוט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פוזיטיביז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שפט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ט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סט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ד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מד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מחשב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פרקט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נ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דג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פרוצדור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קס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צ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קס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וצ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רנ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צדור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פ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נ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קד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צדור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אנ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ק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סל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סל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גנ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אס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סרי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שר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equity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צ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סד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וצד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נ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ה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תנ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ב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א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מריקני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קס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י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כמ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אפיינ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ייחודי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ארה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ב</w:t>
      </w:r>
      <w:r>
        <w:rPr>
          <w:sz w:val="24"/>
          <w:szCs w:val="24"/>
          <w:highlight w:val="yellow"/>
          <w:rtl w:val="true"/>
        </w:rPr>
        <w:t>:</w:t>
      </w:r>
    </w:p>
    <w:p>
      <w:pPr>
        <w:pStyle w:val="Style18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המקו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רכז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שפט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תרב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אמריקנ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וב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התרב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פוליטי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אמריקני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וצב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תקופ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נאור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יק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פ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חשיב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פרוצדור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הביא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מ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ה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ופ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ר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צ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ג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רח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בליק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מריק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פ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ורס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ב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ז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זכ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חוקתי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הישפט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פנ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ושב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ק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ליט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ביטו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נוסף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דמוקרטי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אמריקאי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ו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חקיק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אמריקני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שנ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וב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שפט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וד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חקיק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מריקנ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ק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יפ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ג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ש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פ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אח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אפיינ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חשוב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שפט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אמריקנ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ו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פדרליזם</w:t>
      </w:r>
      <w:r>
        <w:rPr>
          <w:sz w:val="24"/>
          <w:szCs w:val="24"/>
          <w:highlight w:val="yellow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ר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רציות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ז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ס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מ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ונפדרצי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ג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רליזצ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</w:rPr>
        <w:t>17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ר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חוק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רה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דר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רצ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דר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דר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ר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ח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נ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המדינ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פדרלי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צמ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ר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ונג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רל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י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יט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שפט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אמריקא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יק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ספר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highlight w:val="yellow"/>
        </w:rPr>
        <w:t>restatements</w:t>
      </w:r>
      <w:r>
        <w:rPr>
          <w:sz w:val="24"/>
          <w:szCs w:val="24"/>
          <w:highlight w:val="yellow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ד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מצ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highlight w:val="yellow"/>
        </w:rPr>
        <w:t>u.c.c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דרל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כ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ער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שינג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ר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דרציה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מ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כ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כ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ר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רלי</w:t>
      </w:r>
      <w:r>
        <w:rPr>
          <w:sz w:val="24"/>
          <w:szCs w:val="24"/>
          <w:rtl w:val="true"/>
        </w:rPr>
        <w:t xml:space="preserve">. </w:t>
      </w:r>
    </w:p>
    <w:p>
      <w:pPr>
        <w:pStyle w:val="Style18"/>
        <w:spacing w:before="0" w:after="0"/>
        <w:contextualSpacing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8"/>
        <w:spacing w:before="0" w:after="0"/>
        <w:contextualSpacing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חק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שפט</w:t>
      </w:r>
    </w:p>
    <w:p>
      <w:pPr>
        <w:pStyle w:val="Style18"/>
        <w:spacing w:before="0" w:after="0"/>
        <w:contextualSpacing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ט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,3,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מאנ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אנ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רמ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ס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ח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שומ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ורים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ס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סצי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ונה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ל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פ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ומ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י</w:t>
      </w:r>
      <w:r>
        <w:rPr>
          <w:sz w:val="24"/>
          <w:szCs w:val="24"/>
          <w:rtl w:val="true"/>
        </w:rPr>
        <w:t xml:space="preserve">). </w:t>
      </w:r>
    </w:p>
    <w:p>
      <w:pPr>
        <w:pStyle w:val="Style18"/>
        <w:spacing w:before="0" w:after="0"/>
        <w:contextualSpacing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ופט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דמ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ר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ים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רופ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צי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ני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ע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אנ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ר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פט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תפ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כב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פ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וני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ש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</w:t>
      </w:r>
      <w:r>
        <w:rPr>
          <w:sz w:val="24"/>
          <w:szCs w:val="24"/>
          <w:rtl w:val="true"/>
        </w:rPr>
        <w:t xml:space="preserve">. </w:t>
      </w:r>
    </w:p>
    <w:p>
      <w:pPr>
        <w:pStyle w:val="Style18"/>
        <w:spacing w:before="0" w:after="0"/>
        <w:contextualSpacing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ור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א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א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ר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צי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א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א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ד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פק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ה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וליסי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יסט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י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צ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ריס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law societ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ליסיט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סט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ח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מ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י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ק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</w:p>
    <w:p>
      <w:pPr>
        <w:pStyle w:val="Style18"/>
        <w:spacing w:before="0" w:after="0"/>
        <w:contextualSpacing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שבע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ו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מ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קוויזי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ת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ס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י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ות</w:t>
      </w:r>
      <w:r>
        <w:rPr>
          <w:sz w:val="24"/>
          <w:szCs w:val="24"/>
          <w:rtl w:val="true"/>
        </w:rPr>
        <w:t xml:space="preserve">. </w:t>
      </w:r>
    </w:p>
    <w:p>
      <w:pPr>
        <w:pStyle w:val="Style18"/>
        <w:spacing w:before="0" w:after="0"/>
        <w:contextualSpacing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כ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ט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אוניברסיט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פ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קו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נונ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ש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לוסט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מנטט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לקטו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קדמ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מ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ע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ד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ת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-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ד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קד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. </w:t>
      </w:r>
    </w:p>
    <w:p>
      <w:pPr>
        <w:pStyle w:val="Style18"/>
        <w:spacing w:before="0" w:after="0"/>
        <w:contextualSpacing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יט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מו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ק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דמ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קדמ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ל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לי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ס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טוד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צד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ור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עמ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מ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וצרית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בחן</w:t>
      </w:r>
      <w:r>
        <w:rPr>
          <w:b/>
          <w:bCs/>
          <w:sz w:val="24"/>
          <w:szCs w:val="24"/>
          <w:u w:val="single"/>
          <w:rtl w:val="true"/>
        </w:rPr>
        <w:t>!!!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ותיאיס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highlight w:val="yellow"/>
          <w:rtl w:val="true"/>
        </w:rPr>
        <w:t>האסלא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והיהד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ד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highlight w:val="yellow"/>
          <w:rtl w:val="true"/>
        </w:rPr>
        <w:t>הנצר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ול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פ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כלו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מ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מ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מ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רדו</w:t>
      </w:r>
      <w:r>
        <w:rPr>
          <w:sz w:val="24"/>
          <w:szCs w:val="24"/>
          <w:rtl w:val="true"/>
        </w:rPr>
        <w:t>"(</w:t>
      </w:r>
      <w:r>
        <w:rPr>
          <w:sz w:val="24"/>
          <w:sz w:val="24"/>
          <w:szCs w:val="24"/>
          <w:rtl w:val="true"/>
        </w:rPr>
        <w:t>ה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וק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ש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ל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י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ס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ר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ד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ט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צ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יפ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אול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ים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מ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ק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דפני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עו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נ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ג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אול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ב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ק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צ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מ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בי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ג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רכיביש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טריא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טריא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יפיו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רח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רב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תו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ליט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ז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ת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טסטנ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ר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א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סיכום</w:t>
    </w:r>
    <w:r>
      <w:rPr>
        <w:rFonts w:cs="Calibri"/>
        <w:rtl w:val="true"/>
      </w:rPr>
      <w:t xml:space="preserve"> </w:t>
    </w:r>
    <w:r>
      <w:rPr>
        <w:rtl w:val="true"/>
      </w:rPr>
      <w:t>שנתי</w:t>
    </w:r>
    <w:r>
      <w:rPr>
        <w:rFonts w:cs="Calibri"/>
        <w:rtl w:val="true"/>
      </w:rPr>
      <w:t xml:space="preserve"> </w:t>
    </w:r>
    <w:r>
      <w:rPr>
        <w:rtl w:val="true"/>
      </w:rPr>
      <w:t>של</w:t>
    </w:r>
    <w:r>
      <w:rPr>
        <w:rFonts w:cs="Calibri"/>
        <w:rtl w:val="true"/>
      </w:rPr>
      <w:t xml:space="preserve"> </w:t>
    </w:r>
    <w:r>
      <w:rPr>
        <w:rtl w:val="true"/>
      </w:rPr>
      <w:t>שיטות</w:t>
    </w:r>
    <w:r>
      <w:rPr>
        <w:rFonts w:cs="Calibri"/>
        <w:rtl w:val="true"/>
      </w:rPr>
      <w:t xml:space="preserve"> </w:t>
    </w:r>
    <w:r>
      <w:rPr>
        <w:rtl w:val="true"/>
      </w:rPr>
      <w:t>משפט</w:t>
    </w:r>
    <w:r>
      <w:rPr>
        <w:rtl w:val="true"/>
      </w:rPr>
      <w:t xml:space="preserve">- </w:t>
    </w:r>
    <w:r>
      <w:rPr>
        <w:rtl w:val="true"/>
      </w:rPr>
      <w:t>בוריס</w:t>
    </w:r>
    <w:r>
      <w:rPr>
        <w:rFonts w:cs="Calibri"/>
        <w:rtl w:val="true"/>
      </w:rPr>
      <w:t xml:space="preserve"> </w:t>
    </w:r>
    <w:r>
      <w:rPr>
        <w:rtl w:val="true"/>
      </w:rPr>
      <w:t>לויאב</w:t>
    </w:r>
    <w:r>
      <w:rPr>
        <w:rFonts w:cs="Calibri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49:00Z</dcterms:created>
  <dc:creator>El Padrino</dc:creator>
  <dc:description/>
  <dc:language>en-US</dc:language>
  <cp:lastModifiedBy>YT</cp:lastModifiedBy>
  <dcterms:modified xsi:type="dcterms:W3CDTF">2012-11-10T16:49:00Z</dcterms:modified>
  <cp:revision>2</cp:revision>
  <dc:subject/>
  <dc:title/>
</cp:coreProperties>
</file>