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אהרון ברק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יטת המשפט בישרא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מסורתה ותרבות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פרקליט מ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199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,</w:t>
      </w:r>
      <w:r>
        <w:rPr>
          <w:rFonts w:cs="Arial" w:ascii="Arial" w:hAnsi="Arial"/>
          <w:b/>
          <w:bCs/>
          <w:sz w:val="24"/>
          <w:szCs w:val="24"/>
          <w:u w:val="single"/>
        </w:rPr>
        <w:t>209-197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יימות מספר שיטות משפט וייתכן שבמדינה אחת יהיו מספר שיט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שראל יש דתית וחילוני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פחת משפ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רכבת מצורת חשיבה משפ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שגים בסיס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דות 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ישה למקורו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וקת המשפט לענפיו וגישה ל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ושופ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נה ד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ילוסוף צרפת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וען שהחלוקה היא על בסיס יסוד אידיאולוג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לוסופיה או פוליטיק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טכניקה המשפטית ותפיסת הצד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וויגרט וקוטס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טוענים שהגורמים לשיוך לשיטת משפט הם על בסיס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גנו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ע והתפתחות היסטו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שיבה משפט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שפט הרומנ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רמא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תיאוריה כללית למקרה פ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שפט המקו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מקרה הפרטי אל התפיסה הכללי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סדות משפט מיוחד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דברסרית מול אינקוויזט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ילות ראיות מול ת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ורות המשפ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שפט הרומנ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רמא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ק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שפט המקוב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סיק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ה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דיאולוג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דוקטרינה הפולי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לכלית והד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ורת משפט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תאפיינת בתפקיד המשפט ב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טת משפט ו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סורת משפטית ייתכנו מספר משפחות 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יון שיטה במסגרת מסורת או משפחה אינו קבוע לעד וייתכנו שינ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אחר איחוד האירופי יש התקרבות שיטות משפט באירו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בות משפט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רבות המשפט עומדת מעל לגישות ה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רבות היא גישת היסוד בנוגע למהות ה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גורמים המשותפים לתרבות המשפט המערבי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יונות הח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גליז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טון החוק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ברה והמשפט כרוכים זה בז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זרח הרחוק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מוניה חברתי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שפט מבטא חובות וזכויו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זרח הרחוק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ובות הפרט בלב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רה בקיום מחוקק חילו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פעילות לפי משפט פוזיטיב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ה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ונה שבחברה מתקיימת קיד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גדרת יע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משפט הוא אמצעי להשגת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במזרח הרחו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פניה ל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יא רק לבר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זרח ההגון אינו זקוק למערכת משפטית כיוון שסכסוך הוא מחלה חברתית והתרופה אינה משפט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משפט הישראלי הוא מערבי בשל מספר סיב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חילוני ופועל מתוקף חקיקה חילו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ם החוקים הדתיים נובעים מכוח חקיקה חילונ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מוסדותיו בנויים בצורה חילו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וא פונה לעקרונות יושר וצדק אוניברסאליים </w:t>
      </w:r>
      <w:r>
        <w:rPr>
          <w:rFonts w:ascii="Arial" w:hAnsi="Arial" w:cs="Arial"/>
          <w:sz w:val="24"/>
          <w:sz w:val="24"/>
          <w:szCs w:val="24"/>
          <w:rtl w:val="true"/>
        </w:rPr>
        <w:t>ולא יהוד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ישה הבסיסית היא ליברא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ילונית ורציונא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 נתפס כמכשיר לקד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שינויים חבר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ה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חיד נתפס כב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כויות ולא רק חו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שפעת המשפט המקובל </w:t>
      </w:r>
      <w:r>
        <w:rPr>
          <w:rFonts w:cs="Arial" w:ascii="Arial" w:hAnsi="Arial"/>
          <w:sz w:val="24"/>
          <w:szCs w:val="24"/>
          <w:u w:val="single"/>
        </w:rPr>
        <w:t>Common Law</w:t>
      </w: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ל המשפט הישראל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קיקה מנדטור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לחלה עקב סימן </w:t>
      </w:r>
      <w:r>
        <w:rPr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לך שבוטל רק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80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קרון התקדים המחייב ועקרונות דיני היו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בנה מוסדות המשפ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פקיד ומעמד השו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ה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טה אדברסרית בדיון פלי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קרונות נוס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יני קב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יחות נס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אמנ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ו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לי פרשנות ונורמות משפט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ק יסודות המשפט נועד להחליף את המשפט המקובל כמקור משלים לחקיקה המקומית אך לא ביטל את העקרונות שנקלטו כ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י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עיגן אותם בחוק ישראלי מקורי ולא ביטל את הדינים שנקלט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פעת השיטה הקונטיננטאלית על המשפט הישראל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ניים ששלטו בארץ השאירו אחריה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קים מהמ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קלטו בחקיקה הישרא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יקר בדיני מקרקעין וחוז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קרונות משפט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ום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סור שימוש לרעה בזכ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עיון הקודיפיקצ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פט מוסמך להשלים חסר בחקיקה באמצעות היק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בהיעדרו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 פנייה אל עקרונות צד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שר ושלום של מורשת 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ו דווק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ק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דעות חלוקות לגבי אפיון שיטת המשפט בישרא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צוויגרט וקוט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צת משתי שיטות המשפט עם נטייה למשפט מקוב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ולי המשפט המקובל תוך תנועה ממרכז הכובד האנגלי לאמריק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הרון בר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זה ולא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שיבה המהותית ולא הפורמאלית מנותקת מהמשפט המ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ד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שיבה היא ממקרה למקרה ולא אבסטרקטית שיט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קדים המחי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מד השופט והיררכיי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מבדילה מהמשפט הקונטיננט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י צוויגרט וקוטס אין משפחה לשיטות משפט מעורב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יטה בישראל היא משפחה בפני עצמה תוך קירבה למשפט המקובל המאופיינת 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מד בכורה לחקיק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רוב המשפט חקוק כולל השלמת החס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פרשנות היא בצורה תכלי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מד מרכזי לשופ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ענקת סמכות להשלמת חקיקה ורשאי ליצור תקדימים ונורמות משפטיות ואף לבטל חוקים הנוגדים עקרונ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וויו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מד האקדמ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שופטים קוראים ומתייחסים בפסיקה לדברי המלומ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נהג משמש מקור למשפ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חלק מהמסורת המשפ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ה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פט משוו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ופט רשאי להשוות מכל שיטת משפט אח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העבר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ו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זון השימוש בצורה ובמה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שפט נע ממקרה למקרה תוך שימוש בעקרונות יס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סיון ותקדימים משחקים תפקיד בניסיון להכניס הכול לקודקס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לד הוא פורמאלי בעוד המעטפת היא מהו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ז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אליות נורמטיב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ישראל יש מתח בין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פט ליברא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ילוני המבוסס על חוקי המדינה לבין המעמד המיוחד שיש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פט הד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ח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פקיד בג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דינה אינה אויב שיש לרסנו בעודו מונע זכויות מאזרחיו כמו במשפט המ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גם אין אמונה גדולה 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 שומר על איזון כך שמצד אחד מפקח על המדינה שתשמור את צרכי הפרט ומצד שני מאזן בין צרכי הכל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סיכ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חר שיש בישראל שיטת משפט עצמאית צריך לפתח מערכת מושגים לשאלות משפטיות כמו התייש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שנות חוקים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יעזר בשיטות משפט אחרות אך לא להשתעבד אליהן תוך כדי פיתוח הייחוד הלאומי ושמירה על התרבות המשפ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אובן יר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משפט רומי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רשימות לפי הרצאות כפי שניתנו בשנת תשכ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 בהסתמך על החוברת של י’ לו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נת ת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ך ערך דן מרידו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קדמ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ש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4"/>
          <w:szCs w:val="24"/>
          <w:u w:val="single"/>
        </w:rPr>
        <w:t>1-40</w:t>
      </w:r>
    </w:p>
    <w:p>
      <w:pPr>
        <w:pStyle w:val="NoSpacing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  <w:bookmarkStart w:id="0" w:name="_(חזור)_The_Civil"/>
      <w:bookmarkStart w:id="1" w:name="_(חזור)_המנהג_המשפטי"/>
      <w:bookmarkStart w:id="2" w:name="_המנהג_המשפטי_-"/>
      <w:bookmarkStart w:id="3" w:name="_(חזור)_The_Civil"/>
      <w:bookmarkStart w:id="4" w:name="_(חזור)_המנהג_המשפטי"/>
      <w:bookmarkStart w:id="5" w:name="_המנהג_המשפטי_-"/>
      <w:bookmarkEnd w:id="3"/>
      <w:bookmarkEnd w:id="4"/>
      <w:bookmarkEnd w:id="5"/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סיבות שהמשפט הרומי תופס מקום בהוראת המשפט כיו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א המפותח והעתיק ביותר ודברים רבים ממנו השתמר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יטה האירופאית בנויה על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ד שנת </w:t>
      </w:r>
      <w:r>
        <w:rPr>
          <w:rFonts w:cs="Arial" w:ascii="Arial" w:hAnsi="Arial"/>
          <w:sz w:val="24"/>
          <w:szCs w:val="24"/>
        </w:rPr>
        <w:t>5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רומי נמצאת בשלטון מל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קב התנגדות למלוכה מוגבלת תקופת הכהונה של נושא משרה ציבורית ומוטלות המשרות השלטוניות המרכזיות על שני אנשים ב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ז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כולים למנוע את עשיית 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 לחייב עש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מכות החקיקה ניתנה לאסיפות שלא יזמו חק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קיבל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דחו הצעות מהקונסו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פרייט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בלו גם שאר הע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לאב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סמכות חק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פט הרומי הבדיל בין המשפט הדתי למשפט החיל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הקפיד על כתיבת 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5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נוסחו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וחות של חוקים עקב לחץ הפלאבים לשוו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זכו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למשרת אחד הקונס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כות נישואין עם האצו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טריק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תוקף של חוק להחלטות אסיפת הפלב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שפט הרומי היה מבוסס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יקרון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שפט האיש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דם נזקק למשפט מכוח היותו אזרח ולא תוש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דירת זרים וכיבוש רומי הביאו להקמת משר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ייט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ממונה על שיפוט כשלפחות אחד מבעלי הדין היה ז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קופ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טקס המשפטי הפך לחשו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צדדים סיפרו את המקרה לפני הפרייטור שניסח את התביעה שהועברה לשופט הנבח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צד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צרה הבחנה ב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כ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עבר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קבע כי מכ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תחייבות להעברת נכ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א בוצע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נו עילה לתבי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שפט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זר בעריכת תעודה משפ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הול התביעה ובהשבת תש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צר המושג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פטן מוסמ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חייבה אפילו שו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עוד אין דעה נוגדת של משפטן מוסמך א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סיבות שמעמד המשפט הרומי ירד החל משנת </w:t>
      </w:r>
      <w:r>
        <w:rPr>
          <w:rFonts w:cs="Arial" w:ascii="Arial" w:hAnsi="Arial"/>
          <w:sz w:val="24"/>
          <w:szCs w:val="24"/>
          <w:u w:val="single"/>
        </w:rPr>
        <w:t>200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פנה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ציחת קיסרים רבים ושחיקת מעמד המשפט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רוב המשפטן לשליט והפיכתו לפק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רוקרטי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רוב יושבי האימפריה שהתאזרחו להחלת המשפט הרומי עליהם עקב מסו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פשטות הנצרות והפיכתה לדת הרשמית ברומ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וקת רומי לחלקים שלטוניים ודעיכת המשפט גרמה לאיסוף חומר משפטי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אנשים פרטיים וחקיק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ק הציטוט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ולך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 דעת הרוב מתו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פטנים ספציפי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הלך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ערך קודקס חוקים והוקמו שני בת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ל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סטיניאנו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נה וועדה לא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בץ ולפרסם קבצים של החקיקה הקיסרית לקודקס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בר שינויים מאוחר יותר עם השתלטות הכנס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קורות המשפט הרומי ה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הו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הליכים והסדרים שלפיהם מתקבל ח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וצדור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ספ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זות ושירים ששרדו מתקופה קוד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סטורי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קור שממנו בא הח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קורי או מעם אחר שהותאם לצרכי רומ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קורות ה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תהו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ולקו ל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u w:val="single"/>
        </w:rPr>
        <w:t>6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וגי אסיפות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חלטות שהיה להם יד בחקיק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קי אסיפת ה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ומי היו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יפות עם קו אופיי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מכות כינוס לראש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ל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דחיית הצעה ללא הכנסת שינוי יז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יחידה מצביעה כקול אח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הצבעה הייתה פומבית 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חשאית בכת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גידול האוכלוסייה התפתח קושי בכינוס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אמר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edicta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 פרייטור פרסם עם היבחרו מצע שהיה אמור לפוג עם סיום כהונ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פועל התוכן נמשך לפרייטור הבא בתור עם שינויים ק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דיקטום לא חייב את הפרייטור אלא היה מעין הנ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פרייטור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א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כול היה לשלול הגשת תביעה משפטית וכך למנוע סעד מא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72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ב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סיף טענת הג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72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ג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גיש תביעה גם כשראה שמתבצע עו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72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ד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ציא צו מני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התפתח מאוחר יותר כסעד בפני עצמ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72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ה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סק בפעילות משפטית בחיוב אדם לספק ערב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72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ו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ערב בדיני ירו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לטות הסנט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נאומים וההצעות בסנ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ובות המשפטנ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לו עזרו בניסוח מסמ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עצו בניהול המשפט ללא הופעה ב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ונתנו חוות דעת משפ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קיבלו את הזכות להשיב תשובות בעניינים שהחוק לא עסק בהם או שתנאי החברה הפכו את הדין ללא סב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ה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ילות משפטית של הקיס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ה נהוג שבעניין בעל חשיבות פנו לקיס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בקשת צ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שופט והוא הכריע ב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שובת הקיסר הפכה לתקדים משפטי מחי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ו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סיפת הפלבס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צרה חוקים פרימיטיביים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דין החייב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כבילת והשפלת חייב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ושה ואף מכירת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ריגת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פעולת החקיקה הייתה מסורבלת ולא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קבעה חוקים חש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סדר בעיות נזיק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בלת מת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עד לשכיר וסדרי ד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קורות ה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כרה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נחלקו ל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ות משפטית כל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כתבים של גיוס מ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פרו של אולפיאנוס מ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בורו של פאול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ב יד מ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בור המשווה בין חוקי משה לחוקי ר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דק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פר החוקים הסור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ר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על האיסוף של יוסטיניאנוס קיס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עודה משפטית פרט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וסקת בחוזים או בענייני נישואי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גירוש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ות לא משפט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תבי משור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ז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פרי לימו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יסטורי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דרכה חקל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אומים וחיבורים פולי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פרות הכנסייה ביווני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רומ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שפט הרומי הבחין בין משפט ציבו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ועלת הרפובליק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משפט פרט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ועלת הפר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עיקרון היה שהחוק הרומי חל על כל אזרח רומי ללא קשר למקום מגו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ט שני חריג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תחומי דיני הנישואין והמס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פי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פט העמים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הבחינו בין צורות השעבוד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קב כיבוש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לחמ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360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דה משפ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360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ט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קר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כירת 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רכי השעבוד ע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 דין היו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ייב שלא עמד בתשל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16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נב שנתפס בשעת מע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88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תמטות ממפקד ע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88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ורין שהיה שותף לקנוניית מכירת עצמו לע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88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ה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ורין ששכבה עם ע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88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ו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פיות טובה מצד עבד משוחר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88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ז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ריין עם עונש חמ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רכי השחרור משעבוד הי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כחות במפקד ע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1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ייטור נוגע בעבד במוט כשלא נסתרה עדות שהוא 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ור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1440" w:right="0" w:firstLine="72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צוואת הא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חרור בלתי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ורמאלי נוסף שהוכר ע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 הפרייטור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זמנה לסעודה או מכתב מהא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880" w:right="0" w:firstLine="72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 xml:space="preserve">   </w:t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כנס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שחרור העניק למשוחרר אזרחות רומ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.H. Merryman - The Civil Law Tradition (1969), 7-14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פט האזרחי המסורתי הוא שילוב של ת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סורות נפרדות בעלות מקורות שונים שהתפתחו בנקודות זמן שונות בהיסטו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תיק ביותר הוא המשפט הרומי שעבר קודיפיקציה על ידי הקיסר הרומי יוסטיניאנוס 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דקס זה כלל דיני משפחה ויר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שיית עושר שלא כדין ודיני חוז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רות שינוי המשפט באופן דרס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ושת ספריו הראשונים של יוסטיניאנוס והקודקס האזרחי מ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סקים במשפט אזר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מוטיבציות העיקריות של יוסטיניאנוס בעריכת 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קוד יוסטיניאנוס</w:t>
      </w:r>
      <w:r>
        <w:rPr>
          <w:rFonts w:cs="Arial" w:ascii="Arial" w:hAnsi="Arial"/>
          <w:sz w:val="24"/>
          <w:szCs w:val="24"/>
          <w:u w:val="single"/>
          <w:rtl w:val="true"/>
        </w:rPr>
        <w:t>" (</w:t>
      </w:r>
      <w:r>
        <w:rPr>
          <w:rFonts w:cs="Arial" w:ascii="Arial" w:hAnsi="Arial"/>
          <w:sz w:val="24"/>
          <w:szCs w:val="24"/>
          <w:u w:val="single"/>
        </w:rPr>
        <w:t>Corpus Juris Civilis</w:t>
      </w: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פכנ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דעתו המשפט הרומי היה מנו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ביקש למנוע את הידרדרות המשפט הרומי ולהשיב לו את הטוהר והאצילות אשר היו מנות חלקו בע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ודיפיקטו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צועו היה </w:t>
      </w:r>
      <w:r>
        <w:rPr>
          <w:rFonts w:cs="Arial" w:ascii="Arial" w:hAnsi="Arial"/>
          <w:sz w:val="24"/>
          <w:szCs w:val="24"/>
        </w:rPr>
        <w:t>Codifier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מקבץ חוקים לקודקסים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>כמות החוקים גדלה וכללה פרספקטיב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רצה להשמיט חוקים מעורפל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וטע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חוז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רצה לפתור מחלוקות ולארגן באופן שיטתי את החוקים הראויים לשימ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בעיקר היה מודאג מניתוחים ופרשנויות שנוסח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לומ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נאבק לנטרול סמכות המלומ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בד הגדולים ש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תו הייתה שלא יהיה נחוץ יותר לכתוב ניתוחים או פרשנויות נוספ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פרסום הספר נאסרה כל התייחסות עתידית למשפטנים המלומד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לבד הנאמר ב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פרשנות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מעות הייתה איסור שימוש במשפט קד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סבר כי ספרו ישמש מקור משפטי יחיד למתן פת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פרשנות או ניתוח עתידיים של מלומ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ור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טריבונל אסף כתבי יד פרשניים ושרף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ולה זו הרסה למעשה חומר 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נחלש האינטרס לשמר עבודות מלומ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ים התעלמו מאיסו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orpus Juris Civil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צומצם רק למשפט רומי אזרחי וכלל גם משפט פומב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וח הקיסר ומלכות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חלק בספרו שעסק במשפט רומי אזרחי משמש כבסיס המערכת המשפטית האזרח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ם נפילת ר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סיקו להשתמש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orpus Juris Civil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גרסאות פחות מתוחכמות של משפט רומי אזרחי יושמ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כובשים באיט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הביאו עימם את המנהגים המשפטיים הגרמאנים ויישמו אותם רק לעצמם בלבד ולא על כובש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צר מיזוג של חוקים שבטיים גרמאנים עם משפט רומ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סוף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רופה משיבה לעצמה את השליטה בים התיכון ומתעורר מחדש עניין בלימודי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יטליה הוקמה האוניברסיטה האירופאית הראשונה שבה נלמדו בעיקר 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נלמד המשפט הגרמא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orpus Juris Civilis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סיבות לכך ה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ימפריה הרומית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יסר יוסטיניאנוס נתפסו כקדו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ספרו ראו כחקיקה אימפריאליס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חום משפט זה כלל את סמכות האפיפיור והקיסר הזמ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בדה זו הפכה את ספרו לבעל עלי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שפטנים זיהו בספר זה 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כותו האינטלקטו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העדיפו ספר זה על פני המשפט הברברי אשר נכפה על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חום משפט זה הכיל תרבות עליונה ואינטליגנ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וך זמן ק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לוניה ואוניברסיטאות אחרות בצפון איטליה הפכו למרכז המשפטי של העולם המערבי ולשם נהרו אנשים כדי ללמ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למד שם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orpus Juris Civil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שפה שנהגה שם הייתה לטי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מו בת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רבים שלימדו כיצד ללמוד ולהבין ספר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ו שלמדו באיטליה חזרו לארצותיהם וייסדו אוניברסיטאות אשר גם בהן לימדו ולמדו תור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דרך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שפט הרומי האזרחי ויצירותיהם של המלומדים והפרשנים הפכו לבסיס של המשפט באירופ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ו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קהיל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יסטוריונים משפטי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נוצר גוף חוקים מ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ך כתיבה מקוב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פה משפטית ושיטת לימוד של רכישת יד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עליית רעיון המדינה וצמיחת הריבונות המדי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יסת האימפריה הרומית כקדושה החלה להתפורר ולהיתפס כפיקצ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ידן המשפט הקהילתי של המשפט המקובל באירופה החל לדעוך ובמקומו החלה תקופת החוק המד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ק המדיני האזרחי וכתבי מלומדי איטליה התקבלו באופן רשמי והחלו להיות מחייבים בחלקים מסוימים באיר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לקים אחרים באירופה חוק זה נחשב כחוק מנהג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סור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המאה ה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u w:val="single"/>
        </w:rPr>
        <w:t>19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באירופה התקיים 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פט קהילת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מורכב מ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דקס הצרפתי מתקופת נפו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י קודקס זה היו דומים לשלושת ספריו הראשונים של יוסטיניאנו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קי הכנסייה הקתו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שהמשפט הרומי האזרחי היה החוק האוניברסאלי של האימפריה החילונ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קושר ישירות עם סמכות הקי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המשפט הכנסייתי היה החוק האוניברסאלי בתחום הרוח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קושר ישירות לסמכות האפיפי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ל אחד היה את תחומו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מערכת נפרדת של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זרחיים למשפט האזרחי וכנסייתיים למשפט הכנסיי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יתה נטייה לשיפוט חופף בי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ני המהפכה הדתית ניתן היה למצוא בקלות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כנסייתי המפעיל שיפוט א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בענייני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ה ופל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וניברסיטאות באיטליה נלמדו שתי השיטות גם יחד ואלו נטו להשפיע אחת על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סייע לעיצוב המשפט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ד שנאסרה על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כנסייתיים של אירופה הפעלת שיפוט א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קרונות ומוסדות רבים וחשובים שפותחו אצלם אומצ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אזרחיים בעצ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פט קהילתי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ורכב מהמשפט הכנסיי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זרח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יושם ברוב חלקי איר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 אליו היו חוקים מקומיים שהיו מסורתיים או הונהג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סיכ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לורד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צילים או קה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ייתה זו חקיקה חריגה והמשפטנים התמקדו במשפט ה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ל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וק המקומי השפיע על התפתחות המשפט הקהיל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תחומים לא מפותחים או לא ראויים ליי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פליל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לת המשפט הקהילתי במדינות אירופה עוררה לבסוף דאגה לאומית בנוגע לזיהוי ושימור מוסדות משפטיים מקו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טת המשפט בצרפת הייתה המשפט המסור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נה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ומת אזורים אחרים בהם שלט המשפט הרומ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עבר קודיפיקציה מאוחר יותר שכללה גם עקרונות מסורתי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גרמניה פרץ סכסוך בתהליך הקודיפיקציה בין הרומים לגרמאנים ולכן הקודיפיקציה נדח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רמאנים טענו שהמסמך רומי בעיקרו תוך הזנחת המנהגים המסור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כך שונה המסמך והאספקטים הרומים בו צומ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דרכים אלה ו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תפתחות של מערכת משפטית לאומית בכל אחת ממדינות אירופה המרכזיות אימצה מאפיינים מסוימים שניתן לשייכם לרצון לגרום לזיה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צחת והאדרת העקרונות המשפטיים המקו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טייה זו היא אחת מהסיבות המרכזיות להבדלים המשמעותיים שקיימים בין מערכות משפט אזרחיות עכשו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אחד בין מדינות אלה הוא שאותם עקרונות משפטיים מקומיים שולבו עם צורתו ותוכנו של המשפט הרומי הא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ת השפעת המשפט הקהיל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שפט המסח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קרונות המשפט המסחרי התפתחו באופן משמעותי באיטליה בתקופת מסעות הצ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מסחר אירופאי חזר לשלוט בים התי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חרים איטלקיים יצרו איגודי סוחרים וקבעו כללי התנהגות לעסקאות מסח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רים איטלקיות בימי הביניים הפכו למרכזים מסח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כללים שהתפתחו בהן השפיעו על המשפט המסח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לא כמו משפט רומי אזרחי ומשפט כנסי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היו ספרותיים ונשלט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לומ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מסחרי היה יצירה פרגמאטית של אנשי מס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רגום ויישום של המשפט המסחרי נעשה ב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מסח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השופטים בהם היו סו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רכי המסחר והאינטרסים של הסוחרים היו המקורות העיקריים של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עריכתו של יוסטיניאנוס או ספריהם של אנשי הכנס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מסחרי החל לקבל אפיון בינ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הוא חדר בכל רחבי עולם המס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לאזורים כמו 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ה המשפט הרומי אזרחי נתקל בהתנגדות ולא התק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ופו של דבר הוא הוכנס לקודיפיקציות המסחריות שאומצו בכל רחבי עולם המשפט האזרחי במא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ושת תתי מסורות משפטיות אל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שפט רומי א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פט כנסייתי ומשפט מסחר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ם המקורות ההיסטוריים המרכזיים של התפי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ו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הליכים של מרבית המשפט הפ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פרוצדוראלי והמשפט הפלי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יטת משפט מודר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מגולמים יחדיו כחמשת הקודיפיקציות הבסיסיות שניתן למצוא במשפט אזרח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קודיפיקציה האזרח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ודיפיקציה המסח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ודיפיקציה לפרוצדורה אזרח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וד הפלי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קוד לפרוצדורה פלי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e Civil Law Tradition (1969) 14-34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u w:val="single"/>
        </w:rPr>
        <w:t>J.H. Merryma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שפט הציב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וקתי והמנה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משפט הרומ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נסייתי והמסחר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וא תוצר של המהפכה האינטלקטואלית שהתרחשה במערב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77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פוסי החשיבה אודות הממשלה והפרט השת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הפכה אף השפיעה על הקודים הבסיסיים מהמשפט הרומי והקהילתי מבחינת הצ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טת היישום והתו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גורמים למהפכה ה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פט הטבע החילו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האנשים נבראו שוו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ם זכויות טבעיות לרכ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רות ו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ת הממשלה היא לזהות זכויות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גן עליהן ולהבטיח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ו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משלה תיווצר על ידי נציגים שייבחר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ע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רדת הרש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שש מסמכות שיפוטית לא מבוקרת לא הייתה מנת חלקם של האמריקאים לפני או אחרי המהפכ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איר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מריקאים הסתמכו על שיטת האיזונים והבלמים שלא שמה דגש על הפרדת הרש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צרפ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אריסטוקרטיה השיפוטית הייתה מטרה להפיכה לא רק בגלל נטייתה להזדהות עם בעלי האדמות האריסטוקר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גם בשל כישלונם להבחין בצורה ברורה בין יישום החוק ליציר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וצאה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סיונות המלוכה לאחד את הממלכה ולהנהיג רפורמות חקיקתיות מתקדמות נכ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סירב ליישם את החוקים ה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רגם אותם בניגוד לתכליתם ומנע כל ניסיון לאוכפ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נטיסק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יתח תיאוריה לפיה יש להפריד בין הרשויות המבצעת והמחוקקת לבין הרשות השיפוטית על מנת למנוע מ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נצל כך את כו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עתו יש לפקח על המערכת השיפוטית כדי להבטיח שהיא אך ורק מיישמת את החוק ולא מפריעה לפקידים בעבודותיהם המנהלת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כיפת החוק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 ובאנגל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יתה קיימת מסורת שיפוטית 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ה השופטים סייעו ליחידים כנגד ניצול השלטון ואף תרמו את חלקם במרכוז סמכות הממשלה ובהריסת האריסטוקרטיה הי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היה קיים הפחד מהתערבות וחקיקה שיפו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י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חם של השופטים לעצב את התפתחות המשפט המקובל היה ידוע ורצ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רכת השיפוט לא הייתה מטרה למהפכה האמריקאית כפי שהייתה בצר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נחה הייתה 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גי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ששולט במעשי האנשים ושכל המכשולים יפלו תחת שימוש נכון וזהיר במחשב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נשים אינטליגנ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נח בפשטות כי חוקים ומוסדות ישנים יוחלפו בחוקים שאליהם יגיע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היג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דגש על זכויות אדם בזמן המהפכה הוביל להצהרות על חירות הפרט בהכרזת העצמאות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ובהכרזה הצרפתית על זכויות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קיים הבדל משמעו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יאודליז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ות בין האליטה לאדם הפשו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משיך להתקיים באירופה ובאמריקה הלטינית וכתוצאה מכך השתמרו עוולות חברתיות וכלכליות 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וצאה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הפכה האינטלקטואלית בעולם המשפט האזרחי הייתה יותר 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אודלית באירופה מאשר באנגליה ו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פעת הפיאודליזם על השינוי בתפיס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גש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כות האדם לבעלות על רכושו ועל מחויבות החוק להגן על זכות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גש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כויות האדם לנהל את ענייניו ולנוע בחופש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וצאה הייתה דגש מוגזם על רכוש הפרט וחופש החוז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הפכה תרמה להאדרת המדינה החיל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התחייבויות משפטיות שהתבססו על פיאודליז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פט כנסייתי או ממשלות אוטונומ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אס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ק הונהג רק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הפכה גם גרמה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מזגות של מסורות משפט נפרדות לגוף משפטי אח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תה המשפט יישלט רק על ידי הפרט והמדינה שעשויה כולה כמקשה אחת ואינה מחולקת לנסיכויות 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ומ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יתה אספקט נוסף בהאדרת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טרה הייתה ליצור מערכת שיפוט לאומית אשר תבטא את הרעיונות הלאומיים והאחדות שבתרבות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קהילתי והמקובל נחשבו כהיסטור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הפכה הורכבה מכוחות אינטלקטואלים כמו זכויות טבע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רדת רש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ציונא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ט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אודליז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ברליזם בורג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 רכוש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מדינתיות ולאומ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הלך המהפכה ואחריה הייתה אווירה של הגז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בר השנוא נצבע בצבעים כהים ב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גשות אידיאולוגיים החליפו את ההיג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עיונות מהפכניים הפכו להיות רעיונות עיקר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ר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רגש בחוזקה הטעם האוטופ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יישומ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דגש על הפרדת רשויות הוביל למערכת משפטית נפרדת של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מנה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מוץ ביקורת שיפוטית של חקיקה והגבלת השופט לתפקיד קטן יחסית בהליך המשפ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אוריית הזכויות הטבעיות הובילה לדגש מוגזם של זכויות הפרט בנוגע לרכוש ולעריכת חוזים וכן להבחנה מוגזמת בין משפט פומבי ופר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בר זה מסביר מדוע באירופה קיימות שתי מערכות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נפר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עיון המדינה הלאומית המודרנית הביא לקבלת רעיון המדינה הריבונית באהד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הסמכות ליצור חוקים נתון עתה רק בידי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שפט הטבע החיל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שר רבים מרעיונותיו שימשו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לק אינטלקטואל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מהפכ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יבד מהשפעתו על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הייתה לו כל תמיכה ארגונית או סמכות אכיפ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עני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יית מדינת הלאום המודרנית הרסה את האחידות המשפטית שנוצר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משפט הקהיל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ורכב ממשפט רומי וכנסיית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עם נפילת הפיאודליז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פורמות בנצרות והיחלשות סמכותה של האימפריה הרומ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חלה לקום המונרכיה הריכוזית אשר תבעה את נאמנות התוש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דינה התנגדה לאוטונומיית המעמדות והקרקעות אשר קושרו ל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נגד כל סוג של כוח מחוץ ל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דינה החלה להיות המקור הבלעדי של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ד שהיא טוענת לריבונות פנימית וחיצונית ל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מערכות משפט לאומיות החלו להחליף את המשפט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הפך למשפט משני בחשיב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וכן של המשפט הלאומי יכול היה עדיין לנבוע ברובו מהמשפט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סמכותו נבעה מ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ך החל עידן הריבונות המדינית המוחלט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ו מקומות בהם קיבלו את המשפט הרומי באופן רש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זה היה תלוי ברצון הממש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גרמני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אקט החקיקתי לא היה תחת סמכות שנחשבה כגבוהה משל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קיקה אף לא הייתה כל הגבלה פנימ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שפט מקומ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סורת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יגוד לעבר בו להליך החקיקה היו שותפים ר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ועצת ה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יסר והכנסייה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Arial"/>
          <w:sz w:val="24"/>
          <w:sz w:val="24"/>
          <w:szCs w:val="24"/>
          <w:rtl w:val="true"/>
        </w:rPr>
        <w:t>החוק נוצר במערב רק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גוף אח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דינת הלאום המרוכז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דינה הוציאה מתחום המשפט חוקים ממקור חיצוני וחוקים מקומי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סורת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סיבות שהפוזיטיביזם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דע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מדיני הודגש יותר באירופה מאשר באנגלי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ף שמהות המעמדות השתנה ב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מר בה המבנה ההיררכי במידת 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נגל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תרונותיה הצורניים של הכנסייה שר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השפעתה יר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נגל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מקובל עדיין היה מורג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אירופה שרצו לשנות הכ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שפט המקובל של אנגליה היה כוח מניע בעליית אנגליה כמדינת לא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אומץ בחוזקה כראייה לזהות ולחכמה הלא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יר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הפכה דרשה את דחייתו של הסדר הי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אנגליה היא נראתה כדורשת את קבלתו ואפילו האדרתו של המשפט המקובל האנג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יר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כן שהיה הכרחי לדחות את המשפט ה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זה טבעי שהמערכות החדשות היו במבנה של ק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ב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כן שנחשב הכרחי לשמור על המשפט המקוב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א הורגש כל צורך בקודיפיקצ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פן החיצוני של הפוזיטיביז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די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ה קשיח והתבטא בכך ששום דבר מחוץ למדינה אינו יכול ליצור חוק בעל השפעה ע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תוך המדינה ללא הסכמ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פט בינלאומי יחול על המדינה רק בהסכמ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ן הפנימי של הפוזיטיביזם המדי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ה קשיח באותה מיד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למדינה הייתה סמכות ליצור חו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 לאף פר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קבוצה במדינ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כך נוצר מונופול מדיני על יצירת החו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נחשב כ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ברי חו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רק מה שנחקק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קנות הנסי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וח האצלת סמכויות מ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חוקק יכול היה להאציל סמכות לתקן תקנות מעצם היות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על הח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בעל הסמכות לנהל את זרועות המ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קנות מואצלות אלו היו אפקטיביות כחוק רק בתוך גבולות הסמכות שהואצל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חוק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דבר שחרג מסמכות זו יהיה לא חוק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הג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אשר אדם פועל בהתאם למנהג תחת ההנחה כי הוא מייצג את החו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פעולתו תתקבל כחו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זמן שאין חקיקה או תקנה הסותרים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בעייתיות לתת למנהג סמכות של חו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ה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רה של העיקרון כי רק מדינה יכולה ליצור 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ה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רה של הפרדת הרש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ירופה קיימת היררכ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דבר חוק גובר על תקנה ותקנה גוברת על מנה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נגליה לא קיימת הפרד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פישה רעיונית זו של מהו חוק נשחקה במהלך ה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החידוש נבע מהתנועה לכיוון חוק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דגשת הקשיחות הפונקציונ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כאן נובעת עליונותן של חוקות כתובות כמקורות 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בעייתיות בחוקה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גיעה במונופול המחוק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א ניתן לשנות את החוק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תהליך חקיקה רג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גיעה ברעיון הפרדת הרשו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יכול לבטל חוק הסותר את הח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בר הסמכות החקיקתית לציבו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יום משאלי עם בנוגע לנושאי הח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מירה שהמשפט האזרח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רומאנ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רמאני באירופ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בוסס על ק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ד שהמשפט המקובל אינו מקודד ומבוסס בחלקו הגדול על החלטות שיפוט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ינה מטע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יוון 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מכות החקי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בחנה בין יצירת חוק בדרך של חקיקה לבי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יפוט עשויה להט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באירופה השופטים יצרו חוק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פר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י המקומות הוראות חוק גוברות על החלטות שיפוטיות סות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ט שאלות חוק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ן הבדל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ת החק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ודקס אינו יכול להוות מאפיין מבח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ורת הקודקסים אינה סימן מזהה ברור של מערכת משפט אזרח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ואירופה קיימים קודק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ף שהם נראים כמו הקודקסים שהיו קיימים בארצות המשפט הא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ידיאולוגיה המנ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י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הו קודקס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מהם תפקידיו במערכת המשפטית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Arial"/>
          <w:sz w:val="24"/>
          <w:sz w:val="24"/>
          <w:szCs w:val="24"/>
          <w:rtl w:val="true"/>
        </w:rPr>
        <w:t>איננה זה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יוסטיניאנוס קיבץ את החוק וניסה לאסור את השימוש בכל חוק קודם ל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יצור משפ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ה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ותר</w:t>
      </w:r>
      <w:r>
        <w:rPr>
          <w:rFonts w:cs="Arial" w:ascii="Arial" w:hAnsi="Arial"/>
          <w:sz w:val="24"/>
          <w:szCs w:val="24"/>
          <w:rtl w:val="true"/>
        </w:rPr>
        <w:t xml:space="preserve">) , </w:t>
      </w:r>
      <w:r>
        <w:rPr>
          <w:rFonts w:ascii="Arial" w:hAnsi="Arial" w:cs="Arial"/>
          <w:sz w:val="24"/>
          <w:sz w:val="24"/>
          <w:szCs w:val="24"/>
          <w:rtl w:val="true"/>
        </w:rPr>
        <w:t>מרכיבים מסוימים של השיטה המשפטית שקדמה נכללו בספר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ומה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צרפתים ערכו קודיפיק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יטלו את כל החוקים הקוד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די ליצור שיטה משפטית חדשה לחלוטין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Arial"/>
          <w:sz w:val="24"/>
          <w:sz w:val="24"/>
          <w:szCs w:val="24"/>
          <w:rtl w:val="true"/>
        </w:rPr>
        <w:t>עדיין נשמרו עקרונות מהמשפט הקו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י המ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טרות היו דמיוניות ושאפו לשלמות במהו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דיאולוגיה זו לא נכללת בעריכת קודקסים בשיטה האנגלוסקסית והאמריקא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גורמים שהשפיעו על הקוד הצרפת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קוד נפוליאון</w:t>
      </w: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דרת מדינת הלא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יסיון לבטל חקיקה קוד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חיפה לריכוזיות </w:t>
      </w:r>
      <w:r>
        <w:rPr>
          <w:rFonts w:ascii="Arial" w:hAnsi="Arial" w:cs="Arial"/>
          <w:sz w:val="24"/>
          <w:sz w:val="24"/>
          <w:szCs w:val="24"/>
          <w:rtl w:val="true"/>
        </w:rPr>
        <w:t>ביקשה אחידות בנוגע למחלוקות בשיטות ה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ק 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ונאל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גזמת יכולה להסביר את האמונה שההיסטוריה יכולה להימחק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וראות חוק המבטלות את קודמות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נחה הייתה כי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יתוח רציונאלי האדם יוכל לבנות מערכת משפטית אשר תמלא את צרכי החברה והממשלה החד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זא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נשמרו שרידים מתרבות המשפט הקוד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רי מנסחי הקודקס חיו בתקופת טרום הקודקס ולכן היו מושפעים משיטות משפט ישנות והכניסו בפועל את המשפט והספרות המשפטית הי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ת ממטרות המהפכה הייתה להפוך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ללא הכר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ה רצון ליצור מערכת משפטית שתהיה פשוטה ולא טכ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רך אחת לעשות זאת הייתה להגדיר את החוק באופן ברור ובסגנון י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האזרח הממוצע יוכל לקרוא את החוק ולהבין מהן זכויותיו וחוב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הצורך לייעוץ משפטי וללכת ל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גש על הפרדת הרשויות דרשה שתימנע מהמערכת השיפוטית היכולת ליצור 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יסיון עם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טרם המהפכה גרמו לצרפתים שלא לרצות בחקיקה שיפוט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הייתה במסווה של פרשנ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פיכך נטען שיש למנוע משופטים אפילו את הסמכות לפרש את ה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ר שיצר ניגוד עם העובדה היה על השופט להכריע בכל מקרה שהוגש לפנ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סיבות שהיה על הקודקס להיות ללא לקונ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קיקה שרק מיוש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ייבת להיות של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קבית ובר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א לתת לשופט ליצור חוק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ע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א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רעה במקרה שאין לו התייחסות ב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880" w:right="0" w:firstLine="72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ב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ירה בין הוראות חוק סות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288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ג</w:t>
      </w:r>
      <w:r>
        <w:rPr>
          <w:rFonts w:cs="Arial" w:ascii="Arial" w:hAnsi="Arial"/>
          <w:sz w:val="24"/>
          <w:szCs w:val="24"/>
          <w:highlight w:val="yellow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תינת משמעות להוראה 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מע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חשיבה הנפוצה של רציונאליות אופטימית שכנעה את העם שאפשר לנסח חקיקה כך שתפקיד השופט יהיה מוגבל לבחירת הוראת החוק הראויה ליי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תן המשמעות הברורה של אותה הוראה בהתאם לתוכ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מחברי הקוד הצרפתי השתדלו להימנע מהקיצוניות של אידיאולוגיית הרציונאלי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תמיכת ההתייחסות לחוק כאל עיק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ודקס הפך קורבן לאידיאולוגיה המהפכ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אופן אחיד התייחסו אליו כאל ביטוי במודע של אותה אידיאול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בצרפת וגם בארצות רבות בעול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הושפעו מהמהפכה הצרפתי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דומה והשונה בין הקוד הצרפת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קוד נפוליאון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בין הקוד הגרמני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sz w:val="24"/>
          <w:szCs w:val="24"/>
          <w:u w:val="single"/>
        </w:rPr>
        <w:t>B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</w:rPr>
        <w:t>G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</w:rPr>
        <w:t>B</w:t>
      </w: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536"/>
        <w:gridCol w:w="339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צרפ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רמניה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אפיי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פכ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ציונאלי ולא טכנ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מוק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דעי ומקצועי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קרונו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בע האדם ומשפט הטבע החילונ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נבעו מלימוד מדע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סטורי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ע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כל אזרח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משפטן מלומד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חס לחוק יש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ילתם ורצון ליצור מערכת משפטית חדש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אוב מההיסטורי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בי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חס לע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יכת 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 ללא הכרח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תאם לצרכי 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פרדת רשויו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רדה מוחלטת בין השופט ליצירת חו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כללה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איפה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ירת קודקס מוש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קבי וברור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אומיות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ירת גוף משפטי מאחד לאומה החדשה שנוסדה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הבדלים בין הקודקסים הגרמני והצרפתי לקודקסים בני ימינו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גון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קליפורניה</w:t>
      </w: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מבוססים על אותה אידיאול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מבטאים מציאות תרבותית ד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התיימרות להיות מושל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ופט אינו מחויב למצוא את הבסיס להכרעתו במקרה מסוים בתוך אותו קודקס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דוחים את ה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איסור שימוש במשפט שקדם באותו תחום אלא מנסים לשפ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בד במקרים בהם המשפט הישן מתנגש עם מטרותיהם הספציפיות בה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. Zweigart &amp; H. Kötz Introduction to Comparative Law, 123-130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הגבוה בצרפת לעניינים פליליים ואזרחיים לערעו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ourt of Cassation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וסד מתוקף החקיקה מתקופת המהפכה הצרפ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מו הראש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Tribunal de Cassation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קידו היה לסייע למחוקק יותר מאשר לשמש כ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קפדה שלא יסטו מלשון הח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כך יפלשו לתחומי החקיק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אותם 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יצירת החוק נחשבה כסטייה מלשו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שלמה שיפוטית של חוק שטרם נשלמה חקיק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ה זה מפני ש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מחוזיים של המשטר הישן השתמשו בתחבול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צי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השתמט או לצמצם את חוקי הרפורמה של המ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בר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ינת סמכות לשופטים לחוקק חוקים עמדה בניגוד להפרדת הרש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הורשו להפנות שאלות הנתונות במחלוקת אל המחוק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כות השאל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ובדה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Tribunal de Cassatio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 במקור מחוץ למערכ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רמה לכך 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א יכול היה רק לבטל את החלטות החלטה ולא לשנות או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א היה חייב לשמוע לו וכשהייתה מחלוקת פנו ישירות למחוקק שיכרי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לקח על עצמו בהדרגה את תפקיד יצירת החוקה וביטול החלטות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בערכאה נמוכ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קרונות נשארו אותו הדב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אינו מוסמך לבטל החל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רק לתקוף אותה ולהעביר את הנושא לדיון נוסף ל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אחר באותה ערכ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כיום זה ק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ם ההחלטה השנייה הובאה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רכב ב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זה מכריע בנד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לערעורים מחליט לבטל את ההחלטה בערכאה הקודמ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נושא עובר ל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של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ויב לנהוג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החוק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פי שפורש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עיק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החלטה של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צרפתי יכולה להיות מובאת לפנ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במידה ותרופות נוספות אינן בנמצ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טות שאין עליהן אופציית ערעור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של ערכן הכספי הנמוך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יכולות להגיע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שר יצטרך לעיין בהחלטת הערכאה הנמוכ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תנאים המקדמיים מספ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יהיה מחויב להגיש החל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אין לו סמכות לבחור במקרים בעלי משמעות מסוימת הוא כורע תחת העו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טל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זכות לקבל עיון מחדש בהחלט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לער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גנת בחוק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4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הקוד האיטלקי שולל עיון מחדש בהחלטות שופטי ה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ן ניתנות לער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קיים סעיף ב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פשר עיון נוסף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גם במקרים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עיק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עונה רק לשאלות משפ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לות העוסקות בעובדות נשארות לשיפוטם הבלתי מעורער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פטי העובד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קשה מאוד להבחין בין שאלות משפטיות לשאלות שב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חייב לקבוע לעיתים קרובות את היקף סמכוי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ורם החשוב ביותר בו יש להתח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אם ההחלטה אשר תתקבל תהיה בעלת משמעות כללית וכך תתרום לחיזוק האחידות בתוך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ופן מנוגד לאמור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קט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בעמדת איפוק בעוד ברור שההתפתחות המשפטית עדיין בשי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כאלה הוא לעיתים משאיר את המקרה ללא פתרון באומרו שזה נושא של עובדות בו לשופטים עצמם יש סמכויות להחלי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גב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צרפתי לער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ק של מדינה זרה נחשב לעניין שבעוב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הוא מסרב לבטל החלטה שיפוטית בנימוק שחוק זר יושם שלא בצ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שומר לעצמו את הזכות להתערב כאשר הערכאה הנמוכה יותר לא הצליחה ליישם את החוק הז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זהו עניין בעל משמעות כל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צרפתי לערעורים שש מחלק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זר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לי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חרי וסוציא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אזרחית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פלילית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בכל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ישנם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עצ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ופטים צעיר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מבצעים עבודה מקדמית של המ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וטלים חלק בדיונים אך אינם מצביע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3875</wp:posOffset>
                </wp:positionH>
                <wp:positionV relativeFrom="paragraph">
                  <wp:posOffset>27305</wp:posOffset>
                </wp:positionV>
                <wp:extent cx="0" cy="16383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2.15pt" to="541.2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1915</wp:posOffset>
                </wp:positionH>
                <wp:positionV relativeFrom="paragraph">
                  <wp:posOffset>40005</wp:posOffset>
                </wp:positionV>
                <wp:extent cx="42614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.15pt" to="541.95pt,3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3060</wp:posOffset>
                </wp:positionH>
                <wp:positionV relativeFrom="paragraph">
                  <wp:posOffset>27305</wp:posOffset>
                </wp:positionV>
                <wp:extent cx="0" cy="1638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2.15pt" to="427.8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9050</wp:posOffset>
                </wp:positionH>
                <wp:positionV relativeFrom="paragraph">
                  <wp:posOffset>27305</wp:posOffset>
                </wp:positionV>
                <wp:extent cx="0" cy="16383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15pt" to="301.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9060</wp:posOffset>
                </wp:positionH>
                <wp:positionV relativeFrom="paragraph">
                  <wp:posOffset>27305</wp:posOffset>
                </wp:positionV>
                <wp:extent cx="0" cy="16383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15pt" to="207.8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פלילי</w:t>
      </w:r>
      <w:r>
        <w:rPr>
          <w:rFonts w:cs="Arial" w:ascii="Arial" w:hAnsi="Arial"/>
          <w:sz w:val="24"/>
          <w:szCs w:val="24"/>
          <w:rtl w:val="true"/>
        </w:rPr>
        <w:tab/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סכסוכים הנובעים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  </w:t>
      </w:r>
      <w:r>
        <w:rPr>
          <w:rFonts w:ascii="Arial" w:hAnsi="Arial" w:cs="Arial"/>
          <w:sz w:val="24"/>
          <w:sz w:val="24"/>
          <w:szCs w:val="24"/>
          <w:rtl w:val="true"/>
        </w:rPr>
        <w:t>מסחר וכלכלה          עבודה וביטחון סוציאלי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>מהחוק הפרטי והכללי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>)</w:t>
        <w:tab/>
        <w:t xml:space="preserve">   (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פטים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  <w:rtl w:val="true"/>
        </w:rPr>
        <w:t>)</w:t>
        <w:tab/>
        <w:t xml:space="preserve">           (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>)</w:t>
        <w:tab/>
        <w:t xml:space="preserve">            (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ספר שופטים כה רב יוצר סכנה שהרכבים שונים ינקטו שיטות שיפוט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כאשר ישנן החלטות סותרות או עניינים מהו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יא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או שופטי המחלקות מעבירים את ההחלטה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המשותף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The Chambre Mixt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המשותף מורכב משופטי הערכאה האחר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אשר כל מחלקה שולחת את נש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ופט הבכיר ושני שופטים נוספ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לבד הזדמנויות טקס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ספה הכללית נפגשת רק כאשר ההחלטה מובאת לדיון בפעם השנייה בגלל סירוב ערכאות נמוכות יותר לקבל את החלט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ים צוות מיוחד של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ראשם התובע הכל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שתפים פעולה בעניינים פליליים ואזר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השקפה הצרפ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מ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ציבור יש עניין בשמירת החוק אפילו בעניינים אזר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נמוכים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תתפות התובע במשפטים אזרחיים נדרשת רק בענייני המעמד האישי או אפוטרופ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כי יש לו זכות התערבות בכל המק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ו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בנה והניסוח של החלטו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מאפיינים במיוחד את המחשבה הצרפתית המשפ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קודת מבט חיצ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החלטה של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צרפתי מורכבת ממשפט אחד בלבד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מבטל את דרישת הערע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מקבל את הערעור ומעביר את העניין להחלטת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כל הנימוקים להחלטה יימצאו בין הנושא למושא כסעיפים מש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בכלל התייחסות לעובדות או לרקע ההיסטורי של הסכסו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ובדות ניתנות רק אם הן נחוצות להבהיר את הנימוקים או נקודות השקפה מיוח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אז הסיבות הן מעורפלות למ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התאמץ כדי שה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יהיה מרוכז וקומפקטי ככל ה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ימנעות מנימוקי משנה וכאשר דחה את ההחלטה בשל נימוק אח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א הביא נימוקים נוספים או פלפול משפ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סיבה היא שנימוקים שאינם שייכים לתחום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ם עוזרים לפיתרון הבע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מובילים למראה מתחכם של ההחל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תמכות על שיקולים כלכ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ציולוגים או דיפלומ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רושו לערב נימוקים מתחומים שונים ובכך להסתיר את יושר המחשבה ההגי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של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לעולם לא הכיל מובאות מ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קוד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חלטות היו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רק כמה ש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יתים רחוקות יות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מו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ן מצטיינות באלגנטיות מצוחצ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ירות פורמאלית וסגנון מעוד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גנון זה היה נושא לביקורת מצד כתבים צרפתים וז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טענו שאין אפשרות לדיאלוג בין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וקהל אנשי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הדגימו את הקושי בו נתקל איש חוק צרפ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וצה להציע היבט חדש במטרתו של 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נק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 ברור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אפילו אין לצפות ש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יתייחס ויענה לנימ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ם מציעים לבטל שיטה זאת ולדרוש מהשופטים לנמק את החלטות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עות אלו לא זכו להצלחה ועד היום בוטלו בצורה החל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ז הרפורמות של </w:t>
      </w:r>
      <w:r>
        <w:rPr>
          <w:rFonts w:cs="Arial" w:ascii="Arial" w:hAnsi="Arial"/>
          <w:sz w:val="24"/>
          <w:szCs w:val="24"/>
        </w:rPr>
        <w:t>195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ט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הצרפ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רכאות הנמוכות מ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נויה לפי שיטת שתי הרמות המקובלת באירופ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ניינים אזרחיים נידונים תחיל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ופט 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סמכותם לדון בעניינים משפטיים אשר ערכם אינו עולה על </w:t>
      </w:r>
      <w:r>
        <w:rPr>
          <w:rFonts w:cs="Arial" w:ascii="Arial" w:hAnsi="Arial"/>
          <w:sz w:val="24"/>
          <w:szCs w:val="24"/>
        </w:rPr>
        <w:t>1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נ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ניתן לערער על מקרה של פחות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,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נק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ף כי פניה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תמיד אפש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יתר התביעות האזרחיות מופנות ל</w:t>
      </w:r>
      <w:r>
        <w:rPr>
          <w:rFonts w:cs="Arial" w:ascii="Arial" w:hAnsi="Arial"/>
          <w:sz w:val="24"/>
          <w:szCs w:val="24"/>
          <w:rtl w:val="true"/>
        </w:rPr>
        <w:t>-"</w:t>
      </w:r>
      <w:r>
        <w:rPr>
          <w:rFonts w:cs="Arial" w:ascii="Arial" w:hAnsi="Arial"/>
          <w:sz w:val="24"/>
          <w:szCs w:val="24"/>
        </w:rPr>
        <w:t>Tribunaux de grande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הם יושבים שלושה שופ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נייני מס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זה חשוב ערכם הכס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מעים קודם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למס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ם יושבים שלושה אנשי מקצו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אינם שופט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נבחר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סו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כסוכי עבודה מובאים ראשית כל לפני ה</w:t>
      </w:r>
      <w:r>
        <w:rPr>
          <w:rFonts w:cs="Arial" w:ascii="Arial" w:hAnsi="Arial"/>
          <w:sz w:val="24"/>
          <w:szCs w:val="24"/>
          <w:rtl w:val="true"/>
        </w:rPr>
        <w:t>-"</w:t>
      </w:r>
      <w:r>
        <w:rPr>
          <w:rFonts w:cs="Arial" w:ascii="Arial" w:hAnsi="Arial"/>
          <w:sz w:val="24"/>
          <w:szCs w:val="24"/>
        </w:rPr>
        <w:t>Conseil de Prud Hommes</w:t>
      </w:r>
      <w:r>
        <w:rPr>
          <w:rFonts w:cs="Arial" w:ascii="Arial" w:hAnsi="Arial"/>
          <w:sz w:val="24"/>
          <w:szCs w:val="24"/>
          <w:rtl w:val="true"/>
        </w:rPr>
        <w:t xml:space="preserve">'', </w:t>
      </w:r>
      <w:r>
        <w:rPr>
          <w:rFonts w:ascii="Arial" w:hAnsi="Arial" w:cs="Arial"/>
          <w:sz w:val="24"/>
          <w:sz w:val="24"/>
          <w:szCs w:val="24"/>
          <w:rtl w:val="true"/>
        </w:rPr>
        <w:t>המאויש בשופטים נבחרים ולא בבעלי מקצ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של חילוקי דע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ופט בעל זכות הכרעה מובא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למס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ימים 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מיוחדים לסכסוכים הקשורים בארי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טחון סוציאלי ורכו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כל סוגי הדיונים של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האזרחיים בנוגע לער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מר עיקרון השיפוט האח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ז הרפורמה של </w:t>
      </w:r>
      <w:r>
        <w:rPr>
          <w:rFonts w:cs="Arial" w:ascii="Arial" w:hAnsi="Arial"/>
          <w:sz w:val="24"/>
          <w:szCs w:val="24"/>
        </w:rPr>
        <w:t>195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הערעורים מופנים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ואין זה חשוב איזה 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הביא את העניין בפ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וון שיש רק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לערעורים בכל צר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רכת המשפט היא מאוד מרוכז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בית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משמשים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-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חוז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של פריס הוא בעל חשיבות מיוח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שטח שיפוטו כול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/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וכלוסיית צר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ופטים בו יש מעמד יוקרתי ומשכורותיהם גבוהות יותר משופטי המחוז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יושבים בהרכב של שלושה שו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מחים בתחומים ספציפיים ב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ופטים בצרפ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Magistrats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מו באיטליה ובגרמ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שופטי מקצו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areer Gudges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בוחרים במקצוע הזה בשלב מוקדם בחי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תמנ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דינה לאחר שעברו בחינות מיוח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מקודמים למשרות גבוהות יותר ב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גבוהים יותר על בסיס ביצועיהם ושנות הש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המסורת המשפחת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נטייה האישי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מביאה אנשים לבחור בקרייר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אפילו נבחר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נשים שאינם בעלי אמביציה ומעדיפים ביטחון סוצ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סיום המסלול האוניברסיטאי של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ות לימוד ומעבר בח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סטרייט לעתיד חייב לעבור מבחן קשה יותר מטעם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י הצלחתו בו הוא יכול להתקבל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הלאומי למאגיסטראטורה בבור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ושבעים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מעי הצד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קבלים משכורת במשך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ות הכשר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שקיעים את זמנם ב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ומשרד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קבלים הכשרה משפטית מרוכז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וללת נושאים כרפואה משפ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רימינולוגיה וראיית חשבון עסק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קופת הכשרה זו מסתיימת במבחן נוסף והמועמדים המצלי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גילם אינו עולה על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פסים משרות כשופטים או תוב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ג המשרות הפתוח לפניהם תלוי בהצלחתם במבחנים הסופ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ופטים צרפתיים נהנים מעצמאות מוחל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אין אפשרות להעבירם או להעלותם בדרגה כנגד רצונ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לאתם בדרגה תלויה בהחלטת ועדה מרכזית המורכבת משופטים ופקידים של משרד המשפטים ומונחים לפניה דוחות שנתיים המוגש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שיא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דות ביצועי השופטים הכפופים 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רוצים למנות שופטים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עדה העליונה של המאגיסטראטורה תופסת תפקיד ח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הי ועדה המורכבת משופטים בכירים אשר מונ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שיא הרפובל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רשימה שהוכנ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עלי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הליך זה מבטיח פחות או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שקפותיהם הפוליטיות של השופטים לא יהוו חלק בשיקולי בחיר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ירה בחירתם של אנשים בעלי השקפה עצמאית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 לא מגרעת של השיטה הצרפתית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ל כל שיטה בה המעבר בין שופטים בכירים וזוט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בד על בסיס הערכת בכירים על ביצועי הזוטרים בתפקי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יגוד לשופטים בשיטה האנגל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מריק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פט צרפתי בקושי יכול להתפרסם במשך כהונ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במקרים פשוטים בערכאות הנמוכות ביותר הוא זוכה לשבת בדין לב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וא חלק מצוות שופטים הוא אינו רשאי להביע דעת יחיד הנוגדת הדעה הכל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ילו אם הוא כותב את החלטת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טה קפדנית זו דורשת ממנו לדכא כל נימה אישית מיוחד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עובדה שבצרפת של הי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איטל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ין ביקורת כללית על עמידת החוק בביקורת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זקפ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נה דוו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וסר הרצון של שופטי צרפת לקחת על עצמם אח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המייחסים לכך חשיבות בנוגע לשאלה מדוע הם דבקים בעקשנות כזאת למיתוס שהחוקה היא המקור היחיד ל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ספק שבחלקים רבים של החוק הפרטי בצר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וקים הם יצירתם של השו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יתים קיים קשר קלוש בלבד לסעיפי החוקה האזרח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שופט צרפתי יתנגד אף לחשוב ולהסכים שהוא בכלל יצירתי בשטח ה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שופטים בצרפת טוענים שתפקידו היחיד של שופט הוא ליישם באופן מכני את החוקים המוכרים והקבועים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משקיעים את מיטב מאמציהם כדי להראות שכך הם עו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העולם שופטים אוהבים להציג עצמם כמיישמים את החוק ולא כמעצבים אות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דירה לסדקים שבו בצורה יציר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קס וו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מר שאותם השו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בחינה אובייקטיבית היו היצירתיים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ו את עצמם כמייצגים כללים משפ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פרשים וכמיישמים בלב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ך לא כיוצרי 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 xml:space="preserve">K. </w:t>
      </w:r>
      <w:r>
        <w:rPr>
          <w:rFonts w:cs="Arial" w:ascii="Arial" w:hAnsi="Arial"/>
          <w:b/>
          <w:bCs/>
          <w:sz w:val="24"/>
          <w:szCs w:val="24"/>
          <w:u w:val="single"/>
        </w:rPr>
        <w:t>Zweigart &amp; H. Kötz, Introduction to Comparative Law (1987), I, 187-212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יסטוריה של המשפט האנגלי מתחילה בשנת </w:t>
      </w:r>
      <w:r>
        <w:rPr>
          <w:rFonts w:cs="Arial" w:ascii="Arial" w:hAnsi="Arial"/>
          <w:sz w:val="24"/>
          <w:szCs w:val="24"/>
        </w:rPr>
        <w:t>106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מלך ויליא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צרפת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בש את אנגליה ובנה בה מערכת פיאודלית חז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מלך ניצב כסמכות העלי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חילק אדמות לנתיניו תמורת נאמנות ומי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קח על עצמו את סמכות השיפו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נוצרה חזקה של המלכות על קרקעות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לך התערב בשיפוט כיוון שרצה להיטיב עם נתיניו העש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יה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uria Reg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נטרס בדיונים משפטיים פרטיים על אחוזות גד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וחד כאשר המחזיק בהן ה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ייר אחרא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שילם מס באופן ק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דרגה התפתחו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קבועים מרכז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ללו שופטים מקצועניים שתיפקדו בהיעדר המל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שיפוט של מועצות מקומיות ו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פיאודליים ירד בחשיב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רק בגלל השם והכוח של השופטים המלכו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גם בגלל שהפרוצדורה של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מלכותיים הייתה יותר מודרנית ומתקדמת מבחינה בירוקר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קב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נגלים לא הושפעו בהמשך משינויים משפטיים של צרפת וגרמנ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פט מאוחד זה שכונה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פט מקוב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גרם לכך שמעולם לא היה קיים באנגליה אחד מהמניעים החזקים ביותר שמאחורי רעיון הקודיפיקצ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צורך הפרקטי לאחד את ה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יון המשפטי פעל לפי צו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תנו מאדם בעל סמכות גבוה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ילוני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דתי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שהיה הוראה של המלך המופנה לפקי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שופט עם סיכום קצר של נושא הסכסוך והוראה לנמען לקרוא לנאשם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וליישב את הסכסוך בנוכחות הצד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ווים כאלה נשלחו בשם המלך בתנאי שניתן תשלו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תל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שמיעת הנא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ות ורבות מהתלונות בהן המתלונן שאף להשיג צו היו די דומות מה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טקסט של הצווים הפך לסטנד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יש למלא רק את השם והכתובת של הצד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החלו להיקרא בשמות מקוצ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סל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סה להמציא צווים חדשים כיוון שהוא חשב שהדבר נדרש להתפתחות התקינה והמאורגנת של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השופטים המלכותיים התייחסו לעיתים לצווים חדשים שלא הכירו כאל בט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void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בסופו של דבר כל צו חדש היה צריך אישור של הפרלמנ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פתחות המשפט המקובל בימי הביניים דומה מאוד להתפתחות המשפט הרומ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כות ללכת ל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רק כשהמתלונן השיג מסמך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טענה מפקיד שאינו שו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ת מסמכי הטענות הוגב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חר מכן גדלו כשטענות חדשות התפתח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דגש היה על הפרוצדורה ופחות על ההיגיון והצד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להי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צירה המשפטי פח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חר שהכללים היו נוקשים מ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שים השתמשו בטריקים של פרוצד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תרבו מקרי שוחד ושחית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דדים המפסידים פנו למלך שהעביר בקשות לפקיד הרשמי הגבוה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לורד 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סל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מומחה משפ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ת והוא היה האחראי על הוצאת הצוו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הזמן בקשות אלו הופנו ישירות אל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לור והחלטותיו התפתחו לתרכובת של כללים משפטיים מיוחדים שנקר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יני היושר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cs="Arial" w:ascii="Arial" w:hAnsi="Arial"/>
          <w:sz w:val="24"/>
          <w:szCs w:val="24"/>
        </w:rPr>
        <w:t>Equity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פרוצדורה של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סלור להתמודד עם בקשות אלה הייתה שונה מהותית מהפרוצדורות של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מלכו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מהות טענת המבקש לא הייתה חסרת סיכ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זימן לשימוע בפניו את האדם ששמו מופיע על הבק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יישם את הכללים הפורמאליים שבהם השתמשו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מלכותיים לצורך גילוי הרא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נאשם הושבע ונתן תשובות לשאלות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סלור ללא נוכחות חבר מושבע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ורך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סלור החליט כפי שמצא לנ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חלטותיו נצבעו בהתאם להיותו איש דת ורק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כאדם בתפקיד שיפו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כאשר מונה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סלור החילוני 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פוט ההגינות החל ללכת בעקבות מודל המשפט המקובל ופותחו כללים ודוקטר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תן היה ללכת לפ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לקראת סיום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ל פרסום החלטותיו יחד עם מחויבות לתקדימ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שך הזמן פעילותו נחשבה למשפטית והוא הפך ל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עליון נ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לי ההגינות יושמו בצורה טכנית כמו המשפט המ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סלור חידש את דיני הנאמ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וי מניעה וסעדים אח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אכיפת חוז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דיני היושר לא סתרו באופן מפורש את כללי המשפט המקובל ולא חתרו להחליפ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ימשו כנספח למשפט המ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סלור לא פיתח עקרונות וכללים מנ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תייחס לכל מקרה בפני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פט האנגלי הושפע מהותי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קמת גילדות של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תחילת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שלט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קבוצה של מחוקקים מוצלחים ומנוסים אשר היו בעלי כוח לבחור את החברים הח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ייצגו את הגילדה בענייניה החיצ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פו למנו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חרות לא הוגנ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נשים לא הוגנים שהכירו היטב את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רו על האתיקה ה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ו בעלי סמכויות משמעתיות נרח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וד שהחינוך המשפטי באירופה היה ברובו לימוד באוניברסיט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בעקבות זאת אופיין ביותר תיאוריה וניתוק מהפרקטיק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אנגליה המונופול של גילדו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עיצב את המשפט להיות בעיקרו פרקטי כפיתוח מיומנות מקצוע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נטייה הקדומה לבחור את השופטים של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מלכותיים מקרב 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הפכה לנוהג קבועה אשר נשמרת עד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שאינה נדרש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ח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חלוקת בין טוע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Barrister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הופיעו ב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רכי הדין ה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עשתה יותר בר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אלו האחרונים הוצאו מחוץ לחברות בגילדו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לידריות בין אלו שנותר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ועצים שהתמחו בייצוג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של מקרים ובמתן יעוץ משפ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כה בעקבות זאת לאף יותר קר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שפט האנגלי מאופיין בכך שהוא לא הושפע ממלומדים אל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נשים פרקטיים עם מונופול על עיצוב המשפט וההשכלה המשפ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קס ו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מר שזה הביא את ההסתכלות במשפט כדבר פורמליסט הנשלט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תקדים ול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יג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בדה זו עוזרת להבין מדוע המשפט הרומי לא נקלט באנגליה באופן בר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יאוריה משפטית לא יכולה להתפתח כאשר גוף אחד בעל מניע כלכלי ופוליטי הוא השולט בלעדית על הכניסה לפרקטיקה המשפ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דיין ניתן לזהות את המשפט הרומי ב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וא נלמד באוקספו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ש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כנסייתיים בענייני נישוא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ה ומיטלט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הוכנס לדיני היוש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סלור בפרוצדורות תחק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פט המקובל הפך לנשק כנגד המונרכיה ולכן נתפס כמגן החופש שמשרת את האזר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פילת נפולי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הפכה התעשייתית והאבטלה גרמו לבעלי הכוח להבין שדרוש שינוי במבנה החבר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וליטי כדי למנוע מהפ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נחקק חוק המאפשר למעמד הבינוני ליטול חלק בפוליט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יסות שקראו לקודיפיקציה לא התקבלו על הד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מערכת המשפט נאלצה לעבור שינוי לאור התמורות החבר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שפעות חוק השפיטה משנת </w:t>
      </w:r>
      <w:r>
        <w:rPr>
          <w:rFonts w:cs="Arial" w:ascii="Arial" w:hAnsi="Arial"/>
          <w:sz w:val="24"/>
          <w:szCs w:val="24"/>
          <w:u w:val="single"/>
        </w:rPr>
        <w:t>187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(</w:t>
      </w:r>
      <w:r>
        <w:rPr>
          <w:rFonts w:cs="Arial" w:ascii="Arial" w:hAnsi="Arial"/>
          <w:sz w:val="24"/>
          <w:szCs w:val="24"/>
          <w:u w:val="single"/>
        </w:rPr>
        <w:t>Judictaion Act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נוי מערכת ביה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צמאיים הוכנסו לעליון שהורכב מ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ץ וערע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זוג המשפט המקובל לדיני היו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 התיקים טופלו בצו זימון א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הייתה רשימת צווים סג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נוי המשפט המה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ראות חוק שינו חוק ספציפי ולא תחום שלם ב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חוד אנגליה עם סקוטלנד בשנת </w:t>
      </w:r>
      <w:r>
        <w:rPr>
          <w:rFonts w:cs="Arial" w:ascii="Arial" w:hAnsi="Arial"/>
          <w:sz w:val="24"/>
          <w:szCs w:val="24"/>
        </w:rPr>
        <w:t>17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ריטנ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קבע כי מערכ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מסורתית של סקוטלנד תישאר ללא שינוי בכל הקשור לזכויות הפ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בד דיני הראיות על נתינים שבתוך סקוטלנ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חדו חוקים 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זכויות ציבור ומדינ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שפע המשפט הסקוטי מהמשפט המקובל עקב החלטות של בית הלורדים שהחדירו למשפט הסקוטי כללים בלתי כתובים רבים של המשפט המ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שהמשפט הסקוטי נתפס כשילוב של מסורת משפט אירופאית ואנג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.H. Merryman</w:t>
      </w:r>
      <w:bookmarkStart w:id="6" w:name="_(חזור)_The_Civil_2"/>
      <w:bookmarkEnd w:id="6"/>
      <w:r>
        <w:rPr>
          <w:rFonts w:cs="Arial" w:ascii="Arial" w:hAnsi="Arial"/>
          <w:b/>
          <w:bCs/>
          <w:sz w:val="24"/>
          <w:szCs w:val="24"/>
          <w:u w:val="single"/>
        </w:rPr>
        <w:t xml:space="preserve"> - The Civil Law Tradition (1969), 35-39, 57-72, 109-119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ופטים באנגליה נחשבים כגיבורי תר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ופט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שפט המקובל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common law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א מעצב ה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חקיקה לעיתים משמשת רק כמקור מש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יבור רגיל לביקורת שיפוטית על פעילות מנה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כוח השופט לבטל חוק המנוגד לחוקה מתקבל ללא הטלת ספק משמע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סבר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ליונות שיפוטי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נוי שופטים נעשה על בסיס הצלחה בפרקטיקת עריכ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ניטין בקרב עמיתים למקצוע והשפעה פולי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נוי זה מבטא כבוד והע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שכר ראוי ועוז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הוא בתפקיד שיפוטי בכ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יבור מכיר את השופטים ופסיקותיהם ודן עליהם בפומב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tabs>
          <w:tab w:val="clear" w:pos="720"/>
          <w:tab w:val="right" w:pos="8306" w:leader="none"/>
        </w:tabs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עול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שפט האזרחי </w:t>
      </w:r>
      <w:r>
        <w:rPr>
          <w:rFonts w:cs="Arial" w:ascii="Arial" w:hAnsi="Arial"/>
          <w:b/>
          <w:bCs/>
          <w:sz w:val="24"/>
          <w:szCs w:val="24"/>
          <w:rtl w:val="true"/>
        </w:rPr>
        <w:t>("</w:t>
      </w:r>
      <w:r>
        <w:rPr>
          <w:rFonts w:cs="Arial" w:ascii="Arial" w:hAnsi="Arial"/>
          <w:b/>
          <w:bCs/>
          <w:sz w:val="24"/>
          <w:szCs w:val="24"/>
        </w:rPr>
        <w:t>civil law</w:t>
      </w:r>
      <w:r>
        <w:rPr>
          <w:rFonts w:cs="Arial" w:ascii="Arial" w:hAnsi="Arial"/>
          <w:b/>
          <w:bCs/>
          <w:sz w:val="24"/>
          <w:szCs w:val="24"/>
          <w:rtl w:val="true"/>
        </w:rPr>
        <w:t>"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ופט הוא כלי המשרת את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יירת שיפוט היא אופציה בפני כל בוגר 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דיר ששופט נכנס לתפקיד מתחום אחר ב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ופטים בכירים אמנם מקבלים כבוד מה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וא שווה לזה שמקבל כל פקיד גב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יבה לכך היא שברומא השופט לא היה משפטן אלא רק ביצע פעילות שרירותית של יישוב סכסוכ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נוסחות שסיפק הפרייט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ק מאוחר יותר בתקופת הקיס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מכות השיפוט עברה לבקיאים ב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קופה שלפני המהפ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ופטים כן פירשו את ה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חר הפרדת הרשויות הם חויבו לשפוט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החוק ולא לפי תקד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מקרה של הוראות חוק סותרו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ברורו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לוקות בחס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פנות למחוק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איפה הייתה שבשלב מסוים לא יהיו בעיות ב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ועל יוצא של מצ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שהשופט נתפס כפקיד כמפעיל מכונה שתוכננ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חוק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תאמה בין המקרה ל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המחוקק והמלומד הוא המוכר ל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השו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שפט הפ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עותיו האישיות של השופט אינן נקראות וב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לא מפורטות הדעות בע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נג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טייה היא לראות א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כיחידה נטולת פ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סוס חוקה נוקשה ונקיטת ביקורת שיפוטית בחלק ממדי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ivil law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צורת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נו במידה מסוימת את תפיסת דמותו של השו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הורחבו סמכויות השופט תוך שמירה על המסו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למ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תן לטעון כי זו טעות לקרוא למוסדות אלו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לחבריהם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לפי ההיגיון של הש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פט אינו יכול ליצור 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כוח לבטל חקיק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מצא בלעדית בידי המחוק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מרות השינוי שנ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פיסה המסורתית של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ivil law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דיין שולט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ירות שיפוטי הוא קריירה ביורוקר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ופט הוא כלי שרת בעל תפקיד 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ני ולא יציר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די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ivil law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פטן אקדמי היה מסתכל על החוק בצורה פשוטה כמו כל אזר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וף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תחו אקדמאים גרמנים תפיסה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דע המשפט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פיה יש לבצע מחקר מדעי יסודי של המשפט כדי ליצור בהתאם קודיפיקצ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ל חשיבות עקרונות המשפט הרומי במערכת המשפט הגרמ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כז המחקר בקודקס של יוסטיניאנ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נוצ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קוד הגרמני האזרחי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BGB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שפיע על עולם המשפט האזרחי ואף על חלקים של המשפט המ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סוד התפיסה עמד הרעיון כי משפטן יכול לחקור עקרונות משפטיים ממש כמו מדע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סדר שנכפה על המערכת המשפטית בידי המדע המשפטי ייצג הישג שיטתי גד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שי המשפט שיצרו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 גא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בצד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המ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עילות והמתודולוגיה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תרומתם הממשית להחלת החוק באופן מסוד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ל שלב בתהליך המשפטי הוא מוטב של מחקר משפטי שיטת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עדרה של מקבילה בעולם המשפט המקובל היא אחת הסיבות ש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עולם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ivil law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ופסים את עמיתיהם במשפט המקובל כגסים ולא מפותח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גלל שמרכיביו של הניסוח ה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היו קיימים בצורה מזוהה ורהו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צורך להמציא רעיונות חדשים כדי לבטא את הרכיבים והעקרונות המוב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שנתפס כמוזר למדע המשפטי ה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דגש היה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קפ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עיונות החדשניים ולא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מושם הפונקציונאל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דבר זה קרה עקב הרושם שנו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עקרונות הוצאו מהקשרם ההיסטורי והחברתי ולכן לוקים בחוסר מוחש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מת הי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מדען משפטי מעוניין יותר בפיתוח מבנה מדעי תיאורטי והרחבתו מאשר לפתור בעיות מוחש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צוי בחיפוש אחר האמת המשפטית החמקמ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טבעי כי בתהליך של הפיכת הצהרות למופשט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פרטים חסרי משמעות מושמ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ופו של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טרה היא תיאוריה כללית של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נה הכול פרט לפרטים החיוניים הוצ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פטן מנסה לעסוק בערכים ט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מתעלם מנתונים 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דעי המדינה והיסטורי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תוצאה היא דוקטרינה מלאכותית המבודדת בכוונה משאר התר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כרות נוכחות של תפיסות חברתיות בעבודת המשפט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מות עיסוק ברכוש פרטי ובחופש החוז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נוגעות לאוטונומיית הפר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גובה לתקיפת השיטה המד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ענו המשפטנים כי שופטי המשפט המקובל הינם פותרי בעיות ולא תיאורטיק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דגש של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ivil law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מדע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ית מער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ורמליזם וכדומה יעיל לפתרון בע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גם מפחית את תפקידו של השופט בהליך השיפוטי לטובת המחוקק והאקדמ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יטת ההוראה של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פורס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תוצר של מרצים למשפטי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רה במדע המשפטי הגרמ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עיון היה שהחלטות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יותם מקור של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כות להיחקר כנתונים מתוך מטרה לשאוב עקרונות משפטיים ולארגן אותם לכדי מערכת נה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וצר הסופי של קו מחשבה זה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היה </w:t>
      </w:r>
      <w:r>
        <w:rPr>
          <w:rFonts w:cs="Arial" w:ascii="Arial" w:hAnsi="Arial"/>
          <w:sz w:val="24"/>
          <w:szCs w:val="24"/>
        </w:rPr>
        <w:t>The Restatement of the Law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סומו סיפק מאורע להתקפה יסודית והרסנית של המשפטנים הריאליס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ז המתק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איבדו את האמון במדע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דגש בהוראת משפטים השת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יסים עדיין נלמ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כבר לא כנתונים של מדע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ו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אים בהם תיעוד נוח של בעיות חברתיות מוחשיות וכדוגמאות נוחות לאופן פעולתה של המערכת המשפ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סיכ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ומר כי קיימות שתי דרכי מחקר לפיתוח רעי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ראשונה היא המשפט המקובל שתועדף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בצורת פיתוח התוצאות המעו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נייה היא המשפט האזרחי שתועדף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גרמניה בצורת פיתוח עקרונות רח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חלוקה של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משפט האזרחי שונה מהחלוקה שלהם במשפט המ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תי החלוקות הללו שונות מהחלוקה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וא משפ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קשר לעבודה המשפטית שהוא עושה או לתחום המשפטי בו הוא עוס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בל מאוד ש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יעבור מתחום אחד במשפט לתחום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יפתח עסק פר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מריקאים חושבים שזה רגיל וטבעי ש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זז מתחום אחד למשנהו והם לא זקוקים לכך להכשרה מיוחד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דבר שונה בארצות המשפט האזרח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צריכים להחליט בשלב מוקדם בקריירה באיזה תחום יעב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מעבר הוא נד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בל אפשר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ם מתחילים בתפקידים זוטרים ומתקדמים לתפקידים בכירים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בר לתחום משפטי אחר עולה במקום ו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ידע שנרכש בתחום המשפטי הראשון אינו יעיל 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ן החיובי בשיטה הוא מומחיות בתחום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פן השלילי הוא חוסר תקשורת עם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מתחום א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 הגילדות שבאנגליה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 w:cs="Arial"/>
          <w:sz w:val="24"/>
          <w:sz w:val="24"/>
          <w:szCs w:val="24"/>
          <w:rtl w:val="true"/>
        </w:rPr>
        <w:t>באריסטרס וסולסיטרס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קרובים יותר למשפט האזר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ובדה שעל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משפט האזרחי לבחור תחום בגיל צ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ידיעה מ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וה בע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יש ארצות בהן צריך לעבור סטאז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דבר שאינו נהוג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720" w:right="0" w:hanging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ind w:left="720" w:right="0" w:hanging="7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לתובע הכללי האנגלי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The Public Prosecutor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ש שני תפקיד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ובע במשפט פליל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כנת התיקים וייצוג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יצוג האינטרס הציבורי במשפט של יח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סיום לימודי ה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וצה להצטרף לתביעה הכללית לעבור את מבחן הלשכ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Bar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הצל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הוא מתמנה כ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תפקיד זו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כול להתקדם לתפקידים בכירים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שפט הא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פקידם של התובע והשופט שונים זה מ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יתכן שיום אחד יהיה זה תפקיד משות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סנגור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Advocates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רצות המשפט האזרחי דומה לתפקידם של 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נגור מייעץ ללקוח ומייצג אותו ב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נגור יכול להיות מעור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יועץ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גם בעסקי מקרק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כל הסנגורים להיות חלק מהגיל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Bar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הם יכולים לקחת חלק בניסוח חוקי האתיקה של 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דינות המשפט האזרחי הטיפוסיות ישנו מספר מוגבל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טרי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חזיקים במעין מונופו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הם מחויבים לשרת את כל הפונים א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ראות בתפקידם פן פרטי ופן ציב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פקידו של נוטריון הינו רישום פרטי העובדות של מק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ות נוטריון יש לסיים לימודי 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מש כשוליה של נוטריון ולעבור מבחן 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מונה לנוטריון רשמי כאשר משרה מתפ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כשקונה את המשרה ממי שמחזיק בה באותו ה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שפטנים באקדמיה במשפט האזרח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ושבים בעבור כלל המשפט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פעתם על עיצוב החוק גד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תם משמעותית יותר מעבודתו של המשפטן בארצות המשפט המקו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שה להיות פרופסור באוניברסיטה בארצות המשפט המ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משפטן צעיר הרוצה להפוך לפרופסור להצטרף לפרופסור כעוז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רי שעומד המשפטן הצעיר בכמה דרישות פורמאליות ומפרסם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עובר מבחן המכשיר אותו למשרה של מרצה ציב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שר מתפנה מקום הו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מתחרה באחרים על משר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ל זה בפרופסורים במשרות מכובדות 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קדמותו של משפטן צעיר בעולם האקדמי מבוססת על הפרופסור שאליו הצטרף ולא על הכישורים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ולם האקדמי מורכב מפרופסורים שעוזריהם נאמנים להם הן ברמה האישית והן בשיטה המשפ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נוצרות אסכולות של מחש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שופט במשפט האזרח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תפקיד קטן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ישום כללים שנוצר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דומה המערכת השיפוטית לכל מערכת מנהלית אחרת 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פטן מתחיל מלמטה ומתקדם על סמך הניסיון השיפו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פס השופט כאדם חסר שאיפות ואוהב בט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יצליח בתור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פרופס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ראות בתדמית השופט כמדד לכוח ההזדהות עם המשפט האזר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מריקה הלטי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המסורת חז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מד השופט נמוך מא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ם באים ממעמד חברתי נמוך יותר מ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המצליח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ם באיר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הרעיון המהפכני והאמונה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דע המשפט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נחל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ה נטייה לשופטים עם איכות וסטאטוס גבו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לא סביר שמעמדם יגיע למעמד שופט בארצות המשפט המ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יתכן שההפרש בין שופטים ובין מקצועות משפטיים אחרים יקט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קדמיה בארצות המשפט המקוב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נאים אינם ט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ק במדינות מעטות יש אקדמאים שזהו העיסוק היחיד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וב הפרופסורים עובדים במשרות נוספות כ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ופ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רת פרופסור מעניקה למשפטן חש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וזרת לו למשוך לקוחות רבים וכך הוא יכול אף לעזור ל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ובדה שלפרופסורים למשפטים בארצות אלו ישנם שני תפקידים בתחומי המשפט יוצרת מעין סכיזופרנ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צד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פרק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עוניינים בעובדות ובתקדימים ולא בהבחנות המדעיות בתחומי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צד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אקדמאים הכותבים בשיטה המקובלת ובדרך אקדמא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לכסיס ד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טוקווי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דמוקרטיה באמריק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183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u w:val="single"/>
        </w:rPr>
        <w:t>33-25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68-58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>90-83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יבונות הע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עיקרו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נו מס שפתיים ברוב המדי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יטים משתמשים בו לרעה כדי לקדם את מטרותיה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ך לא כך באמר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יקרון כבר מלכתחילה הנחה את המושבות האנגליות באמר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אך עוכב בשל 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יב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שבות הי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יבות להישמע למטרופול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ברה לא הייתה בש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בלת הרע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צב הקודם היה זכות בחירה מצומצמת הכפופה ל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גבוה במיוחד במדינות הדרו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פרצה המהפ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עיקרון חדר מהקהילה למ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צר שינוי חברתי בחקיק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ק הירוש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שהרס את כל ההשפעות המקומ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מוקרטיה ניצחה כשהמעמדות הגבוהים נכנעו בלי ק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ביקשו לקנות את לב הע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ם הבינו שלא יצליחו להוציא מידיו את השלטון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לכן באופן פרדוקסאלי דווקא הם הצביעו בעד החוקים הדמוקרטיים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דמוקרטיה החזקה ביותר צמחה במדינות שלהן שורשים אריסטוקר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דינת מרילנ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כריזה ראשונה על זכות הבחירה הכללי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כל שמגדילים את זכות הבח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דל הצורך להרחיבה 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ה שמונעים מהם זכות זו נפגעים הרב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כל שגדל מספרם של אלה שהשיגו את הז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טוקוויל חזה כי בקרוב יעשה העם כולו את החוקים כמו באת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וונתו הייתה לבחירות בהם יבחר העם את נציג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עשו הכול בשמו של העם ותחת השגח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מדינות בהן כוחות שמחוץ לחברה מכוונים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קיימת הנהלה עצמית ושלטון עצ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כל העוצמה בידי העם בבוחרו את המחוקקים ואת פקידי הרשות המבצעת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ושת התכונות המרכזיות המאפיינות את המערכות המשפטיות של כל העמ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ישוב סכסוכ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לי סכסוך אין פעולה של ערכ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שופט מערער על חוק כלשהו בלא קשר למהלך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הו חורג מסמכותו ונכנס לתחומה של הרשות המחוקק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יון במקרים יחידים ולא בעקרונות כללי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ם שופט פוגע בעיקרון כללי ללא קשר לשאלה הפר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הו חורג מתחו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רכת המשפט לא פועל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א אם היא נקראת לכך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שות המשפטית היא מטבעה נטולת יוז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א רודף אחר עבריינים מעצמו ולא חוקר דינים שנתעו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רות שהשופטים האמריקנים שומרים על התכונ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הם כוח גדול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קב ההכרה בזכותם לייסד את הפסיקה יותר על החוקה מאשר על החו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פט אמריקני רשאי שלא להיזקק לחוק הנוגד את הח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ארצות אחרות תבעו לעצמם זכו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יא לא ניתנה 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צר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וקה נחשבת כבלתי משת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יכולה להשתנ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מוסדות הממש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ם משנים אותה ללא הר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מוטב לומר שאין שם חוקה כל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חוקה מגלמת את רצון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חייבת הן את המחוקק והן את פשוטי האזר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בתנאים מסוימים ובצורות קבועות מראש יכול רצון העם לגרום לה ל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חוקה יכולה להשת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ככל שהיא קיימ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א גם הכוח 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כות השופטים להכריז על חוקים כ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וקתיים אינה הגיונית באנגליה ובצר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צר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לשופטים הייתה זכות כ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היה להם כוח בלעדי לפרש את החוקה מבלי לשנות את ל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וד שהמחוקק לא היה יכו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גע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העובדה שהיא אינה ניתנת ל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 היה יוצר כוח רב מדי ביד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רלמנט מחוקק את החוקה יחד עם ה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כל התנגדות לחוקים בשם החוקה תהיה בלתי הגיו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טענות אלה אין מקו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החוקה משתנ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אין פגיעה בסמכויות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חודם של השופטים האמריקנים הוא ב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ם יכולים להפר חוק המנוגד ל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ך יש השפעה מדינית עצ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רק חוקים מע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מובאים לידי מריבה ולידי הערכ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יוצא לבחון את מרבי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א משתמש בחוקים מסו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מאבדים מכוחם המוס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אז יש שתי אפשרויות</w:t>
      </w:r>
      <w:r>
        <w:rPr>
          <w:rFonts w:cs="Arial" w:ascii="Arial" w:hAnsi="Arial"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ם משנה את הח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חוקק מבטל את החוקים הל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שופטים אמנם יש כוח מדיני עצ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סכנה אינה כה חמ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אסור לשופטים להתגרות בחוק באופן יש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פט מתקיף חוק רק במעשה דין רגיל ובמקרה מוחש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אקרא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ק שהותקף עדיין לא נחשב כב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וחו המוסרי אמנם הות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כוחו המשפטי טרם הופק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רך זו תורמת גם לח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השופט מבקר את החוק רק בעקיפ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ך יש לה גם חסרונ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ולה להיות תקיפה מול חוקים ספציפיים וחוסר התייחסות לחוקים אחר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לוי בשלטון באותו ה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דת הערכאות לא מקיפה את התחיקה כ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מריקנים חשו בחסרונות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זכות הערעור של הערכאות על החוקים לא הורחבה מחמת הסכנה הכרוכה ב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חו של השופט האמריקני להכריז על הסתירה לחוקה מול חוקים מסוימים הוא אחת החומות העצומות ביותר מפני עריצ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אזרח יש את הזכות להביא לערכאות את הפקידים הציבוריים ויש לשופטים את הזכות להרשי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נשת פקידי הרשות המבצעת שעיוותו א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ה בגדר זכ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תר מיוחדת שניתנה לערכ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זו זכות טבע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הרבה משפטים מדיניי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ם שרק מטעמים חשובים ביותר יביא פקיד ל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לו נזהרים שלא תהיה כל טענה נגדם מחשש להתדי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עת האנגלים והאמריקנים דין שרירות הלב והעריצות כדין גנ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דרך להורדת הפשיעה היא בהקלת התביעה והמתקת העונ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קת א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 אחת מצורות הממשל הדמוק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אין לראות במוסדות השלטון האמריקאים כמוסדות הדמוקרטיים הטובים ביותר שעם יכול לסגל ל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אפשר להשיג את אותם היתרונות בעזרת חו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קיה של הדמוקרטיה האמריקנית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לק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כך שהם פוגעים בזכויות קנויות או נותנים תוקף לזכויות המסוכנות ל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אפילו אם ה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שרות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Arial"/>
          <w:sz w:val="24"/>
          <w:sz w:val="24"/>
          <w:szCs w:val="24"/>
          <w:rtl w:val="true"/>
        </w:rPr>
        <w:t>התדירות שלהן מסוכנ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להבחין בין מטרת החוקים לדרך יישו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קי הדמוקרט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טים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לקדם את רווחתו של ה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יתן לומר כי הם מועילים יותר לאנושות מאשר אלו של האריסטוקרט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קיאה יותר בתורת ה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ריסטוקרט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ועלת רצון לרכז את הכוח הקולקטיבי של החוקים בנקודה אח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קי הדמוקרטיה הם לרוב מהירים וחסרי שלמות כיוון שהדמוקרטיה פועלת לפעמים נגד האינטרסים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תרונה הגדול הוא שהיא מטפחת את רווחת הר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ידיאל הוא חברה שמצליחה להתאגד ויכולה לעמוד בפני פעולה חולפת של חוקים ר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משלה הדמוקרטית היא המתאימה ביותר להביא לחברה זו רווחה ושגש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מה שקרה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ונם של האמריקנים הוא יכולתם לשגות שגיאות שאפשר לת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מוקרטיה האמריקנית טועה הרבה פעמים בבחירת פקידי ה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קשה להסביר כיצד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משגשג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סברים אפשריים לכך ה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ם מפקח ושומר על זכויותיו וכך מונע סטייה מהקו המנח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מכות פקיד שלטון נתונה לזמן מוגב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ינטרסים שלהם לא מנוגדים לשל הע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רות שפקידי הציבור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פחותים בכישרונותיהם מאלה שהאריסטוקרטיה הייתה מעלה לשלט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ניינם האישי משתלב עם זה של רוב ה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גם אם יתגלו כ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נא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לא יגררו אחרי מגמה הנוגדת את רצון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ניהול כושל של נושא תפקיד במשטר דמוקרטי יש השפעה רק למשך תקופת אותו מינה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 תפקיד מושחת או חסר כשרון לא ישתף פעולה עם מחלי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יסייע בחשיפ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שי ממשל במשטר אריסטוקראטי ישתפו פעולה כדי להגיע למטרה משות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יים סיכוי גדול יותר לשחית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אריסטוקרטיה האנגלית שאמורה להיות הליברלית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ריבה לעיתים את טובתו וזכויותיו של הע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רו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ן העש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יעו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תוך המערכת האמריקאית יש מגמה סמויה המסייעת להגיע לרווחה כל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פגמיהם של נושאי התפקי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ק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הבת מולד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וא ברגש אינסטינקטי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טול הגד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קשר אדם למקום שבו נולד ולמסורת אב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שר זו משולבת בקנאות דת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א מסוגלת לחולל נפל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גם אהבת מולדת יותר שכלית המתפתחת בעזרת החוקים והז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שתלבת עם האינטרס הפר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שר תחושת המולדת הופכת לערך חל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 להיווצר ספק בדת ותחושת בוז למחוק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יתרון למצב כזה הוא לתת לעם להשתתף בשלט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בר זה התרחש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לאנשים לא היה קשר מ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קבוצה נטלה חלק פעיל בממש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נוצר מצב בו כל אזרח הכיר בהשפעת הרווחה הכל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ראתה לו כמשפיעה על אוש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כחה לכך היא החובה שרואה כל אמריקני להגן על כל דבר במדינתו ללא יוצא מן ה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כי הגאווה הלאומית יורדת לילדותיות של התרברבות איש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רכי חברה הם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ובי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עיקרון הז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אשר משלבים אותם יחד נוצר הערך הנעלה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יבוד הזכוי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כנסת ערך זה אפשרית רק כשמניחים לאנשים להשתמש בזכויות מסוימות ללא הפר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גמא לכך היא ילד הלומד לכבד את קניינו של האחר ולהתחשב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ג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לא שומעים תלונות כנגד הק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לכל אזרח יש רכוש והוא מודה עקרונית בזכות לק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גם לגבי כיבוד זכויות ה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מטרה שיישמרו זכויותיו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האמריקני מקבל את מרותו של נושא התפקיד הציבורי הנמוך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האירופאי שלא רוצה להכיר אפילו בסמכות השלטון העלי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ת ממעלות הממשל הדמוק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באת עיקרון הזכויות המדיניות לידיעת כל אז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חלוקת הנכסים מביאה את עיקרון זכות הקניין להשגתם של כל האנ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מן הטוב ביותר לממש תפיסה זו היא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תפיסה הדתית נחלש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ר הזכויות יו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יגיון ממלא את מקום האמונה והחשבון תופס את מקום הרג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וקא במצב מסוכן זה יש לחשוב על הגברת הזכויות בדמוקרט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וגמת אמר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שיתה של חירות הינה מסוכנת ו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סופה קיים הט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אפש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יף לפנות לעם ולשתפו ביצירת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רצון העם בא לידי ביטוי בחק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ל אד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יש זכות בח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בחירת נציגים בממש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אזרח משתתף בעשיית ה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ל אחד יש עניין פרטי בציות ל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רי ייתכן ומחר הוא יהיה ה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הוא ירצה שיקבלו את מר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דם בעצ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כנ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חוק בבחינת רע שהוא כפה על עצמו או בבחינת רע חול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אין ריכוז של המינה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רק של הממש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בדה זאת גורמת לכך שהממשלה המרכזית המייצגת את הרוב איננה יכולה ליצור אחידות מלאה בכל תחומי ה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ם שאינה שולטת באופן מוחלט בפקידים ובממ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לותם של הפקידים בעיריות ובמחוזות בממשל המרכזי עוצר את רצון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היה החוק מדכ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ה החופש נמצא בדרך הביצוע של ה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פטנים העוסקים בהסדרת מחשבות והתנהגויות לכללים בר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נגדים לרוח המהפכנית של הדמוקרט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ודעי החוק ופותרי סכסו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קבעו לעצמם מעמד מיוחד בחברה ומתנהגים כאריסטוקרטי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שהם בזים להמונים ונוטרים טינה בליבם לממשלת ה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ברה שבה לא יכולים המשפטנים לתפוס מעמד פוליטי כראוי למעמדם הם יהפכו לחלוצי המהפ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ה שתיתן למשפטנים מעמד גב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כל לגייס אותם לצ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נה קרבה טבעית בין הממשל למשפטנים עקב הרצון לחוקיות יותר מהפחד מהשר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ליט לא יקפח את הרשות השופ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צרף אותה א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מושלים המשפטנים על הדמוקרטיה מכו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פטנים מקובלים על העם משום שאין להם כוונות סתר והם לא רוצים למגר את הממ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ה רק לכוונה למגמה מסוי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 אריסטוקראטי זה בולט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וב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וון שקיים כבוד לפסיקת ע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קד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דבר זה גרם לשעבוד מחשב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ן הראוי להיזהר מ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מופרדים המשפטנים יותר ויותר מ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הם נעשים לחטיבה נפר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נגליה הדבר מוקצ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משפטן מסרב לומר כי הוא חדשן ומייחס הכול לכוונת הקודמים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משפטנים הם המעמד המדיני העליון והאינטלקטואלי ביותר ב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גוד המשפטנים באמריקה מהווה משקל נגד לדמוקרט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יטול ליקויים ובמיתון היצרים הדמוקרטים הלא ראו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שפטני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יש כוח שאינו מורג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אים את עצמו לדרישות הזמן ומחלחל לתוך החברה כ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. Zweigart &amp; H. Kötz - Introduction to Comparative Law, 212-226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רושם שנוצר מהשופט האנגלי לא תמיד הוביל לשיפוט אובייקטיבי של המשפט האנג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יבור האירופאי הופתע לדעת שמדינה תעשייתית עם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א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תדרת עם עשרות שופטים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סביר מיעוט זה עקב עלויות המשפט ושכר הטרחה הגבו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נעו מאנשים רבים לת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כך שהמשפטנים רצו לשמור על ייחוד המערכת ומסור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זרח האנגלי המעורב בהתדיינות משפטית מגיע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רק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שלום או המחוז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 השל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ויש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ם ללא הסמכה משפט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בראשם 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עוסקים בדין פלילי זו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בורה ומשפ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ן ממונים תיאורטי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ת המל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פועל נבחר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לורד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נסל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ופטים הינם פעילים חבר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שיקולים פוליטיים גם משפיע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חלקם גמל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וכים ליוקרה וכבוד עקב התפק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ם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המשמש כעוז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lerk to the justices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הליך המשפטי הוא ק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ללא עד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ירות רציניות מועברות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 של הכ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ל שופט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לי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Recorder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יה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 המחוז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פט יחיד הדן בחוק הפרט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סכום של </w:t>
      </w:r>
      <w:r>
        <w:rPr>
          <w:rFonts w:cs="Arial" w:ascii="Arial" w:hAnsi="Arial"/>
          <w:sz w:val="24"/>
          <w:szCs w:val="24"/>
        </w:rPr>
        <w:t>10,000£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cs="Arial" w:ascii="Arial" w:hAnsi="Arial"/>
          <w:sz w:val="24"/>
          <w:szCs w:val="24"/>
        </w:rPr>
        <w:t>8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תביעות האזרחיות נידונות בו ויש לו סמכויות גדולות יותר בדיני חוז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כ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שיטות ר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ור ומשפט י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ופטים נבחרים ממעמד הפרקלי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מונ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לכה בהמלצת שופט מ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ל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יש רשם בעל פונקציות שיפו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עצמו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 העלי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מנם יושב בלונד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שופטיו מסתובבים בין המחוזות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ין יושב שופט יחיד למעט בערעורים בהחלטות של ערכאות נמוכות יותר או בדיון מינה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לא קיימות הגבלות על תחום השיפ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יתים יועבר תיק שאינו בעל חשיבות פיננסית למחו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ייפסק סכום השווה ערך למה שהיה נפסק במ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ל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ציל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עליון על חלק מ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מחוזי סמכויות שיפוט בענייני נישואין וגירוש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מח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Master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רש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Registrar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נבחרים מבין פרקליט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עליו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מחוזי עובדים עם הצדדים והיועצים המשפטיים שלהם בשלב המקדים של ההל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קל על עבודת השו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ג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ץ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בנוי מ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חלק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Spacing"/>
        <w:ind w:left="72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פטי המלכ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Queens Bench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נז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hancery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וו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 ימי וגירוש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Probate, Admiralty &amp; Divorc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פט ממונה לעליון לאחר קבלת המלצה משופט ותיק בעל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ינוי מלכותי הכולל קבלת תואר אב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ובדה ששופט נבחר מתוך מעגל סגור של פרקליטים מצטי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טיחה שמירה על כבוד המקצ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החיסרון של הנטייה לשמרנות קיצ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לא קשר לשמרנו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גליה מוכנה לרפורמה בצו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לא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כל מערכ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שקרה במישור הרפוא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 לערע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ן בערעורים מהעליון ולפעמים גם מהמ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שבים בו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 ששומעים ראיות בשנית רק במקרים מסוימים ותחת מגבלות מחמ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הו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גבוה גם לצפון אירלנד וסקוטלנ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שיש להן מערכות משפט משל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על כל שאר הערכאות נמצא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הלורדים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ורכב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 הדנה בערעורים על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נאי שהערעור אוש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לערעורים או בית הלורדים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יימת ג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וועדה המשפטית של המועצה הפרטי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Privy Council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ייעצת למלוכה בעתירות על 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ים של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ממדינות תחת שלטון ברי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בצעה רפורמה בצו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ועדת חוק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Law Commissio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נגליה וסקוטלנ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דקה את החוק ה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טלה תקנות מסוימות ופישטה את ה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וונה ליצור קודיפיקציה של כלל חוקי החוזים לא התבצ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וה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 האנגליים מתחלקים לשני סוג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licitor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הנותן ייעוץ משפטי ומעורב בעסק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פועל בשם הלקוחות בהליך הקודם לשימוע בפני שו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לא מתעסק עם מקרק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יכול לייצג לקוח רק ב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שלו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 בלשכת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עצמא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rristers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פרקליט המתמחה בהופעה בפני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גב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כנת מסמכים שונים בשל הידע הרחב שלו בתקדימים משפט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חוקי האתיקה של הלש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קליט לא יכול לפגוש ישירות את הלק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חייב ליווי של </w:t>
      </w:r>
      <w:r>
        <w:rPr>
          <w:rFonts w:cs="Arial" w:ascii="Arial" w:hAnsi="Arial"/>
          <w:sz w:val="24"/>
          <w:szCs w:val="24"/>
        </w:rPr>
        <w:t>Solicitor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ליטה של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Barrister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מנים להי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קליטי המלכ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cs="Arial" w:ascii="Arial" w:hAnsi="Arial"/>
          <w:sz w:val="24"/>
          <w:szCs w:val="24"/>
        </w:rPr>
        <w:t>Queen Counsel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מקנים להם שכר טרחה גבו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וד ומוניט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קיימים מספר מוסדות בעלי חשיבות לפרקליט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רבע האגודות של ביה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גודים מקצועיים בעלי מעמד שוו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ועצה הכללית של לשכת עו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ביעת מדיניות כללית בנושאי הלש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ועצה לחינוך משפט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רגון הסמכת פרקליטים עתיד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ד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דה להתנהגות מקצוע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יהול אשמות בנושאי משמע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סמכה מונחית לכיוון עריכת דין ולא לכיוון שפ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גרמני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צר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האדם נהפך לשופט רק לאחר רכישת ניסיון כפרקלי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רך ההסמכה והבחינות נתונות לאחריות הארגונים של עו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האוניברסיט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אר למשפטים אינו תנאי לעיסוק בעריכת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בו כדי להסמיך אדם להיות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בחינות ג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צעיר חייב להתלמד במשרד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Solicitors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שמש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כעוזר לפני שיוכל לעבוד בעצמו או כשותף בפיר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הציבור מוגן מ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בלתי מנוס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מכת פרקליט דומה במקצ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הוג שפרקליט הוא בעל תואר אוניברסיטאי ב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חובה עליו לעבור קורס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למשפט של האג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בחינות הג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ו לשמש כעוזר בלשכות פרקליטים במשך 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אלה האם החלוקה של המקצוע המשפטי לשני ענפים צריכה להיש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ונה לויכוח נוקב באנגל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טענות בע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ווה יתרון לצדד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על ניסיון בסנגוריה שנרכש בעבודה מעשית ר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זר לשופט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פחות חיכו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מודדות עם קבוצה קטנה של מומחים מנוס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טענות נג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רבו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אריך את משך ההליך המשפטי ומגדיל את עלותו הכספ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סר יעיל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יק אחד עובר דרך שנ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7" w:name="_(חזור)_Introduction_to_4"/>
      <w:bookmarkStart w:id="8" w:name="_(חזור)_Introduction_to_4"/>
      <w:bookmarkEnd w:id="8"/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. Zweigart &amp; H. Kötz - Introduction to Comparative Law, 257-264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רכת החוקי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נחשבת למסובכת ביותר בשל מעמד החוק הפדראלי מול המד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י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ונגרס יש סמכות חקיקתית בנושאים מוגדרים ושאר התחומים הם בידי מערכות המשפט של המד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עליון גיבה נתינת סמכות לפדראלי לחוקק חוקים הכר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רחבת אחריות החוק הפדראלי בפיתוח סעיף המס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ל לכל מדינה יש בלעדיות בתחום המשפט הפ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ר היוצר לעיתים הבדלים ניכרים בין המד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קיימים סימנים להאחדת המשפט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מוד המשפט האמריקאי המקוב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וניברסיט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לא קיים בפוע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סוח מחדש</w:t>
      </w:r>
      <w:r>
        <w:rPr>
          <w:rFonts w:cs="Arial" w:ascii="Arial" w:hAnsi="Arial"/>
          <w:b/>
          <w:bCs/>
          <w:sz w:val="24"/>
          <w:szCs w:val="24"/>
          <w:rtl w:val="true"/>
        </w:rPr>
        <w:t>" (</w:t>
      </w:r>
      <w:r>
        <w:rPr>
          <w:rFonts w:cs="Arial" w:ascii="Arial" w:hAnsi="Arial"/>
          <w:b/>
          <w:bCs/>
          <w:sz w:val="24"/>
          <w:szCs w:val="24"/>
        </w:rPr>
        <w:t>Restatement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יעוד תקדימים וניסוח חוקים כלל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ג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.C.C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קודקס מסחרי מאו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יק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וקים הקשורים בפיקוח על הכלכלה הם חוקים פדרא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כי למדינות יש לעיתים חוקים מקב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חוקים בדיני חוז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זיקין מקרקעין ומשפחה הם בידי המד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מכות השיפוטית של מערכת המשפט הפדראלית היא בידי 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על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78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צר הקונגרס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פדראליים מחוז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שופט א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חולקים בין המדינות לפי גודלה היחס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לערעו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חולקים בין המחוז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חוז קולומביה הכולל את וושינגטו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ם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רעור מחייב אישור מ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על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פטים לפחות תומכים בקבל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ת הוא יידחה ללא נתינת נימו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חלטה בערעור לא מחייבת דיון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בת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יכולה להתקבל על בסיס עיון בסיכומים הקוד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מסוימים הצדדים זכאים להחלטה מיי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קב התנגשות עניינם עם חוק או סעיף בח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זורים כפריים יש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שופטיהם לעיתים חסרי השכלה משפ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נים בעניינים יו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מ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זרחי ופליל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ערים גדולות יש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מוניציפאליים האחראים על תחום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עבורה ותביעות קט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ין אזרח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פלילי בעל חשיבות יגיע ל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אז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רעור יגיע ל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עליון של אותה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הפדראלי סמכות שיפוט רק בתנאים מסו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קבועים בחוק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אשר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יא צד לסכס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תלונה מבוססת על חוק פדר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כסוך בין צדדים ממדינות שונות או בדיני תאגיד עם מספר בעלים ממדינות 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וקת אר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ב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גוטפלד תרג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חוקה הוכנה בוועידה התחיקתית בפילדלפי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78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ושר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ינות שנה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א נפתחת ב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נו העם של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מצביעים על סמכותה הנובעת מה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המקור עליו התבססו אלו שרצו לרכז את הכוח בממשל הפדר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פיהם הוא נציגו הישיר של ה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טוי חשוב נוסף בפתיח החוקה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קדם את רווחת הכל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זהו האזכור היחיד בחוקה ליכולתן של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נגנון פדר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וקק חוקים שמטרתם הושטת סעד לבני המד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קה בעצם ביססה מנגנון פדראלי עליון המהווה מסג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ל לברית המד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מציתיות שבה היא כתובה עתידה לחולל פולמוס ממושך על הדרך הנאותה לפר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גיע לשיאה באמצע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לחמת אזרחים עקובה מ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צאות המלחמה וניצחון הצפון חיזקו את הפרשנות הריכוזית ל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ואפת להגביר את זכויות הממשל ו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הקונגרס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על חשבון זכויות המד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 הסעיף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קונגרס מורכב משני בת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Spacing"/>
        <w:ind w:left="0" w:right="0" w:firstLine="720"/>
        <w:jc w:val="both"/>
        <w:rPr/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א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נאט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ו יש לכל מדינה ייצוג ד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cyan"/>
          <w:rtl w:val="true"/>
        </w:rPr>
        <w:t>ב</w:t>
      </w:r>
      <w:r>
        <w:rPr>
          <w:rFonts w:cs="Arial" w:ascii="Arial" w:hAnsi="Arial"/>
          <w:sz w:val="24"/>
          <w:szCs w:val="24"/>
          <w:highlight w:val="cyan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ת נבחר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ו יש לכל מדינה ייצוג יחס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 הסעיף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אש הרשות המבצעת עומד הנשי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 הסעיף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ה כבוד משפטי הדדי בין המד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תהיה אפליה בין אזרחי המד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פושעים יוסג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ל מדינה תנוהל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בית נב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ונגרס יוכל לקבל מדינות חד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ריטוריות שאינן מדינות ינוהלו במישרי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קונג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 הסעיף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שנות את החוקה ברוב של </w:t>
      </w:r>
      <w:r>
        <w:rPr>
          <w:rFonts w:cs="Arial" w:ascii="Arial" w:hAnsi="Arial"/>
          <w:sz w:val="24"/>
          <w:szCs w:val="24"/>
        </w:rPr>
        <w:t>2/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 אחד מבתי הקונגרס ו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שרור של בתי המחוקק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/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מד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שות השופטת שנידונה בחלק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 ה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מכת לפרש את החוקה ואת חוקי הקונגר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מורכבת מ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תחתונים ומ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יק פלילי יהיו מושבע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bookmarkStart w:id="9" w:name=".D7.A2.D7.A9.D7.A8.D7.AA_.D7.94.D7.AA.D7"/>
      <w:bookmarkEnd w:id="9"/>
      <w:r>
        <w:rPr>
          <w:rFonts w:ascii="Arial" w:hAnsi="Arial" w:cs="Arial"/>
          <w:sz w:val="24"/>
          <w:sz w:val="24"/>
          <w:szCs w:val="24"/>
          <w:rtl w:val="true"/>
        </w:rPr>
        <w:t>החוקה מבטיחה את זכויות המד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נה אומרת דבר על זכויות הפ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שנתיים מקבלתה נדרשו המכוננים להוסיף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יק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דועים 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גילת הזכוי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גילת הזכויות אינה מתייחסת למדינות אלא לשלטון הפדר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ורחבה למדינות עצמן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קון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יקון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טיח </w:t>
      </w:r>
      <w:hyperlink r:id="rId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ופש הדיבור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פולחן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ה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העיתונות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התכנ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ביב תיקון זה נסב הוויכוח על תפילות ב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כות לשרוף את הד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פיץ פורנוגרפיה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יקונים </w:t>
      </w:r>
      <w:r>
        <w:rPr>
          <w:rFonts w:cs="Arial" w:ascii="Arial" w:hAnsi="Arial"/>
          <w:b/>
          <w:bCs/>
          <w:sz w:val="24"/>
          <w:szCs w:val="24"/>
        </w:rPr>
        <w:t>2-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סקים בחופש הקניין הפרטי של אדם על גופו ורכוש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כות לשאת נש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נה מחיפוש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מעצ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עיקו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יקונים </w:t>
      </w:r>
      <w:r>
        <w:rPr>
          <w:rFonts w:cs="Arial" w:ascii="Arial" w:hAnsi="Arial"/>
          <w:b/>
          <w:bCs/>
          <w:sz w:val="24"/>
          <w:szCs w:val="24"/>
        </w:rPr>
        <w:t>5-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סקים בזכויות משפט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יסור מעצר ללא הגשת כתב אי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סור כפל ענ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ות השת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יעת הרשעה עצ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יך משפטי נ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פט פומב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יקון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ובע כי ניתן להוסיף על זכויות הפרט</w:t>
      </w:r>
      <w:r>
        <w:rPr>
          <w:rFonts w:cs="Arial" w:ascii="Arial" w:hAnsi="Arial"/>
          <w:sz w:val="24"/>
          <w:szCs w:val="24"/>
          <w:rtl w:val="true"/>
        </w:rPr>
        <w:t>.</w:t>
      </w:r>
      <w:bookmarkStart w:id="10" w:name=".D7.AA.D7.99.D7.A7.D7.95.D7.A0.D7.99.D7."/>
      <w:bookmarkEnd w:id="10"/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יקון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טל את העבדות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יקון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סר על גזע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יקון ה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ניק שוויון זכויות לנ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ר התיק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וסקים בפרוצדורות שיפו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ך בחירת המ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ניינים 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יית אלכוהול וכו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before="0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  <w:t xml:space="preserve">© </w:t>
    </w:r>
    <w:r>
      <w:rPr>
        <w:rFonts w:ascii="Arial" w:hAnsi="Arial" w:cs="Arial"/>
        <w:szCs w:val="20"/>
        <w:rtl w:val="true"/>
      </w:rPr>
      <w:t xml:space="preserve">גדעון חורש 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תש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ע</w:t>
    </w:r>
  </w:p>
  <w:p>
    <w:pPr>
      <w:pStyle w:val="Footer"/>
      <w:jc w:val="both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Calibri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sz w:val="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ascii="Arial" w:hAnsi="Arial" w:eastAsia="Calibri" w:cs="NarkisTam"/>
      <w:b/>
      <w:bCs/>
      <w:kern w:val="2"/>
      <w:sz w:val="28"/>
      <w:szCs w:val="32"/>
      <w:lang w:val="en-US" w:bidi="he-IL"/>
    </w:rPr>
  </w:style>
  <w:style w:type="character" w:styleId="HeaderChar">
    <w:name w:val="Header Char"/>
    <w:basedOn w:val="Style13"/>
    <w:qFormat/>
    <w:rPr>
      <w:rFonts w:eastAsia="Calibri" w:cs="David"/>
      <w:szCs w:val="22"/>
      <w:lang w:val="en-US" w:bidi="he-IL"/>
    </w:rPr>
  </w:style>
  <w:style w:type="character" w:styleId="FooterChar">
    <w:name w:val="Footer Char"/>
    <w:basedOn w:val="Style13"/>
    <w:qFormat/>
    <w:rPr>
      <w:rFonts w:eastAsia="Calibri" w:cs="David"/>
      <w:szCs w:val="22"/>
      <w:lang w:val="en-US" w:bidi="he-IL"/>
    </w:rPr>
  </w:style>
  <w:style w:type="character" w:styleId="TitleChar">
    <w:name w:val="Title Char"/>
    <w:basedOn w:val="Style13"/>
    <w:qFormat/>
    <w:rPr>
      <w:rFonts w:eastAsia="Calibri" w:cs="David"/>
      <w:b/>
      <w:bCs/>
      <w:szCs w:val="24"/>
      <w:u w:val="single"/>
      <w:lang w:val="en-US" w:bidi="he-IL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David"/>
      <w:color w:val="auto"/>
      <w:sz w:val="20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/wiki.phtml?title=&#1492;&#1511;&#1493;&#1504;&#1490;&#1512;&#1505;&amp;action=edit" TargetMode="External"/><Relationship Id="rId3" Type="http://schemas.openxmlformats.org/officeDocument/2006/relationships/hyperlink" Target="http://he.wikipedia.org/w/wiki.phtml?title=&#1495;&#1493;&#1508;&#1513;_&#1492;&#1491;&#1497;&#1489;&#1493;&#1512;&amp;action=edit" TargetMode="External"/><Relationship Id="rId4" Type="http://schemas.openxmlformats.org/officeDocument/2006/relationships/hyperlink" Target="http://he.wikipedia.org/w/wiki.phtml?title=&#1495;&#1493;&#1508;&#1513;_&#1492;&#1508;&#1493;&#1500;&#1495;&#1503;&amp;action=edit" TargetMode="External"/><Relationship Id="rId5" Type="http://schemas.openxmlformats.org/officeDocument/2006/relationships/hyperlink" Target="http://he.wikipedia.org/w/wiki.phtml?title=&#1495;&#1493;&#1508;&#1513;_&#1492;&#1506;&#1497;&#1514;&#1493;&#1504;&#1493;&#1514;&amp;action=ed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22:00Z</dcterms:created>
  <dc:creator>.</dc:creator>
  <dc:description/>
  <cp:keywords/>
  <dc:language>en-US</dc:language>
  <cp:lastModifiedBy>MORAN</cp:lastModifiedBy>
  <dcterms:modified xsi:type="dcterms:W3CDTF">2010-04-25T19:22:00Z</dcterms:modified>
  <cp:revision>2</cp:revision>
  <dc:subject/>
  <dc:title>אהרון ברק - שיטת המשפט בישראל-מסורתה ותרבותה - הפרקליט מ (1992),209-197</dc:title>
</cp:coreProperties>
</file>