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נד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סטוריה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54"/>
        <w:gridCol w:w="106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סטוריוסופי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ס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טור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יוד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סק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ס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-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-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פורמ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-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-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דט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ן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פו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פיקצי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-1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כל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זמ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סק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רי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-1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-1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לונ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כ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יל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ירוקרט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ה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-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ציב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נס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משל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קרט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כול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-2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 - </w:t>
            </w:r>
            <w:r>
              <w:rPr>
                <w:rFonts w:cs="David"/>
                <w:rtl w:val="true"/>
              </w:rPr>
              <w:t>ר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רמ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יזצי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ח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זיצי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ע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זצ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בל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צ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-2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-2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-29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7:00Z</dcterms:created>
  <dc:creator>JB</dc:creator>
  <dc:description/>
  <cp:keywords/>
  <dc:language>en-US</dc:language>
  <cp:lastModifiedBy> </cp:lastModifiedBy>
  <dcterms:modified xsi:type="dcterms:W3CDTF">2006-06-23T11:47:00Z</dcterms:modified>
  <cp:revision>2</cp:revision>
  <dc:subject/>
  <dc:title>אינדקס משפט והיסטוריה</dc:title>
</cp:coreProperties>
</file>