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Cs w:val="24"/>
        </w:rPr>
      </w:pPr>
      <w:r>
        <w:rPr>
          <w:szCs w:val="24"/>
          <w:rtl w:val="true"/>
        </w:rPr>
        <w:t>אפלט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פוליטאה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די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שא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צד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בהתהו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די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מטרתה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/>
      </w:pPr>
      <w:r>
        <w:rPr>
          <w:szCs w:val="24"/>
          <w:rtl w:val="true"/>
        </w:rPr>
        <w:t>אפלט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ח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דק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ח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לט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ח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ד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הוו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בח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שגים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/>
      </w:pPr>
      <w:r>
        <w:rPr>
          <w:szCs w:val="24"/>
          <w:rtl w:val="true"/>
        </w:rPr>
        <w:t>מד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הוו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ר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זק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ב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צר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ינה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ה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ו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יג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דומה</w:t>
      </w:r>
      <w:r>
        <w:rPr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סת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ר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סיס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מצ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די</w:t>
      </w:r>
      <w:r>
        <w:rPr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ה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תק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י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זדק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ו</w:t>
      </w:r>
      <w:r>
        <w:rPr>
          <w:szCs w:val="24"/>
          <w:rtl w:val="true"/>
        </w:rPr>
        <w:t>'.</w:t>
      </w:r>
    </w:p>
    <w:p>
      <w:pPr>
        <w:pStyle w:val="Normal"/>
        <w:jc w:val="left"/>
        <w:rPr/>
      </w:pPr>
      <w:r>
        <w:rPr>
          <w:szCs w:val="24"/>
          <w:rtl w:val="true"/>
        </w:rPr>
        <w:t>המסק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צטר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ח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שות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ח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ס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כול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וו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יפ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ול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נ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יצ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יפ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מכ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ה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י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מת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וח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גבל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ג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כ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ק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ח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א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צ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ודוקטיבי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פק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ט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לט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עד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פק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נדל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י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פק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חימה</w:t>
      </w:r>
      <w:r>
        <w:rPr>
          <w:szCs w:val="24"/>
          <w:rtl w:val="true"/>
        </w:rPr>
        <w:t>?!</w:t>
      </w:r>
    </w:p>
    <w:p>
      <w:pPr>
        <w:pStyle w:val="Normal"/>
        <w:jc w:val="left"/>
        <w:rPr/>
      </w:pPr>
      <w:r>
        <w:rPr>
          <w:szCs w:val="24"/>
          <w:rtl w:val="true"/>
        </w:rPr>
        <w:t>ק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מט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י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לח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תאמ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א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מרים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מלא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פ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י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תמ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קידה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אפלט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מ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בד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וג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גל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בח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ז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ב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נ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בג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לח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לט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רוב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ז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ח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נהג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בייק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כ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בייקט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רצ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ט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יב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ר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ח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ם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השימ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בח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כ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אי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מוד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ו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לוסוף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לוסופ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ו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ט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וב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מד</w:t>
      </w:r>
      <w:r>
        <w:rPr>
          <w:szCs w:val="24"/>
          <w:rtl w:val="true"/>
        </w:rPr>
        <w:t>. (</w:t>
      </w:r>
      <w:r>
        <w:rPr>
          <w:szCs w:val="24"/>
          <w:rtl w:val="true"/>
        </w:rPr>
        <w:t>ח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ב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וסר</w:t>
      </w:r>
      <w:r>
        <w:rPr>
          <w:szCs w:val="24"/>
          <w:rtl w:val="true"/>
        </w:rPr>
        <w:t>)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יד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ב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לוסו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זק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חינ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עמ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שומרים</w:t>
      </w:r>
      <w:r>
        <w:rPr>
          <w:b/>
          <w:bCs/>
          <w:szCs w:val="24"/>
          <w:rtl w:val="true"/>
        </w:rPr>
        <w:t>: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אפלט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א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ד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נים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ק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ח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נ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רים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מ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נז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די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כ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ביר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האג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ופ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עי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כ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כ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סת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בח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צ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עיר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נ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דא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אג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סופ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ט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ג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מע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אנ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יבחר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כ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ל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ל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ל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בר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שומ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המוש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עקר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שותפ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קניינם</w:t>
      </w:r>
      <w:r>
        <w:rPr>
          <w:b/>
          <w:bCs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ב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צ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ט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א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מ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דינ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כ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ט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קל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קל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ט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ל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לוט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טו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שו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ט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ב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נ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נ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ינה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ועל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א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וב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ינה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/>
      </w:pPr>
      <w:r>
        <w:rPr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ו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כ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טובתה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לט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ג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מ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לדות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לנס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ח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ג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טר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ט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יפ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כש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פק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הג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ינה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בנ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ט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ר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כאובים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מי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סי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כ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נ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לד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בגר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ח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ו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ב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ת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וענ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תפי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טיסטית</w:t>
      </w:r>
      <w:r>
        <w:rPr>
          <w:szCs w:val="24"/>
          <w:rtl w:val="true"/>
        </w:rPr>
        <w:t>)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תפק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ביטחו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נ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גן</w:t>
      </w:r>
      <w:r>
        <w:rPr>
          <w:szCs w:val="24"/>
          <w:rtl w:val="true"/>
        </w:rPr>
        <w:t>"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אפלט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נ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מ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ו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ח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נס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בי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ינה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שכ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ד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ר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תק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ל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ומרה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ל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מ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שלי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ט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שו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ש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כל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ט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וש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לט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ממ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קפ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בח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א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ול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אס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ו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פ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רח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ש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ז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נה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ינה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/>
      </w:pPr>
      <w:r>
        <w:rPr>
          <w:szCs w:val="24"/>
          <w:rtl w:val="true"/>
        </w:rPr>
        <w:t>ב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נ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צ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ח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אוכל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א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יפ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כ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נ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שח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דוג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כ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עה</w:t>
      </w:r>
      <w:r>
        <w:rPr>
          <w:szCs w:val="24"/>
          <w:rtl w:val="true"/>
        </w:rPr>
        <w:t xml:space="preserve">( . </w:t>
      </w:r>
      <w:r>
        <w:rPr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כ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י</w:t>
      </w:r>
      <w:r>
        <w:rPr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Cs w:val="24"/>
          <w:rtl w:val="true"/>
        </w:rPr>
        <w:t>מ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א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ס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יסע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ד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שיח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ת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א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יתנז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ה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נ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זד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כ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כ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הפ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ד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כל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וייהפ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נואים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תפי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ד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דינה</w:t>
      </w:r>
      <w:r>
        <w:rPr>
          <w:szCs w:val="24"/>
          <w:rtl w:val="true"/>
        </w:rPr>
        <w:t xml:space="preserve">: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בסיד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יררכ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ד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סגולות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לט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מק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פ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ח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ם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והשלי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קפי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ז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ולתו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וש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ט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חל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פק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תערב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א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א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ינה</w:t>
      </w:r>
      <w:r>
        <w:rPr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יב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יי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ק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ילו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ד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ז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ד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קר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פ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צדק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המשת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ג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מינים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יע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ט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ע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מי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כמה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תת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י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דק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מד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דקת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בתח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ונ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ד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ד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בח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ד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לט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ד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ד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דקת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מעמ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נש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מדי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השיתו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נשים</w:t>
      </w:r>
      <w:r>
        <w:rPr>
          <w:b/>
          <w:bCs/>
          <w:szCs w:val="24"/>
          <w:rtl w:val="true"/>
        </w:rPr>
        <w:t>: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ו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מד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רא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ברים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השומר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תע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ק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מר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לטבע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וו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יש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קבוע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עיסוק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ווים</w:t>
      </w:r>
      <w:r>
        <w:rPr>
          <w:szCs w:val="24"/>
          <w:u w:val="single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נ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וחס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נע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בר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נה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ו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ה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תוב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רומ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תת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לח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ברים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קב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ק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לי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עמ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רומ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פלט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צוח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תגם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ז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וער</w:t>
      </w:r>
      <w:r>
        <w:rPr>
          <w:szCs w:val="24"/>
          <w:rtl w:val="true"/>
        </w:rPr>
        <w:t>"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ועש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ט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ות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וע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אפשרי</w:t>
      </w:r>
      <w:r>
        <w:rPr>
          <w:b/>
          <w:bCs/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אפלט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ת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לדים</w:t>
      </w:r>
      <w:r>
        <w:rPr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ש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עיו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דע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גש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א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עלת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/>
      </w:pPr>
      <w:r>
        <w:rPr>
          <w:szCs w:val="24"/>
          <w:rtl w:val="true"/>
        </w:rPr>
        <w:t>אפלט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י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ו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ו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ויישמ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ב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ונ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לי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א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יווצ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דווג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נשים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ת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לדים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האחד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אורגנ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דינה</w:t>
      </w:r>
      <w:r>
        <w:rPr>
          <w:b/>
          <w:bCs/>
          <w:szCs w:val="24"/>
          <w:rtl w:val="true"/>
        </w:rPr>
        <w:t>: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ל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קר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קר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 </w:t>
      </w:r>
      <w:r>
        <w:rPr>
          <w:szCs w:val="24"/>
          <w:rtl w:val="true"/>
        </w:rPr>
        <w:t>אבי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בחש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ד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לט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אח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כ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ס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לט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ח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בח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וו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כ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תחו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ג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ונ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ות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נ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צ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ש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ד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והייח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דה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4"/>
          <w:rtl w:val="true"/>
        </w:rPr>
        <w:t>סדר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ו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י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ש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לי</w:t>
      </w:r>
      <w:r>
        <w:rPr>
          <w:szCs w:val="24"/>
          <w:rtl w:val="true"/>
        </w:rPr>
        <w:t xml:space="preserve">" . </w:t>
      </w:r>
      <w:r>
        <w:rPr>
          <w:szCs w:val="24"/>
          <w:rtl w:val="true"/>
        </w:rPr>
        <w:t>אפלט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ג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ב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שמה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סובלים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מד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י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רג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ט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ש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זרח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גי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זר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ב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האזר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קר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דינ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מ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קר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מי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ד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ה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שות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ל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ק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יצ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י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רג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מרים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בד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כוו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לי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ל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מנ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סכסו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תרים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הצעי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י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א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ופ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קוטט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ר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גונ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ל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הש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ע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נ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ע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צו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יי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עי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ה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כש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מנ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וג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ש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פ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אח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ג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ק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ב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ך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יש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מרים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כ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ג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זר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ג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מרים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עקר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ט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פילוסוף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אפלט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די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ט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דיא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ח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נ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ט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די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הכ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צו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ע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שיבי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ט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וי</w:t>
      </w:r>
      <w:r>
        <w:rPr>
          <w:szCs w:val="24"/>
          <w:rtl w:val="true"/>
        </w:rPr>
        <w:t xml:space="preserve">?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ש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ע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פילוסו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לט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די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שלי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כשו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ס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ילוסופ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לט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ילו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מתח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קי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פ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כ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ינו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ט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ילו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ב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ורענ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צל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ו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ט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נ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דם</w:t>
      </w:r>
      <w:r>
        <w:rPr>
          <w:szCs w:val="24"/>
          <w:rtl w:val="true"/>
        </w:rPr>
        <w:t xml:space="preserve">).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שלט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פילוסו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המשט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דמוקרטי</w:t>
      </w:r>
      <w:r>
        <w:rPr>
          <w:b/>
          <w:bCs/>
          <w:szCs w:val="24"/>
          <w:rtl w:val="true"/>
        </w:rPr>
        <w:t>: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מיד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לו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י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ר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יכר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מו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ד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יננ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די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רוב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צד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י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עת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דות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ש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פק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טון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Cs w:val="24"/>
          <w:u w:val="single"/>
        </w:rPr>
      </w:pPr>
      <w:r>
        <w:rPr>
          <w:szCs w:val="24"/>
          <w:u w:val="single"/>
          <w:rtl w:val="true"/>
        </w:rPr>
        <w:t>מש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אוני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וד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ו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ר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איי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מיע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ח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ני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ל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נה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נ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יו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ר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טוע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ימוד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ז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סמ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ניה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וקור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ו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רני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א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מלע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רו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צ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קים</w:t>
      </w:r>
      <w:r>
        <w:rPr>
          <w:szCs w:val="24"/>
          <w:rtl w:val="true"/>
        </w:rPr>
        <w:t xml:space="preserve">"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נמ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ימוס</w:t>
      </w:r>
      <w:r>
        <w:rPr>
          <w:szCs w:val="24"/>
          <w:rtl w:val="true"/>
        </w:rPr>
        <w:t xml:space="preserve">"  - </w:t>
      </w:r>
      <w:r>
        <w:rPr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ב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ד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מוקראט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או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תל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הי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רדימו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טור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פיס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הקברני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י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לו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ת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נה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נ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תוא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כ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כ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הגה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לט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מדי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כשוויות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י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לו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כי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גולתם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וכתש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ע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ע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ילוסו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א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נהי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צ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ע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ינה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כ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זק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ופ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ו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מ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לו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ולב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משול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מדינא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דינה</w:t>
      </w:r>
      <w:r>
        <w:rPr>
          <w:szCs w:val="24"/>
          <w:rtl w:val="true"/>
        </w:rPr>
        <w:t>: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ש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י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ט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וי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ך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ל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ט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ט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פ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ס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י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שמשנ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ז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ר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קיאות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אמיתי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מנהיגים</w:t>
      </w:r>
      <w:r>
        <w:rPr>
          <w:szCs w:val="24"/>
          <w:u w:val="single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Cs w:val="24"/>
        </w:rPr>
      </w:pPr>
      <w:r>
        <w:rPr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טר</w:t>
      </w:r>
      <w:r>
        <w:rPr>
          <w:szCs w:val="24"/>
          <w:rtl w:val="true"/>
        </w:rPr>
        <w:t>?</w:t>
      </w:r>
    </w:p>
    <w:p>
      <w:pPr>
        <w:pStyle w:val="Normal"/>
        <w:jc w:val="left"/>
        <w:rPr/>
      </w:pP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ט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ל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נובע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ידיע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ולפ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צדק</w:t>
      </w:r>
      <w:r>
        <w:rPr>
          <w:szCs w:val="24"/>
          <w:u w:val="single"/>
          <w:rtl w:val="true"/>
        </w:rPr>
        <w:t xml:space="preserve">. </w:t>
      </w:r>
      <w:r>
        <w:rPr>
          <w:szCs w:val="24"/>
          <w:rtl w:val="true"/>
        </w:rPr>
        <w:t>ומטר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ינתם</w:t>
      </w:r>
      <w:r>
        <w:rPr>
          <w:szCs w:val="24"/>
          <w:rtl w:val="true"/>
        </w:rPr>
        <w:t>. "</w:t>
      </w:r>
      <w:r>
        <w:rPr>
          <w:szCs w:val="24"/>
          <w:rtl w:val="true"/>
        </w:rPr>
        <w:t>משט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קן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ק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ט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הח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כ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לט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ה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ג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ס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מ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א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ות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ושנו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שו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צ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לט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י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כותית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יב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בונה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הח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מדי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אידיאל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במדי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אח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פ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דוג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רופ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נ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יה</w:t>
      </w:r>
      <w:r>
        <w:rPr>
          <w:szCs w:val="24"/>
          <w:rtl w:val="true"/>
        </w:rPr>
        <w:t>?</w:t>
      </w:r>
    </w:p>
    <w:p>
      <w:pPr>
        <w:pStyle w:val="Normal"/>
        <w:jc w:val="left"/>
        <w:rPr/>
      </w:pPr>
      <w:r>
        <w:rPr>
          <w:szCs w:val="24"/>
          <w:rtl w:val="true"/>
        </w:rPr>
        <w:t>ו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ח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הו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וסכמ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ד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ח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ה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יה</w:t>
      </w:r>
      <w:r>
        <w:rPr>
          <w:szCs w:val="24"/>
          <w:rtl w:val="true"/>
        </w:rPr>
        <w:t>?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szCs w:val="24"/>
          <w:rtl w:val="true"/>
        </w:rPr>
        <w:t>כ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זר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</w:t>
      </w:r>
      <w:r>
        <w:rPr>
          <w:szCs w:val="24"/>
          <w:rtl w:val="true"/>
        </w:rPr>
        <w:t>.</w:t>
      </w:r>
      <w:r>
        <w:rPr>
          <w:b/>
          <w:b/>
          <w:bCs/>
          <w:szCs w:val="24"/>
          <w:rtl w:val="true"/>
        </w:rPr>
        <w:t>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בח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תוע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גדר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אמת</w:t>
      </w:r>
      <w:r>
        <w:rPr>
          <w:b/>
          <w:bCs/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המנה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נ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Cs w:val="24"/>
          <w:rtl w:val="true"/>
        </w:rPr>
        <w:t>ו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כ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ולהע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נו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בו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י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דק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מ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ד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מ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נה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לוסוף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ומת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ט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ט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עלה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Cs w:val="24"/>
        </w:rPr>
      </w:pPr>
      <w:r>
        <w:rPr>
          <w:b/>
          <w:b/>
          <w:bCs/>
          <w:szCs w:val="24"/>
          <w:rtl w:val="true"/>
        </w:rPr>
        <w:t>מי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שטרים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ה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ש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שמ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גו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נה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רא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י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דק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נת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כנ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ת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ל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ק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ט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כ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פלט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עצ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שלט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וס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ית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בנית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ש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לסמ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צועית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/>
      </w:pPr>
      <w:r>
        <w:rPr>
          <w:szCs w:val="24"/>
          <w:rtl w:val="true"/>
        </w:rPr>
        <w:t>יש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שט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מונרכ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לט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ט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שלט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נפ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ני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שט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דיא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ט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עי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טוב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ר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מונרכי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לוכ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וקתי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רודנו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שלטו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מיעו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אריסטוקרטי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אוליגרכי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/>
                <w:bCs/>
                <w:color w:val="FF0000"/>
                <w:szCs w:val="24"/>
                <w:rtl w:val="true"/>
              </w:rPr>
              <w:t>שלטון</w:t>
            </w:r>
            <w:r>
              <w:rPr>
                <w:rFonts w:cs="Times New Roman"/>
                <w:b/>
                <w:b/>
                <w:bCs/>
                <w:color w:val="FF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4"/>
                <w:rtl w:val="true"/>
              </w:rPr>
              <w:t>הע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  <w:rtl w:val="true"/>
              </w:rPr>
              <w:t>שלטון</w:t>
            </w:r>
            <w:r>
              <w:rPr>
                <w:rFonts w:cs="Times New Roman"/>
                <w:color w:val="FF0000"/>
                <w:szCs w:val="24"/>
                <w:rtl w:val="true"/>
              </w:rPr>
              <w:t xml:space="preserve"> </w:t>
            </w:r>
            <w:r>
              <w:rPr>
                <w:color w:val="FF0000"/>
                <w:szCs w:val="24"/>
                <w:rtl w:val="true"/>
              </w:rPr>
              <w:t>ע</w:t>
            </w:r>
            <w:r>
              <w:rPr>
                <w:color w:val="FF0000"/>
                <w:szCs w:val="24"/>
                <w:rtl w:val="true"/>
              </w:rPr>
              <w:t>"</w:t>
            </w:r>
            <w:r>
              <w:rPr>
                <w:color w:val="FF0000"/>
                <w:szCs w:val="24"/>
                <w:rtl w:val="true"/>
              </w:rPr>
              <w:t>פ</w:t>
            </w:r>
            <w:r>
              <w:rPr>
                <w:rFonts w:cs="Times New Roman"/>
                <w:color w:val="FF0000"/>
                <w:szCs w:val="24"/>
                <w:rtl w:val="true"/>
              </w:rPr>
              <w:t xml:space="preserve"> </w:t>
            </w:r>
            <w:r>
              <w:rPr>
                <w:color w:val="FF0000"/>
                <w:szCs w:val="24"/>
                <w:rtl w:val="true"/>
              </w:rPr>
              <w:t>חו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  <w:rtl w:val="true"/>
              </w:rPr>
              <w:t>שלטון</w:t>
            </w:r>
            <w:r>
              <w:rPr>
                <w:rFonts w:cs="Times New Roman"/>
                <w:color w:val="FF0000"/>
                <w:szCs w:val="24"/>
                <w:rtl w:val="true"/>
              </w:rPr>
              <w:t xml:space="preserve"> </w:t>
            </w:r>
            <w:r>
              <w:rPr>
                <w:color w:val="FF0000"/>
                <w:szCs w:val="24"/>
                <w:rtl w:val="true"/>
              </w:rPr>
              <w:t>מנוגד</w:t>
            </w:r>
            <w:r>
              <w:rPr>
                <w:rFonts w:cs="Times New Roman"/>
                <w:color w:val="FF0000"/>
                <w:szCs w:val="24"/>
                <w:rtl w:val="true"/>
              </w:rPr>
              <w:t xml:space="preserve"> </w:t>
            </w:r>
            <w:r>
              <w:rPr>
                <w:color w:val="FF0000"/>
                <w:szCs w:val="24"/>
                <w:rtl w:val="true"/>
              </w:rPr>
              <w:t>לחוק</w:t>
            </w:r>
          </w:p>
        </w:tc>
      </w:tr>
    </w:tbl>
    <w:p>
      <w:pPr>
        <w:pStyle w:val="Normal"/>
        <w:jc w:val="left"/>
        <w:rPr>
          <w:color w:val="FF0000"/>
          <w:szCs w:val="24"/>
        </w:rPr>
      </w:pPr>
      <w:r>
        <w:rPr>
          <w:color w:val="FF0000"/>
          <w:szCs w:val="24"/>
          <w:rtl w:val="true"/>
        </w:rPr>
      </w:r>
    </w:p>
    <w:p>
      <w:pPr>
        <w:pStyle w:val="Normal"/>
        <w:jc w:val="left"/>
        <w:rPr/>
      </w:pP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משט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יטר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יומם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והמונרכ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ת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ש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יצות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שלט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חינ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סמכ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וצ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ד</w:t>
      </w:r>
      <w:r>
        <w:rPr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לט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ר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ולם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פ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ט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ד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כשכ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ה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י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מוקרטיה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י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קתית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אפלט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שא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שט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אידיא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ט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יות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נבד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מור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ש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שט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מנה</w:t>
      </w:r>
      <w:r>
        <w:rPr>
          <w:b/>
          <w:bCs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ספ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חוקים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המדי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שנ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מע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: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אפלט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תג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ו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ט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ס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א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ל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ד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רגנית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ד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תים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ב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ק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ותף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גלים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מינו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/>
          <w:bCs/>
          <w:szCs w:val="24"/>
          <w:rtl w:val="true"/>
        </w:rPr>
        <w:t>חוק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תק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מדי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שני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מעלה</w:t>
      </w:r>
      <w:r>
        <w:rPr>
          <w:b/>
          <w:bCs/>
          <w:szCs w:val="24"/>
          <w:rtl w:val="true"/>
        </w:rPr>
        <w:t>: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מש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קפ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ו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ב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קפ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דמיון</w:t>
      </w:r>
      <w:r>
        <w:rPr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ד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י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וב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ע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לש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מכ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ו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כ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ולק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מכ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ק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וז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רד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קחת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ב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ד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יפ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וחים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פ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ש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ו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לות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תק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 xml:space="preserve"> : </w:t>
      </w:r>
      <w:r>
        <w:rPr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י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ו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וענ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ה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ב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ו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יות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תק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 </w:t>
      </w:r>
      <w:r>
        <w:rPr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י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ה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ו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יבית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הלו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אמנים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דע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ינ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ס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מ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צר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א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רח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כל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נ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לט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עשי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פל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ב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שרים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/>
      </w:pPr>
      <w:r>
        <w:rPr>
          <w:szCs w:val="24"/>
          <w:rtl w:val="true"/>
        </w:rPr>
        <w:t>או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ש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ו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עו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כר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ול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זה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ת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ירות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רווח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מה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דאג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כ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אגות</w:t>
      </w:r>
      <w:r>
        <w:rPr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אג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 </w:t>
      </w:r>
      <w:r>
        <w:rPr>
          <w:szCs w:val="24"/>
          <w:rtl w:val="true"/>
        </w:rPr>
        <w:t>דאג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שמה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דאג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דאג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כ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צר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ב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ציפית</w:t>
      </w:r>
      <w:r>
        <w:rPr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יררכ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ו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טר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נה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א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כ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ר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ש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וק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קים</w:t>
      </w:r>
      <w:r>
        <w:rPr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נ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פלג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נ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מ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כ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ב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כל</w:t>
      </w:r>
      <w:r>
        <w:rPr>
          <w:szCs w:val="24"/>
          <w:rtl w:val="true"/>
        </w:rPr>
        <w:t>'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40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22:50:00Z</dcterms:created>
  <dc:creator>neria</dc:creator>
  <dc:description/>
  <cp:keywords/>
  <dc:language>en-US</dc:language>
  <cp:lastModifiedBy>neria</cp:lastModifiedBy>
  <dcterms:modified xsi:type="dcterms:W3CDTF">2006-07-24T21:08:00Z</dcterms:modified>
  <cp:revision>18</cp:revision>
  <dc:subject/>
  <dc:title>אפלטון מקראה – </dc:title>
</cp:coreProperties>
</file>