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rtl w:val="true"/>
        </w:rPr>
        <w:t>הציווי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ונית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Normal"/>
        <w:jc w:val="right"/>
        <w:rPr/>
      </w:pPr>
      <w:r>
        <w:rPr>
          <w:rFonts w:cs="David"/>
          <w:b/>
          <w:bCs/>
          <w:color w:val="808080"/>
          <w:u w:val="single"/>
        </w:rPr>
        <w:t>1</w:t>
      </w:r>
      <w:r>
        <w:rPr>
          <w:rFonts w:cs="David"/>
          <w:b/>
          <w:bCs/>
          <w:color w:val="808080"/>
          <w:u w:val="single"/>
          <w:rtl w:val="true"/>
        </w:rPr>
        <w:t>)</w:t>
      </w:r>
      <w:r>
        <w:rPr>
          <w:rFonts w:cs="David"/>
          <w:b/>
          <w:bCs/>
          <w:color w:val="808080"/>
          <w:rtl w:val="true"/>
        </w:rPr>
        <w:t xml:space="preserve"> </w:t>
      </w:r>
      <w:r>
        <w:rPr>
          <w:rFonts w:cs="David"/>
          <w:b/>
          <w:b/>
          <w:bCs/>
          <w:color w:val="808080"/>
          <w:u w:val="single"/>
          <w:rtl w:val="true"/>
        </w:rPr>
        <w:t>אתונה וספרטה</w:t>
      </w:r>
      <w:r>
        <w:rPr>
          <w:rFonts w:cs="David"/>
          <w:rtl w:val="true"/>
        </w:rPr>
        <w:t xml:space="preserve"> שתי ערי מדינה מובילות שהשפיעו על המורשת </w:t>
      </w:r>
      <w:r>
        <w:rPr>
          <w:rtl w:val="true"/>
        </w:rPr>
        <w:t>המערבית</w:t>
      </w:r>
      <w:r>
        <w:rPr>
          <w:rtl w:val="true"/>
        </w:rPr>
        <w:t>:</w:t>
      </w:r>
    </w:p>
    <w:tbl>
      <w:tblPr>
        <w:bidiVisual w:val="true"/>
        <w:tblW w:w="239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6256"/>
        <w:gridCol w:w="1772"/>
        <w:gridCol w:w="6120"/>
        <w:gridCol w:w="8028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פרטה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תונה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פיס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ו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פיס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דינ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פיס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ולקטיביסט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ליטיסט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די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וד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ר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מד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רומ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דינ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יט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כוו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מון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ולקטיבסט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ד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ת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ימו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צ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שט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ס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ליטיי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סדו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סי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זרח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כ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מוקרטי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ועצ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קנ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ס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ריסטוקרט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ור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יטיסטי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כ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אז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נ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בצע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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זה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ט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עור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כי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וליטיק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י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בוצ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בים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הל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ריסטוקרטי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ושחת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וליגרכ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טירא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גי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מוקרטי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ט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וב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ל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צ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א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ינ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זרח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ט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ציג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יב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סג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וליט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סד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ס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ע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ממ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עש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וטצ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וי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דמ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נהי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תפיס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שכ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הדיוט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יכו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לקב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החלטו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שלום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ומלחמ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מוקרט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וד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תת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ל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ק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ילוסו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אוחר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אפיי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פי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ילטריז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י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רוא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ר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מ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פיטליסט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=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כ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ש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)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א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פיס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ילונ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ט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גמ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בד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צר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גמ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צח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מ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מר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חש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רפתקאו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גפנ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א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חי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שוא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ע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וו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וס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ולקטיביז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בח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רט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ת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ינ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ונ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ו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צ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רת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ת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ימו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צ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ך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פת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ח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מ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ש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ח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יליטריסט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פרט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ט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מח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גיש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אליטיסט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ו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ונ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ט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דיוט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גיש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דמוקרט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ך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וקידד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סטור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ו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י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מוקרט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ל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מוקרט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ת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י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נהיג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ו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נהג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מח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יוט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פתח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...</w:t>
            </w:r>
          </w:p>
        </w:tc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המשט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עור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גלג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ט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ל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איזונ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קצ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רט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ב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שיז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סולי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רי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רט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חשב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פרט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יו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רנ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ורת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ליטיסט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זכי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ה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ל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מנ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ק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ד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ות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יס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ומ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כת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מו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ליט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יס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פיקוח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יד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מוקר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ת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מ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מצ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רח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יבו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ט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וד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שתת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ברת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color w:val="808080"/>
          <w:u w:val="single"/>
        </w:rPr>
      </w:pPr>
      <w:r>
        <w:rPr>
          <w:rFonts w:cs="David"/>
          <w:b/>
          <w:bCs/>
          <w:color w:val="808080"/>
          <w:u w:val="single"/>
        </w:rPr>
        <w:t>2</w:t>
      </w:r>
      <w:r>
        <w:rPr>
          <w:rFonts w:cs="David"/>
          <w:b/>
          <w:bCs/>
          <w:color w:val="808080"/>
          <w:u w:val="single"/>
          <w:rtl w:val="true"/>
        </w:rPr>
        <w:t xml:space="preserve">) </w:t>
      </w:r>
      <w:r>
        <w:rPr>
          <w:rFonts w:cs="David"/>
          <w:b/>
          <w:b/>
          <w:bCs/>
          <w:color w:val="808080"/>
          <w:u w:val="single"/>
          <w:rtl w:val="true"/>
        </w:rPr>
        <w:t xml:space="preserve">התקופה הקדם סוקרטית </w:t>
      </w:r>
      <w:r>
        <w:rPr>
          <w:rFonts w:cs="David"/>
          <w:b/>
          <w:bCs/>
          <w:color w:val="808080"/>
          <w:u w:val="single"/>
          <w:rtl w:val="true"/>
        </w:rPr>
        <w:t xml:space="preserve">+ </w:t>
      </w:r>
      <w:r>
        <w:rPr>
          <w:rFonts w:cs="David"/>
          <w:b/>
          <w:b/>
          <w:bCs/>
          <w:color w:val="808080"/>
          <w:u w:val="single"/>
          <w:rtl w:val="true"/>
        </w:rPr>
        <w:t>סוקרטס</w:t>
      </w:r>
      <w:r>
        <w:rPr>
          <w:rFonts w:cs="David"/>
          <w:b/>
          <w:bCs/>
          <w:color w:val="80808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808080"/>
          <w:u w:val="single"/>
          <w:rtl w:val="true"/>
        </w:rPr>
        <w:t>אפלטון ואריסטו</w:t>
      </w:r>
      <w:r>
        <w:rPr>
          <w:rFonts w:cs="David"/>
          <w:b/>
          <w:bCs/>
          <w:color w:val="808080"/>
          <w:u w:val="single"/>
          <w:rtl w:val="true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13"/>
        <w:gridCol w:w="1075"/>
        <w:gridCol w:w="2025"/>
        <w:gridCol w:w="2866"/>
        <w:gridCol w:w="3665"/>
        <w:gridCol w:w="3657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פרמינידס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הרקיליטוס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דר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וונית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סופיסטים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6"/>
                <w:szCs w:val="16"/>
              </w:rPr>
            </w:pP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סוקרטס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6"/>
                <w:szCs w:val="16"/>
              </w:rPr>
            </w:pP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אפלטון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6"/>
                <w:szCs w:val="16"/>
              </w:rPr>
            </w:pP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אריסטו</w:t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עיס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green"/>
                <w:rtl w:val="true"/>
              </w:rPr>
              <w:t>הגות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green"/>
                <w:rtl w:val="true"/>
              </w:rPr>
              <w:t>על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green"/>
                <w:rtl w:val="true"/>
              </w:rPr>
              <w:t>הטבע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אניטגונ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1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צ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ר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שיב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דינ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די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ת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חב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מוקרט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ציו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צ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מי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יל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ה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גו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דינה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2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א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ור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ט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גאווה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16"/>
                <w:szCs w:val="16"/>
              </w:rPr>
              <w:t>3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מדינ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כספינה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די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יב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ספי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גלים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כל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/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ט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ימוד</w:t>
            </w:r>
            <w:r>
              <w:rPr>
                <w:rFonts w:cs="David"/>
                <w:sz w:val="16"/>
                <w:szCs w:val="16"/>
                <w:rtl w:val="true"/>
              </w:rPr>
              <w:t>: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ו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רטוריק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למ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צי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טיע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ונקרט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צג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פלספות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left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עסק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green"/>
                <w:rtl w:val="true"/>
              </w:rPr>
              <w:t>שאלות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green"/>
                <w:rtl w:val="true"/>
              </w:rPr>
              <w:t>אדם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green"/>
                <w:rtl w:val="true"/>
              </w:rPr>
              <w:t>חבר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א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טבע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י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אמ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אח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והי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>אוניברסלית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דר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לימוד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כלי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גי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יד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=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ח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עו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ר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ס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קטיב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ילוסו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צ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רה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לשא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אלו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ב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לוהים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blue"/>
                <w:rtl w:val="true"/>
              </w:rPr>
              <w:t>אינדווידואלית</w:t>
            </w:r>
            <w:r>
              <w:rPr>
                <w:rFonts w:cs="David"/>
                <w:sz w:val="16"/>
                <w:szCs w:val="16"/>
                <w:highlight w:val="blu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מורליס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מוסרי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וד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ה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ו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פיו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כ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ות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ציונא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ות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סר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ת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כיו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גד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אופ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דא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צו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עי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ל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אפלטון</w:t>
            </w:r>
            <w:r>
              <w:rPr>
                <w:rFonts w:cs="David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אליטיסט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נט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מוקרט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מוקרט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ט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ספסוף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וב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סו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חנכ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שכל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כולים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/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cyan"/>
                <w:rtl w:val="true"/>
              </w:rPr>
              <w:t>רדיקל</w:t>
            </w:r>
            <w:r>
              <w:rPr>
                <w:rFonts w:cs="David"/>
                <w:sz w:val="16"/>
                <w:szCs w:val="16"/>
                <w:highlight w:val="cyan"/>
                <w:rtl w:val="true"/>
              </w:rPr>
              <w:t>,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מתמיטקא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חפ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של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המופשט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המושל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האיד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מציאו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highlight w:val="lightGray"/>
                <w:rtl w:val="true"/>
              </w:rPr>
              <w:t>לכל</w:t>
            </w:r>
            <w:r>
              <w:rPr>
                <w:sz w:val="16"/>
                <w:sz w:val="16"/>
                <w:szCs w:val="1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lightGray"/>
                <w:rtl w:val="true"/>
              </w:rPr>
              <w:t>דברי</w:t>
            </w:r>
            <w:r>
              <w:rPr>
                <w:sz w:val="16"/>
                <w:sz w:val="16"/>
                <w:szCs w:val="1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lightGray"/>
                <w:rtl w:val="true"/>
              </w:rPr>
              <w:t>חלקי</w:t>
            </w:r>
            <w:r>
              <w:rPr>
                <w:sz w:val="16"/>
                <w:sz w:val="16"/>
                <w:szCs w:val="1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lightGray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</w:rPr>
              <w:t>דינאמי</w:t>
            </w:r>
            <w:r>
              <w:rPr>
                <w:sz w:val="16"/>
                <w:sz w:val="16"/>
                <w:szCs w:val="1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lightGray"/>
                <w:rtl w:val="true"/>
              </w:rPr>
              <w:t>בארץ</w:t>
            </w:r>
            <w:r>
              <w:rPr>
                <w:sz w:val="16"/>
                <w:sz w:val="16"/>
                <w:szCs w:val="1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lightGray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lightGray"/>
                <w:rtl w:val="true"/>
              </w:rPr>
              <w:t>אידיא</w:t>
            </w:r>
            <w:r>
              <w:rPr>
                <w:rFonts w:cs="David"/>
                <w:sz w:val="16"/>
                <w:sz w:val="16"/>
                <w:szCs w:val="16"/>
                <w:highlight w:val="lightGray"/>
                <w:rtl w:val="true"/>
              </w:rPr>
              <w:t>ה</w:t>
            </w:r>
            <w:r>
              <w:rPr>
                <w:sz w:val="16"/>
                <w:sz w:val="16"/>
                <w:szCs w:val="1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lightGray"/>
                <w:rtl w:val="true"/>
              </w:rPr>
              <w:t>מושלמת</w:t>
            </w:r>
            <w:r>
              <w:rPr>
                <w:sz w:val="16"/>
                <w:sz w:val="16"/>
                <w:szCs w:val="1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lightGray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</w:rPr>
              <w:t>סטאטית</w:t>
            </w:r>
            <w:r>
              <w:rPr>
                <w:sz w:val="16"/>
                <w:sz w:val="16"/>
                <w:szCs w:val="1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lightGray"/>
                <w:rtl w:val="true"/>
              </w:rPr>
              <w:t>בשמיים</w:t>
            </w:r>
            <w:r>
              <w:rPr>
                <w:rFonts w:cs="David"/>
                <w:sz w:val="16"/>
                <w:szCs w:val="16"/>
                <w:highlight w:val="lightGray"/>
                <w:rtl w:val="true"/>
              </w:rPr>
              <w:t>.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בהכר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פ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מהפכן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ר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לימוד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blue"/>
                <w:rtl w:val="true"/>
              </w:rPr>
              <w:t>אינדווידאלית</w:t>
            </w:r>
            <w:r>
              <w:rPr>
                <w:rFonts w:cs="David"/>
                <w:sz w:val="16"/>
                <w:szCs w:val="16"/>
                <w:highlight w:val="blue"/>
                <w:rtl w:val="true"/>
              </w:rPr>
              <w:t>.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ז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יגי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ריא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highlight w:val="red"/>
                <w:rtl w:val="true"/>
              </w:rPr>
              <w:t>הסתכלות</w:t>
            </w:r>
            <w:r>
              <w:rPr>
                <w:sz w:val="16"/>
                <w:sz w:val="16"/>
                <w:szCs w:val="16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red"/>
                <w:rtl w:val="true"/>
              </w:rPr>
              <w:t>סיבתית</w:t>
            </w:r>
            <w:r>
              <w:rPr>
                <w:rFonts w:cs="David"/>
                <w:sz w:val="16"/>
                <w:szCs w:val="16"/>
                <w:highlight w:val="red"/>
                <w:rtl w:val="true"/>
              </w:rPr>
              <w:t>-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ש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מ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"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סתכ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בר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cyan"/>
                <w:rtl w:val="true"/>
              </w:rPr>
              <w:t>שמרן</w:t>
            </w:r>
            <w:r>
              <w:rPr>
                <w:rFonts w:cs="David"/>
                <w:sz w:val="16"/>
                <w:szCs w:val="16"/>
                <w:highlight w:val="cyan"/>
                <w:rtl w:val="true"/>
              </w:rPr>
              <w:t>,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ביולו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סי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המציא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כל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פך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ינדוקצי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יצ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עמ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ינו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ורג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ה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נו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רסטיים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ר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לימוד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blue"/>
                <w:rtl w:val="true"/>
              </w:rPr>
              <w:t>קולקטיב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ימ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ניסי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מבחי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ציאו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ת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שיב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ב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יגיון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highlight w:val="red"/>
                <w:rtl w:val="true"/>
              </w:rPr>
              <w:t>הסתכלות</w:t>
            </w:r>
            <w:r>
              <w:rPr>
                <w:sz w:val="16"/>
                <w:sz w:val="16"/>
                <w:szCs w:val="16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red"/>
                <w:rtl w:val="true"/>
              </w:rPr>
              <w:t>תכלית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ש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"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א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צופ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תי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מכוו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טר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ט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וד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מצעים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ספר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תיק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"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ות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עש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טו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ז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תיק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Cs w:val="16"/>
                <w:vertAlign w:val="superscript"/>
              </w:rPr>
              <w:t>1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לכ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שבי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זהב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ר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מצע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Cs w:val="16"/>
                <w:vertAlign w:val="superscript"/>
              </w:rPr>
              <w:t>2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ממ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וטנצי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אמצע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צינאל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המחשב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Cs w:val="16"/>
                <w:vertAlign w:val="superscript"/>
              </w:rPr>
              <w:t>3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התנהג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וסר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למד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ר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רקטיק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וסר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(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בדי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קאנט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בהתא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רמב</w:t>
            </w:r>
            <w:r>
              <w:rPr>
                <w:rFonts w:cs="David"/>
                <w:color w:val="FF0000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יהד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ולסוקרט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sz w:val="16"/>
                <w:szCs w:val="16"/>
                <w:vertAlign w:val="superscript"/>
              </w:rPr>
              <w:t>4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ב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יונ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ות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בו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התב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רקטית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פרמינידס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ח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יציב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ל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אחד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</w:rPr>
              <w:t>סטט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שמרנות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הרקליטוס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בוס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</w:rPr>
              <w:t>דינמיו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תנוע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מכאן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פיס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יאלקט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חד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יגוד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פיס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דינ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/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פיס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שפחה</w:t>
            </w:r>
            <w:r>
              <w:rPr>
                <w:rFonts w:cs="David"/>
                <w:sz w:val="16"/>
                <w:szCs w:val="16"/>
                <w:rtl w:val="true"/>
              </w:rPr>
              <w:t>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אמצ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מ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ברת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ח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פי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מ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חיי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וק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ה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נרכיה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ע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וו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די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רכז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סוקרט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מע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דינ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אינדיווידואליסט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וליטא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"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ד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בני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די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ידאל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צודק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ל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שאוף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jc w:val="left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תמקצעו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במדינ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ישלטו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אלו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שהתבונ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דומיננט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בהם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פילוסופ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ו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טו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פ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חולק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</w:rPr>
              <w:t>3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ב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אוו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בו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תב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כ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ב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ע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highlight w:val="yellow"/>
                <w:rtl w:val="true"/>
              </w:rPr>
              <w:t>שיתופ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חינו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יוח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סיק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מיתוס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עמ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ומר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ווצ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יג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נטרס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ח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לטונית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תכל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ח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סג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וליט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טוב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"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וליט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והמדי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סגר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טבע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א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ביכולת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הדיב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הוו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ונקצ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נדיווידואלי</w:t>
            </w:r>
            <w:r>
              <w:rPr>
                <w:rFonts w:cs="David"/>
                <w:sz w:val="16"/>
                <w:szCs w:val="16"/>
                <w:rtl w:val="true"/>
              </w:rPr>
              <w:t>-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ציונאל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קבוצת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מש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התכל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וד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אר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כך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הכלל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קודם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לפרט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ותפו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וו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ספר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וליטיק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"- </w:t>
            </w:r>
            <w:r>
              <w:rPr>
                <w:rFonts w:cs="David"/>
                <w:sz w:val="16"/>
                <w:sz w:val="16"/>
                <w:szCs w:val="16"/>
                <w:highlight w:val="yellow"/>
                <w:rtl w:val="true"/>
              </w:rPr>
              <w:t>מתווכח</w:t>
            </w:r>
            <w:r>
              <w:rPr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yellow"/>
                <w:rtl w:val="true"/>
              </w:rPr>
              <w:t>עם</w:t>
            </w:r>
            <w:r>
              <w:rPr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yellow"/>
                <w:rtl w:val="true"/>
              </w:rPr>
              <w:t>אפלטון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8"/>
              </w:numPr>
              <w:ind w:left="360" w:right="0" w:hanging="360"/>
              <w:jc w:val="left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וצ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ג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ני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שות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עמ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ומרים</w:t>
            </w:r>
            <w:r>
              <w:rPr>
                <w:rFonts w:cs="David"/>
                <w:sz w:val="16"/>
                <w:szCs w:val="16"/>
                <w:rtl w:val="true"/>
              </w:rPr>
              <w:t>:</w:t>
            </w:r>
            <w:r>
              <w:rPr>
                <w:rFonts w:cs="David"/>
                <w:sz w:val="16"/>
                <w:sz w:val="16"/>
                <w:szCs w:val="16"/>
                <w:vertAlign w:val="superscript"/>
                <w:rtl w:val="true"/>
              </w:rPr>
              <w:t>א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הסתכ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ניינו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נוס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ני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ניי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ח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ק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הזנח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כוש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vertAlign w:val="superscript"/>
                <w:rtl w:val="true"/>
              </w:rPr>
              <w:t>ב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ניין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ח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סר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ומ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ר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תי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הנדיבו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8"/>
              </w:numPr>
              <w:ind w:left="360" w:right="0" w:hanging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וצ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ג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יתופ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שפח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vertAlign w:val="superscript"/>
                <w:rtl w:val="true"/>
              </w:rPr>
              <w:t>א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טע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נדיווידואל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שפח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תבט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סג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דינ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vertAlign w:val="superscript"/>
                <w:rtl w:val="true"/>
              </w:rPr>
              <w:t>ב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אי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א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משפח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כ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א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מסג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דינ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8"/>
              </w:numPr>
              <w:ind w:left="360" w:right="0" w:hanging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שיבו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עמ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ינ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זק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מ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ב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פ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סחפ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מהפכות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360" w:right="0" w:hanging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זה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ורמטיב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ספרו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וק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או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עו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מפי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וק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צו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יטרל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ב</w:t>
            </w:r>
            <w:r>
              <w:rPr>
                <w:rFonts w:cs="David"/>
                <w:sz w:val="16"/>
                <w:szCs w:val="16"/>
                <w:rtl w:val="true"/>
              </w:rPr>
              <w:t>'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פיס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וק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/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ט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וק</w:t>
            </w:r>
            <w:r>
              <w:rPr>
                <w:rFonts w:cs="David"/>
                <w:sz w:val="16"/>
                <w:szCs w:val="16"/>
                <w:rtl w:val="true"/>
              </w:rPr>
              <w:t>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>רלטיביז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בחי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טבע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יזיס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ע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נוש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ורמוס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ע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ב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וג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טב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ח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ניברסאלי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ע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נוש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ונטקסטואל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כקנ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מיד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לכל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דברים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 xml:space="preserve">"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כ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צי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לחו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מעצ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יותו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חוק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ש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יו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צודק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נ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תריסמכוס</w:t>
            </w:r>
            <w:r>
              <w:rPr>
                <w:rFonts w:cs="David"/>
                <w:sz w:val="16"/>
                <w:szCs w:val="16"/>
                <w:rtl w:val="true"/>
              </w:rPr>
              <w:t>:"</w:t>
            </w:r>
            <w:r>
              <w:rPr>
                <w:rFonts w:cs="David"/>
                <w:sz w:val="16"/>
                <w:sz w:val="16"/>
                <w:szCs w:val="16"/>
                <w:highlight w:val="magenta"/>
                <w:rtl w:val="true"/>
              </w:rPr>
              <w:t>הכוח</w:t>
            </w:r>
            <w:r>
              <w:rPr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magenta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magenta"/>
                <w:rtl w:val="true"/>
              </w:rPr>
              <w:t>הצדק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"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ריטרי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יצו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צד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תופ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כ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לט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מש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וק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צודק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קליקלס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צד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צ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לש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ילוסופ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זה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צ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טבע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כ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מצ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קומ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כון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מו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ר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טיע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ז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יות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ב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ט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וק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>גם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>אם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>החוק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>אינו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>צודק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>והוא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>עושה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>עוול</w:t>
            </w:r>
            <w:r>
              <w:rPr>
                <w:rFonts w:cs="David"/>
                <w:b/>
                <w:bCs/>
                <w:sz w:val="16"/>
                <w:szCs w:val="16"/>
                <w:highlight w:val="magenta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>יש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>לציית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highlight w:val="magenta"/>
                <w:rtl w:val="true"/>
              </w:rPr>
              <w:t>לו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פלט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וק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ד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ט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ילוסופ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המלכ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לט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אוח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ספר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דינא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וק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"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גי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כ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magenta"/>
                <w:rtl w:val="true"/>
              </w:rPr>
              <w:t>ששלטון</w:t>
            </w:r>
            <w:r>
              <w:rPr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magenta"/>
                <w:rtl w:val="true"/>
              </w:rPr>
              <w:t>החוק</w:t>
            </w:r>
            <w:r>
              <w:rPr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magenta"/>
                <w:rtl w:val="true"/>
              </w:rPr>
              <w:t>המרסן</w:t>
            </w:r>
            <w:r>
              <w:rPr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magenta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magenta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magenta"/>
                <w:rtl w:val="true"/>
              </w:rPr>
              <w:t>דבר</w:t>
            </w:r>
            <w:r>
              <w:rPr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magenta"/>
                <w:rtl w:val="true"/>
              </w:rPr>
              <w:t>כ</w:t>
            </w:r>
            <w:r>
              <w:rPr>
                <w:rFonts w:cs="David"/>
                <w:sz w:val="16"/>
                <w:szCs w:val="16"/>
                <w:highlight w:val="magenta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highlight w:val="magenta"/>
                <w:rtl w:val="true"/>
              </w:rPr>
              <w:t>כ</w:t>
            </w:r>
            <w:r>
              <w:rPr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magenta"/>
                <w:rtl w:val="true"/>
              </w:rPr>
              <w:t>נור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יעוטו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עו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ח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</w:rPr>
              <w:t>6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ט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פ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אל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מ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כ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וליט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טו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ברה</w:t>
            </w:r>
            <w:r>
              <w:rPr>
                <w:rFonts w:cs="Dav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עדי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ט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נרכ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ריסטוקרט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הגרו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יותר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מוקרטי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טו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ליט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די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ט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מוקרט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ליגרכ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הגרו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יותר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טירניה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כשמרן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highlight w:val="magenta"/>
                <w:rtl w:val="true"/>
              </w:rPr>
              <w:t>נותן</w:t>
            </w:r>
            <w:r>
              <w:rPr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magenta"/>
                <w:rtl w:val="true"/>
              </w:rPr>
              <w:t>משקל</w:t>
            </w:r>
            <w:r>
              <w:rPr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magenta"/>
                <w:rtl w:val="true"/>
              </w:rPr>
              <w:t>רב</w:t>
            </w:r>
            <w:r>
              <w:rPr>
                <w:sz w:val="16"/>
                <w:sz w:val="16"/>
                <w:szCs w:val="16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highlight w:val="magenta"/>
                <w:rtl w:val="true"/>
              </w:rPr>
              <w:t>לחוק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פ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טבע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מרנ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ו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סד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י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נו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עש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התפתח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ט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</w:tc>
      </w:tr>
      <w:tr>
        <w:trPr>
          <w:trHeight w:val="207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פתח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פיס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סתכ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אדיש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ו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ל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המאב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ב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צמיח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ק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חר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וצ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אבק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וב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אחדו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ב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קליטו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אב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תוכ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ציר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ז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נט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ז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סינתז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כ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גי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שלמו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ית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רא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דב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הגל</w:t>
            </w:r>
            <w:r>
              <w:rPr>
                <w:rFonts w:cs="David"/>
                <w:color w:val="FF0000"/>
                <w:sz w:val="16"/>
                <w:szCs w:val="16"/>
                <w:rtl w:val="true"/>
              </w:rPr>
              <w:t>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תפתחו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David"/>
                <w:sz w:val="16"/>
                <w:szCs w:val="16"/>
                <w:rtl w:val="true"/>
              </w:rPr>
              <w:t>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סופיסט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זכ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תהי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חודש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David"/>
                <w:sz w:val="16"/>
                <w:szCs w:val="16"/>
                <w:rtl w:val="true"/>
              </w:rPr>
              <w:t>-</w:t>
            </w:r>
            <w:r>
              <w:rPr>
                <w:rFonts w:cs="David"/>
                <w:sz w:val="16"/>
                <w:szCs w:val="16"/>
              </w:rPr>
              <w:t>19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כ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לורליסט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פ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חב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ונ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תכ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וק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ונ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תו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ובלנ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תו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כ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מית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ונות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כ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</w:rPr>
              <w:t>3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בד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דו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א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שור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תב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יונ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א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ספק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אוה</w:t>
            </w:r>
            <w:r>
              <w:rPr>
                <w:rFonts w:cs="Dav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1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צח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פש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פ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צח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כ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מעשי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ת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ר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ד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ותר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2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ער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ילוסו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דמ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תפקיד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ב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ב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מימ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נש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ארץ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חי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ב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עקש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מ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נצרו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דו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פלט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חי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רצ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זמנ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ב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צח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פש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סינתז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ינדיווידואל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בתפקי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ילוסוף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ב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פקיד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בר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ק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ב</w:t>
            </w:r>
            <w:r>
              <w:rPr>
                <w:rFonts w:cs="David"/>
                <w:sz w:val="16"/>
                <w:szCs w:val="16"/>
                <w:rtl w:val="true"/>
              </w:rPr>
              <w:t>' 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וא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פיס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וונ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ברתית</w:t>
            </w:r>
            <w:r>
              <w:rPr>
                <w:rFonts w:cs="David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קומוניזם</w:t>
            </w:r>
            <w:r>
              <w:rPr>
                <w:rFonts w:cs="David"/>
                <w:sz w:val="16"/>
                <w:szCs w:val="16"/>
                <w:rtl w:val="true"/>
              </w:rPr>
              <w:t>-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יתו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פלטונ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עמ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ומר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נח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צי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די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דיאל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תו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תו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ט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יצ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ב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'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תופית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ע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ערב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אריסטטו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וב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מרנ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לי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קיצונ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ממהפכות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אריסט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ו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די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תכל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מימו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הווי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נוש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עומתו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הוב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אוגסטיניוס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חשב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ערב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ר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די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מסג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לאכות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נסטרומנטל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סג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קח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"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יעוטו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חשיב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כלית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י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פית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פיס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פונקציונליז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וח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יצ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ל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סו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ור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ס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כלל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יצ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ס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ור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חב</w:t>
            </w:r>
            <w:r>
              <w:rPr>
                <w:rFonts w:cs="David"/>
                <w:sz w:val="16"/>
                <w:szCs w:val="16"/>
                <w:rtl w:val="true"/>
              </w:rPr>
              <w:t>' 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כ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ילוני</w:t>
            </w:r>
            <w:r>
              <w:rPr>
                <w:rFonts w:cs="David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רפובליקניז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רומ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תיש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פיס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ריסטו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היב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vertAlign w:val="superscript"/>
              </w:rPr>
              <w:t>1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ט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vertAlign w:val="superscript"/>
              </w:rPr>
              <w:t>2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ט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גב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מעורב</w:t>
            </w:r>
            <w:r>
              <w:rPr>
                <w:rFonts w:cs="David"/>
                <w:sz w:val="16"/>
                <w:szCs w:val="16"/>
                <w:rtl w:val="true"/>
              </w:rPr>
              <w:t>-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דו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ספרט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היוו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סי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פרד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שו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אוח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ותר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Cs w:val="16"/>
                <w:vertAlign w:val="superscript"/>
              </w:rPr>
              <w:t>3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ליטיז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vertAlign w:val="superscript"/>
              </w:rPr>
              <w:t>4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סד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זק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שמר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ציבו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ק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שוואה</w:t>
            </w:r>
            <w:r>
              <w:rPr>
                <w:rFonts w:cs="David"/>
                <w:sz w:val="16"/>
                <w:szCs w:val="16"/>
                <w:rtl w:val="true"/>
              </w:rPr>
              <w:t>:</w:t>
            </w:r>
          </w:p>
        </w:tc>
        <w:tc>
          <w:tcPr>
            <w:tcW w:w="122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סופיסט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וקרטס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מיון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ט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לימוד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ינ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ונג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דל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Cs w:val="16"/>
                <w:vertAlign w:val="superscript"/>
              </w:rPr>
              <w:t>1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וקרטס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אוניברסל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ח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הסופיסט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רלטיביסטי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חנכ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קב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ע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חק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מ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Cs w:val="16"/>
                <w:vertAlign w:val="superscript"/>
              </w:rPr>
              <w:t>2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סופיסט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שב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א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צ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פע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פ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דיע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ך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וקרט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ן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Cs w:val="16"/>
                <w:vertAlign w:val="superscript"/>
              </w:rPr>
              <w:t>3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ט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וק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צ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ח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עצ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ו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וקרטס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הכר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צוד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בדי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הסופיסט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תו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מי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מוקרט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רוצדו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שינו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וק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צי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ח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י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שילו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סוקרט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אנטיג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מד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במדי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מוקרט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צי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שלט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וק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וג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ציפ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פ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ת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פלט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זה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דר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לימ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סוקרטס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כ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ב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קרי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בריו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מסק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מוקרט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ימ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דיווידוא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תרנ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ז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י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וונתו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ליטיס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כו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טו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דינ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עומת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אריסטו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ר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ימ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ולקטיב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ימ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נסיון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סוקרטס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אפלטון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אריסטו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וונ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ולקטי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החב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רכז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רסטו</w:t>
            </w:r>
            <w:r>
              <w:rPr>
                <w:rFonts w:cs="David"/>
                <w:sz w:val="16"/>
                <w:szCs w:val="16"/>
                <w:rtl w:val="true"/>
              </w:rPr>
              <w:t>: 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וליטית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עמד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ציונאל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רכז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ילוסו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עו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סע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דר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ב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פקי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ש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חברת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ציונאל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מקד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סר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פלט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אריסטו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ציונאל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מקד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קצועיות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0" w:hanging="113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אפלטון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16"/>
                <w:sz w:val="16"/>
                <w:szCs w:val="16"/>
                <w:rtl w:val="true"/>
              </w:rPr>
              <w:t>אריסטו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דוקצ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נדוקציה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color w:val="808080"/>
          <w:u w:val="single"/>
        </w:rPr>
      </w:pPr>
      <w:r>
        <w:rPr>
          <w:rFonts w:cs="David"/>
          <w:b/>
          <w:bCs/>
          <w:color w:val="808080"/>
          <w:u w:val="single"/>
        </w:rPr>
        <w:t>3</w:t>
      </w:r>
      <w:r>
        <w:rPr>
          <w:rFonts w:cs="David"/>
          <w:b/>
          <w:bCs/>
          <w:color w:val="808080"/>
          <w:u w:val="single"/>
          <w:rtl w:val="true"/>
        </w:rPr>
        <w:t>)</w:t>
      </w:r>
      <w:r>
        <w:rPr>
          <w:rFonts w:cs="David"/>
          <w:b/>
          <w:bCs/>
          <w:color w:val="808080"/>
          <w:rtl w:val="true"/>
        </w:rPr>
        <w:t xml:space="preserve"> </w:t>
      </w:r>
      <w:r>
        <w:rPr>
          <w:rFonts w:cs="David"/>
          <w:b/>
          <w:b/>
          <w:bCs/>
          <w:color w:val="808080"/>
          <w:u w:val="single"/>
          <w:rtl w:val="true"/>
        </w:rPr>
        <w:t>מחשבה</w:t>
      </w:r>
      <w:r>
        <w:rPr>
          <w:b/>
          <w:b/>
          <w:bCs/>
          <w:color w:val="808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8080"/>
          <w:u w:val="single"/>
          <w:rtl w:val="true"/>
        </w:rPr>
        <w:t>מדינית</w:t>
      </w:r>
      <w:r>
        <w:rPr>
          <w:b/>
          <w:b/>
          <w:bCs/>
          <w:color w:val="808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8080"/>
          <w:u w:val="single"/>
          <w:rtl w:val="true"/>
        </w:rPr>
        <w:t>בעולם</w:t>
      </w:r>
      <w:r>
        <w:rPr>
          <w:b/>
          <w:b/>
          <w:bCs/>
          <w:color w:val="808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8080"/>
          <w:u w:val="single"/>
          <w:rtl w:val="true"/>
        </w:rPr>
        <w:t>ההליניסט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לנ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ונ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FF0000"/>
          <w:rtl w:val="true"/>
        </w:rPr>
        <w:t>אלכסנד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ק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>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י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וסמופול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ווידו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  <w:rtl w:val="true"/>
        </w:rPr>
        <w:t>אריס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ניס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ל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י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דיווידואל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ציניק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,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בר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פולי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שו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זויף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סתפ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פקנים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מטי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פוקריא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>אפיקו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חיר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נ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טר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נ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>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טואיק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וויד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ברסאל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וסמופוליט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נוש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מ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חוד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תב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color w:val="FF0000"/>
          <w:rtl w:val="true"/>
        </w:rPr>
        <w:t>סוקרטס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color w:val="FF0000"/>
          <w:rtl w:val="true"/>
        </w:rPr>
        <w:t>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טוא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ות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של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ב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ג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ו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שת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לנ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מא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סטורי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ומ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רומ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פובליק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נ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רומ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יס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י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ח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</w:rPr>
      </w:pPr>
      <w:r>
        <w:rPr>
          <w:rFonts w:cs="David"/>
          <w:sz w:val="16"/>
          <w:szCs w:val="16"/>
          <w:rtl w:val="true"/>
        </w:rPr>
        <w:t xml:space="preserve">* </w:t>
      </w:r>
      <w:r>
        <w:rPr>
          <w:rFonts w:cs="David"/>
          <w:sz w:val="16"/>
          <w:sz w:val="16"/>
          <w:szCs w:val="16"/>
          <w:rtl w:val="true"/>
        </w:rPr>
        <w:t>ק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ליכ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מפרליזצ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ב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מוקרטיזציה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גאו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שטר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רצ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יחצ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שטר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דמוקרט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ותנ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שק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דול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המונים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פותח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פני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פשרו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עסוק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אפשרו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השתת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לקח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תהליכים</w:t>
      </w:r>
      <w:r>
        <w:rPr>
          <w:rFonts w:cs="David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rtl w:val="true"/>
        </w:rPr>
        <w:t>רומ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גש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ו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rtl w:val="true"/>
        </w:rPr>
        <w:t>ר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דיביד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תפ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א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ופולי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ת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ופו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דיביד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אוניברס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א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ו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נטיום</w:t>
      </w:r>
      <w:r>
        <w:rPr>
          <w:rFonts w:cs="David"/>
          <w:highlight w:val="yellow"/>
          <w:rtl w:val="true"/>
        </w:rPr>
        <w:t xml:space="preserve">=  </w:t>
      </w:r>
      <w:r>
        <w:rPr>
          <w:rFonts w:cs="David"/>
          <w:highlight w:val="yellow"/>
          <w:rtl w:val="true"/>
        </w:rPr>
        <w:t>משפ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ו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ד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ו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טורלה</w:t>
      </w:r>
      <w:r>
        <w:rPr>
          <w:rFonts w:cs="David"/>
          <w:b/>
          <w:bCs/>
          <w:highlight w:val="yellow"/>
          <w:rtl w:val="true"/>
        </w:rPr>
        <w:t xml:space="preserve">= </w:t>
      </w:r>
      <w:r>
        <w:rPr>
          <w:rFonts w:cs="David"/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טבע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וניברסלי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משפ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וסמופוליט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כ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ב</w:t>
      </w:r>
      <w:r>
        <w:rPr>
          <w:rFonts w:cs="David"/>
          <w:highlight w:val="yellow"/>
          <w:rtl w:val="true"/>
        </w:rPr>
        <w:t>'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color w:val="FF0000"/>
          <w:rtl w:val="true"/>
        </w:rPr>
        <w:t>קיקרוס</w:t>
      </w:r>
      <w:r>
        <w:rPr>
          <w:rFonts w:cs="David"/>
          <w:rtl w:val="true"/>
        </w:rPr>
        <w:t>,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  <w:t>משפטן סוטיא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גדיר בספר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 החו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 האזרח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ברה האידיאל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טריוט שהוא אזרח ה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 מחיקה של הזהות הקולקטיביות הרומא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 כפיפתה עם נורמות אוניברסל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צון למשטר מעורב ואזרחות פעיל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אזרח שנותן משקל לחוב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אל מה יכול לעשות עבור החב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רח שפעיל בחיים ה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נתזה סטואית רפובליקנית</w:t>
      </w:r>
      <w:r>
        <w:rPr>
          <w:rFonts w:cs="David"/>
          <w:rtl w:val="true"/>
        </w:rPr>
        <w:t xml:space="preserve">. </w:t>
      </w:r>
      <w:r>
        <w:rPr>
          <w:rtl w:val="true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סטוא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הלניסטית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סטוא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ומאית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ינדיבידואליז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בז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קולקטיב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פטריוטיז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ומא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ג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קולקטי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קוסמופוליטיו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ט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עור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אזרח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עיל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52:00Z</dcterms:created>
  <dc:creator>rotem</dc:creator>
  <dc:description/>
  <dc:language>en-US</dc:language>
  <cp:lastModifiedBy>וילינגר שמוליק</cp:lastModifiedBy>
  <dcterms:modified xsi:type="dcterms:W3CDTF">2008-08-07T21:52:00Z</dcterms:modified>
  <cp:revision>2</cp:revision>
  <dc:subject/>
  <dc:title>הציוויליזציה המערבית עומדת על 2 רגליים: רגל יוונית המעמידה במרכז את האדם (וכך גם האלוהים הוא בעל תכונות אנושיות מוקצנות) ורגל </dc:title>
</cp:coreProperties>
</file>