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10.12.0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Y - X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/>
        <w:t xml:space="preserve"> +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לברשט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נ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6%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לבר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כנס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קו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קו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ירות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יד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סי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/>
        <w:t>Division of labor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ו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</w:t>
      </w:r>
      <w:r>
        <w:rPr>
          <w:rtl w:val="true"/>
        </w:rPr>
        <w:t xml:space="preserve">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</w:t>
      </w:r>
      <w:r>
        <w:rPr>
          <w:rtl w:val="true"/>
        </w:rPr>
        <w:t xml:space="preserve">'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סכ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קו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כס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50,000$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/>
        <w:t>1000$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שכ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/>
        <w:t>1000$</w:t>
      </w:r>
      <w:r>
        <w:rPr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/>
        <w:t>1500$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$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500$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בסיליבו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4:00Z</dcterms:created>
  <dc:creator>אלי וידר</dc:creator>
  <dc:description/>
  <dc:language>en-US</dc:language>
  <cp:lastModifiedBy>אלי וידר</cp:lastModifiedBy>
  <dcterms:modified xsi:type="dcterms:W3CDTF">2003-12-10T09:30:00Z</dcterms:modified>
  <cp:revision>37</cp:revision>
  <dc:subject/>
  <dc:title>דיני מיסים – שיעור 7</dc:title>
</cp:coreProperties>
</file>