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+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"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רוק העיסקה לשתי עיסקאות נפרדות</w:t>
      </w:r>
    </w:p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3810</wp:posOffset>
                </wp:positionV>
                <wp:extent cx="52705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שלום מהחברה לעזריאל של </w:t>
                            </w:r>
                            <w:r>
                              <w:rPr/>
                              <w:t>4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יבית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זריאל קונה מהחברה את השולחן 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91pt;mso-wrap-distance-left:9.05pt;mso-wrap-distance-right:9.05pt;mso-wrap-distance-top:0pt;mso-wrap-distance-bottom:0pt;margin-top:-0.3pt;mso-position-vertical-relative:text;margin-left: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שלום מהחברה לעזריאל של </w:t>
                      </w:r>
                      <w:r>
                        <w:rPr/>
                        <w:t>4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יבית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זריאל קונה מהחברה את השולחן 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28"/>
        <w:gridCol w:w="272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יא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גיגה בסנוקר 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מ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ת ה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י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כירת שולחן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נכס הון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"/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ה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00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מתוכה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ועל ו</w:t>
            </w:r>
            <w:r>
              <w:rPr>
                <w:rtl w:val="true"/>
              </w:rPr>
              <w:t>-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יונית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 חיוב ה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 קיימת הוצאה ומה מהות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שלום עבור השולחן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מתוכה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ה בפועל ו</w:t>
            </w:r>
            <w:r>
              <w:rPr>
                <w:rtl w:val="true"/>
              </w:rPr>
              <w:t>-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ה רעיונית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שלום ריבי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ההוצא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*) </w:t>
            </w:r>
            <w:r>
              <w:rPr>
                <w:b/>
                <w:b/>
                <w:bCs/>
                <w:rtl w:val="true"/>
              </w:rPr>
              <w:t>האם ההוצאה מותרת בניכוי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ה פרט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ריבית על הלוואה ששימשה לרכישת נכס הון מותרת בניכו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עיף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). 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יאל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28"/>
        <w:gridCol w:w="272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יא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גיגה בסנוקר 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מ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ת ה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יבית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דיבידנ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שכור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כירת שולחן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נכס הון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4"/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ה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) + </w:t>
            </w:r>
            <w:r>
              <w:rPr/>
              <w:t>40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דיב</w:t>
            </w:r>
            <w:r>
              <w:rPr>
                <w:rtl w:val="true"/>
              </w:rPr>
              <w:t>'/</w:t>
            </w:r>
            <w:r>
              <w:rPr>
                <w:rtl w:val="true"/>
              </w:rPr>
              <w:t>משכור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00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מתוכה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ועל ו</w:t>
            </w:r>
            <w:r>
              <w:rPr>
                <w:rtl w:val="true"/>
              </w:rPr>
              <w:t>-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יונית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 חיוב ה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ריבית או דיבידנ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סעיף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משכור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 קיימת הוצאה ומה מהות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שלום עבור השולחן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מתוכה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ה בפועל ו</w:t>
            </w:r>
            <w:r>
              <w:rPr>
                <w:rtl w:val="true"/>
              </w:rPr>
              <w:t>-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ה רעיונית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שלום 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 לתשלום משכור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יבידנד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ההוצא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*) </w:t>
            </w:r>
            <w:r>
              <w:rPr>
                <w:b/>
                <w:b/>
                <w:bCs/>
                <w:rtl w:val="true"/>
              </w:rPr>
              <w:t>האם ההוצאה מותרת בניכוי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ה פרט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בית מותרת בניכ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אשר להוצאת </w:t>
            </w:r>
            <w:r>
              <w:rPr/>
              <w:t>4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 משכורת או די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יא תותר בניכוי רק אם מדובר בהוצאה לתשלום משכו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צאה לתשלום ד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ה מותרת בניכוי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/>
          <w:bCs/>
          <w:rtl w:val="true"/>
        </w:rPr>
        <w:t>פירוק העיסקה לשתי עיסקאות נפרדות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34620</wp:posOffset>
                </wp:positionV>
                <wp:extent cx="50800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זריאל משלם לחכם חנוכה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רוחה עבור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כם חנוכה משלם לעזריאל עבור השכרת השולח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73pt;mso-wrap-distance-left:9.05pt;mso-wrap-distance-right:9.05pt;mso-wrap-distance-top:0pt;mso-wrap-distance-bottom:0pt;margin-top:10.6pt;mso-position-vertical-relative:text;margin-left:1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72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זריאל משלם לחכם חנוכה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רוחה עבור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72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כם חנוכה משלם לעזריאל עבור השכרת השולח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</w:p>
    <w:tbl>
      <w:tblPr>
        <w:bidiVisual w:val="true"/>
        <w:tblW w:w="854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34"/>
        <w:gridCol w:w="300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זריאל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כם חנוכ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ת ההכנס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שכר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כירת אוכל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ההכנס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 חיוב ההכנס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 קיימת הוצאה ומה מהות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תשלום עבור ארוחו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השכרת השולחן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 ההוצא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מתוכה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ה בפועל ו</w:t>
            </w:r>
            <w:r>
              <w:rPr>
                <w:rtl w:val="true"/>
              </w:rPr>
              <w:t>-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ה רעיוני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*) </w:t>
            </w:r>
            <w:r>
              <w:rPr>
                <w:b/>
                <w:b/>
                <w:bCs/>
                <w:rtl w:val="true"/>
              </w:rPr>
              <w:t>האם ההוצאה מותרת בניכוי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צאה פרטי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צאה עסקית</w:t>
            </w:r>
            <w:r>
              <w:rPr>
                <w:rtl w:val="true"/>
              </w:rPr>
              <w:t xml:space="preserve">).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ולחן הוא </w:t>
      </w:r>
      <w:r>
        <w:rPr>
          <w:b/>
          <w:b/>
          <w:bCs/>
          <w:rtl w:val="true"/>
        </w:rPr>
        <w:t>נכס הוני</w:t>
      </w:r>
      <w:r>
        <w:rPr>
          <w:rtl w:val="true"/>
        </w:rPr>
        <w:t xml:space="preserve"> בידי החבר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b/>
          <w:b/>
          <w:bCs/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כמו שחלק כתבו</w:t>
      </w:r>
      <w:r>
        <w:rPr>
          <w:rtl w:val="true"/>
        </w:rPr>
        <w:t xml:space="preserve">. </w:t>
      </w:r>
      <w:r>
        <w:rPr>
          <w:rtl w:val="true"/>
        </w:rPr>
        <w:t>השולחן איננו מלאי כיוון שהחברה איננה מוכרת שולחנות ביליארד במהלך הרגיל של עסקי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לראות את החברה כמי שמכרה לעזריאל את השולחן בתמורה מלאה</w:t>
      </w:r>
      <w:r>
        <w:rPr>
          <w:rtl w:val="true"/>
        </w:rPr>
        <w:t xml:space="preserve">, </w:t>
      </w:r>
      <w:r>
        <w:rPr>
          <w:rtl w:val="true"/>
        </w:rPr>
        <w:t xml:space="preserve">כלומר בשווי השוק של השולחן </w:t>
      </w:r>
      <w:r>
        <w:rPr>
          <w:rtl w:val="true"/>
        </w:rPr>
        <w:t>(</w:t>
      </w:r>
      <w:r>
        <w:rPr/>
        <w:t>5,000</w:t>
      </w:r>
      <w:r>
        <w:rPr>
          <w:rtl w:val="true"/>
        </w:rPr>
        <w:t xml:space="preserve">). </w:t>
      </w:r>
      <w:r>
        <w:rPr>
          <w:rtl w:val="true"/>
        </w:rPr>
        <w:t xml:space="preserve">התמורה שקיבלה החברה עבור השולחן היא 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פקודה קובע שדין התמורה כדין ההכנסה </w:t>
      </w:r>
      <w:r>
        <w:rPr>
          <w:rtl w:val="true"/>
        </w:rPr>
        <w:t>(</w:t>
      </w:r>
      <w:r>
        <w:rPr>
          <w:rtl w:val="true"/>
        </w:rPr>
        <w:t>ודין רווח ההון כדין הכנסה חייבת</w:t>
      </w:r>
      <w:r>
        <w:rPr>
          <w:rtl w:val="true"/>
        </w:rPr>
        <w:t xml:space="preserve">), </w:t>
      </w:r>
      <w:r>
        <w:rPr>
          <w:rtl w:val="true"/>
        </w:rPr>
        <w:t xml:space="preserve">לכן ההכנסה של החברה עומדת על </w:t>
      </w:r>
      <w:r>
        <w:rPr/>
        <w:t>5,000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ולחן הוא </w:t>
      </w:r>
      <w:r>
        <w:rPr>
          <w:b/>
          <w:b/>
          <w:bCs/>
          <w:rtl w:val="true"/>
        </w:rPr>
        <w:t>נכס הוני</w:t>
      </w:r>
      <w:r>
        <w:rPr>
          <w:rtl w:val="true"/>
        </w:rPr>
        <w:t xml:space="preserve"> בידי החבר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b/>
          <w:b/>
          <w:bCs/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כמו שחלק כתבו</w:t>
      </w:r>
      <w:r>
        <w:rPr>
          <w:rtl w:val="true"/>
        </w:rPr>
        <w:t xml:space="preserve">. </w:t>
      </w:r>
      <w:r>
        <w:rPr>
          <w:rtl w:val="true"/>
        </w:rPr>
        <w:t>השולחן איננו מלאי כיוון שהחברה איננה מוכרת שולחנות ביליארד במהלך הרגיל של עסקיה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לראות את החברה כמי שמכרה לעזריאל את השולחן בתמורה מלאה</w:t>
      </w:r>
      <w:r>
        <w:rPr>
          <w:rtl w:val="true"/>
        </w:rPr>
        <w:t xml:space="preserve">, </w:t>
      </w:r>
      <w:r>
        <w:rPr>
          <w:rtl w:val="true"/>
        </w:rPr>
        <w:t xml:space="preserve">כלומר בשווי השוק של השולחן </w:t>
      </w:r>
      <w:r>
        <w:rPr>
          <w:rtl w:val="true"/>
        </w:rPr>
        <w:t>(</w:t>
      </w:r>
      <w:r>
        <w:rPr/>
        <w:t>5,000</w:t>
      </w:r>
      <w:r>
        <w:rPr>
          <w:rtl w:val="true"/>
        </w:rPr>
        <w:t xml:space="preserve">). </w:t>
      </w:r>
      <w:r>
        <w:rPr>
          <w:rtl w:val="true"/>
        </w:rPr>
        <w:t xml:space="preserve">התמורה שקיבלה החברה עבור השולחן היא 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פקודה קובע שדין התמורה כדין ההכנסה </w:t>
      </w:r>
      <w:r>
        <w:rPr>
          <w:rtl w:val="true"/>
        </w:rPr>
        <w:t>(</w:t>
      </w:r>
      <w:r>
        <w:rPr>
          <w:rtl w:val="true"/>
        </w:rPr>
        <w:t>ודין רווח ההון כדין הכנסה חייבת</w:t>
      </w:r>
      <w:r>
        <w:rPr>
          <w:rtl w:val="true"/>
        </w:rPr>
        <w:t xml:space="preserve">), </w:t>
      </w:r>
      <w:r>
        <w:rPr>
          <w:rtl w:val="true"/>
        </w:rPr>
        <w:t xml:space="preserve">לכן ההכנסה של החברה עומדת על </w:t>
      </w:r>
      <w:r>
        <w:rPr/>
        <w:t>5,000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מה </w:t>
      </w:r>
      <w:r>
        <w:rPr/>
        <w:t>500</w:t>
      </w:r>
      <w:r>
        <w:rPr>
          <w:rtl w:val="true"/>
        </w:rPr>
        <w:t xml:space="preserve"> ₪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המחיר המלא של הארוחות הוא </w:t>
      </w:r>
      <w:r>
        <w:rPr/>
        <w:t>600</w:t>
      </w:r>
      <w:r>
        <w:rPr>
          <w:rtl w:val="true"/>
        </w:rPr>
        <w:t xml:space="preserve"> ₪. </w:t>
      </w:r>
      <w:r>
        <w:rPr>
          <w:rtl w:val="true"/>
        </w:rPr>
        <w:t>עזריאל קנה אותן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₪, </w:t>
      </w:r>
      <w:r>
        <w:rPr>
          <w:rtl w:val="true"/>
        </w:rPr>
        <w:t>ובנוסף השכיר את השולחן לחכם חנוכה בחינ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שווי השכרת השולחן הוא </w:t>
      </w:r>
      <w:r>
        <w:rPr/>
        <w:t>500</w:t>
      </w:r>
      <w:r>
        <w:rPr>
          <w:rtl w:val="true"/>
        </w:rPr>
        <w:t xml:space="preserve"> ₪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28:00Z</dcterms:created>
  <dc:creator>Crow</dc:creator>
  <dc:description/>
  <cp:keywords/>
  <dc:language>en-US</dc:language>
  <cp:lastModifiedBy> </cp:lastModifiedBy>
  <dcterms:modified xsi:type="dcterms:W3CDTF">2007-07-15T19:28:00Z</dcterms:modified>
  <cp:revision>2</cp:revision>
  <dc:subject/>
  <dc:title>הערה כללית: לעסקאות חליפין יש להתייחס בצורה הבאה – כל אחד מן הצדדים לעסקאות החליפין מוכר את הנכס שבבעלותו (או את השירותים שהוא נותן) במחיר מלא, ומקבל תמורתם מזומן</dc:title>
</cp:coreProperties>
</file>