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שני מושגים של כבוד</w:t>
      </w:r>
      <w:r>
        <w:rPr>
          <w:b w:val="false"/>
          <w:bCs w:val="false"/>
          <w:rtl w:val="true"/>
        </w:rPr>
        <w:t xml:space="preserve">"/ </w:t>
      </w:r>
      <w:r>
        <w:rPr>
          <w:rtl w:val="true"/>
        </w:rPr>
        <w:t>דני סטטמן</w:t>
      </w:r>
    </w:p>
    <w:p>
      <w:pPr>
        <w:pStyle w:val="Normal"/>
        <w:ind w:left="1440" w:right="0" w:firstLine="720"/>
        <w:jc w:val="left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עיוני משפט כד </w:t>
      </w:r>
      <w:r>
        <w:rPr>
          <w:rFonts w:cs="Arial" w:ascii="Arial" w:hAnsi="Arial"/>
          <w:b/>
          <w:bCs/>
          <w:sz w:val="16"/>
          <w:szCs w:val="16"/>
        </w:rPr>
        <w:t>541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תשס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עמודים </w:t>
      </w:r>
      <w:r>
        <w:rPr>
          <w:rFonts w:cs="Arial" w:ascii="Arial" w:hAnsi="Arial"/>
          <w:b/>
          <w:bCs/>
          <w:sz w:val="16"/>
          <w:szCs w:val="16"/>
          <w:u w:val="single"/>
        </w:rPr>
        <w:t>541-553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הערות באדום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גדעון ספיר</w:t>
      </w:r>
      <w:r>
        <w:rPr>
          <w:rFonts w:cs="Arial" w:ascii="Arial" w:hAnsi="Arial"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אמר דן בנושא המושג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בוד האדם</w:t>
      </w:r>
      <w:r>
        <w:rPr>
          <w:rFonts w:cs="Arial" w:ascii="Arial" w:hAnsi="Arial"/>
          <w:sz w:val="20"/>
          <w:szCs w:val="20"/>
          <w:rtl w:val="true"/>
        </w:rPr>
        <w:t xml:space="preserve">"- </w:t>
      </w:r>
      <w:r>
        <w:rPr>
          <w:rFonts w:ascii="Arial" w:hAnsi="Arial" w:cs="Arial"/>
          <w:sz w:val="20"/>
          <w:sz w:val="20"/>
          <w:szCs w:val="20"/>
          <w:rtl w:val="true"/>
        </w:rPr>
        <w:t>מהו ומה פירושו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סטט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שג הוא עמום ואין לו הגדרה מדויקת שמעוגנת בח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מכים בעמימות אומרים כי היא מאפשרת לבתי המשפט להשתמש במושג כבוד ככלי רב עוצמה לממש צדק ולהגן על זכויות בהתאם לנסיבות ולצרכים המשת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ג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ניהם סטט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רסים כי יש לממש צדק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עקרונות וכללים שמשמעותם בר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טמן מחלק את מושג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בו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ני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בוד כיחס מוסרי וכבוד כיחס לא משפ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בוד כיחס מוסר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בוד זה מתבסס בעקרו על כתבי קא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אנט טוען כי האדם הוא יצור מרומם כיוון שאינו רק חלק מהעולם הטבעי אלא יצור בעל תבונה המסוגל לחוקק חוקים כלליים ומסוגל להשתחרר מהדטרמיניז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ובל בעולם הטבע </w:t>
      </w: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כאן נובעת החובה לא לפגוע באוטונומיה האנושית</w:t>
      </w:r>
      <w:r>
        <w:rPr>
          <w:rFonts w:cs="Arial" w:ascii="Arial" w:hAnsi="Arial"/>
          <w:color w:val="FF0000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של כך מוענק לו כבוד מיו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בודו המיוחד מעניק בסיס לתביעות מוס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אנט מתאר את האדם כתכלית ולא כאמצע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דם הוא תכלית גם בפני עצמו וגם בפני זול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וה אומר גם בהסתכלו על הח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יראה את הפרטים כתכליות ולא כאמצ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וגמ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יסור על התאבדות נובע מהסיבה כי במעשה כזה אתה רואה את החברה כאמצעי לשם הקלת מצבך עד סוף חי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גמא נוספת היא האיסור לש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יבה לאיסור היא כי בכך אתה מתייחס לאדם כאל אמצעי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ק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תייחסות לאדם בכבוד היא התייחסות אליו באופן הראוי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הנדרש מבחינה מוס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שקאנט הכיר בהשפעה החיובית של הרעי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בו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ל הרגש המוס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חשש שרגשות הכבוד כלפי בני האדם יובילו לגישה רג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 סטט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מה שחששותיו של קאנט לא היו חסרות שחר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היעדר אמת מידה מוסרית או פילוסופית כדי לקבוע מהי פגיעה בכ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הרטורי והרגשי במושג זה הולך ו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כולתנו לערוך דיון רציונלי בטענות המועלות בהקשרו הולכת ונחלש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המסקנה היא שכיבוד האדם פירושו הימנעו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מפגיעה באוטונומיה שלו ונתינת האפשרות לעצב את חייו כרצונו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בית המשפט מנסה לעשות שימוש בזכות לכבוד כמשפך בכל הנוגע לזכויות הלא מנויו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הבעייתיות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היא שברגע שנותנים למושג הכבוד משמעות של כיבוד אוטונומיה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התוצאה המתקבלת היא רוחב בלתי אפשרי של זכות כבוד האדם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אם כל סירוב לדון בתביעתו של אדם בבית משפט תחשב לפגיעה באוטונומיה ומכאן פגיעה בכבודו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הרי שהדבר יהיה ריקון הזכויות מתוכן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מעמד הזכויות החוקתיות ירד </w:t>
      </w:r>
      <w:r>
        <w:rPr>
          <w:rFonts w:cs="Arial" w:ascii="Arial" w:hAnsi="Arial"/>
          <w:color w:val="FF0000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בוד כיחס לא משפי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מוב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גיעה בכבודו של אדם היא השפל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לבתו והלבנת פנ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מגדירים כבוד בצורה כזו הרי שלא כל התנהגות בלתי מוסרית היא פגיעה בכב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וצח 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משפיל את קורבנו אלא משמיד א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עת סטט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וקא השימוש במובן הצר של כבו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בוד כיחס לא משפי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פשר הגנה מוצלחת יותר מאשר המובן הרח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בוד כיחס מוסר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הבדלים היסודיים בין שתי ההגדרות של כבו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יחס מוסרי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י</w:t>
      </w:r>
      <w:r>
        <w:rPr>
          <w:rFonts w:cs="Arial" w:ascii="Arial" w:hAnsi="Arial"/>
          <w:sz w:val="16"/>
          <w:szCs w:val="16"/>
          <w:rtl w:val="true"/>
        </w:rPr>
        <w:t>'</w:t>
      </w:r>
      <w:r>
        <w:rPr>
          <w:rFonts w:ascii="Arial" w:hAnsi="Arial" w:cs="Arial"/>
          <w:sz w:val="16"/>
          <w:sz w:val="16"/>
          <w:szCs w:val="16"/>
          <w:rtl w:val="true"/>
        </w:rPr>
        <w:t>מ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יחס לא משפיל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יל</w:t>
      </w:r>
      <w:r>
        <w:rPr>
          <w:rFonts w:cs="Arial" w:ascii="Arial" w:hAnsi="Arial"/>
          <w:sz w:val="16"/>
          <w:szCs w:val="16"/>
          <w:rtl w:val="true"/>
        </w:rPr>
        <w:t>'</w:t>
      </w:r>
      <w:r>
        <w:rPr>
          <w:rFonts w:ascii="Arial" w:hAnsi="Arial" w:cs="Arial"/>
          <w:sz w:val="16"/>
          <w:sz w:val="16"/>
          <w:szCs w:val="16"/>
          <w:rtl w:val="true"/>
        </w:rPr>
        <w:t>מ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וא בעל תפקיד בחשיבה המוס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ע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צביע על העובדה שהתנהגות מסוימת פוגעת בכבוד במובן של השפלה וזו יכולה להיות תשובה האם התנהגות זו מותרת או אס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הי לא הצבעה על פגיעה בכבוד כ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זו הצבעה ריקה ולא מועי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 מושג על של השיטה המוסרית בעוד שכבוד כי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וא שיקול מוסרי אחד מיני ר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בוד כ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 אינו יכול להתנגש במושגים מוסריים אחרים ובמילא אין צורך לאזן בינו לבין מושג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אזן בין כבוד לפלוני לבין כבוד לאלמונ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ם המבחן המוסרי יראה שמותר לפגוע בפלוני הרי שזה המעשה המוסרי ה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מילא גם המעשה המבטא כבוד ראוי לאנו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וד כי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עשוי להתנגש ואף בתכיפות בשיקולים מוסריים אחרים כגון טובת ה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נישה ועוד לרבות התנגשות בין כבודו של פלוני לכבודו של אלמ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כבוד כ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 יש ערך מרומם ומיו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בוד האדם הוא הערך המוסרי העל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פישת הכבוד כי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אין לכבוד ערך כה נשגב ואין להניח שבכל מקרה של התנג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זה שיג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ו ערך מוסרי מוחל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סיכ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 לפרש את המושג כבוד האדם בשני אופ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 הרוח הקאנטיאנית ואז יש לו ערך מוסרי מוחל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אין לו משמעות נורמטיבית מעש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בטא העדר השפלה ואז יש לו משמעות נורמטיבית מעשית אבל אין לו ערך מוסרי מוחל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שיבה המעשית זקוקה למושגים בעלי ערך נורמטיבי ולכן האחרון מתאים 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על מנת להשתמש בזכות לכבוד כמשפך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הכנסת הזכויות הלא מנויות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אנו צריכים להשתמש בכבוד כאוטונומיה </w:t>
      </w: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FF0000"/>
          <w:sz w:val="20"/>
          <w:szCs w:val="20"/>
          <w:rtl w:val="true"/>
        </w:rPr>
        <w:t>'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כיוון שמובן היל</w:t>
      </w:r>
      <w:r>
        <w:rPr>
          <w:rFonts w:cs="Arial" w:ascii="Arial" w:hAnsi="Arial"/>
          <w:color w:val="FF0000"/>
          <w:sz w:val="20"/>
          <w:szCs w:val="20"/>
          <w:rtl w:val="true"/>
        </w:rPr>
        <w:t>"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 מצומצם מדי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בחינה קונספטואלי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לא יהיה זה נכון להשתית את הזכות לכבוד על הזכות לאוטונומיה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הניסיון להעמיד את מוסד זכויות האדם על רגל אחת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הזכות לאוטונומיה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מכליל מדי ובכך מחליש את הזכויות האחרו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בשנים האחרונו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בבתי המשפט נעלמות ההצדקות הקונקרטיות ומתחילה להופיע הצדקה חדשה ששמה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אוטונומיה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משפט ציבורי </w:t>
    </w:r>
    <w:r>
      <w:rPr>
        <w:rtl w:val="true"/>
      </w:rPr>
      <w:t>–</w:t>
    </w:r>
    <w:r>
      <w:rPr>
        <w:rtl w:val="true"/>
      </w:rPr>
      <w:t xml:space="preserve"> תש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 xml:space="preserve">זכויות האזרח </w:t>
    </w:r>
    <w:r>
      <w:rPr>
        <w:rtl w:val="true"/>
      </w:rPr>
      <w:t>–</w:t>
    </w:r>
    <w:r>
      <w:rPr>
        <w:rtl w:val="true"/>
      </w:rPr>
      <w:t xml:space="preserve"> סעיף </w:t>
    </w:r>
    <w:r>
      <w:rPr/>
      <w:t>3</w:t>
    </w:r>
    <w:r>
      <w:rPr>
        <w:rtl w:val="true"/>
      </w:rPr>
      <w:t>.</w:t>
    </w:r>
    <w:r>
      <w:rPr>
        <w:rtl w:val="true"/>
      </w:rPr>
      <w:t>ג</w:t>
    </w:r>
  </w:p>
  <w:p>
    <w:pPr>
      <w:pStyle w:val="Header"/>
      <w:jc w:val="left"/>
      <w:rPr/>
    </w:pPr>
    <w:r>
      <w:rPr>
        <w:rtl w:val="true"/>
      </w:rPr>
      <w:t>ד</w:t>
    </w:r>
    <w:r>
      <w:rPr>
        <w:rtl w:val="true"/>
      </w:rPr>
      <w:t>'</w:t>
    </w:r>
    <w:r>
      <w:rPr>
        <w:rtl w:val="true"/>
      </w:rPr>
      <w:t>ר גדעון ספי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right="0" w:firstLine="720"/>
      <w:jc w:val="left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23:00Z</dcterms:created>
  <dc:creator>user</dc:creator>
  <dc:description/>
  <dc:language>en-US</dc:language>
  <cp:lastModifiedBy>p</cp:lastModifiedBy>
  <dcterms:modified xsi:type="dcterms:W3CDTF">2003-12-08T20:59:00Z</dcterms:modified>
  <cp:revision>32</cp:revision>
  <dc:subject/>
  <dc:title>"שני מושגים של כבוד"/ דני סטטמן</dc:title>
</cp:coreProperties>
</file>