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רי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גד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ו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ספוזי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ריקאי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א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-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7"/>
        </w:numPr>
        <w:spacing w:lineRule="auto" w:line="360" w:before="0" w:after="0"/>
        <w:ind w:left="-12" w:right="0" w:hanging="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י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וצי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כל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-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י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David"/>
          <w:sz w:val="24"/>
          <w:szCs w:val="24"/>
          <w:rtl w:val="true"/>
        </w:rPr>
        <w:t>:\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3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-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9"/>
        </w:numPr>
        <w:spacing w:lineRule="auto" w:line="360" w:before="0" w:after="0"/>
        <w:ind w:left="1080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עד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ק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ויק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צ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תפו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1"/>
        </w:numPr>
        <w:spacing w:lineRule="auto" w:line="360" w:before="0" w:after="0"/>
        <w:ind w:left="-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י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1"/>
        </w:numPr>
        <w:spacing w:lineRule="auto" w:line="360" w:before="0" w:after="0"/>
        <w:ind w:left="-1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ק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1"/>
        </w:numPr>
        <w:spacing w:lineRule="auto" w:line="360" w:before="0" w:after="0"/>
        <w:ind w:left="-12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*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-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ת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ק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ות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!!!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גב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בייקטי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משותפ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ע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נק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ט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3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י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ות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שק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אש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130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ד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גיד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36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6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6"/>
        </w:numPr>
        <w:spacing w:lineRule="auto" w:line="360" w:before="0" w:after="0"/>
        <w:ind w:left="348" w:right="0" w:hanging="36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ם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נטר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ת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ל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י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ת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סחור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7"/>
        </w:numPr>
        <w:spacing w:lineRule="auto" w:line="360" w:before="0" w:after="0"/>
        <w:ind w:left="348" w:right="0" w:hanging="360"/>
        <w:contextualSpacing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4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תפ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3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יגי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רס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ח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אינטר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מ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ניה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3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בידנ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יבידנ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טף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צב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ח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צאה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יש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רופ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ייטלנ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ה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פ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גל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ת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יל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ש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ות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כ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 w:val="24"/>
          <w:szCs w:val="24"/>
          <w:u w:val="single"/>
          <w:rtl w:val="true"/>
        </w:rPr>
        <w:t>כש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תפ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מ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+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eastAsia="Wingdings" w:cs="Wingdings" w:ascii="Wingdings" w:hAnsi="Wingdings"/>
          <w:b/>
          <w:bCs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רו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ר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יספוזיטיב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4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מפאר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די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ו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ו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הול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ו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ד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צג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ת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ג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נ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תפ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ש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הל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סק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גיל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ישמש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א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ב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תפו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ה</w:t>
      </w:r>
      <w:r>
        <w:rPr>
          <w:rFonts w:cs="Calibri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הו</w:t>
      </w:r>
      <w:r>
        <w:rPr>
          <w:rStyle w:val="Default"/>
          <w:rFonts w:cs="David"/>
          <w:sz w:val="24"/>
          <w:sz w:val="24"/>
          <w:szCs w:val="24"/>
          <w:rtl w:val="true"/>
        </w:rPr>
        <w:t>ד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ד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י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סק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תפ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נמס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ח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ותפ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רגי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סק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וח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הודע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שותפ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מעט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רמ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נעשת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ד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ת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סכמתו</w:t>
      </w:r>
      <w:r>
        <w:rPr>
          <w:rStyle w:val="Default"/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ף</w:t>
      </w:r>
      <w:r>
        <w:rPr>
          <w:rFonts w:cs="David"/>
          <w:b/>
          <w:bCs/>
          <w:sz w:val="24"/>
          <w:szCs w:val="24"/>
          <w:rtl w:val="true"/>
        </w:rPr>
        <w:t xml:space="preserve">=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על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ג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לומ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לו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ח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קאה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ר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רג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טר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4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7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י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ט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ריסט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David"/>
          <w:b/>
          <w:bCs/>
          <w:sz w:val="24"/>
          <w:szCs w:val="24"/>
          <w:rtl w:val="true"/>
        </w:rPr>
        <w:t>+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רוק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נ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וזנצווי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ק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ומב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כ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ד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מ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כ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רופ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רנ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איסטרברוק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ופרופ</w:t>
      </w:r>
      <w:r>
        <w:rPr>
          <w:rFonts w:cs="David"/>
          <w:sz w:val="24"/>
          <w:szCs w:val="24"/>
          <w:highlight w:val="yellow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דן</w:t>
      </w:r>
      <w:r>
        <w:rPr>
          <w:rFonts w:cs="Calibri"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u w:val="single"/>
          <w:rtl w:val="true"/>
        </w:rPr>
        <w:t>פיש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ק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260" w:right="0" w:hanging="426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שו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2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צי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נ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2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ג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Style14"/>
        <w:numPr>
          <w:ilvl w:val="0"/>
          <w:numId w:val="28"/>
        </w:numPr>
        <w:spacing w:lineRule="auto" w:line="360" w:before="0" w:after="0"/>
        <w:ind w:left="26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טימ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0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ופ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ורגנ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ו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דיבידוא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נ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פת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לנאר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א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יה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גנ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טר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טב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ררכיונ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רגו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ר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נקציונאלי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פקוד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ות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אורג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רקטור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רקט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"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47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/>
          <w:sz w:val="24"/>
          <w:sz w:val="24"/>
          <w:szCs w:val="24"/>
          <w:rtl w:val="true"/>
        </w:rPr>
        <w:t>עול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תי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רג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וונותי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ולות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וונו</w:t>
      </w:r>
      <w:r>
        <w:rPr>
          <w:rStyle w:val="Default"/>
          <w:rFonts w:cs="David"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י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אגידי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 (</w:t>
      </w:r>
      <w:r>
        <w:rPr>
          <w:rFonts w:cs="David"/>
          <w:b/>
          <w:bCs/>
          <w:sz w:val="24"/>
          <w:szCs w:val="24"/>
          <w:highlight w:val="yellow"/>
        </w:rPr>
        <w:t>8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שפ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ג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מ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ascii="Times New Roman" w:hAnsi="Times New Roman" w:cs="David"/>
          <w:b/>
          <w:b/>
          <w:bCs/>
          <w:sz w:val="16"/>
          <w:szCs w:val="16"/>
          <w:u w:val="single"/>
        </w:rPr>
      </w:pPr>
      <w:r>
        <w:rPr>
          <w:rFonts w:cs="David" w:ascii="Times New Roman" w:hAnsi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דיג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זי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משי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לאסי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סק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של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כתיב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שליט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ז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נ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כים</w:t>
      </w:r>
      <w:r>
        <w:rPr>
          <w:rStyle w:val="Default"/>
          <w:rFonts w:cs="David"/>
          <w:sz w:val="24"/>
          <w:szCs w:val="24"/>
          <w:rtl w:val="true"/>
        </w:rPr>
        <w:t xml:space="preserve">(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ייה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תנאי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כתבי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עש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היצ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ביקוש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של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חוזה</w:t>
      </w:r>
      <w:r>
        <w:rPr>
          <w:rStyle w:val="Default"/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חר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ר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החוז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פ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סיק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Style w:val="Default"/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גישה</w:t>
      </w:r>
      <w:r>
        <w:rPr>
          <w:rStyle w:val="Default"/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כלכלית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בחי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ציונאל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חק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חו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דיפו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כח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פשרוי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ש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קי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לסיכום</w:t>
      </w:r>
      <w:r>
        <w:rPr>
          <w:rStyle w:val="Default"/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פרדיגמה</w:t>
      </w:r>
      <w:r>
        <w:rPr>
          <w:rStyle w:val="Default"/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חוזית</w:t>
      </w:r>
      <w:r>
        <w:rPr>
          <w:rStyle w:val="Default"/>
          <w:rFonts w:cs="David"/>
          <w:sz w:val="24"/>
          <w:szCs w:val="24"/>
          <w:u w:val="single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החב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סר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פיינ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ל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י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צר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צונ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יים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u w:val="single"/>
          <w:rtl w:val="true"/>
        </w:rPr>
        <w:t xml:space="preserve">         </w:t>
      </w:r>
    </w:p>
    <w:p>
      <w:pPr>
        <w:pStyle w:val="Normal"/>
        <w:spacing w:lineRule="auto" w:line="360" w:before="0" w:after="0"/>
        <w:jc w:val="left"/>
        <w:rPr>
          <w:rStyle w:val="Default"/>
          <w:rFonts w:cs="David"/>
          <w:b/>
          <w:b/>
          <w:bCs/>
          <w:sz w:val="14"/>
          <w:szCs w:val="1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רדיגמ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וזי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בש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עיונ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גבל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רכב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חקני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ציונאליי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טברסקי</w:t>
      </w:r>
      <w:r>
        <w:rPr>
          <w:rStyle w:val="Default"/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וכהנמן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שיקול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נדיבידואליי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בנוסף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ע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פש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ע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כול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צו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מ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מידע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שווקי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עילים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נית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הסתמך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Style w:val="Default"/>
          <w:rFonts w:cs="David"/>
          <w:sz w:val="24"/>
          <w:szCs w:val="24"/>
          <w:rtl w:val="true"/>
        </w:rPr>
        <w:t xml:space="preserve">? </w:t>
      </w:r>
      <w:r>
        <w:rPr>
          <w:rStyle w:val="Default"/>
          <w:rFonts w:cs="David"/>
          <w:sz w:val="24"/>
          <w:sz w:val="24"/>
          <w:szCs w:val="24"/>
          <w:rtl w:val="true"/>
        </w:rPr>
        <w:t>נרא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אך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יעיל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פרדיגמ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ערער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עיל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שו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רמ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ד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סח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מ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דרגות</w:t>
      </w:r>
      <w:r>
        <w:rPr>
          <w:rStyle w:val="Default"/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u w:val="single"/>
          <w:rtl w:val="true"/>
        </w:rPr>
        <w:t>היעילות</w:t>
      </w:r>
      <w:r>
        <w:rPr>
          <w:rStyle w:val="Default"/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360" w:before="0" w:after="0"/>
        <w:ind w:left="1106" w:right="0" w:hanging="514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עיל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דו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מ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מ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ף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מיד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ר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360" w:before="0" w:after="0"/>
        <w:ind w:left="1106" w:right="0" w:hanging="514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עיל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זקה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פומב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י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ור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וני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ג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זמ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מת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360" w:before="0" w:after="0"/>
        <w:ind w:left="1106" w:right="0" w:hanging="514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עיל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לשה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ול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ודע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ידע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ת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ו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ב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חופ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וג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גד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אינ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מ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ני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פ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א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דד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זי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סיכום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נגדו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לפרדיגמ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זית</w:t>
      </w:r>
      <w:r>
        <w:rPr>
          <w:rStyle w:val="Default"/>
          <w:rFonts w:cs="David"/>
          <w:sz w:val="24"/>
          <w:szCs w:val="24"/>
          <w:u w:val="single"/>
          <w:rtl w:val="true"/>
        </w:rPr>
        <w:t>: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ק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לי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ני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גנים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ז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השאר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ריכים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צפ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תיד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להגנ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פ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ג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u w:val="single"/>
          <w:rtl w:val="true"/>
        </w:rPr>
        <w:t>שלו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שו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י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ציג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34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מי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יוצ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ציג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</w:p>
    <w:p>
      <w:pPr>
        <w:pStyle w:val="Style14"/>
        <w:numPr>
          <w:ilvl w:val="0"/>
          <w:numId w:val="40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עד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יקא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נצ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</w:p>
    <w:p>
      <w:pPr>
        <w:pStyle w:val="Style14"/>
        <w:numPr>
          <w:ilvl w:val="0"/>
          <w:numId w:val="40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ק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וצ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ג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י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</w:rPr>
        <w:t>1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פי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קנון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4"/>
        <w:numPr>
          <w:ilvl w:val="0"/>
          <w:numId w:val="41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</w:p>
    <w:p>
      <w:pPr>
        <w:pStyle w:val="Style14"/>
        <w:numPr>
          <w:ilvl w:val="0"/>
          <w:numId w:val="41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עס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</w:rPr>
        <w:t>3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ט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לו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u w:val="single"/>
          <w:rtl w:val="true"/>
        </w:rPr>
        <w:t>**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1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ב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שו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שנ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3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וג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3-34</w:t>
      </w:r>
      <w:r>
        <w:rPr>
          <w:rFonts w:cs="David"/>
          <w:sz w:val="24"/>
          <w:szCs w:val="24"/>
          <w:u w:val="single"/>
          <w:rtl w:val="true"/>
        </w:rPr>
        <w:t>):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ק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>.(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נ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4"/>
        <w:numPr>
          <w:ilvl w:val="1"/>
          <w:numId w:val="41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ר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4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ק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41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גבל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12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וסי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קנון</w:t>
      </w:r>
      <w:r>
        <w:rPr>
          <w:rFonts w:cs="David"/>
          <w:sz w:val="24"/>
          <w:szCs w:val="24"/>
          <w:u w:val="single"/>
          <w:rtl w:val="true"/>
        </w:rPr>
        <w:t>?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4"/>
        <w:spacing w:lineRule="auto" w:line="360"/>
        <w:ind w:left="34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16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הקשח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ה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ציפ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תק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וק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מ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ג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ישראל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חו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נ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סג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ח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זר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יק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י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נוג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כש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וב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קנ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ש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ח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>'</w:t>
      </w:r>
      <w:r>
        <w:rPr>
          <w:rFonts w:cs="David"/>
          <w:b/>
          <w:bCs/>
          <w:sz w:val="24"/>
          <w:szCs w:val="24"/>
          <w:u w:val="single"/>
        </w:rPr>
        <w:t>3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ז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ת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+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י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11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דיג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רכ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ד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סס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ניה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ניינ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כו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ת</w:t>
      </w:r>
      <w:r>
        <w:rPr>
          <w:rFonts w:cs="David"/>
          <w:sz w:val="24"/>
          <w:szCs w:val="24"/>
          <w:u w:val="single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קניי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ה</w:t>
      </w:r>
      <w:r>
        <w:rPr>
          <w:rFonts w:cs="David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360" w:before="0" w:after="0"/>
        <w:ind w:left="-12" w:right="0" w:hanging="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ז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טיג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ז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י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כס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רדת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קו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ת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3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דחי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3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וז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פ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פ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-12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4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קונצ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ה</w:t>
      </w:r>
      <w:r>
        <w:rPr>
          <w:rFonts w:cs="David"/>
          <w:sz w:val="24"/>
          <w:szCs w:val="24"/>
          <w:rtl w:val="true"/>
        </w:rPr>
        <w:t>). 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44"/>
        </w:numPr>
        <w:spacing w:lineRule="auto" w:line="360" w:before="0" w:after="0"/>
        <w:ind w:left="348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auto" w:line="360"/>
        <w:ind w:left="34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</w:p>
    <w:p>
      <w:pPr>
        <w:pStyle w:val="Style14"/>
        <w:spacing w:lineRule="auto" w:line="360"/>
        <w:ind w:left="34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auto" w:line="360" w:before="0" w:after="0"/>
        <w:ind w:left="348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**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קיק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דש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יי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למ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פסי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גל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ר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ל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13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זי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ולקין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ינ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סמן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ש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א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ח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רוב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כ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וזי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קיפ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ז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ילדפור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צנ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ולקוב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מפ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ה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שי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מ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14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מינטון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צ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ט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ט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לחיי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תמ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אגי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פ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סיכ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חצ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זול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כד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מ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ני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אופ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וסט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וו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צ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צ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קוסטל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rtl w:val="true"/>
        </w:rPr>
        <w:t>מא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יל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5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ל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קונצרנית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ת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נצר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ות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ז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ולצ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DHN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מגרש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ר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נינ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קב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ז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י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ד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8" w:leader="none"/>
        </w:tabs>
        <w:spacing w:lineRule="auto" w:line="360" w:before="0" w:after="0"/>
        <w:ind w:left="11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גי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ע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8" w:leader="none"/>
        </w:tabs>
        <w:spacing w:lineRule="auto" w:line="360" w:before="0" w:after="0"/>
        <w:ind w:left="11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נ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חצנ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פ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כל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עיד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י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ונ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מנה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קפיצ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8" w:leader="none"/>
        </w:tabs>
        <w:spacing w:lineRule="auto" w:line="360" w:before="0" w:after="0"/>
        <w:ind w:left="11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אפש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יח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יכונ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חב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ה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מנ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15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ולג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צ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ח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ייל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highlight w:val="yellow"/>
        </w:rPr>
        <w:t>THE BEARS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ונצ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ל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</w:rPr>
        <w:t>6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וב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ל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רמ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ך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דמיים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חייב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רח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7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בהתקי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רי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ו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ל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צוי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ר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עיל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נא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מ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מ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פ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יד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ציפי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גיט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1" w:leader="none"/>
        </w:tabs>
        <w:spacing w:lineRule="auto" w:line="360" w:before="0" w:after="0"/>
        <w:ind w:left="401" w:right="0" w:hanging="360"/>
        <w:jc w:val="left"/>
        <w:rPr>
          <w:rStyle w:val="Default"/>
          <w:rFonts w:ascii="Calibri" w:hAnsi="Calibri"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השימוש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ישיו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שפטי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פרדת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עש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ופ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וגע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תכלי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טיל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כולתה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רוע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בותי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דומה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ימון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ק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P00"/>
        <w:tabs>
          <w:tab w:val="clear" w:pos="1021"/>
          <w:tab w:val="left" w:pos="401" w:leader="none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401" w:right="1134" w:hanging="425"/>
        <w:jc w:val="both"/>
        <w:rPr>
          <w:rFonts w:cs="David"/>
          <w:sz w:val="24"/>
          <w:szCs w:val="24"/>
          <w:u w:val="single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קריטריונ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לי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ל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Style w:val="Default"/>
          <w:rFonts w:cs="David"/>
          <w:sz w:val="24"/>
          <w:szCs w:val="24"/>
          <w:u w:val="single"/>
          <w:rtl w:val="true"/>
        </w:rPr>
        <w:t xml:space="preserve"> </w:t>
      </w:r>
    </w:p>
    <w:p>
      <w:pPr>
        <w:pStyle w:val="P00"/>
        <w:numPr>
          <w:ilvl w:val="0"/>
          <w:numId w:val="33"/>
        </w:numPr>
        <w:tabs>
          <w:tab w:val="clear" w:pos="624"/>
          <w:tab w:val="clear" w:pos="1474"/>
          <w:tab w:val="clear" w:pos="2835"/>
          <w:tab w:val="left" w:pos="401" w:leader="none"/>
          <w:tab w:val="left" w:pos="926" w:leader="none"/>
          <w:tab w:val="left" w:pos="1021" w:leader="none"/>
          <w:tab w:val="left" w:pos="1928" w:leader="none"/>
          <w:tab w:val="left" w:pos="2381" w:leader="none"/>
          <w:tab w:val="right" w:pos="6259" w:leader="dot"/>
        </w:tabs>
        <w:spacing w:lineRule="auto" w:line="360" w:before="72" w:after="0"/>
        <w:ind w:left="401" w:right="142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נ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כנגדו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ר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סך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ד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שימוש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רשלנות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ינ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מומחה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עצימ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יניים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numPr>
          <w:ilvl w:val="0"/>
          <w:numId w:val="33"/>
        </w:numPr>
        <w:tabs>
          <w:tab w:val="clear" w:pos="624"/>
          <w:tab w:val="clear" w:pos="1474"/>
          <w:tab w:val="clear" w:pos="2835"/>
          <w:tab w:val="left" w:pos="401" w:leader="none"/>
          <w:tab w:val="left" w:pos="926" w:leader="none"/>
          <w:tab w:val="left" w:pos="1021" w:leader="none"/>
          <w:tab w:val="left" w:pos="1928" w:leader="none"/>
          <w:tab w:val="left" w:pos="2381" w:leader="none"/>
          <w:tab w:val="right" w:pos="6259" w:leader="dot"/>
        </w:tabs>
        <w:spacing w:lineRule="auto" w:line="360" w:before="72" w:after="0"/>
        <w:ind w:left="401" w:right="142" w:hanging="36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ותי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P00"/>
        <w:numPr>
          <w:ilvl w:val="0"/>
          <w:numId w:val="33"/>
        </w:numPr>
        <w:tabs>
          <w:tab w:val="clear" w:pos="624"/>
          <w:tab w:val="clear" w:pos="1474"/>
          <w:tab w:val="clear" w:pos="2835"/>
          <w:tab w:val="left" w:pos="401" w:leader="none"/>
          <w:tab w:val="left" w:pos="926" w:leader="none"/>
          <w:tab w:val="left" w:pos="1021" w:leader="none"/>
          <w:tab w:val="left" w:pos="1928" w:leader="none"/>
          <w:tab w:val="left" w:pos="2381" w:leader="none"/>
          <w:tab w:val="right" w:pos="6259" w:leader="dot"/>
        </w:tabs>
        <w:spacing w:lineRule="auto" w:line="360" w:before="72" w:after="0"/>
        <w:ind w:left="401" w:right="142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בשים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כול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רוע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בותיה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firstLine="72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תר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ג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חל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יצ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DOD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ל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ודג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ור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רופ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רי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צ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צ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רפ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ו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 w:val="24"/>
          <w:szCs w:val="24"/>
          <w:rtl w:val="true"/>
        </w:rPr>
        <w:t>לד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/>
          <w:b/>
          <w:bCs/>
          <w:sz w:val="24"/>
          <w:szCs w:val="24"/>
          <w:highlight w:val="yellow"/>
        </w:rPr>
        <w:t>17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אר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יי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יו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ד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ית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עד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יות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ור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דים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כ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וטנצי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ו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ק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ד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וזר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ח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ז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רכ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בד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ד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דיפ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נ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יסט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סמי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ב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ע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ע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טר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בורי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0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תרומ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צ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ט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דיאליז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7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ניד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סטר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לות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כ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פוזיטיב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י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ציג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יתר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בנ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רגונ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מוקרט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גיד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מש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רכ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סיפ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ללי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ס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רל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מינז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טליסט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פ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אל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פק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ציג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פו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ת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קס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David"/>
          <w:sz w:val="24"/>
          <w:szCs w:val="24"/>
          <w:rtl w:val="true"/>
        </w:rPr>
        <w:t xml:space="preserve">=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ה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87-89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דישות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9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שק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י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אמ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</w:rPr>
        <w:t>77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ל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David"/>
          <w:sz w:val="24"/>
          <w:szCs w:val="24"/>
          <w:rtl w:val="true"/>
        </w:rPr>
        <w:t>)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פ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!!!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קטור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עצ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נהלה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ע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ציונא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2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50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י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ידנ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קטור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ל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פקיד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פקח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ות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לטור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14"/>
        <w:numPr>
          <w:ilvl w:val="0"/>
          <w:numId w:val="20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קט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סק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ס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תרו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ירו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דירקטור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ת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קט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צו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צ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וי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239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ש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רקטור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243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2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קטוריון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י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21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תרו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י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ציג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קו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פוט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ט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ר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ל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25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י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0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וסו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-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ק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ונ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גיד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ר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חרים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יות</w:t>
      </w:r>
      <w:r>
        <w:rPr>
          <w:rFonts w:cs="David"/>
          <w:b/>
          <w:bCs/>
          <w:sz w:val="24"/>
          <w:szCs w:val="24"/>
          <w:rtl w:val="true"/>
        </w:rPr>
        <w:t>-(</w:t>
      </w:r>
      <w:r>
        <w:rPr>
          <w:rFonts w:cs="David"/>
          <w:b/>
          <w:bCs/>
          <w:sz w:val="24"/>
          <w:szCs w:val="24"/>
        </w:rPr>
        <w:t>22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רסיבל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ווי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</w:rPr>
        <w:t>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4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נידר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נ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קסטר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5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54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ימו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כ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ים</w:t>
      </w: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b/>
          <w:bCs/>
          <w:sz w:val="24"/>
          <w:szCs w:val="24"/>
          <w:highlight w:val="yellow"/>
        </w:rPr>
        <w:t>23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גיו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ירק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189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צ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כי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שר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360" w:before="0" w:after="0"/>
        <w:ind w:left="144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ריג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נ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1080" w:right="0" w:hanging="36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לוואר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תל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ו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פס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גו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פס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ח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</w:rPr>
        <w:t>254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ימ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מנ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לינג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צ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</w:rPr>
        <w:t>4</w:t>
      </w:r>
    </w:p>
    <w:p>
      <w:pPr>
        <w:pStyle w:val="Style14"/>
        <w:numPr>
          <w:ilvl w:val="0"/>
          <w:numId w:val="38"/>
        </w:numPr>
        <w:spacing w:lineRule="auto" w:line="360" w:before="0" w:after="0"/>
        <w:ind w:left="720" w:right="0" w:hanging="36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רופ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נ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וש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ר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ג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256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פש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מ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פ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ו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ניג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מ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ק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תקיימ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וקד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ש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ס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עייתית</w:t>
      </w:r>
      <w:r>
        <w:rPr>
          <w:rFonts w:cs="David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5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נא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קדמ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ו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ind w:left="36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ליכ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שר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ס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גוע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נ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הפ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וב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מונים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70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)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יני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ריג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ה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וק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ו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י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וב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70</w:t>
      </w:r>
      <w:r>
        <w:rPr>
          <w:rFonts w:cs="David"/>
          <w:b/>
          <w:bCs/>
          <w:sz w:val="24"/>
          <w:szCs w:val="24"/>
          <w:rtl w:val="true"/>
        </w:rPr>
        <w:t xml:space="preserve">)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תבצ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</w:rPr>
        <w:t>27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דירק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275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)(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>)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נות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11" w:leader="none"/>
        </w:tabs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וע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ב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ג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ק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עיי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לעי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11" w:leader="none"/>
        </w:tabs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ות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בידנ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הכרעה</w:t>
      </w:r>
      <w:r>
        <w:rPr>
          <w:rFonts w:cs="David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>
        <w:b/>
        <w:bCs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David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286"/>
        </w:tabs>
        <w:ind w:left="1286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>
        <w:u w:val="single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48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David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Calibri" w:cs="David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2:00Z</dcterms:created>
  <dc:creator>keren</dc:creator>
  <dc:description/>
  <cp:keywords/>
  <dc:language>en-US</dc:language>
  <cp:lastModifiedBy>shirly</cp:lastModifiedBy>
  <dcterms:modified xsi:type="dcterms:W3CDTF">2010-04-02T09:42:00Z</dcterms:modified>
  <cp:revision>2</cp:revision>
  <dc:subject/>
  <dc:title/>
</cp:coreProperties>
</file>