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ש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טב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קציונ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ל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מ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זנצוו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ותפ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צדו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פס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מלץ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א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ב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אגי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ת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ש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ש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ש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ש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ל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ש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ת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ג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?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נקציונאלי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ררכי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בנו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ל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וש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ק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i/>
          <w:i/>
          <w:iCs/>
          <w:rtl w:val="true"/>
        </w:rPr>
        <w:t>ק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גי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וט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ק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דר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כ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א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כ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סנ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2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ק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מ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25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Daiml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זרחו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ק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ר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יך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מליס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יס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יר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ד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כלש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ז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ל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מ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נו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גל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ק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תש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ט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נ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מ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כ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ס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ע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ד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ע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ר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צי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ע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ה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י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יר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caremar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BJR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van gorko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לאו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David"/>
        </w:rPr>
        <w:t>BJR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lock up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מ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דיר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ופ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הירות</w:t>
      </w:r>
      <w:r>
        <w:rPr>
          <w:rFonts w:cs="David"/>
          <w:b/>
          <w:bCs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Walt Disne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ק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הוב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ז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נ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ק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נוב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תעתי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כל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Lof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פ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רו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ב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ג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>). [</w:t>
      </w:r>
      <w:r>
        <w:rPr>
          <w:rFonts w:cs="David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י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רונ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ת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זר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קט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לנ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ל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גרס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וטנצ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תפו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ק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צ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וג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כל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),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?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פרוקצ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צ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י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ע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צמ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ח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ס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פר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FIFO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ע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96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ח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ר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(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נא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(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בר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ז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רוב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פ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פ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עוט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יק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כ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פ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ווה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נפ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ב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פ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ו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ס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פ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פ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ת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פוח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לוור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ווה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פש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חוזי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ר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צ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ט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פ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ת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סק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צ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PUT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בזיק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David"/>
          <w:rtl w:val="true"/>
        </w:rPr>
        <w:t xml:space="preserve">). &gt; </w:t>
      </w:r>
      <w:r>
        <w:rPr>
          <w:rFonts w:cs="David"/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שפח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קדמי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ש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ת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ג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חוזי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ע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ש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Solomon</w:t>
      </w:r>
      <w:r>
        <w:rPr>
          <w:rFonts w:cs="David"/>
        </w:rPr>
        <w:t xml:space="preserve"> </w:t>
      </w:r>
      <w:r>
        <w:rPr>
          <w:rFonts w:cs="David"/>
        </w:rPr>
        <w:t>–</w:t>
      </w:r>
      <w:r>
        <w:rPr>
          <w:rFonts w:cs="David"/>
        </w:rPr>
        <w:t xml:space="preserve"> 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כאיש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Fonts w:cs="David"/>
          <w:u w:val="single"/>
          <w:rtl w:val="true"/>
        </w:rPr>
        <w:t>אחר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ע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ד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ספקט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יסדי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ך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בר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לברש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rFonts w:cs="David"/>
          <w:b/>
          <w:bCs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ב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ל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ו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א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כ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ובס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גיד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ג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אגי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ג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נ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אגיד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40:00Z</dcterms:created>
  <dc:creator>Michal</dc:creator>
  <dc:description/>
  <cp:keywords/>
  <dc:language>en-US</dc:language>
  <cp:lastModifiedBy>MORAN</cp:lastModifiedBy>
  <dcterms:modified xsi:type="dcterms:W3CDTF">2010-02-06T07:40:00Z</dcterms:modified>
  <cp:revision>2</cp:revision>
  <dc:subject/>
  <dc:title>פסיקה במשפט אחד</dc:title>
</cp:coreProperties>
</file>