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</w:p>
    <w:p>
      <w:pPr>
        <w:pStyle w:val="Normal"/>
        <w:jc w:val="left"/>
        <w:rPr/>
      </w:pPr>
      <w:r>
        <w:rPr/>
        <w:t>152-15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ו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ע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ח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על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תו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רפ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סימלי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רוו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כ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כ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פ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צ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נ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וח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אמנ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ק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ש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נצ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ב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ש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סמכ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ל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שלי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אמ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וצ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ע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ס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ר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וספ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שק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כ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שלי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שלי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ה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נכ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הבד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כסי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יט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שק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ס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רותיה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למשקי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לו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וידנדי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שק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בר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שק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ק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יותיו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/>
        <w:t>442-44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פ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רקט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וק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כן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5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יר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ס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5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6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מ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סע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6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פ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ביט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וו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פזיז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י</w:t>
      </w:r>
      <w:r>
        <w:rPr>
          <w:b w:val="false"/>
          <w:bCs w:val="false"/>
          <w:rtl w:val="true"/>
        </w:rPr>
        <w:t>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גנון"/>
    <w:basedOn w:val="Normal"/>
    <w:qFormat/>
    <w:pPr>
      <w:spacing w:lineRule="auto" w:line="480"/>
      <w:ind w:left="360" w:right="0" w:hanging="0"/>
      <w:jc w:val="left"/>
    </w:pPr>
    <w:rPr>
      <w:sz w:val="24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2">
    <w:name w:val="סגנון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2:15:00Z</dcterms:created>
  <dc:creator>FSC</dc:creator>
  <dc:description/>
  <dc:language>en-US</dc:language>
  <cp:lastModifiedBy>FSC</cp:lastModifiedBy>
  <dcterms:modified xsi:type="dcterms:W3CDTF">2004-12-16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824118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ברות</vt:lpwstr>
  </property>
</Properties>
</file>