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19.11.03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מ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בו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ניים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קוויזיטורית</w:t>
      </w:r>
      <w:r>
        <w:rPr>
          <w:rtl w:val="true"/>
        </w:rPr>
        <w:t xml:space="preserve">)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45/95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185/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וכ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864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נ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39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,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צ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, </w:t>
      </w:r>
      <w:r>
        <w:rPr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מ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גרר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t>7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גרר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98/91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פס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ולפס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26/90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)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ו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.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ת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ו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מ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ינ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13/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9/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ד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96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חו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,</w:t>
      </w:r>
      <w:r>
        <w:rPr>
          <w:rtl w:val="true"/>
        </w:rPr>
        <w:t>מחוזי</w:t>
      </w:r>
      <w:r>
        <w:rPr>
          <w:rtl w:val="true"/>
        </w:rPr>
        <w:t>,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 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0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לבו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ל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0:14:00Z</dcterms:created>
  <dc:creator>אלי וידר</dc:creator>
  <dc:description/>
  <dc:language>en-US</dc:language>
  <cp:lastModifiedBy>Ran Golan</cp:lastModifiedBy>
  <dcterms:modified xsi:type="dcterms:W3CDTF">2003-11-23T20:14:00Z</dcterms:modified>
  <cp:revision>2</cp:revision>
  <dc:subject/>
  <dc:title>סד"א – שיעור 4</dc:title>
</cp:coreProperties>
</file>