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6" w:leader="none"/>
        </w:tabs>
        <w:jc w:val="right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ב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Cs w:val="22"/>
        </w:rPr>
        <w:t>29/10/2002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ע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יקר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ופ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יון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ת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40" w:right="0" w:hanging="360"/>
        <w:jc w:val="both"/>
        <w:rPr/>
      </w:pP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40" w:right="0" w:hanging="360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ת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ם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226" w:leader="none"/>
        </w:tabs>
        <w:ind w:left="1084" w:right="0" w:hanging="0"/>
        <w:jc w:val="both"/>
        <w:rPr/>
      </w:pPr>
      <w:r>
        <w:rPr>
          <w:rFonts w:cs="David"/>
          <w:rtl w:val="true"/>
        </w:rPr>
        <w:t>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</w:t>
      </w:r>
    </w:p>
    <w:p>
      <w:pPr>
        <w:pStyle w:val="TextBody"/>
        <w:numPr>
          <w:ilvl w:val="2"/>
          <w:numId w:val="5"/>
        </w:numPr>
        <w:tabs>
          <w:tab w:val="clear" w:pos="720"/>
        </w:tabs>
        <w:ind w:left="1624" w:right="0" w:hanging="180"/>
        <w:jc w:val="both"/>
        <w:rPr/>
      </w:pPr>
      <w:r>
        <w:rPr>
          <w:rtl w:val="true"/>
        </w:rPr>
        <w:t>ח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624" w:right="0" w:hanging="18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1624" w:right="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ת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גת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7226" w:leader="none"/>
        </w:tabs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גת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פ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ת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ענות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1"/>
        <w:tabs>
          <w:tab w:val="clear" w:pos="720"/>
          <w:tab w:val="left" w:pos="7226" w:leader="none"/>
        </w:tabs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מע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!   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u w:val="single"/>
          <w:rtl w:val="true"/>
        </w:rPr>
        <w:t>הנת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u w:val="single"/>
          <w:rtl w:val="true"/>
        </w:rPr>
        <w:t>הדגשו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206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ג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20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206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: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4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4" w:right="0" w:hanging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David"/>
          <w:rtl w:val="true"/>
        </w:rPr>
        <w:t>. ----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4" w:right="0" w:hanging="360"/>
        <w:jc w:val="both"/>
        <w:rPr/>
      </w:pP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4" w:right="0" w:hanging="360"/>
        <w:jc w:val="both"/>
        <w:rPr/>
      </w:pP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4" w:right="0" w:hanging="360"/>
        <w:jc w:val="both"/>
        <w:rPr/>
      </w:pP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724" w:right="0" w:hanging="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364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364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364" w:right="0" w:hanging="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364" w:right="0" w:hanging="364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7226" w:leader="none"/>
        </w:tabs>
        <w:ind w:left="544" w:right="0" w:hanging="206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544" w:right="0" w:hanging="20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544" w:right="0" w:hanging="206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½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%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6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6" w:leader="none"/>
        </w:tabs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6" w:leader="none"/>
        </w:tabs>
        <w:ind w:left="1440" w:right="0" w:hanging="360"/>
        <w:jc w:val="both"/>
        <w:rPr/>
      </w:pP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פ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720"/>
          <w:tab w:val="left" w:pos="7226" w:leader="none"/>
        </w:tabs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וכן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ח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26" w:leader="none"/>
        </w:tabs>
        <w:ind w:left="420" w:right="0" w:hanging="360"/>
        <w:jc w:val="both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26" w:leader="none"/>
        </w:tabs>
        <w:ind w:left="420" w:right="0" w:hanging="360"/>
        <w:jc w:val="both"/>
        <w:rPr/>
      </w:pPr>
      <w:r>
        <w:rPr>
          <w:rFonts w:cs="David"/>
          <w:rtl w:val="true"/>
        </w:rPr>
        <w:t>ת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כי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חי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720"/>
          <w:tab w:val="left" w:pos="7226" w:leader="none"/>
        </w:tabs>
        <w:ind w:left="0" w:right="0" w:hanging="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זו</w:t>
      </w:r>
      <w:r>
        <w:rPr>
          <w:rtl w:val="true"/>
        </w:rPr>
        <w:t>ז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קיזו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קיזו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½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זו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26" w:right="0" w:hanging="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כ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מח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+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26" w:leader="none"/>
        </w:tabs>
        <w:ind w:left="386" w:right="0" w:hanging="36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</w:rPr>
        <w:t>10000/0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</w:rPr>
        <w:t>1000.1/02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2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ע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ף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u w:val="single"/>
          <w:rtl w:val="true"/>
        </w:rPr>
        <w:t>ה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אט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)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720"/>
          <w:tab w:val="left" w:pos="7226" w:leader="none"/>
        </w:tabs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ח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361" w:right="1361" w:gutter="0" w:header="0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righ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26" w:leader="none"/>
      </w:tabs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26" w:leader="none"/>
      </w:tabs>
      <w:ind w:left="360" w:right="0" w:hanging="0"/>
      <w:jc w:val="left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both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26" w:leader="none"/>
      </w:tabs>
      <w:ind w:left="0" w:right="0" w:hanging="0"/>
      <w:jc w:val="both"/>
      <w:outlineLvl w:val="4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right="0" w:hanging="18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ind w:left="566" w:right="0" w:hanging="0"/>
      <w:jc w:val="both"/>
    </w:pPr>
    <w:rPr>
      <w:rFonts w:cs="Dav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26" w:leader="none"/>
      </w:tabs>
      <w:ind w:left="746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27:00Z</dcterms:created>
  <dc:creator>Presario</dc:creator>
  <dc:description/>
  <dc:language>en-US</dc:language>
  <cp:lastModifiedBy>ליאור צירלין</cp:lastModifiedBy>
  <cp:lastPrinted>2002-10-30T11:34:00Z</cp:lastPrinted>
  <dcterms:modified xsi:type="dcterms:W3CDTF">2002-11-05T09:27:00Z</dcterms:modified>
  <cp:revision>2</cp:revision>
  <dc:subject/>
  <dc:title>בס"ד</dc:title>
</cp:coreProperties>
</file>