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  <w:color w:val="000000"/>
          <w:w w:val="90"/>
          <w:sz w:val="64"/>
          <w:szCs w:val="62"/>
        </w:rPr>
      </w:pPr>
      <w:r>
        <w:rPr>
          <w:rFonts w:cs="David"/>
          <w:i w:val="false"/>
          <w:i w:val="false"/>
          <w:iCs w:val="false"/>
          <w:color w:val="000000"/>
          <w:w w:val="90"/>
          <w:sz w:val="64"/>
          <w:sz w:val="64"/>
          <w:szCs w:val="62"/>
          <w:highlight w:val="green"/>
          <w:rtl w:val="true"/>
        </w:rPr>
        <w:t>סמכויות</w:t>
      </w:r>
      <w:r>
        <w:rPr>
          <w:rFonts w:eastAsia="Arial" w:cs="Arial"/>
          <w:i w:val="false"/>
          <w:i w:val="false"/>
          <w:iCs w:val="false"/>
          <w:color w:val="000000"/>
          <w:w w:val="90"/>
          <w:sz w:val="64"/>
          <w:sz w:val="64"/>
          <w:szCs w:val="62"/>
          <w:highlight w:val="green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w w:val="90"/>
          <w:sz w:val="64"/>
          <w:sz w:val="64"/>
          <w:szCs w:val="62"/>
          <w:highlight w:val="green"/>
          <w:rtl w:val="true"/>
        </w:rPr>
        <w:t>בתימ</w:t>
      </w:r>
      <w:r>
        <w:rPr>
          <w:rFonts w:cs="David"/>
          <w:i w:val="false"/>
          <w:iCs w:val="false"/>
          <w:color w:val="000000"/>
          <w:w w:val="90"/>
          <w:sz w:val="64"/>
          <w:szCs w:val="62"/>
          <w:highlight w:val="green"/>
          <w:rtl w:val="true"/>
        </w:rPr>
        <w:t>"</w:t>
      </w:r>
      <w:r>
        <w:rPr>
          <w:rFonts w:cs="David"/>
          <w:i w:val="false"/>
          <w:i w:val="false"/>
          <w:iCs w:val="false"/>
          <w:color w:val="000000"/>
          <w:w w:val="90"/>
          <w:sz w:val="64"/>
          <w:sz w:val="64"/>
          <w:szCs w:val="62"/>
          <w:highlight w:val="green"/>
          <w:rtl w:val="true"/>
        </w:rPr>
        <w:t>ש</w:t>
      </w:r>
    </w:p>
    <w:p>
      <w:pPr>
        <w:pStyle w:val="Heading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46"/>
          <w:szCs w:val="44"/>
          <w:u w:val="singl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46"/>
          <w:sz w:val="46"/>
          <w:szCs w:val="44"/>
          <w:highlight w:val="yellow"/>
          <w:u w:val="single"/>
          <w:rtl w:val="true"/>
        </w:rPr>
        <w:t>סמכו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46"/>
          <w:sz w:val="46"/>
          <w:szCs w:val="44"/>
          <w:highlight w:val="yellow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46"/>
          <w:sz w:val="46"/>
          <w:szCs w:val="44"/>
          <w:highlight w:val="yellow"/>
          <w:u w:val="single"/>
          <w:rtl w:val="true"/>
        </w:rPr>
        <w:t>מקומי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ר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487/64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רוט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פי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גרנט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זוסמ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מנ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הקטי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פג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ת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רוט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גי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באר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שבע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תקיימ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ליכ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קש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חי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של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ג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מסי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ת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ג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בל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רוט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ור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ני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מכו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ר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אוח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ות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ג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ק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תיק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ת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ג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עב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תל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אבי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או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ר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וש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דר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ר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תח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ת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א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בק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דחתה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אגרנט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צטט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פר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וסמ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התנגד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קומ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ריכ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הזדמ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אשונה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ח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וא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נהגו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הסכמ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נ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יי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ור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א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צמו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אפשר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תק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ת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ד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ועד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פ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הכרי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חלו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אמית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ב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צדדים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ר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501/84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הסנה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רוטב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ן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פור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הס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בקש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עב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נצ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תל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אבי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טע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וס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קומ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נצרת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בן</w:t>
      </w:r>
      <w:r>
        <w:rPr>
          <w:rFonts w:cs="David"/>
          <w:w w:val="90"/>
          <w:sz w:val="24"/>
          <w:szCs w:val="24"/>
          <w:highlight w:val="lightGray"/>
          <w:u w:val="single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פו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ד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קומ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ק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סק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תבע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הור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יונ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חו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יידי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לעומ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הות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מספי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ש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וכ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טו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קרית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שמונה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במודעת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פי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ב</w:t>
      </w:r>
      <w:r>
        <w:rPr>
          <w:rFonts w:cs="David"/>
          <w:w w:val="90"/>
          <w:sz w:val="24"/>
          <w:szCs w:val="24"/>
          <w:rtl w:val="true"/>
        </w:rPr>
        <w:t>' "</w:t>
      </w:r>
      <w:r>
        <w:rPr>
          <w:rFonts w:cs="David"/>
          <w:w w:val="90"/>
          <w:sz w:val="24"/>
          <w:sz w:val="24"/>
          <w:szCs w:val="24"/>
          <w:rtl w:val="true"/>
        </w:rPr>
        <w:t>הסנה</w:t>
      </w:r>
      <w:r>
        <w:rPr>
          <w:rFonts w:cs="David"/>
          <w:w w:val="90"/>
          <w:sz w:val="24"/>
          <w:szCs w:val="24"/>
          <w:rtl w:val="true"/>
        </w:rPr>
        <w:t xml:space="preserve">", </w:t>
      </w:r>
      <w:r>
        <w:rPr>
          <w:rFonts w:cs="David"/>
          <w:w w:val="90"/>
          <w:sz w:val="24"/>
          <w:sz w:val="24"/>
          <w:szCs w:val="24"/>
          <w:rtl w:val="true"/>
        </w:rPr>
        <w:t>ל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ז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נגדה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כד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יצ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צג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יח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חז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אז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וכ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ז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חשב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ק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ס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ברה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ר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6920/94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לוי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פולג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לוי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ת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אור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ט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שטרסברג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כה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בעל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יר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גבעתיי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האח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גבעת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שנ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רושלי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תבע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י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יש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ני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חס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צר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ג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רושל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ת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ק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כו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ק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חייבו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ש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ליש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ערע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קומ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רושלים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ש</w:t>
      </w:r>
      <w:r>
        <w:rPr>
          <w:rFonts w:cs="David"/>
          <w:w w:val="90"/>
          <w:sz w:val="24"/>
          <w:szCs w:val="24"/>
          <w:highlight w:val="lightGray"/>
          <w:u w:val="single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לו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כס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ארוע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מצא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גבעתיי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ספי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אח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בעל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מצ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רושל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ד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אפשר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על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חו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ו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וצר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שיווצ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ק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קיימ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רושלי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ד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ו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ל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הותי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ועל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א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צ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ק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תבע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הות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ק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צו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ו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ובע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Heading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46"/>
          <w:szCs w:val="44"/>
          <w:u w:val="singl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46"/>
          <w:sz w:val="46"/>
          <w:szCs w:val="44"/>
          <w:highlight w:val="yellow"/>
          <w:u w:val="single"/>
          <w:rtl w:val="true"/>
        </w:rPr>
        <w:t>סמכו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46"/>
          <w:sz w:val="46"/>
          <w:szCs w:val="44"/>
          <w:highlight w:val="yellow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46"/>
          <w:sz w:val="46"/>
          <w:szCs w:val="44"/>
          <w:highlight w:val="yellow"/>
          <w:u w:val="single"/>
          <w:rtl w:val="true"/>
        </w:rPr>
        <w:t>ענייני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29/58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לוי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קר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גרנט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זוסמ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ויתקו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עקר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ב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ל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יצו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ספ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צ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נג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שימ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קרקעין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צ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כ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יצו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צ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צ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ון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זוסמ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לו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סכו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תקב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ר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כומי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שימ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קרקע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נ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לו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סכ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ניתנ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לעד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לו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צ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ביע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רצו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קי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סדי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נין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b/>
          <w:b/>
          <w:bCs/>
          <w:w w:val="90"/>
          <w:sz w:val="24"/>
          <w:szCs w:val="24"/>
        </w:rPr>
      </w:pPr>
      <w:r>
        <w:rPr>
          <w:rFonts w:cs="David"/>
          <w:b/>
          <w:bCs/>
          <w:w w:val="9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145/58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קלקודה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' 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גד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w w:val="90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–</w:t>
      </w:r>
      <w:r>
        <w:rPr>
          <w:rFonts w:cs="David"/>
          <w:w w:val="90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וסמ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לנדוי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ויתקו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קלקוד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כ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תח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רכז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ג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פו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שיל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ל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כס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מס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ו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ג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ב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יפ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ס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ז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נו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בנוס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ג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ק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עמ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צ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מ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מנ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סי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ז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ישה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ח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ק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טע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וס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נינ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עב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חוז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בק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עב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של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ת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ג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זדמ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טעו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מ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ב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ע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לי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נ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כ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עביר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לאה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זוסמ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ב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כרי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נ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גטיב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רכ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עבי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פוזטיב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רכ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ל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ע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נין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ז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נו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טלט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וב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רכאו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חיו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רכ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ועב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ש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ערכ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מוכ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ותר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שצ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ת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העדר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קיימ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בוטל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ב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סמ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נינ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תביע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קרקע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ורר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כר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ד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עלות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b/>
          <w:b/>
          <w:bCs/>
          <w:w w:val="90"/>
          <w:sz w:val="24"/>
          <w:szCs w:val="24"/>
        </w:rPr>
      </w:pPr>
      <w:r>
        <w:rPr>
          <w:rFonts w:cs="David"/>
          <w:b/>
          <w:bCs/>
          <w:w w:val="9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27/77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טובי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רפאל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עציוני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י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כה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בכו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ע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ומבינצי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בעל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גר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טענ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קבל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מ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טי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ני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ביקש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פעי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עי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ו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אפ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תבו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יל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ד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קבל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כס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א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מכו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נינ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שימ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קרקע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יכ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רכ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לו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א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יש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על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יכ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חוז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וכד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 </w:t>
      </w:r>
      <w:r>
        <w:rPr>
          <w:rFonts w:cs="David"/>
          <w:w w:val="90"/>
          <w:sz w:val="24"/>
          <w:sz w:val="24"/>
          <w:szCs w:val="24"/>
          <w:rtl w:val="true"/>
        </w:rPr>
        <w:t>שה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ו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ח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ביע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יל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פיצויים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עציו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(</w:t>
      </w:r>
      <w:r>
        <w:rPr>
          <w:rFonts w:cs="David"/>
          <w:w w:val="90"/>
          <w:sz w:val="24"/>
          <w:sz w:val="24"/>
          <w:szCs w:val="24"/>
          <w:rtl w:val="true"/>
        </w:rPr>
        <w:t>מיעוט</w:t>
      </w:r>
      <w:r>
        <w:rPr>
          <w:rFonts w:cs="David"/>
          <w:w w:val="90"/>
          <w:sz w:val="24"/>
          <w:szCs w:val="24"/>
          <w:rtl w:val="true"/>
        </w:rPr>
        <w:t xml:space="preserve">) </w:t>
      </w:r>
      <w:r>
        <w:rPr>
          <w:rFonts w:cs="David"/>
          <w:w w:val="90"/>
          <w:sz w:val="24"/>
          <w:sz w:val="24"/>
          <w:szCs w:val="24"/>
          <w:rtl w:val="true"/>
        </w:rPr>
        <w:t>שא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נינ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לו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שא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אמית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בסכסוך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ו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ודמ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א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בוקש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כקובע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תאימ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מחלו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יקר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על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כס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מ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ו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ול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י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חוז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שא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יצו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גר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על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גב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בעלו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וב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ד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צמ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מכו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ניני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צדד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תה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י</w:t>
      </w:r>
      <w:r>
        <w:rPr>
          <w:rFonts w:cs="David"/>
          <w:w w:val="90"/>
          <w:sz w:val="24"/>
          <w:szCs w:val="24"/>
          <w:highlight w:val="lightGray"/>
          <w:u w:val="single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כה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קבע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ת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גד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ביע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סילוק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י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ו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ענ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על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ד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שא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גר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סיל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ד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בכ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ובע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בע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צמ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רכ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י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עד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בוקשי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קש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ניע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יש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לו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ד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שא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יל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ת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ני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כיו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ביקש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ילוק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יד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א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יש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על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כ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שנ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ד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שלום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294/65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ככר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הרצל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גולדברג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נדוי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הלוי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קיסט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שכנ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בע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זיק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קבל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ב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ל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(</w:t>
      </w:r>
      <w:r>
        <w:rPr>
          <w:rFonts w:cs="David"/>
          <w:w w:val="90"/>
          <w:sz w:val="24"/>
          <w:sz w:val="24"/>
          <w:szCs w:val="24"/>
          <w:rtl w:val="true"/>
        </w:rPr>
        <w:t>מגד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ום</w:t>
      </w:r>
      <w:r>
        <w:rPr>
          <w:rFonts w:cs="David"/>
          <w:w w:val="90"/>
          <w:sz w:val="24"/>
          <w:szCs w:val="24"/>
          <w:rtl w:val="true"/>
        </w:rPr>
        <w:t xml:space="preserve">). </w:t>
      </w:r>
      <w:r>
        <w:rPr>
          <w:rFonts w:cs="David"/>
          <w:w w:val="90"/>
          <w:sz w:val="24"/>
          <w:sz w:val="24"/>
          <w:szCs w:val="24"/>
          <w:rtl w:val="true"/>
        </w:rPr>
        <w:t>הקבל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טע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חוס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טר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רט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מ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קרקע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לום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הל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כ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חוז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ספ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עי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טרד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מ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קרקעין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510/82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חסן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פלדמ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שמגר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י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כה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גולדברג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פלדמ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כ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ירת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חס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קיב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ל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כ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תשל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רב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ק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ת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מס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ר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חס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ק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ס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קוצ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של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ינ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פיצו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בהעד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ג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פס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טובתו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פלדמ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ק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ט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סה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צוקת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פש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חו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קפח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של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רב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י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לדמ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עד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י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ס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כח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בגל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וס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ל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נין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גולדברג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כ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טע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וזמ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ב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מ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ת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נייני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וד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כן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רי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פ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שומ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יב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צדד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נ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מכו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לאפ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טע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נין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ד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צמ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ובד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ק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מכו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קבע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כסוך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בוקש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סילוק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י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די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ד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ב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לו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מוט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סג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כיפ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יש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ל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אז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ת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ד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ענ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גרר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נו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מבקש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יצול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וצים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שמג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צ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ד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נ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מכו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חדש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גיו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של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סמ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ל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עני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קרקע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בחל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1049/94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דור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נרגיה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חמד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אור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ט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שטרסברג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כה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בייניש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חמד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ה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מ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ור</w:t>
      </w:r>
      <w:r>
        <w:rPr>
          <w:rFonts w:cs="David"/>
          <w:w w:val="90"/>
          <w:sz w:val="24"/>
          <w:szCs w:val="24"/>
          <w:rtl w:val="true"/>
        </w:rPr>
        <w:t xml:space="preserve">"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לעד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פ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ל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תחנתו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אח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יכ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קוד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ת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כ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ב</w:t>
      </w:r>
      <w:r>
        <w:rPr>
          <w:rFonts w:cs="David"/>
          <w:w w:val="90"/>
          <w:sz w:val="24"/>
          <w:szCs w:val="24"/>
          <w:rtl w:val="true"/>
        </w:rPr>
        <w:t>' "</w:t>
      </w:r>
      <w:r>
        <w:rPr>
          <w:rFonts w:cs="David"/>
          <w:w w:val="90"/>
          <w:sz w:val="24"/>
          <w:sz w:val="24"/>
          <w:szCs w:val="24"/>
          <w:rtl w:val="true"/>
        </w:rPr>
        <w:t>דלק</w:t>
      </w:r>
      <w:r>
        <w:rPr>
          <w:rFonts w:cs="David"/>
          <w:w w:val="90"/>
          <w:sz w:val="24"/>
          <w:szCs w:val="24"/>
          <w:rtl w:val="true"/>
        </w:rPr>
        <w:t>". "</w:t>
      </w:r>
      <w:r>
        <w:rPr>
          <w:rFonts w:cs="David"/>
          <w:w w:val="90"/>
          <w:sz w:val="24"/>
          <w:sz w:val="24"/>
          <w:szCs w:val="24"/>
          <w:rtl w:val="true"/>
        </w:rPr>
        <w:t>דור</w:t>
      </w:r>
      <w:r>
        <w:rPr>
          <w:rFonts w:cs="David"/>
          <w:w w:val="90"/>
          <w:sz w:val="24"/>
          <w:szCs w:val="24"/>
          <w:rtl w:val="true"/>
        </w:rPr>
        <w:t xml:space="preserve">" </w:t>
      </w:r>
      <w:r>
        <w:rPr>
          <w:rFonts w:cs="David"/>
          <w:w w:val="90"/>
          <w:sz w:val="24"/>
          <w:sz w:val="24"/>
          <w:szCs w:val="24"/>
          <w:rtl w:val="true"/>
        </w:rPr>
        <w:t>תב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כ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ו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מד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אכו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תו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חמד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ק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ח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חוס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ניינ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דו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ז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שימ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קרקעין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ב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נוש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יקר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לעד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ו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ל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סמכותו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קרקע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קומ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מצו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קרקעין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חמד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ערע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לט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חוזי</w:t>
      </w:r>
      <w:r>
        <w:rPr>
          <w:rFonts w:cs="David"/>
          <w:w w:val="90"/>
          <w:sz w:val="24"/>
          <w:szCs w:val="24"/>
          <w:rtl w:val="true"/>
        </w:rPr>
        <w:t>. (</w:t>
      </w:r>
      <w:r>
        <w:rPr>
          <w:rFonts w:cs="David"/>
          <w:w w:val="90"/>
          <w:sz w:val="24"/>
          <w:sz w:val="24"/>
          <w:szCs w:val="24"/>
          <w:rtl w:val="true"/>
        </w:rPr>
        <w:t>נוש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מירת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דע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וזה</w:t>
      </w:r>
      <w:r>
        <w:rPr>
          <w:rFonts w:cs="David"/>
          <w:w w:val="90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א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טע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חוס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ח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ס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נוש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רכ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ו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ו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ל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אי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כ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ט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ח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נא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וא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חו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 </w:t>
      </w:r>
      <w:r>
        <w:rPr>
          <w:rFonts w:cs="David"/>
          <w:w w:val="90"/>
          <w:sz w:val="24"/>
          <w:sz w:val="24"/>
          <w:szCs w:val="24"/>
          <w:rtl w:val="true"/>
        </w:rPr>
        <w:t>ונו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פ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י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וז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ניני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ע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ל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פ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רע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אול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רש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בזבז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מ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פוטי</w:t>
      </w:r>
      <w:r>
        <w:rPr>
          <w:rFonts w:cs="David"/>
          <w:w w:val="90"/>
          <w:sz w:val="24"/>
          <w:szCs w:val="24"/>
          <w:rtl w:val="true"/>
        </w:rPr>
        <w:t>. (</w:t>
      </w:r>
      <w:r>
        <w:rPr>
          <w:rFonts w:cs="David"/>
          <w:w w:val="90"/>
          <w:sz w:val="24"/>
          <w:sz w:val="24"/>
          <w:szCs w:val="24"/>
          <w:rtl w:val="true"/>
        </w:rPr>
        <w:t>תוספ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צ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וזי</w:t>
      </w:r>
      <w:r>
        <w:rPr>
          <w:rFonts w:cs="David"/>
          <w:w w:val="90"/>
          <w:sz w:val="24"/>
          <w:szCs w:val="24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4796/95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לעוברה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לעוב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לוי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ט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שטרסברג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כה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בייניש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חס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כ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גר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ש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ניה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ב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י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ו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מ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ניי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סכמ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פ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זכו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גר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ותפ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סמ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צה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חצי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על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חוזי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קב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זכו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וז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ניה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ס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רוס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ב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ד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פ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ל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צ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חצ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זכו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פשר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רצלצי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חס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טוע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בקביע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זכו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וז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מט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מכו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ניני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נקבע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ו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זכות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ביינ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ס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א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א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ו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זכויו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ס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בוק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צה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נינ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קרקע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חוז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עובד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ת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בט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מכותו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פ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ח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שפט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סר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מארי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הליכי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שא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כיפ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ו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משמעות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יס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בנה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ש</w:t>
      </w:r>
      <w:r>
        <w:rPr>
          <w:rFonts w:cs="David"/>
          <w:w w:val="90"/>
          <w:sz w:val="24"/>
          <w:szCs w:val="24"/>
          <w:highlight w:val="lightGray"/>
          <w:u w:val="single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לו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רי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על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א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וזמתו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ר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7589/98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הפדרציה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הישראלי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לתקליטים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שורץ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או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הפדרצ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גי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ביק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נ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פיצ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ס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טטוטור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ב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לו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א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ניעה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ע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כ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כספי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ב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ור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חוז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פיצ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קבו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לו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צ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ביעה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לד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וד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נ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אח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כ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כו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דרצ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חליט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ק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יצו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ובהם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4491/97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ג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'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ינו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האגודה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האיטלק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ט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שטרסברג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כה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בייניש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י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אנגלר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שכר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אגוד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רק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פתח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סעד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מד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הסכ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אגוד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יג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ס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סילוק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יד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הוצל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פ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תבקש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צ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סה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אח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סיו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ונ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נ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טענ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ריש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ספר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לק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טע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ב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נות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ו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ריש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לקו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לום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ביינ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גיש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ל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סעד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צה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משי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הליכ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צל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פ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וס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ז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קרקע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י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לו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ה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ור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בעלו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ז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א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גר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של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ד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נ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יי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עב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משמצ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סמכותו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ת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יקול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דעתו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במק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מ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פשרו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מנ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להעביר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Heading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48"/>
          <w:szCs w:val="46"/>
          <w:u w:val="singl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48"/>
          <w:sz w:val="48"/>
          <w:szCs w:val="46"/>
          <w:highlight w:val="yellow"/>
          <w:u w:val="single"/>
          <w:rtl w:val="true"/>
        </w:rPr>
        <w:t>סמכו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48"/>
          <w:sz w:val="48"/>
          <w:szCs w:val="46"/>
          <w:highlight w:val="yellow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48"/>
          <w:sz w:val="48"/>
          <w:szCs w:val="46"/>
          <w:highlight w:val="yellow"/>
          <w:u w:val="single"/>
          <w:rtl w:val="true"/>
        </w:rPr>
        <w:t>נגרר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473/67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זבון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ראוטנשטיין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לב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נדוי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ויתקו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כה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העזב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ב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לב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ינ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טב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ב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זכ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מאוח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ות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וי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יזב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פיצו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ו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כ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כ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טב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לביא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עזב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טוע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שת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לוגתא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הוכר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ד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קודם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ויתק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כ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שא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גרר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בסמכו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קביע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קפ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נ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ד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נו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רכ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וסמכ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להדר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נין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יק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חול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ו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נ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לעד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לשה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הכר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אינצידנטל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נ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קפ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צ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זכ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שת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נ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אב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גל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ילו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צ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אות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ילה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rtl w:val="true"/>
        </w:rPr>
        <w:t>כה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(</w:t>
      </w:r>
      <w:r>
        <w:rPr>
          <w:rFonts w:cs="David"/>
          <w:w w:val="90"/>
          <w:sz w:val="24"/>
          <w:sz w:val="24"/>
          <w:szCs w:val="24"/>
          <w:rtl w:val="true"/>
        </w:rPr>
        <w:t>מיעוט</w:t>
      </w:r>
      <w:r>
        <w:rPr>
          <w:rFonts w:cs="David"/>
          <w:w w:val="90"/>
          <w:sz w:val="24"/>
          <w:szCs w:val="24"/>
          <w:rtl w:val="true"/>
        </w:rPr>
        <w:t xml:space="preserve">)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ת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ופט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של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מנ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לד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היק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ו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ד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ד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ת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לב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טבח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153/71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יורשי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לטשולר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בננים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ברח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לנבי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וויי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וסמ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עציוני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י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כה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בנינ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רש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אלט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סילוק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י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מקרקעי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ביעת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דחת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תישנו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ח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כ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קש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נינ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יי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כ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ג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כ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קרקע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ויי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ק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צר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ורש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לט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כ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כ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ק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אלט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ו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בניני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יורש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קש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ח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טענ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ע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של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עת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מחוז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ט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ס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לום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זוסמ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ה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יל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אשו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ת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ש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קרקע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שנ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כ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א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מ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קרקע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תקופ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אח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אשונ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של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כ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תביע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קרקעי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א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דו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טענ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ג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ביע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שא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נצידנטלי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הוכר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רכ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ע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סמכותה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נשא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מע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מ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אי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ו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שא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יקר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רכ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מכו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קנינ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כס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נו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לממשה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כול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יצ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של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בורו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Heading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46"/>
          <w:szCs w:val="44"/>
          <w:u w:val="singl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46"/>
          <w:sz w:val="46"/>
          <w:szCs w:val="44"/>
          <w:highlight w:val="yellow"/>
          <w:u w:val="single"/>
          <w:rtl w:val="true"/>
        </w:rPr>
        <w:t>סעד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46"/>
          <w:sz w:val="46"/>
          <w:szCs w:val="44"/>
          <w:highlight w:val="yellow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46"/>
          <w:sz w:val="46"/>
          <w:szCs w:val="44"/>
          <w:highlight w:val="yellow"/>
          <w:u w:val="single"/>
          <w:rtl w:val="true"/>
        </w:rPr>
        <w:t>בשל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46"/>
          <w:sz w:val="46"/>
          <w:szCs w:val="44"/>
          <w:highlight w:val="yellow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46"/>
          <w:sz w:val="46"/>
          <w:szCs w:val="44"/>
          <w:highlight w:val="yellow"/>
          <w:u w:val="single"/>
          <w:rtl w:val="true"/>
        </w:rPr>
        <w:t>חוסר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46"/>
          <w:sz w:val="46"/>
          <w:szCs w:val="44"/>
          <w:highlight w:val="yellow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46"/>
          <w:sz w:val="46"/>
          <w:szCs w:val="44"/>
          <w:highlight w:val="yellow"/>
          <w:u w:val="single"/>
          <w:rtl w:val="true"/>
        </w:rPr>
        <w:t>סמכו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46"/>
          <w:sz w:val="46"/>
          <w:szCs w:val="44"/>
          <w:highlight w:val="yellow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ר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2992/98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ספקטור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מגד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ברק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לוי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ת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או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הגי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ביע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יצו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סב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סכ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לו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תו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ד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פוא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בר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סכ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יצ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ע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לו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ביק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תק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ת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העב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חוז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ר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אמ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על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שו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ביעת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הגי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חדש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א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ג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שיכ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גשת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חד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בזבז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מ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פוטי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ג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וצא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ד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מח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חדש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ב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ל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כ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קבו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גדל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סג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בסמכותו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מבל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צמ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סמכו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עב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חוז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ח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חשש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ל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מ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תבר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בוה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ותר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רע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3319/00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שור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בן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-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יקר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ג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לוי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י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אנגלרד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פרוקצ</w:t>
      </w:r>
      <w:r>
        <w:rPr>
          <w:rFonts w:cs="David"/>
          <w:w w:val="90"/>
          <w:sz w:val="24"/>
          <w:szCs w:val="24"/>
          <w:rtl w:val="true"/>
        </w:rPr>
        <w:t>'</w:t>
      </w:r>
      <w:r>
        <w:rPr>
          <w:rFonts w:cs="David"/>
          <w:w w:val="90"/>
          <w:sz w:val="24"/>
          <w:sz w:val="24"/>
          <w:szCs w:val="24"/>
          <w:rtl w:val="true"/>
        </w:rPr>
        <w:t>י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נוש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כי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דורו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הוגש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רחובו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הועב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תל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אבי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חוס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קומ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אז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טענ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ל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ניני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טענת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דחת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שא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שפט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הור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ערכאה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ל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ע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ו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עביר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וד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ש</w:t>
      </w:r>
      <w:r>
        <w:rPr>
          <w:rFonts w:cs="David"/>
          <w:w w:val="90"/>
          <w:sz w:val="24"/>
          <w:szCs w:val="24"/>
          <w:highlight w:val="lightGray"/>
          <w:u w:val="single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לו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ת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ב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הור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לשונה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בר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וספ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אי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וג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ת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ב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כוו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כ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ב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או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מ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(</w:t>
      </w:r>
      <w:r>
        <w:rPr>
          <w:rFonts w:cs="David"/>
          <w:w w:val="90"/>
          <w:sz w:val="24"/>
          <w:sz w:val="24"/>
          <w:szCs w:val="24"/>
          <w:rtl w:val="true"/>
        </w:rPr>
        <w:t>מקומ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ניני</w:t>
      </w:r>
      <w:r>
        <w:rPr>
          <w:rFonts w:cs="David"/>
          <w:w w:val="90"/>
          <w:sz w:val="24"/>
          <w:szCs w:val="24"/>
          <w:rtl w:val="true"/>
        </w:rPr>
        <w:t xml:space="preserve">). </w:t>
      </w:r>
      <w:r>
        <w:rPr>
          <w:rFonts w:cs="David"/>
          <w:w w:val="90"/>
          <w:sz w:val="24"/>
          <w:sz w:val="24"/>
          <w:szCs w:val="24"/>
          <w:rtl w:val="true"/>
        </w:rPr>
        <w:t>ההעב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וו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קני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ע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וג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מ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ת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צ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טע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זמ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נג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מכות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567" w:header="680" w:top="1134" w:footer="90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Arial"/>
        <w:szCs w:val="18"/>
        <w:rtl w:val="true"/>
      </w:rPr>
      <w:t xml:space="preserve">אק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/>
        <w:szCs w:val="18"/>
        <w:rtl w:val="true"/>
      </w:rPr>
      <w:fldChar w:fldCharType="begin"/>
    </w:r>
    <w:r>
      <w:rPr>
        <w:rtl w:val="true"/>
        <w:rStyle w:val="PageNumber"/>
        <w:szCs w:val="18"/>
        <w:rFonts w:cs="Arial"/>
      </w:rPr>
      <w:instrText xml:space="preserve"> PAGE </w:instrText>
    </w:r>
    <w:r>
      <w:rPr>
        <w:rtl w:val="true"/>
        <w:rStyle w:val="PageNumber"/>
        <w:szCs w:val="18"/>
        <w:rFonts w:cs="Arial"/>
      </w:rPr>
      <w:fldChar w:fldCharType="separate"/>
    </w:r>
    <w:r>
      <w:rPr>
        <w:rtl w:val="true"/>
        <w:rStyle w:val="PageNumber"/>
        <w:szCs w:val="18"/>
        <w:rFonts w:cs="Arial"/>
      </w:rPr>
      <w:t>7</w:t>
    </w:r>
    <w:r>
      <w:rPr>
        <w:rtl w:val="true"/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Arial"/>
        <w:szCs w:val="18"/>
      </w:rPr>
    </w:pPr>
    <w:r>
      <w:rPr>
        <w:rFonts w:cs="Arial"/>
        <w:szCs w:val="18"/>
        <w:rtl w:val="true"/>
      </w:rPr>
      <w:t xml:space="preserve">סדא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Arial" w:hAnsi="Arial" w:eastAsia="Times New Roman" w:cs="Levenim MT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2:04:00Z</dcterms:created>
  <dc:creator>ak</dc:creator>
  <dc:description/>
  <dc:language>en-US</dc:language>
  <cp:lastModifiedBy>LionKing</cp:lastModifiedBy>
  <cp:lastPrinted>2002-02-19T19:53:00Z</cp:lastPrinted>
  <dcterms:modified xsi:type="dcterms:W3CDTF">2002-12-01T12:04:00Z</dcterms:modified>
  <cp:revision>2</cp:revision>
  <dc:subject>סדא</dc:subject>
  <dc:title>דיוני, אדורסרי, אינקויזיטורי</dc:title>
</cp:coreProperties>
</file>