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יני קניין</w:t>
      </w:r>
      <w:r>
        <w:rPr>
          <w:rtl w:val="true"/>
        </w:rPr>
        <w:t xml:space="preserve">/ </w:t>
      </w:r>
      <w:r>
        <w:rPr>
          <w:rtl w:val="true"/>
        </w:rPr>
        <w:t>טלי מרגלית</w:t>
      </w:r>
    </w:p>
    <w:p>
      <w:pPr>
        <w:pStyle w:val="Subtitle"/>
        <w:jc w:val="center"/>
        <w:rPr/>
      </w:pPr>
      <w:r>
        <w:rPr>
          <w:rtl w:val="true"/>
        </w:rPr>
        <w:t>מועד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 xml:space="preserve">ה ציון </w:t>
      </w:r>
      <w:r>
        <w:rPr/>
        <w:t>9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אשונה עלינו להבין באיזה זכויות בכלל מד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צע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אה לשנות את מצבו של חוכר לדורות ביחס למשכיר רגיל ולחו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נכס המוחכר לדורות עדיין נמצא בבעלות המח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יסוד כבוד האדם וחירותו אין לפגוע בקניינו של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 קיימת הסגת ההגבלה ב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מפשרת פגיעה בתנאים המפורטים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 שבשאלה זו אנו נבהיר תחילה מהי החכירה לבו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זה זכויות היא מקנה לבעליה ואיזו משאירה למח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נבחן את מהות השינוי המוצע ביחס לגישות השונות להבנת הק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יחות הינה העברת חלק מאגד הזכאויות מהבעלים לשו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כר מוגן כלפי 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ט לבעל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וסכים ב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הזכויות המועברות הן זכות </w:t>
      </w:r>
      <w:r>
        <w:rPr>
          <w:rFonts w:ascii="Arial" w:hAnsi="Arial" w:cs="Arial"/>
          <w:u w:val="single"/>
          <w:rtl w:val="true"/>
        </w:rPr>
        <w:t>השליטה והניהו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כפוף למוסכם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ובעיקר </w:t>
      </w:r>
      <w:r>
        <w:rPr>
          <w:rFonts w:ascii="Arial" w:hAnsi="Arial" w:cs="Arial"/>
          <w:u w:val="single"/>
          <w:rtl w:val="true"/>
        </w:rPr>
        <w:t>זכות השימ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שים לב </w:t>
      </w:r>
      <w:commentRangeStart w:id="0"/>
      <w:r>
        <w:rPr>
          <w:rFonts w:ascii="Arial" w:hAnsi="Arial" w:cs="Arial"/>
          <w:u w:val="single"/>
          <w:rtl w:val="true"/>
        </w:rPr>
        <w:t>כי החוק מדבר</w:t>
      </w:r>
      <w:r>
        <w:rPr>
          <w:rFonts w:ascii="Arial" w:hAnsi="Arial" w:cs="Arial"/>
          <w:rtl w:val="true"/>
        </w:rPr>
        <w:t xml:space="preserve"> על </w:t>
      </w:r>
      <w:r>
        <w:rPr>
          <w:rStyle w:val="CommentReference"/>
          <w:rFonts w:ascii="Arial" w:hAnsi="Arial" w:cs="Arial"/>
          <w:vanish w:val="false"/>
          <w:rtl w:val="true"/>
          <w:lang w:eastAsia="en-US"/>
        </w:rPr>
      </w:r>
      <w:commentRangeEnd w:id="0"/>
      <w:r>
        <w:commentReference w:id="0"/>
      </w:r>
      <w:r>
        <w:rPr>
          <w:rFonts w:ascii="Arial" w:hAnsi="Arial" w:cs="Arial"/>
          <w:rtl w:val="true"/>
        </w:rPr>
        <w:t xml:space="preserve">מצב בו החכירה מתבצעת מאדם פר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שונה מהחכירה המקובלת מהמנהל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עקרונית מקובל להניח כי בחכירה לדורות עוברות כמעט כל זכויות הבעלות לחו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שא נדון 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ליפטיג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מייזל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ם אכן נקבע כי כל אגד הזכויות עבר לחוכר כולל הזכות להרוויח מהמוח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אם ניתן ללמוד מ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זה להצעת הח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החלט לא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שם מדובר על תקופת החכירה ארוכה מאוד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999</w:t>
      </w:r>
      <w:r>
        <w:rPr>
          <w:rFonts w:cs="Arial" w:ascii="Arial" w:hAnsi="Arial"/>
          <w:rtl w:val="true"/>
        </w:rPr>
        <w:t xml:space="preserve"> 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בעוד כאן מדובר על תקופה שמעל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 דובר על מקרה בו ניסו לעקוף חוק ואילו כאן מדובר בכתיבת החוק עצמ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כן בלוסטיג היה חוזה שנים לבדוק למה התכוונו הצדדים ואילו כאן המקרה כוללני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צא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גם אחרי </w:t>
      </w:r>
      <w:r>
        <w:rPr>
          <w:rFonts w:ascii="Arial" w:hAnsi="Arial" w:cs="Arial"/>
          <w:u w:val="single"/>
          <w:rtl w:val="true"/>
        </w:rPr>
        <w:t>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לוסטיג</w:t>
      </w:r>
      <w:r>
        <w:rPr>
          <w:rFonts w:ascii="Arial" w:hAnsi="Arial" w:cs="Arial"/>
          <w:rtl w:val="true"/>
        </w:rPr>
        <w:t xml:space="preserve"> עדיין לא מספיק ברור איזה זכויות עוברות לחוכר ואילו נשארות בידי הבעלים בחכירה ל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דוק את ההצעה בראי תאוריות הקניין ה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ולטת לעין כבר בסעיף הקיים הדרישה </w:t>
      </w:r>
      <w:commentRangeStart w:id="1"/>
      <w:r>
        <w:rPr>
          <w:rFonts w:ascii="Arial" w:hAnsi="Arial" w:cs="Arial"/>
          <w:u w:val="single"/>
          <w:rtl w:val="true"/>
        </w:rPr>
        <w:t>לת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 מצד</w:t>
      </w:r>
      <w:r>
        <w:rPr>
          <w:rFonts w:ascii="Arial" w:hAnsi="Arial" w:cs="Arial"/>
          <w:rtl w:val="true"/>
        </w:rPr>
        <w:t xml:space="preserve"> המשכיר</w:t>
      </w:r>
      <w:r>
        <w:rPr>
          <w:rFonts w:cs="Arial" w:ascii="Arial" w:hAnsi="Arial"/>
          <w:rtl w:val="true"/>
        </w:rPr>
        <w:t xml:space="preserve">. </w:t>
      </w:r>
      <w:r>
        <w:rPr>
          <w:rStyle w:val="CommentReference"/>
          <w:rFonts w:cs="Arial" w:ascii="Arial" w:hAnsi="Arial"/>
          <w:vanish w:val="false"/>
          <w:rtl w:val="true"/>
          <w:lang w:eastAsia="en-US"/>
        </w:rPr>
      </w:r>
      <w:commentRangeEnd w:id="1"/>
      <w:r>
        <w:commentReference w:id="1"/>
      </w:r>
      <w:r>
        <w:rPr>
          <w:rFonts w:ascii="Arial" w:hAnsi="Arial" w:cs="Arial"/>
          <w:rtl w:val="true"/>
        </w:rPr>
        <w:t xml:space="preserve">דרישה זו מתאימה למגמה המחכירית ה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בר מ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רוקר וצוגלה</w:t>
      </w:r>
      <w:r>
        <w:rPr>
          <w:rFonts w:cs="Arial" w:ascii="Arial" w:hAnsi="Arial"/>
          <w:u w:val="single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כיל את עקרון 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ל הקניין ומחזקות את העקרון מול שריכות ה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מכי </w:t>
      </w:r>
      <w:r>
        <w:rPr>
          <w:rFonts w:ascii="Arial" w:hAnsi="Arial" w:cs="Arial"/>
          <w:u w:val="single"/>
          <w:rtl w:val="true"/>
        </w:rPr>
        <w:t>הגישה המהותית</w:t>
      </w:r>
      <w:r>
        <w:rPr>
          <w:rFonts w:ascii="Arial" w:hAnsi="Arial" w:cs="Arial"/>
          <w:rtl w:val="true"/>
        </w:rPr>
        <w:t xml:space="preserve"> בחוק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משל 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דמי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יטענו כי בפועל הזכויות נמצאות בידי החוכר ולכן יש לאפשר לו לבצע את שיחפ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שכל שניתן לו להעביר זה את זכויותיו ולא דברים שמ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לפומסוליסטים</w:t>
      </w:r>
      <w:r>
        <w:rPr>
          <w:rFonts w:ascii="Arial" w:hAnsi="Arial" w:cs="Arial"/>
          <w:rtl w:val="true"/>
        </w:rPr>
        <w:t xml:space="preserve"> יהיה קצת יותר קשה מכיוון שהבעלים המוג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שבידיו זכויות השליטה והניהול הבסיסי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כמו היכולת למכור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הינו המח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בן שתומכי הגישה של </w:t>
      </w:r>
      <w:r>
        <w:rPr>
          <w:rFonts w:ascii="Arial" w:hAnsi="Arial" w:cs="Arial"/>
          <w:u w:val="single"/>
          <w:rtl w:val="true"/>
        </w:rPr>
        <w:t>יעילות</w:t>
      </w:r>
      <w:r>
        <w:rPr>
          <w:rFonts w:ascii="Arial" w:hAnsi="Arial" w:cs="Arial"/>
          <w:rtl w:val="true"/>
        </w:rPr>
        <w:t xml:space="preserve"> כלכלית יאמצו את ההצעה ב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ן החוכר ימצא מישהו שיכול למקדם את הרווחים יותר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ואף נראה שהוא ישתמש ב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ם יש פיצוי לכלל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י זה משוב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</w:t>
      </w:r>
      <w:r>
        <w:rPr>
          <w:rFonts w:ascii="Arial" w:hAnsi="Arial" w:cs="Arial"/>
          <w:u w:val="single"/>
          <w:rtl w:val="true"/>
        </w:rPr>
        <w:t>הגישה החברתית</w:t>
      </w:r>
      <w:r>
        <w:rPr>
          <w:rFonts w:ascii="Arial" w:hAnsi="Arial" w:cs="Arial"/>
          <w:rtl w:val="true"/>
        </w:rPr>
        <w:t xml:space="preserve"> הגורסים כי יחד עם הקניין יש חובות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יש לאמץ א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החוק הרגיש מגן על </w:t>
      </w:r>
      <w:commentRangeStart w:id="2"/>
      <w:r>
        <w:rPr>
          <w:rFonts w:ascii="Arial" w:hAnsi="Arial" w:cs="Arial"/>
          <w:u w:val="single"/>
          <w:rtl w:val="true"/>
        </w:rPr>
        <w:t>המחכיר</w:t>
      </w:r>
      <w:r>
        <w:rPr>
          <w:rStyle w:val="CommentReference"/>
          <w:rFonts w:ascii="Arial" w:hAnsi="Arial" w:cs="Arial"/>
          <w:vanish w:val="false"/>
          <w:rtl w:val="true"/>
          <w:lang w:eastAsia="en-US"/>
        </w:rPr>
      </w:r>
      <w:commentRangeEnd w:id="2"/>
      <w:r>
        <w:commentReference w:id="2"/>
      </w:r>
      <w:r>
        <w:rPr>
          <w:rFonts w:ascii="Arial" w:hAnsi="Arial" w:cs="Arial"/>
          <w:u w:val="single"/>
          <w:rtl w:val="true"/>
        </w:rPr>
        <w:t xml:space="preserve"> משרירות הב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אפשר למשל לחוכר שנקלע לחובות או מצוקה להשתמש בנכס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וראת זכויותיו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מבלי להפר חוזה עם המח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צעה אף מתאימה לתאוריית הקניין כאש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ersonhal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מרגרט ראדין ככל שהנכס יותר קרוב לאדם  יש להגן עליו </w:t>
      </w:r>
      <w:commentRangeStart w:id="3"/>
      <w:r>
        <w:rPr>
          <w:rFonts w:ascii="Arial" w:hAnsi="Arial" w:cs="Arial"/>
          <w:rtl w:val="true"/>
        </w:rPr>
        <w:t>יותר</w:t>
      </w:r>
      <w:r>
        <w:rPr>
          <w:rFonts w:cs="Arial" w:ascii="Arial" w:hAnsi="Arial"/>
          <w:rtl w:val="true"/>
        </w:rPr>
        <w:t>.</w:t>
      </w:r>
      <w:r>
        <w:rPr>
          <w:rStyle w:val="CommentReference"/>
          <w:rFonts w:cs="Arial" w:ascii="Arial" w:hAnsi="Arial"/>
          <w:vanish w:val="false"/>
          <w:rtl w:val="true"/>
          <w:lang w:eastAsia="en-US"/>
        </w:rPr>
      </w:r>
      <w:commentRangeEnd w:id="3"/>
      <w:r>
        <w:commentReference w:id="3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כס שהוחכר למעל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ה נראה ש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ווה חלק מהאש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מח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יש בחוק צורך להגן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פשר עסקאות של החו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לגישה הליברטריאנית</w:t>
      </w:r>
      <w:r>
        <w:rPr>
          <w:rFonts w:ascii="Arial" w:hAnsi="Arial" w:cs="Arial"/>
          <w:rtl w:val="true"/>
        </w:rPr>
        <w:t xml:space="preserve"> צריכה להיות קצת יותר בעיה עם הצע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ישה ז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בקש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חירות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כפי שברלין מגד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ירות השליל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קניין נקבע בעיק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אסור לאחרים לעשות ברכוש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לפי גישה זו יש לתת ל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גיע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ישה מאוד מרח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אות כמעט בכל התערבות בזכותם ככ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כן כל סטיה מהמפורש בחוזה אינו רצוי מבחינת </w:t>
      </w:r>
      <w:commentRangeStart w:id="4"/>
      <w:r>
        <w:rPr>
          <w:rFonts w:ascii="Arial" w:hAnsi="Arial" w:cs="Arial"/>
          <w:rtl w:val="true"/>
        </w:rPr>
        <w:t>גישה זו</w:t>
      </w:r>
      <w:r>
        <w:rPr>
          <w:rFonts w:cs="Arial" w:ascii="Arial" w:hAnsi="Arial"/>
          <w:rtl w:val="true"/>
        </w:rPr>
        <w:t>.</w:t>
      </w:r>
      <w:commentRangeEnd w:id="4"/>
      <w:r>
        <w:commentReference w:id="4"/>
      </w:r>
      <w:r>
        <w:rPr>
          <w:rStyle w:val="CommentReference"/>
          <w:rFonts w:cs="Arial" w:ascii="Arial" w:hAnsi="Arial"/>
          <w:vanish w:val="false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לסיכום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בר בחוק הקיים אנו רואים כי המחוקק מגביל מאוד את שרירות הבעל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ט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הק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מכפף את הבעלים לעקרונות תום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ף יותר מכ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כו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להחליט בניגוד לחוזה מפורש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ט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]. </w:t>
      </w:r>
      <w:r>
        <w:rPr>
          <w:rFonts w:ascii="Arial" w:hAnsi="Arial" w:cs="Arial"/>
          <w:rtl w:val="true"/>
        </w:rPr>
        <w:t>כפי ש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 התיאוריות היו רואות בפגיעה מוצעת בחוק החדש בקניינו של המחכיר כפגיעה העומדת במבחן של ערכי 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לית רא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דרשים ב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יסוד כבוד האדם וחי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בטי הזכויות הקנייניות המדוב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תוספת לתשוב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גבי ההודעה לבעלים והתשלום למח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ר למה שכבר פורט בתשו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ראות בכך מעין חיזוק לאינטרס ההסתמכות של הב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הודעה מאפשרת לו אולי לפנות לערכאות על מנת לנסות ולהתנגד לעסקה הנרק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תשלום הפיצוי יהיה עליה לויכוח בין תומכי הגישה החברתי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שטענו </w:t>
      </w:r>
      <w:commentRangeStart w:id="5"/>
      <w:r>
        <w:rPr>
          <w:rFonts w:ascii="Arial" w:hAnsi="Arial" w:cs="Arial"/>
          <w:rtl w:val="true"/>
        </w:rPr>
        <w:t xml:space="preserve">שאין </w:t>
      </w:r>
      <w:r>
        <w:rPr>
          <w:rFonts w:ascii="Arial" w:hAnsi="Arial" w:cs="Arial"/>
          <w:u w:val="single"/>
          <w:rtl w:val="true"/>
        </w:rPr>
        <w:t>לו הצדקה</w:t>
      </w:r>
      <w:r>
        <w:rPr>
          <w:rStyle w:val="CommentReference"/>
          <w:rFonts w:ascii="Arial" w:hAnsi="Arial" w:cs="Arial"/>
          <w:vanish w:val="false"/>
          <w:rtl w:val="true"/>
          <w:lang w:eastAsia="en-US"/>
        </w:rPr>
      </w:r>
      <w:commentRangeEnd w:id="5"/>
      <w:r>
        <w:commentReference w:id="5"/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למצדדים בגישות שתומכות יותר בבעלים המק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שלום זה יכול לגרום ל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שיטת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חוכר לא ירוץ לבצע עסקאות במוחכ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commentRangeStart w:id="6"/>
      <w:r>
        <w:rPr>
          <w:rFonts w:cs="Arial" w:ascii="Arial" w:hAnsi="Arial"/>
          <w:rtl w:val="true"/>
        </w:rPr>
        <w:t>-</w:t>
      </w:r>
      <w:commentRangeEnd w:id="6"/>
      <w:r>
        <w:commentReference w:id="6"/>
      </w:r>
      <w:r>
        <w:rPr>
          <w:rStyle w:val="CommentReference"/>
          <w:rFonts w:cs="Arial" w:ascii="Arial" w:hAnsi="Arial"/>
          <w:vanish w:val="fals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אשונה נבדוק מה יש בידי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של הינו הבעלים של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מהקרקע וממרכז התייר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מה הוא כולל</w:t>
      </w:r>
      <w:r>
        <w:rPr>
          <w:rFonts w:cs="Arial" w:ascii="Arial" w:hAnsi="Arial"/>
          <w:rtl w:val="true"/>
        </w:rPr>
        <w:t xml:space="preserve">?]. </w:t>
      </w:r>
      <w:r>
        <w:rPr>
          <w:rFonts w:ascii="Arial" w:hAnsi="Arial" w:cs="Arial"/>
          <w:rtl w:val="true"/>
        </w:rPr>
        <w:t>לאחר פטירת יוגב שרה וצאלה מחזיק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נכסים</w:t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ישל ושרה הינם 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לצורך העניין יש לראות בהם </w:t>
      </w:r>
      <w:commentRangeStart w:id="7"/>
      <w:r>
        <w:rPr>
          <w:rFonts w:ascii="Arial" w:hAnsi="Arial" w:cs="Arial"/>
          <w:rtl w:val="true"/>
        </w:rPr>
        <w:t>כזוג נשוי</w:t>
      </w:r>
      <w:r>
        <w:rPr>
          <w:rStyle w:val="CommentReference"/>
          <w:rFonts w:ascii="Arial" w:hAnsi="Arial" w:cs="Arial"/>
          <w:vanish w:val="false"/>
          <w:rtl w:val="true"/>
          <w:lang w:eastAsia="en-US"/>
        </w:rPr>
      </w:r>
      <w:commentRangeEnd w:id="7"/>
      <w:r>
        <w:commentReference w:id="7"/>
      </w:r>
      <w:r>
        <w:rPr>
          <w:rFonts w:ascii="Arial" w:hAnsi="Arial" w:cs="Arial"/>
          <w:rtl w:val="true"/>
        </w:rPr>
        <w:t xml:space="preserve"> לכל דבר ו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ניין זוג כזה חלה חזקת השיתוף</w:t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>) [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שחר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פרידמן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 xml:space="preserve">כך שבעצם בידי שרה ומישל </w:t>
      </w:r>
      <w:r>
        <w:rPr>
          <w:rFonts w:cs="Arial" w:ascii="Arial" w:hAnsi="Arial"/>
        </w:rPr>
        <w:t>5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נכ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מן בו היה למישל ייפוי כח של צאלה</w:t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כול הוא לקבל החלטות גם לגבי חלקה בנכ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דיון בהפיכת המסעדה לעממי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commentRangeStart w:id="8"/>
      <w:r>
        <w:rPr>
          <w:rFonts w:ascii="Arial" w:hAnsi="Arial" w:cs="Arial"/>
          <w:rtl w:val="true"/>
        </w:rPr>
        <w:t>האם</w:t>
      </w:r>
      <w:r>
        <w:rPr>
          <w:rStyle w:val="CommentReference"/>
          <w:rFonts w:ascii="Arial" w:hAnsi="Arial" w:cs="Arial"/>
          <w:vanish w:val="false"/>
          <w:rtl w:val="true"/>
          <w:lang w:eastAsia="en-US"/>
        </w:rPr>
      </w:r>
      <w:commentRangeEnd w:id="8"/>
      <w:r>
        <w:commentReference w:id="8"/>
      </w:r>
      <w:r>
        <w:rPr>
          <w:rFonts w:ascii="Arial" w:hAnsi="Arial" w:cs="Arial"/>
          <w:rtl w:val="true"/>
        </w:rPr>
        <w:t xml:space="preserve"> מישל יכול להחליט כבעל הרוב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זכויותי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 xml:space="preserve">יפוי הכו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5%</w:t>
      </w:r>
      <w:r>
        <w:rPr>
          <w:rFonts w:cs="Arial" w:ascii="Arial" w:hAnsi="Arial"/>
          <w:rtl w:val="true"/>
        </w:rPr>
        <w:t xml:space="preserve">]  </w:t>
      </w:r>
      <w:r>
        <w:rPr>
          <w:rFonts w:ascii="Arial" w:hAnsi="Arial" w:cs="Arial"/>
          <w:rtl w:val="true"/>
        </w:rPr>
        <w:t>השארת המסעדה כמסעדת יוק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כל החלטה של ניהול רגיל יכולה להתקבל על דעת הרוב</w:t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זולבו</w:t>
      </w:r>
      <w:r>
        <w:rPr>
          <w:rFonts w:ascii="Arial" w:hAnsi="Arial" w:cs="Arial"/>
          <w:rtl w:val="true"/>
        </w:rPr>
        <w:t xml:space="preserve"> נקבע כי גם אם אדם אחד יכול להיחשב </w:t>
      </w:r>
      <w:commentRangeStart w:id="9"/>
      <w:r>
        <w:rPr>
          <w:rFonts w:ascii="Arial" w:hAnsi="Arial" w:cs="Arial"/>
          <w:rtl w:val="true"/>
        </w:rPr>
        <w:t>רוב</w:t>
      </w:r>
      <w:r>
        <w:rPr>
          <w:rStyle w:val="CommentReference"/>
          <w:rFonts w:ascii="Arial" w:hAnsi="Arial" w:cs="Arial"/>
          <w:vanish w:val="false"/>
          <w:rtl w:val="true"/>
          <w:lang w:eastAsia="en-US"/>
        </w:rPr>
      </w:r>
      <w:commentRangeEnd w:id="9"/>
      <w:r>
        <w:commentReference w:id="9"/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קרה בו אדם אחר הוא קרוב יש לבדוק היטב את 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 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ישל יאמר כי זה הייחוד של המסעדה וזה מה שהוא מ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מהות ה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הוא פוגע בשותפים האחרים</w:t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 [ </w:t>
      </w:r>
      <w:r>
        <w:rPr>
          <w:rFonts w:ascii="Arial" w:hAnsi="Arial" w:cs="Arial"/>
          <w:rtl w:val="true"/>
        </w:rPr>
        <w:t>מתאים למבחנ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ן פרת 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וילנר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גולני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שרה תטען כי למישל אסור היה </w:t>
      </w:r>
      <w:r>
        <w:rPr>
          <w:rFonts w:ascii="Arial" w:hAnsi="Arial" w:cs="Arial"/>
          <w:u w:val="single"/>
          <w:rtl w:val="true"/>
        </w:rPr>
        <w:t>להשתמש בג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יפ</w:t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כן הוא מונע </w:t>
      </w:r>
      <w:r>
        <w:rPr>
          <w:rFonts w:ascii="Arial" w:hAnsi="Arial" w:cs="Arial"/>
          <w:u w:val="single"/>
          <w:rtl w:val="true"/>
        </w:rPr>
        <w:t>שימוש</w:t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ומה משאר השו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ך יענה מישל כ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זרקא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כארס</w:t>
      </w:r>
      <w:r>
        <w:rPr>
          <w:rFonts w:ascii="Arial" w:hAnsi="Arial" w:cs="Arial"/>
          <w:rtl w:val="true"/>
        </w:rPr>
        <w:t xml:space="preserve"> ו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וק המקרקע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א הכי הרבה יצטרך לשלם בעד השימ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זה הוא יעלה טענה מהותית ויאמר כי ל עוד לא פורקה השותפות על השותפים לנהוג זה בזה ב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 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רישה ממנו להפסיק להשתמש ברכב אינה כ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בן ששרה תטען כי </w:t>
      </w:r>
      <w:commentRangeStart w:id="10"/>
      <w:r>
        <w:rPr>
          <w:rFonts w:ascii="Arial" w:hAnsi="Arial" w:cs="Arial"/>
          <w:rtl w:val="true"/>
        </w:rPr>
        <w:t xml:space="preserve">לא ניתן </w:t>
      </w:r>
      <w:r>
        <w:rPr>
          <w:rStyle w:val="CommentReference"/>
          <w:rFonts w:ascii="Arial" w:hAnsi="Arial" w:cs="Arial"/>
          <w:vanish w:val="false"/>
          <w:rtl w:val="true"/>
          <w:lang w:eastAsia="en-US"/>
        </w:rPr>
      </w:r>
      <w:commentRangeEnd w:id="10"/>
      <w:r>
        <w:commentReference w:id="10"/>
      </w:r>
      <w:r>
        <w:rPr>
          <w:rFonts w:ascii="Arial" w:hAnsi="Arial" w:cs="Arial"/>
          <w:rtl w:val="true"/>
        </w:rPr>
        <w:t>לדרוש 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וגבר מזוג בהליכי פיר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טענה דומ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תשלום עבור שימו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יכולה לבקש שרה גם עבור השימוש ב</w:t>
      </w:r>
      <w:r>
        <w:rPr>
          <w:rFonts w:ascii="Arial" w:hAnsi="Arial" w:cs="Arial"/>
          <w:u w:val="single"/>
          <w:rtl w:val="true"/>
        </w:rPr>
        <w:t>דירת הא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מובן שמישל יוכל לענות וטענה דומה לגבי הבית המשותף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בשלב זה אציין כי היות ששרה ומישל הם העובדים ב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לוקת הרווחים עם צאלה תתבצע לאחר ניכוי שכר העבודה שלה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u w:val="single"/>
          <w:rtl w:val="true"/>
        </w:rPr>
        <w:t>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יוצר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זכאי שותף בכל עת לדרוש את פירוק השות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רוקר ורדלביץ</w:t>
      </w:r>
      <w:r>
        <w:rPr>
          <w:rFonts w:ascii="Arial" w:hAnsi="Arial" w:cs="Arial"/>
          <w:rtl w:val="true"/>
        </w:rPr>
        <w:t xml:space="preserve"> עצם הגשת בקשת הפירוק כפופה ל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 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קרה שלנו בו מדובר בעסק משפחתי בו קיים סכסוך ופירוד בין חלק מהשותפים ברור שהבקשה תחשב ב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רשאית צאלה למכור את חלקה ב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כשאין כל התניה חוזי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ם עליה ניתן להתגבר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בקשת האב לפני </w:t>
      </w:r>
      <w:commentRangeStart w:id="11"/>
      <w:r>
        <w:rPr>
          <w:rFonts w:ascii="Arial" w:hAnsi="Arial" w:cs="Arial"/>
          <w:rtl w:val="true"/>
        </w:rPr>
        <w:t xml:space="preserve">מותו לא נחשבת </w:t>
      </w:r>
      <w:r>
        <w:rPr>
          <w:rStyle w:val="CommentReference"/>
          <w:rFonts w:ascii="Arial" w:hAnsi="Arial" w:cs="Arial"/>
          <w:vanish w:val="false"/>
          <w:rtl w:val="true"/>
          <w:lang w:eastAsia="en-US"/>
        </w:rPr>
      </w:r>
      <w:commentRangeEnd w:id="11"/>
      <w:r>
        <w:commentReference w:id="11"/>
      </w:r>
      <w:r>
        <w:rPr>
          <w:rFonts w:ascii="Arial" w:hAnsi="Arial" w:cs="Arial"/>
          <w:rtl w:val="true"/>
        </w:rPr>
        <w:t>להתניה האוסרת פירוק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בשלב זה יש לראות בעינת כמחליפת זכויותיה של צאלה בנכ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ן הוראות פירוק ספציפיות בהסכם השיתוף יש לפנות להוראו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במידה וניתן לעשות חלוקה בעין</w:t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ascii="Arial" w:hAnsi="Arial" w:cs="Arial"/>
          <w:u w:val="single"/>
          <w:rtl w:val="true"/>
        </w:rPr>
        <w:t>חייב</w:t>
      </w:r>
      <w:r>
        <w:rPr>
          <w:rFonts w:ascii="Arial" w:hAnsi="Arial" w:cs="Arial"/>
          <w:rtl w:val="true"/>
        </w:rPr>
        <w:t xml:space="preserve"> להורות על ביצוע חלוקה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 כפי שטענתה של ש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חלק בע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דבר ראשון יש לבדוק בתסריט האם השטח גדול דיו לטובת חלוקה בחוק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רידלביץ</w:t>
      </w:r>
      <w:r>
        <w:rPr>
          <w:rFonts w:ascii="Arial" w:hAnsi="Arial" w:cs="Arial"/>
          <w:rtl w:val="true"/>
        </w:rPr>
        <w:t xml:space="preserve"> נקבע כי לא ילקו בעין האם יגרם נזק ני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בר המתאים </w:t>
      </w:r>
      <w:r>
        <w:rPr>
          <w:rFonts w:ascii="Arial" w:hAnsi="Arial" w:cs="Arial"/>
          <w:u w:val="single"/>
          <w:rtl w:val="true"/>
        </w:rPr>
        <w:t>לתיאוריית היעילות</w:t>
      </w:r>
      <w:r>
        <w:rPr>
          <w:rFonts w:ascii="Arial" w:hAnsi="Arial" w:cs="Arial"/>
          <w:rtl w:val="true"/>
        </w:rPr>
        <w:t xml:space="preserve"> בק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זה על הדורש חלוקה 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וכיח כי יגרמו הפס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ר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סרון כיס מיידי ולא הפסדים עתי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</w:t>
      </w:r>
      <w:commentRangeStart w:id="12"/>
      <w:r>
        <w:rPr>
          <w:rFonts w:ascii="Arial" w:hAnsi="Arial" w:cs="Arial"/>
          <w:rtl w:val="true"/>
        </w:rPr>
        <w:t>המטלטלין</w:t>
      </w:r>
      <w:r>
        <w:rPr>
          <w:rStyle w:val="CommentReference"/>
          <w:rFonts w:ascii="Arial" w:hAnsi="Arial" w:cs="Arial"/>
          <w:vanish w:val="false"/>
          <w:rtl w:val="true"/>
          <w:lang w:eastAsia="en-US"/>
        </w:rPr>
      </w:r>
      <w:commentRangeEnd w:id="12"/>
      <w:r>
        <w:commentReference w:id="12"/>
      </w:r>
      <w:r>
        <w:rPr>
          <w:rFonts w:ascii="Arial" w:hAnsi="Arial" w:cs="Arial"/>
          <w:rtl w:val="true"/>
        </w:rPr>
        <w:t xml:space="preserve"> שבנכס ניתן לחלק בצוהרה פשוטה על ידי מכירה לפי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וק המטלטלי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אם נכסים אלו לא יחולקו במסגרת החלוקה בעין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האם ניתן לחלק את הבית המשותף בע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עדיין אין בנושא זה פסיקה ברורה אך ניתן לשות את הבית </w:t>
      </w:r>
      <w:commentRangeStart w:id="13"/>
      <w:r>
        <w:rPr>
          <w:rFonts w:ascii="Arial" w:hAnsi="Arial" w:cs="Arial"/>
          <w:u w:val="single"/>
          <w:rtl w:val="true"/>
        </w:rPr>
        <w:t>כבית משות</w:t>
      </w:r>
      <w:r>
        <w:rPr>
          <w:rFonts w:ascii="Arial" w:hAnsi="Arial" w:cs="Arial"/>
          <w:rtl w:val="true"/>
        </w:rPr>
        <w:t>ף</w:t>
      </w:r>
      <w:r>
        <w:rPr>
          <w:rStyle w:val="CommentReference"/>
          <w:rFonts w:ascii="Arial" w:hAnsi="Arial" w:cs="Arial"/>
          <w:vanish w:val="false"/>
          <w:rtl w:val="true"/>
          <w:lang w:eastAsia="en-US"/>
        </w:rPr>
      </w:r>
      <w:commentRangeEnd w:id="13"/>
      <w:r>
        <w:commentReference w:id="13"/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באם התנאים מתקיימים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ולראות בזה חלוקה ב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ם זה נחשב חלוקה בע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ובה על בית המשפט לפסוק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ם לא זו רק רש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לוונטי למקרה שלנו מפני שלא בטוח שבית המשפט יחשוב שנכון להשאיר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יצ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דיירים בבית משותף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קשתו של מישל לקבל בלעדיות במסעדה נשמעת הגיונ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התאוריה של </w:t>
      </w:r>
      <w:r>
        <w:rPr>
          <w:rFonts w:ascii="Arial" w:hAnsi="Arial" w:cs="Arial"/>
          <w:u w:val="single"/>
          <w:rtl w:val="true"/>
        </w:rPr>
        <w:t>המאמץ</w:t>
      </w:r>
      <w:r>
        <w:rPr>
          <w:rFonts w:cs="Arial" w:ascii="Arial" w:hAnsi="Arial"/>
          <w:rtl w:val="true"/>
        </w:rPr>
        <w:t>. 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ישל יטען כי היות שהוא זה שעבד במסעדה </w:t>
      </w:r>
      <w:commentRangeStart w:id="14"/>
      <w:r>
        <w:rPr>
          <w:rFonts w:ascii="Arial" w:hAnsi="Arial" w:cs="Arial"/>
          <w:rtl w:val="true"/>
        </w:rPr>
        <w:t>וטיפח אותה</w:t>
      </w:r>
      <w:r>
        <w:rPr>
          <w:rStyle w:val="CommentReference"/>
          <w:rFonts w:ascii="Arial" w:hAnsi="Arial" w:cs="Arial"/>
          <w:vanish w:val="false"/>
          <w:rtl w:val="true"/>
          <w:lang w:eastAsia="en-US"/>
        </w:rPr>
      </w:r>
      <w:commentRangeEnd w:id="14"/>
      <w:r>
        <w:commentReference w:id="14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ראוי לזכות ב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יכל להביא אף את התיאוריה של </w:t>
      </w:r>
      <w:r>
        <w:rPr>
          <w:rFonts w:ascii="Arial" w:hAnsi="Arial" w:cs="Arial"/>
          <w:u w:val="single"/>
          <w:rtl w:val="true"/>
        </w:rPr>
        <w:t>ל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מאמץ על רכוש שיתופי יכול ליצור קניין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גבי השלכות הפירוד הזו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כבר ציינתי חלה עליהם חזקת השית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חזקה זו קיימת שותפות לגבי כמעט כל הנכסים בין בני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נכון שבעתיים במקרה שלנו בו כולם עברו בנכ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אים לקיום החזקה הם מגורים משותפים ומאמץ משותף</w:t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 [ </w:t>
      </w:r>
      <w:r>
        <w:rPr>
          <w:rFonts w:ascii="Arial" w:hAnsi="Arial" w:cs="Arial"/>
          <w:rtl w:val="true"/>
        </w:rPr>
        <w:t>בניגוד לעבר שבו היה נדרש יחסי זוגיות תקינים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הדרישה כיום הכוללת בתוכה גם יחסי זוגיות לא תקינים נובעת מהרציונל של מדיניות משפטית שנועד להגן על ה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ם הערך החשוב יותר הינו הקופה הרעיונית המשות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נו ניתן לראות את המעבר למגורים נפרדים כרגע בו יש לבדוק את מצב הנכ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רציונל של ההסכמה מכללא והן לפי הרציונל של המדיניות המשפטית תטען שרה כי היות שאת חלקה בנכס היא קיבלה בירושה</w:t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ישל אין בו ח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שובה הראשונה של מישל תהיה כי אולי </w:t>
      </w:r>
      <w:r>
        <w:rPr>
          <w:rFonts w:ascii="Arial" w:hAnsi="Arial" w:cs="Arial"/>
          <w:u w:val="single"/>
          <w:rtl w:val="true"/>
        </w:rPr>
        <w:t>בקרקע</w:t>
      </w:r>
      <w:r>
        <w:rPr>
          <w:rFonts w:ascii="Arial" w:hAnsi="Arial" w:cs="Arial"/>
          <w:rtl w:val="true"/>
        </w:rPr>
        <w:t xml:space="preserve"> אין לו חלק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בחלקה של שרה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 xml:space="preserve">אך בכל הנכסים העסקיים שהוא היה חלק מפיתוחם בוודאי שיש לו חלק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תאוריית הגמול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בנוסף ואף חשוב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של יביא את </w:t>
      </w:r>
      <w:r>
        <w:rPr>
          <w:rFonts w:ascii="Arial" w:hAnsi="Arial" w:cs="Arial"/>
          <w:u w:val="single"/>
          <w:rtl w:val="true"/>
        </w:rPr>
        <w:t>הרציונל של הגנה על אינטרס הציפייה</w:t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>) [</w:t>
      </w:r>
      <w:r>
        <w:rPr>
          <w:rFonts w:ascii="Arial" w:hAnsi="Arial" w:cs="Arial"/>
          <w:rtl w:val="true"/>
        </w:rPr>
        <w:t>ביחס לחזקת השיתוף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שאף בא לידי ביטוי בדברי 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שין </w:t>
      </w:r>
      <w:r>
        <w:rPr>
          <w:rFonts w:ascii="Arial" w:hAnsi="Arial" w:cs="Arial"/>
          <w:u w:val="single"/>
          <w:rtl w:val="true"/>
        </w:rPr>
        <w:t>ב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א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קבע שאם היתה הסתמכות ארוכת שנים של בן ה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נכס ש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לא כלול בחזקת השיתוף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כיוון ירושה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יחשב כנכס 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זכור כי בכל מקרה מדובר בחזקה בלבד והיא ניתנת להפר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של יטען כי ללא השקעתו בנכס הוא לא היה שווה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גיע לו חלק גם בחלקה של ידועתו בצ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גבי המשך מגוריה בבית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נית הנשוא פתוח ל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ין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במצב של זוג נשוי אנו רואים הגנה על האישה בהליך הפירוק מפני הבעל השולט  בנתינת הגט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כמו 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יעק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סיגים את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כיום מי שגר בבית לא מוג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כפי שאמרתי הדבר פתוח לדיו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במיוחד לאור העובדה כי במרה שלנו היא לא צריכה גט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אם יוחלט כי לא ניתן לחלק ב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כן יש </w:t>
      </w:r>
      <w:r>
        <w:rPr>
          <w:rFonts w:ascii="Arial" w:hAnsi="Arial" w:cs="Arial"/>
          <w:u w:val="single"/>
          <w:rtl w:val="true"/>
        </w:rPr>
        <w:t>למכור</w:t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ה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מבוצע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מכיר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הוצ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למד מ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חזקיהו נד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שרף</w:t>
      </w:r>
      <w:r>
        <w:rPr>
          <w:rFonts w:ascii="Arial" w:hAnsi="Arial" w:cs="Arial"/>
          <w:rtl w:val="true"/>
        </w:rPr>
        <w:t xml:space="preserve"> רק במקרים בו הערך יחסית נמוך ואין פער בין הצדדים נרשה מכירה תחרותי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9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]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קשר לבקשתה של עינת להשכיר את הנכ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מו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חוק קיימת עדיפות לאלה שמבקשים את הפיר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ראות בסירוב לבקשתה של עינת חוסר תום לב מצד המשתתפים האח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המקום לדיון קצר במהות השותפות כעקרון יש מחלוקת האם החוק הישראלי רואה שותפות בעין טובה או 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גישה החברתית</w:t>
      </w:r>
      <w:r>
        <w:rPr>
          <w:rFonts w:cs="Arial" w:ascii="Arial" w:hAnsi="Arial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ראה בשיתוף כדבר טוב ור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תיראה בחוקים המדברים על פירוק ואפשור מכירה כחוקים שיקלו על אנשים לבחרו בא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ל שיתוף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חנוך דגן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ליברטריאנים</w:t>
      </w:r>
      <w:r>
        <w:rPr>
          <w:rFonts w:ascii="Arial" w:hAnsi="Arial" w:cs="Arial"/>
          <w:rtl w:val="true"/>
        </w:rPr>
        <w:t xml:space="preserve"> יראו בשיתוף כמשהו שעדיף בלע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ראו בחוק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חוקים המראים את חוסר שביעות הרצון ממצב של שות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רה במקרה של שות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ברי 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ק אנו נצפה מהשותפים לפעולה משותפת לטובת יעד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ף 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מוגדר בין השותפ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צובלי</w:t>
      </w:r>
      <w:r>
        <w:rPr>
          <w:rFonts w:ascii="Arial" w:hAnsi="Arial" w:cs="Arial"/>
          <w:rtl w:val="true"/>
        </w:rPr>
        <w:t xml:space="preserve"> 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חוקר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אך האם זה המצב כא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לא נעדיף להרחיק בני זוג מסוכסכים זה מ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שובה היא שכנראה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יש להעדיף את בקשת פירוק השותפות של מי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תוספת למסעד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יון סביב הפיכת המסעדה לעמ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ה על הרוב החובה להתייעץ ב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עם המיעוט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וילנר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כמובן קשה מאוד לאכ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אם מישהו ירצה להשאר בשותפות עם עי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נסה להתחשב בבקשה זו ככל שנ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רובינשט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15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החוק אינו עושה הבחנה בין מגזר פרטי לציבורי – מה המשמעות?</w:t>
      </w:r>
    </w:p>
  </w:comment>
  <w:comment w:id="1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אך מה ביחס לה"ח (עליה התבקשת להתייחס) ניתן להעביר גם תחת התנגדותס בירה!</w:t>
      </w:r>
    </w:p>
  </w:comment>
  <w:comment w:id="2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חוכר?</w:t>
      </w:r>
    </w:p>
  </w:comment>
  <w:comment w:id="3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2 הצדדים עושים שימוש אנסטרומנטלי בנכס</w:t>
      </w:r>
    </w:p>
  </w:comment>
  <w:comment w:id="4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גישה זו תתמוך בחופש פעולה גם לשוכר שיש לו 5 קניים בנוסף.</w:t>
      </w:r>
    </w:p>
  </w:comment>
  <w:comment w:id="5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האמנם?!</w:t>
      </w:r>
    </w:p>
  </w:comment>
  <w:comment w:id="6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חסר.</w:t>
      </w:r>
    </w:p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פגיעה בז. קניין של השוכר (פיצוי בכל מקרה)</w:t>
      </w:r>
    </w:p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הבחנה בין עקר' יעטל</w:t>
      </w:r>
    </w:p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ניתוח ה"ח בזוית שאין צורך כלל בהסכמת הבעלים – העברה גם תחת התנגדות סבירה.</w:t>
      </w:r>
    </w:p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חסר דיון בשאלת הפיצוי – מה נועד להשיג? האם מצליח?</w:t>
      </w:r>
    </w:p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35/40 </w:t>
      </w:r>
    </w:p>
  </w:comment>
  <w:comment w:id="7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ידועים בציבור</w:t>
      </w:r>
    </w:p>
  </w:comment>
  <w:comment w:id="8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האם זה תואם את הסכם השתיתוף?</w:t>
      </w:r>
    </w:p>
  </w:comment>
  <w:comment w:id="9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אך נדרשת התייעצות עם המיעוט</w:t>
      </w:r>
    </w:p>
  </w:comment>
  <w:comment w:id="10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האמנם? פס"ד יעקבי</w:t>
      </w:r>
    </w:p>
  </w:comment>
  <w:comment w:id="11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במידה וכן, האם צד ג' מחויב לכך? האם מכירה שכזו הינה תו"ל?</w:t>
      </w:r>
    </w:p>
  </w:comment>
  <w:comment w:id="12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כלי רכב, בע"ח</w:t>
      </w:r>
    </w:p>
  </w:comment>
  <w:comment w:id="13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יפה</w:t>
      </w:r>
    </w:p>
  </w:comment>
  <w:comment w:id="14" w:author="Miri" w:date="0-00-00T00:00:00Z" w:initials="M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המוניטין שלו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086600" cy="982980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8298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-72pt;margin-top:0pt;width:557.95pt;height:773.95pt;mso-wrap-style:none;v-text-anchor:middle" type="_x0000_t176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97890</wp:posOffset>
          </wp:positionH>
          <wp:positionV relativeFrom="paragraph">
            <wp:posOffset>-228600</wp:posOffset>
          </wp:positionV>
          <wp:extent cx="12573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ד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David"/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נושא הערה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04:00Z</dcterms:created>
  <dc:creator>Miri</dc:creator>
  <dc:description/>
  <dc:language>en-US</dc:language>
  <cp:lastModifiedBy>Lior</cp:lastModifiedBy>
  <dcterms:modified xsi:type="dcterms:W3CDTF">2005-03-10T14:44:00Z</dcterms:modified>
  <cp:revision>6</cp:revision>
  <dc:subject/>
  <dc:title>דיני קיניין/ עלי מרגל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295942</vt:r8>
  </property>
  <property fmtid="{D5CDD505-2E9C-101B-9397-08002B2CF9AE}" pid="3" name="_AuthorEmail">
    <vt:lpwstr>omerwag@013.net</vt:lpwstr>
  </property>
  <property fmtid="{D5CDD505-2E9C-101B-9397-08002B2CF9AE}" pid="4" name="_AuthorEmailDisplayName">
    <vt:lpwstr>Omer W</vt:lpwstr>
  </property>
  <property fmtid="{D5CDD505-2E9C-101B-9397-08002B2CF9AE}" pid="5" name="_EmailSubject">
    <vt:lpwstr>קניין-02</vt:lpwstr>
  </property>
</Properties>
</file>