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ב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Cs w:val="22"/>
        </w:rPr>
        <w:t>5.5.2002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 w:val="26"/>
          <w:sz w:val="26"/>
          <w:rtl w:val="true"/>
        </w:rPr>
        <w:t>דיני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ניין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ר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לצמן</w:t>
      </w:r>
      <w:r>
        <w:rPr>
          <w:b/>
          <w:bCs/>
          <w:sz w:val="26"/>
          <w:rtl w:val="true"/>
        </w:rPr>
        <w:t>-</w:t>
      </w:r>
      <w:r>
        <w:rPr>
          <w:b/>
          <w:b/>
          <w:bCs/>
          <w:sz w:val="26"/>
          <w:sz w:val="26"/>
          <w:rtl w:val="true"/>
        </w:rPr>
        <w:t>גזית</w:t>
      </w:r>
    </w:p>
    <w:p>
      <w:pPr>
        <w:pStyle w:val="Heading1"/>
        <w:spacing w:lineRule="auto" w:line="360"/>
        <w:ind w:left="0" w:right="0" w:hanging="0"/>
        <w:jc w:val="center"/>
        <w:rPr>
          <w:szCs w:val="22"/>
        </w:rPr>
      </w:pPr>
      <w:r>
        <w:rPr>
          <w:b/>
          <w:b/>
          <w:bCs/>
          <w:sz w:val="26"/>
          <w:sz w:val="26"/>
          <w:rtl w:val="true"/>
        </w:rPr>
        <w:t>פתרון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בודה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ספר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1</w:t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–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פור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כסי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זולת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להל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פתרו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וצע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עבוד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דוב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פתרו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ראש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פרק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פתרו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פורט</w:t>
      </w:r>
      <w:r>
        <w:rPr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/>
          <w:bCs/>
          <w:i/>
          <w:i/>
          <w:iCs/>
          <w:szCs w:val="22"/>
          <w:u w:val="single"/>
          <w:rtl w:val="true"/>
        </w:rPr>
        <w:t>אירוע</w:t>
      </w:r>
      <w:r>
        <w:rPr>
          <w:rFonts w:eastAsia="Tahoma" w:cs="Tahoma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u w:val="single"/>
          <w:rtl w:val="true"/>
        </w:rPr>
        <w:t>ראשון</w:t>
      </w:r>
      <w:r>
        <w:rPr>
          <w:rFonts w:eastAsia="Tahoma" w:cs="Tahoma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b/>
          <w:bCs/>
          <w:i/>
          <w:iCs/>
          <w:szCs w:val="22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Cs w:val="22"/>
          <w:u w:val="single"/>
          <w:rtl w:val="true"/>
        </w:rPr>
        <w:t>חוות</w:t>
      </w:r>
      <w:r>
        <w:rPr>
          <w:rFonts w:eastAsia="Tahoma" w:cs="Tahoma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u w:val="single"/>
          <w:rtl w:val="true"/>
        </w:rPr>
        <w:t>החיות</w:t>
      </w:r>
      <w:r>
        <w:rPr>
          <w:b/>
          <w:bCs/>
          <w:i/>
          <w:iCs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2"/>
          <w:u w:val="single"/>
          <w:rtl w:val="true"/>
        </w:rPr>
        <w:t>שאלה</w:t>
      </w:r>
      <w:r>
        <w:rPr>
          <w:rFonts w:eastAsia="Tahoma" w:cs="Tahoma"/>
          <w:szCs w:val="22"/>
          <w:u w:val="single"/>
          <w:rtl w:val="true"/>
        </w:rPr>
        <w:t xml:space="preserve"> </w:t>
      </w:r>
      <w:r>
        <w:rPr>
          <w:szCs w:val="22"/>
          <w:u w:val="single"/>
        </w:rPr>
        <w:t>1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דיו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דוב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חוברים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כמשמעות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ס</w:t>
      </w:r>
      <w:r>
        <w:rPr>
          <w:szCs w:val="22"/>
          <w:rtl w:val="true"/>
        </w:rPr>
        <w:t xml:space="preserve">' </w:t>
      </w:r>
      <w:r>
        <w:rPr>
          <w:szCs w:val="22"/>
        </w:rPr>
        <w:t>21-2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חוק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מקרקעי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("</w:t>
      </w:r>
      <w:r>
        <w:rPr>
          <w:szCs w:val="22"/>
          <w:rtl w:val="true"/>
        </w:rPr>
        <w:t>הבנו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והנטוע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 xml:space="preserve">'). </w:t>
      </w:r>
      <w:r>
        <w:rPr>
          <w:szCs w:val="22"/>
          <w:rtl w:val="true"/>
        </w:rPr>
        <w:t>התייחסו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מבח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חיבו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פיז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יסמ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ספר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בהי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בח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רלוונט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סוגיית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וד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בח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כוונ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רלוונט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הקשר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חיבו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ינ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רלוונט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סוגיי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חובר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כד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חנ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פשרי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בי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סככ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חני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סוגי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א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סככ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ינ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טלטלין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בלב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רא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ורוו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יוכ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יטו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חלו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וראו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 xml:space="preserve">' </w:t>
      </w:r>
      <w:r>
        <w:rPr>
          <w:szCs w:val="22"/>
        </w:rPr>
        <w:t>21-26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באש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מבח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כוונ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י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התייחס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לי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צור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דויק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ג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ונס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תכוו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כתוב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ספ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סבי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תכוו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הרוס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בי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תו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בני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דוב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בנ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נו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סוכ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רע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הבי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נמכ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אורו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גבי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נאמ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ז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זמני</w:t>
      </w:r>
      <w:r>
        <w:rPr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דיו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פורט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הוראו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סעיפ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</w:rPr>
        <w:t>21-24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ראש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יו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פ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ישו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בספר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ויסמן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לגב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הוראו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סעיפ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לל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כול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חלו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חליפ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Tahoma" w:cs="Tahoma"/>
          <w:szCs w:val="22"/>
          <w:rtl w:val="true"/>
        </w:rPr>
        <w:t xml:space="preserve">  </w:t>
      </w:r>
      <w:r>
        <w:rPr>
          <w:szCs w:val="22"/>
          <w:rtl w:val="true"/>
        </w:rPr>
        <w:t>המק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ורוו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חליפ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ונס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הג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בסעיפ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עצמ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כתוב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מקים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לגב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סעיף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</w:rPr>
        <w:t>21</w:t>
      </w:r>
      <w:r>
        <w:rPr>
          <w:szCs w:val="22"/>
          <w:rtl w:val="true"/>
        </w:rPr>
        <w:t xml:space="preserve"> - </w:t>
      </w:r>
      <w:r>
        <w:rPr>
          <w:szCs w:val="22"/>
          <w:rtl w:val="true"/>
        </w:rPr>
        <w:t>בריר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בעל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נפוליאו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רכוש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מחובר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הורס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פירוט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תנא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סעיף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ח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קי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מחוב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ל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השקע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וו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פח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ח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סלק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והמק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סילק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תוך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סבי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יסלק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בעל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חשבו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מקים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כשיכול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בחיר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וגבל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סעיף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</w:rPr>
        <w:t>2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כך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אורוו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הגביל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דריש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כתב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יש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חודש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 xml:space="preserve">'), </w:t>
      </w:r>
      <w:r>
        <w:rPr>
          <w:szCs w:val="22"/>
          <w:rtl w:val="true"/>
        </w:rPr>
        <w:t>וא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ח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זמ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רוא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כאיל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ח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קי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לשלם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יצו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ניגוד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מ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כתב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עיפ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</w:rPr>
        <w:t>21-2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חל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מקרקעי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וסד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מקרקעי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וסד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א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עמיד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תנאי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סעיף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</w:rPr>
        <w:t>2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מקר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מק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א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ורוול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בוח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הפעי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סעיף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</w:rPr>
        <w:t>23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עומד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תנאי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לגב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סעיף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</w:rPr>
        <w:t>23</w:t>
      </w:r>
      <w:r>
        <w:rPr>
          <w:szCs w:val="22"/>
          <w:rtl w:val="true"/>
        </w:rPr>
        <w:t xml:space="preserve"> - </w:t>
      </w:r>
      <w:r>
        <w:rPr>
          <w:szCs w:val="22"/>
          <w:rtl w:val="true"/>
        </w:rPr>
        <w:t>דיו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תנא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סעי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נח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המקרקעי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וסדר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ו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חס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סכו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השקע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שוו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מקרקעי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והתייחסו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נזק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ייגר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בעלים</w:t>
      </w:r>
      <w:r>
        <w:rPr>
          <w:szCs w:val="22"/>
          <w:rtl w:val="true"/>
        </w:rPr>
        <w:t>). (</w:t>
      </w:r>
      <w:r>
        <w:rPr>
          <w:szCs w:val="22"/>
          <w:rtl w:val="true"/>
        </w:rPr>
        <w:t>ביקור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ויסמ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הסעיף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ח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מוסדרים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התוצא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ורוו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יוכ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רכוש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מקרקעי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נית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התייחס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גוד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חלק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 xml:space="preserve">'  - </w:t>
      </w:r>
      <w:r>
        <w:rPr>
          <w:szCs w:val="22"/>
          <w:rtl w:val="true"/>
        </w:rPr>
        <w:t>הדיו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ויסמן</w:t>
      </w:r>
      <w:r>
        <w:rPr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לגב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סעיף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</w:rPr>
        <w:t>24</w:t>
      </w:r>
      <w:r>
        <w:rPr>
          <w:szCs w:val="22"/>
          <w:rtl w:val="true"/>
        </w:rPr>
        <w:t xml:space="preserve"> - </w:t>
      </w:r>
      <w:r>
        <w:rPr>
          <w:szCs w:val="22"/>
          <w:rtl w:val="true"/>
        </w:rPr>
        <w:t>נפוליאו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דרוש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כ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ראו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ג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ונס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ומאורוו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סבי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ורו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ג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חליפ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ונ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ייתבע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של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תקופ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ג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ונס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חזיק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תקופ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חזיק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קרקע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ונס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ייתבע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תקופ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חזיק</w:t>
      </w:r>
      <w:r>
        <w:rPr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לגב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ל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התייחס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לי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דו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טלטלי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קרקעי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בעלו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ז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א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נכתב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הספ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נשא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ז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ספר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ונס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ורוול</w:t>
      </w:r>
      <w:r>
        <w:rPr>
          <w:szCs w:val="22"/>
          <w:rtl w:val="true"/>
        </w:rPr>
        <w:t>).</w:t>
      </w:r>
    </w:p>
    <w:p>
      <w:pPr>
        <w:pStyle w:val="Heading2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מר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ג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ונס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היה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בעלים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אלא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חוכר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לדור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אורוול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רכש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ממנו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זכות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החכירה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לדור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סעיף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</w:rPr>
        <w:t>23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פשוט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ינו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חל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כא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כן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חל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רק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הטועה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לחשוב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שהוא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הבעלים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ולא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הטועה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לחשוב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שהוא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חוכר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לדורות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ואין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סיכוי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שאורוול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טועה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לחשוב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שהוא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בעל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ם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חוכר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לדורות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בקרקע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האחרת</w:t>
      </w:r>
      <w:r>
        <w:rPr>
          <w:u w:val="none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קור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סמ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הסד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יר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יחו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יר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ו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שאל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כיר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כיר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2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וביקור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סמ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ש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2"/>
          <w:sz w:val="22"/>
          <w:szCs w:val="22"/>
          <w:u w:val="single"/>
          <w:rtl w:val="true"/>
        </w:rPr>
        <w:t>שאלה</w:t>
      </w:r>
      <w:r>
        <w:rPr>
          <w:rFonts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לת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כ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כ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וליאו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כ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ליט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מחכי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וליאון</w:t>
      </w:r>
      <w:r>
        <w:rPr>
          <w:sz w:val="22"/>
          <w:szCs w:val="22"/>
          <w:rtl w:val="true"/>
        </w:rPr>
        <w:t>). (</w:t>
      </w:r>
      <w:r>
        <w:rPr>
          <w:sz w:val="22"/>
          <w:sz w:val="22"/>
          <w:szCs w:val="22"/>
          <w:rtl w:val="true"/>
        </w:rPr>
        <w:t>יתכ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ד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מ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כ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>). (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ודנט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יע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י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כ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יר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כ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ליט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אי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ירת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וכ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יינ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מ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י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ך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כ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צ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בעל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ברים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גב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לת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עי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וו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מ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ו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תופקע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וליאו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כ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סמן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כ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וו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ו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כי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כו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מ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גב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כ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קב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וליאו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כ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חכי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ומ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בי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וו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סמ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שמ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וליאו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אורוו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כו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י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ת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טח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ז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כ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תח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ק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רוו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וליאו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כ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ט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די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רוו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צ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ונ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ירוע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יהלום</w:t>
      </w:r>
      <w:r>
        <w:rPr>
          <w:rFonts w:eastAsia="Tahoma" w:cs="Tahom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נוב</w:t>
      </w:r>
      <w:r>
        <w:rPr>
          <w:i/>
          <w:i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ו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לת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פ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לטלי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וונט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ד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פ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רי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לטל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ח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- </w:t>
      </w:r>
      <w:r>
        <w:rPr>
          <w:sz w:val="22"/>
          <w:sz w:val="22"/>
          <w:szCs w:val="22"/>
          <w:rtl w:val="true"/>
        </w:rPr>
        <w:t>פרידמ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תנא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לטל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מכא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י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נ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וב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מ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נו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משמעות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שאז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וו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לטלין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נוי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חנ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יע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דמ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ינו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ר</w:t>
      </w:r>
      <w:r>
        <w:rPr>
          <w:sz w:val="22"/>
          <w:szCs w:val="22"/>
          <w:rtl w:val="true"/>
        </w:rPr>
        <w:t xml:space="preserve">?). </w:t>
      </w:r>
      <w:r>
        <w:rPr>
          <w:sz w:val="22"/>
          <w:sz w:val="22"/>
          <w:szCs w:val="22"/>
          <w:rtl w:val="true"/>
        </w:rPr>
        <w:t>הא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יע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נו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יתכ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ידמן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נרא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קר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נוי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ידמ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חול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ד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לטל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ב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דונ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ש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ש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רונ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י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מאידך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ס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ע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עוט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רח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אוביט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ע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עוט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ש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ול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יש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ח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ל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ג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ד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ננו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יע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י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ד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: </w:t>
      </w:r>
      <w:r>
        <w:rPr>
          <w:sz w:val="22"/>
          <w:sz w:val="22"/>
          <w:szCs w:val="22"/>
          <w:rtl w:val="true"/>
        </w:rPr>
        <w:t>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ג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ו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לט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ובע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פ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). </w:t>
      </w:r>
      <w:r>
        <w:rPr>
          <w:sz w:val="22"/>
          <w:sz w:val="22"/>
          <w:szCs w:val="22"/>
          <w:rtl w:val="true"/>
        </w:rPr>
        <w:t>ש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מק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עדי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כ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מו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עדי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ג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הסד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קר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פ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ית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מדוב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נ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ורבנ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דיינ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רא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י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ח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ונ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פ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ה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טרכ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ל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ות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שוט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מדוב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יב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ייחס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ש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ר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רך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sz w:val="22"/>
          <w:szCs w:val="22"/>
          <w:rtl w:val="true"/>
        </w:rPr>
        <w:t xml:space="preserve">) - </w:t>
      </w:r>
      <w:r>
        <w:rPr>
          <w:sz w:val="22"/>
          <w:sz w:val="22"/>
          <w:szCs w:val="22"/>
          <w:rtl w:val="true"/>
        </w:rPr>
        <w:t>ואמר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כות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זל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ב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צר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צר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ינ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לו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א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זקת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תי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טו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לומ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יד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יח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ו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בה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פיצו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כ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ל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כ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ל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טרך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לו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י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ך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כ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ל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ט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אול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דונ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ל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ט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זכ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ט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ו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ט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וד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שרונ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גיע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י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ך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ט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ט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כנ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נו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קוד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פרידמ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הי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שו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לו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ש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למנט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ייקטיבי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ש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נ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ט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לו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ידמ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יח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ו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לטל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יח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אוריי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קו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א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ב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נ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5760" w:right="0" w:firstLine="720"/>
        <w:jc w:val="left"/>
        <w:rPr>
          <w:szCs w:val="22"/>
        </w:rPr>
      </w:pPr>
      <w:r>
        <w:rPr>
          <w:szCs w:val="22"/>
          <w:rtl w:val="true"/>
        </w:rPr>
        <w:t>ע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כלוף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sectPr>
      <w:type w:val="nextPage"/>
      <w:pgSz w:w="11906" w:h="16838"/>
      <w:pgMar w:left="1531" w:right="1531" w:gutter="0" w:header="0" w:top="709" w:footer="0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6:56:00Z</dcterms:created>
  <dc:creator>Law Faculty</dc:creator>
  <dc:description/>
  <dc:language>en-US</dc:language>
  <cp:lastModifiedBy>Lior Home</cp:lastModifiedBy>
  <dcterms:modified xsi:type="dcterms:W3CDTF">2002-05-05T16:56:00Z</dcterms:modified>
  <cp:revision>2</cp:revision>
  <dc:subject/>
  <dc:title>בס"ד</dc:title>
</cp:coreProperties>
</file>