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David"/>
          <w:i w:val="false"/>
          <w:i w:val="false"/>
          <w:iCs w:val="false"/>
          <w:color w:val="000000"/>
          <w:sz w:val="38"/>
          <w:szCs w:val="36"/>
        </w:rPr>
      </w:pPr>
      <w:r>
        <w:rPr>
          <w:rFonts w:cs="David"/>
          <w:i w:val="false"/>
          <w:i w:val="false"/>
          <w:iCs w:val="false"/>
          <w:color w:val="000000"/>
          <w:sz w:val="38"/>
          <w:sz w:val="38"/>
          <w:szCs w:val="36"/>
          <w:highlight w:val="green"/>
          <w:rtl w:val="true"/>
        </w:rPr>
        <w:t>שיתוף</w:t>
      </w:r>
      <w:r>
        <w:rPr>
          <w:rFonts w:eastAsia="Arial" w:cs="Arial"/>
          <w:i w:val="false"/>
          <w:i w:val="false"/>
          <w:iCs w:val="false"/>
          <w:color w:val="000000"/>
          <w:sz w:val="38"/>
          <w:sz w:val="38"/>
          <w:szCs w:val="36"/>
          <w:highlight w:val="green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8"/>
          <w:sz w:val="38"/>
          <w:szCs w:val="36"/>
          <w:highlight w:val="green"/>
          <w:rtl w:val="true"/>
        </w:rPr>
        <w:t>נכסים</w:t>
      </w:r>
      <w:r>
        <w:rPr>
          <w:rFonts w:eastAsia="Arial" w:cs="Arial"/>
          <w:i w:val="false"/>
          <w:i w:val="false"/>
          <w:iCs w:val="false"/>
          <w:color w:val="000000"/>
          <w:sz w:val="38"/>
          <w:sz w:val="38"/>
          <w:szCs w:val="36"/>
          <w:highlight w:val="green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8"/>
          <w:sz w:val="38"/>
          <w:szCs w:val="36"/>
          <w:highlight w:val="green"/>
          <w:rtl w:val="true"/>
        </w:rPr>
        <w:t>ואיזון</w:t>
      </w:r>
      <w:r>
        <w:rPr>
          <w:rFonts w:eastAsia="Arial" w:cs="Arial"/>
          <w:i w:val="false"/>
          <w:i w:val="false"/>
          <w:iCs w:val="false"/>
          <w:color w:val="000000"/>
          <w:sz w:val="38"/>
          <w:sz w:val="38"/>
          <w:szCs w:val="36"/>
          <w:highlight w:val="green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8"/>
          <w:sz w:val="38"/>
          <w:szCs w:val="36"/>
          <w:highlight w:val="green"/>
          <w:rtl w:val="true"/>
        </w:rPr>
        <w:t>משאבים</w:t>
      </w:r>
    </w:p>
    <w:p>
      <w:pPr>
        <w:pStyle w:val="Heading"/>
        <w:ind w:left="0" w:right="0" w:hanging="0"/>
        <w:jc w:val="center"/>
        <w:rPr>
          <w:rFonts w:cs="David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52/80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שח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פריד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גו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חכורה</w:t>
      </w:r>
      <w:r>
        <w:rPr>
          <w:rFonts w:cs="David"/>
          <w:w w:val="90"/>
          <w:sz w:val="24"/>
          <w:szCs w:val="24"/>
          <w:rtl w:val="true"/>
        </w:rPr>
        <w:t xml:space="preserve">)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שוא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רכ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רש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י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ותפי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וס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פ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קינ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אמ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הפר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כו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ניה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פר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כ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צ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ר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וג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שאו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ור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בהתח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ע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מר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עת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חד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מש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וא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תם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ר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נסי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ריש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ב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ת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תק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יד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רו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ל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ע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פו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תמ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מק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מ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rtl w:val="true"/>
        </w:rPr>
        <w:t>שינבו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רח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וג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שוא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ג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דוע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ציב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פו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י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806/93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דר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ד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דיר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נקנ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כס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שוא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 xml:space="preserve">+ </w:t>
      </w:r>
      <w:r>
        <w:rPr>
          <w:rFonts w:cs="David"/>
          <w:w w:val="90"/>
          <w:sz w:val="24"/>
          <w:sz w:val="24"/>
          <w:szCs w:val="24"/>
          <w:rtl w:val="true"/>
        </w:rPr>
        <w:t>תוספ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ס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י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ר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י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אור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ו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ט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ניה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ת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זק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נ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וק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ד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טו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ת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ו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גו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ו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ות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ד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כנ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ח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קופ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רוכ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אשו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ד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בי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נישוא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ספי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רו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ן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יש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נימ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פ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שק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מעו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תחל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מיטשט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נ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תו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יקר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ו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דינ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ק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וכח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הק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תירת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גולדבר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ב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נ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ל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מ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אמ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יציר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ע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רו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מת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הל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טומט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ב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כו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'</w:t>
      </w:r>
      <w:r>
        <w:rPr>
          <w:rFonts w:cs="David"/>
          <w:w w:val="90"/>
          <w:sz w:val="24"/>
          <w:sz w:val="24"/>
          <w:szCs w:val="24"/>
          <w:rtl w:val="true"/>
        </w:rPr>
        <w:t>להט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י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ותף</w:t>
      </w:r>
      <w:r>
        <w:rPr>
          <w:rFonts w:cs="David"/>
          <w:w w:val="90"/>
          <w:sz w:val="24"/>
          <w:szCs w:val="24"/>
          <w:rtl w:val="true"/>
        </w:rPr>
        <w:t xml:space="preserve">'.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אמ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רכי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חש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ב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ט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נ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טב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פ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ב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שתנ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915/91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יעקוב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יעקו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ב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בנו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גור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רשו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ה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צה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חו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גור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צוו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ותפ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ווק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ותפ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גו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בד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3208/91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קנובל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קנובל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גור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רמ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ב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ר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משפח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קיי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בוד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ק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ה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או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ו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גור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ו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עדי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ופ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ה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וו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ת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מטלטל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בע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נע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צ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טוב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ג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ב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חס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ע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מת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ט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רוש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ד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ז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אב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ני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ח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המוב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לו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cs="David"/>
          <w:w w:val="90"/>
          <w:sz w:val="24"/>
          <w:szCs w:val="24"/>
          <w:rtl w:val="true"/>
        </w:rPr>
        <w:t xml:space="preserve">)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בליגטו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ח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ו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ז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אב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ספי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ב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איז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אב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ימ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יש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ע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יז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ק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ת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י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רוש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ב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סד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חמ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ו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מ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עו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ר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ש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סד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צו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ר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ש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מ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ט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ק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חט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סי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צונ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וק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צ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צ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ד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ט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רוק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תוכ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וד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פרש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תו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מע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רוש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קו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יז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אב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מ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ב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רי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תב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ז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אב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ד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ת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י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חוז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גיל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ב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ח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ימולט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הל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ח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ט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ת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רושות</w:t>
      </w:r>
      <w:r>
        <w:rPr>
          <w:rFonts w:cs="David"/>
          <w:w w:val="90"/>
          <w:sz w:val="24"/>
          <w:szCs w:val="24"/>
          <w:rtl w:val="true"/>
        </w:rPr>
        <w:t xml:space="preserve">), </w:t>
      </w:r>
      <w:r>
        <w:rPr>
          <w:rFonts w:cs="David"/>
          <w:w w:val="90"/>
          <w:sz w:val="24"/>
          <w:sz w:val="24"/>
          <w:szCs w:val="24"/>
          <w:rtl w:val="true"/>
        </w:rPr>
        <w:t>ו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צ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אמ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ח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יקר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אוין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טרסברג</w:t>
      </w:r>
      <w:r>
        <w:rPr>
          <w:rFonts w:eastAsia="Arial" w:cs="Arial"/>
          <w:w w:val="9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כ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עמ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תרח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ש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י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נשל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נ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יו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ה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לו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רא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ק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לכת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פס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ו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יפרד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רח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Cs w:val="24"/>
        </w:rPr>
        <w:t>5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ו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ומ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צב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ק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לכת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גר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עבר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ת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י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לקב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ק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קו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809/90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ידא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ידא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ב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רק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שיי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ב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ופ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ג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ר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צו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וקת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נתניה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יל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טוע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מחמי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נס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ת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רק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ב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עלי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קרק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ח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כ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ר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פו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על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אח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בנ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קרק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צ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צ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עב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וב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קופ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ג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פ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ח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חוש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ימו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ו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תחי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ב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ס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הפס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ה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פ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פת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אפש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ס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וע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נכ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נ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000/92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בל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יה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ד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רבנ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גד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ו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מז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גרוש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בנ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פס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ר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ג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עד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טוע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פסי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וגד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ו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וע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יה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פ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ו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כס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ו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כו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ח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ר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פט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ו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ת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הנח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סיס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כ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כ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ניינ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אזרח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נושא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יש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כ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פי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י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זרח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ב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כא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ת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257/90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גוזנ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גוזנ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נחל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יק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ולת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קלינ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פס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ס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זיב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צ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צ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יס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טע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תב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חלק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חל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א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רפ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חשב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נ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ותפ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חר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א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וניט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תבט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ר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רפא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תפ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ו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2280/91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חמ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בולוף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מזל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בול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ח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בג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רמונ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צ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ום</w:t>
      </w:r>
      <w:r>
        <w:rPr>
          <w:rFonts w:cs="David"/>
          <w:w w:val="90"/>
          <w:sz w:val="24"/>
          <w:szCs w:val="24"/>
          <w:rtl w:val="true"/>
        </w:rPr>
        <w:t xml:space="preserve">)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פת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נ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י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שי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וס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ע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דינ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צו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ת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כח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ו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עד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בח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פח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סק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ב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ס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גש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רא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בה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י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צי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שכי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ג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ש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וצ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ב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ל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מו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כ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937/92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מש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קוטל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י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קוטל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קר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רי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ר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רש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זי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ספ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שב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ש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שכור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ש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רו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קי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שב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נק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</w:rPr>
        <w:t>10%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ת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צ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צי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א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קוד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וצ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חד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תקופ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וש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תו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מ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עיק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מ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וק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כל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יד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ל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סי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ותפ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ר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 </w:t>
      </w:r>
      <w:r>
        <w:rPr>
          <w:rFonts w:cs="David"/>
          <w:w w:val="90"/>
          <w:sz w:val="24"/>
          <w:sz w:val="24"/>
          <w:szCs w:val="24"/>
          <w:rtl w:val="true"/>
        </w:rPr>
        <w:t>הוכח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ב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גו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ט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וכח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ו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מג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סי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גו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א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סי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נסי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הקצ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דש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נית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ש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וכיח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צ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ט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וס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ע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יקו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דק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פ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צד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ד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או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א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ו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ס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פ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ד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וג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ס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ב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ד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חרות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5640/94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ל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סל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אוב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ס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צ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ק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סק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ז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</w:rPr>
        <w:t>10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א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עז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ד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כל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י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סק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טירק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ש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</w:rPr>
        <w:t>1960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חי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ותפ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ה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מ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ניה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סק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פר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ווק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צ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רד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יקו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יסו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הער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פר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לק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שב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יכ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וב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ליל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סק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סי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י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תיד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ו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ג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ר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קי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כ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ח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רכ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רווח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בר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חשב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לוק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6557/95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י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בנר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תמ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בנר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צ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ת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פר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ש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תב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ז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הר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יות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יצוי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פנס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צה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ל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ט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ז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ע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יל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ב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צא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יל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שב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פר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זיב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וצא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יו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נס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צ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ז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פנסי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נס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נישוא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יש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234/80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זכרי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גדס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ור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גדס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רקע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חיב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נתניה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</w:rPr>
        <w:t>50%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רק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בעק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מ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גור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וכח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תאמ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פך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וו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רכ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חס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</w:rPr>
        <w:t>1/3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ההנח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ט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י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ות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י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שואיה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ד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558/94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פיס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פיס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ש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רס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רכ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אב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</w:t>
      </w:r>
      <w:r>
        <w:rPr>
          <w:rFonts w:cs="David"/>
          <w:w w:val="90"/>
          <w:sz w:val="24"/>
          <w:szCs w:val="24"/>
          <w:rtl w:val="true"/>
        </w:rPr>
        <w:t xml:space="preserve">- </w:t>
      </w:r>
      <w:r>
        <w:rPr>
          <w:rFonts w:cs="David"/>
          <w:w w:val="90"/>
          <w:sz w:val="24"/>
          <w:szCs w:val="24"/>
        </w:rPr>
        <w:t>1979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</w:t>
      </w:r>
      <w:r>
        <w:rPr>
          <w:rFonts w:cs="David"/>
          <w:w w:val="90"/>
          <w:sz w:val="24"/>
          <w:szCs w:val="24"/>
          <w:rtl w:val="true"/>
        </w:rPr>
        <w:t xml:space="preserve">- </w:t>
      </w:r>
      <w:r>
        <w:rPr>
          <w:rFonts w:cs="David"/>
          <w:w w:val="90"/>
          <w:sz w:val="24"/>
          <w:szCs w:val="24"/>
        </w:rPr>
        <w:t>1983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פק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שב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מ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וב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תפ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כספי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גולדבר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Cs w:val="24"/>
        </w:rPr>
        <w:t>15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חס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י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ישואין</w:t>
      </w:r>
      <w:r>
        <w:rPr>
          <w:rFonts w:cs="David"/>
          <w:w w:val="90"/>
          <w:sz w:val="24"/>
          <w:szCs w:val="24"/>
          <w:rtl w:val="true"/>
        </w:rPr>
        <w:t xml:space="preserve">)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שרא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שבם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ה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צו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כת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ללא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ל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ב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צ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של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קר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ום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הל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עקר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וויו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קר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ס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פ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שראל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ו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וא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ת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מסכימ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ט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ס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לי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חרי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ח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Cs w:val="24"/>
        </w:rPr>
        <w:t>15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ש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ני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וק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וג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קנ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סתמ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יש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Cs w:val="24"/>
        </w:rPr>
        <w:t>15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ב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ד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ס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נ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בג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ו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רבו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חזק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שב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נק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נפתח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לי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מע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צונ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קר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שראל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רכ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רכ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א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נות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חש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א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רכ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כוו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תע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שראל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תח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תוף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851" w:right="1134" w:gutter="567" w:header="0" w:top="1134" w:footer="102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Arial"/>
        <w:szCs w:val="18"/>
        <w:rtl w:val="true"/>
      </w:rPr>
      <w:t xml:space="preserve">אק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/>
        <w:szCs w:val="18"/>
        <w:rtl w:val="true"/>
      </w:rPr>
      <w:fldChar w:fldCharType="begin"/>
    </w:r>
    <w:r>
      <w:rPr>
        <w:rtl w:val="true"/>
        <w:rStyle w:val="PageNumber"/>
        <w:szCs w:val="18"/>
        <w:rFonts w:cs="Arial"/>
      </w:rPr>
      <w:instrText xml:space="preserve"> PAGE </w:instrText>
    </w:r>
    <w:r>
      <w:rPr>
        <w:rtl w:val="true"/>
        <w:rStyle w:val="PageNumber"/>
        <w:szCs w:val="18"/>
        <w:rFonts w:cs="Arial"/>
      </w:rPr>
      <w:fldChar w:fldCharType="separate"/>
    </w:r>
    <w:r>
      <w:rPr>
        <w:rtl w:val="true"/>
        <w:rStyle w:val="PageNumber"/>
        <w:szCs w:val="18"/>
        <w:rFonts w:cs="Arial"/>
      </w:rPr>
      <w:t>6</w:t>
    </w:r>
    <w:r>
      <w:rPr>
        <w:rtl w:val="true"/>
        <w:rStyle w:val="PageNumber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Arial" w:hAnsi="Arial" w:eastAsia="Times New Roman" w:cs="Levenim MT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1:00Z</dcterms:created>
  <dc:creator>ak</dc:creator>
  <dc:description/>
  <dc:language>en-US</dc:language>
  <cp:lastModifiedBy>LionKing</cp:lastModifiedBy>
  <cp:lastPrinted>2001-05-25T00:29:00Z</cp:lastPrinted>
  <dcterms:modified xsi:type="dcterms:W3CDTF">2002-11-22T11:51:00Z</dcterms:modified>
  <cp:revision>2</cp:revision>
  <dc:subject>דיני משפחה</dc:subject>
  <dc:title>תוצאות כלכליות של גירושין</dc:title>
</cp:coreProperties>
</file>