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ינ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ח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שראל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כר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David"/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פמן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מ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409-421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גירושין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u w:val="single"/>
          <w:rtl w:val="true"/>
        </w:rPr>
        <w:t>מבוא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ע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בט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ק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ר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ר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רית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ט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פו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ר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 w:before="0" w:after="0"/>
        <w:jc w:val="left"/>
        <w:rPr>
          <w:u w:val="single"/>
        </w:rPr>
      </w:pPr>
      <w:r>
        <w:rPr>
          <w:rFonts w:cs="David"/>
          <w:u w:val="single"/>
          <w:rtl w:val="true"/>
        </w:rPr>
        <w:t>גירושי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רחי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קר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וחדים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יש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ר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96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ל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קפ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סידנט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ת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מד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יד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רוש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 w:before="0" w:after="0"/>
        <w:jc w:val="left"/>
        <w:rPr>
          <w:u w:val="single"/>
        </w:rPr>
      </w:pPr>
      <w:r>
        <w:rPr>
          <w:rFonts w:cs="David"/>
          <w:u w:val="single"/>
          <w:rtl w:val="true"/>
        </w:rPr>
        <w:t>גירושי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די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סלמי</w:t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ל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ול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ז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 w:before="0" w:after="0"/>
        <w:jc w:val="left"/>
        <w:rPr>
          <w:u w:val="single"/>
        </w:rPr>
      </w:pPr>
      <w:r>
        <w:rPr>
          <w:rFonts w:cs="David"/>
          <w:u w:val="single"/>
          <w:rtl w:val="true"/>
        </w:rPr>
        <w:t>עמד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ד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וצרי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ונ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פ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ירושין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</w:t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 w:before="0" w:after="0"/>
        <w:jc w:val="left"/>
        <w:rPr>
          <w:u w:val="single"/>
        </w:rPr>
      </w:pPr>
      <w:r>
        <w:rPr>
          <w:rFonts w:cs="David"/>
          <w:u w:val="single"/>
          <w:rtl w:val="true"/>
        </w:rPr>
        <w:t>הגירושי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די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הודי</w:t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תי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ש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בייקטיב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ובייקטיב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b/>
          <w:b/>
          <w:bCs/>
          <w:rtl w:val="true"/>
        </w:rPr>
        <w:t>בע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ר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תמ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ג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כופ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באמצ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צ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ג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b/>
          <w:b/>
          <w:bCs/>
          <w:rtl w:val="true"/>
        </w:rPr>
        <w:t>סי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צ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פיה</w:t>
      </w:r>
      <w:r>
        <w:rPr>
          <w:rFonts w:cs="David"/>
          <w:rtl w:val="true"/>
        </w:rPr>
        <w:t>. (</w:t>
      </w:r>
      <w:r>
        <w:rPr>
          <w:rFonts w:cs="David"/>
        </w:rPr>
        <w:t>2-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ה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ל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וע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ופ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שב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ז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אלא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ע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תינו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b/>
          <w:b/>
          <w:bCs/>
          <w:rtl w:val="true"/>
        </w:rPr>
        <w:t>החש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חטנ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תי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קצ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ג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כוי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זרח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ל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פ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ר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ח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ד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ח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רב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ע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ינ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פחה</w:t>
      </w:r>
    </w:p>
    <w:p>
      <w:pPr>
        <w:pStyle w:val="Normal"/>
        <w:spacing w:lineRule="auto" w:line="240" w:before="0" w:after="0"/>
        <w:jc w:val="center"/>
        <w:rPr>
          <w:rFonts w:cs="David"/>
        </w:rPr>
      </w:pPr>
      <w:r>
        <w:rPr>
          <w:rFonts w:cs="David"/>
          <w:rtl w:val="true"/>
        </w:rPr>
        <w:t>שרשבסקי</w:t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u w:val="single"/>
          <w:rtl w:val="true"/>
        </w:rPr>
        <w:t>זכ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ש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ירושין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5-308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ימ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בייקטיביים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ומ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כ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דב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רע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ח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ור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נ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צו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רח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ורסק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ה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ב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ז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א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גר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נ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טע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ג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ל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וע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ע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פ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צ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כ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ג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טע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ג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ש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חי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הו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ט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..) </w:t>
      </w:r>
      <w:r>
        <w:rPr>
          <w:rFonts w:cs="David"/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רו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צפ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ר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לי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ר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ימ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ו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נהג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ד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ח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נ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כ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נ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ת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התנהג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וס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ש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מ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ר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נהג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פי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u w:val="single"/>
          <w:rtl w:val="true"/>
        </w:rPr>
        <w:t>זכ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ע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יר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8-327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ימ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טיביים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ומ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ימ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ה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ר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ל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ת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רוש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ע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התנהגותה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עוב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ש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וד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ס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ב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ל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עוב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נ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ק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ל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הס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ד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ו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רצ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ובוק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  <w:t xml:space="preserve">**** </w:t>
      </w:r>
      <w:r>
        <w:rPr>
          <w:rFonts w:cs="David"/>
          <w:b/>
          <w:b/>
          <w:bCs/>
          <w:u w:val="single"/>
          <w:rtl w:val="true"/>
        </w:rPr>
        <w:t>בשנ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קר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א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גירוש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ל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פור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שתמע</w:t>
      </w:r>
      <w:r>
        <w:rPr>
          <w:rFonts w:cs="David"/>
          <w:b/>
          <w:bCs/>
          <w:u w:val="single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ע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ע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ע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נ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מיכ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זדמנ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הו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כת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ס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נ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ס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ס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רש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ש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ש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ש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ד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מזר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נ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ו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ש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נ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צ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וע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ע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ד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נ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00:00Z</dcterms:created>
  <dc:creator>JenyaF</dc:creator>
  <dc:description/>
  <cp:keywords/>
  <dc:language>en-US</dc:language>
  <cp:lastModifiedBy>JenyaF</cp:lastModifiedBy>
  <dcterms:modified xsi:type="dcterms:W3CDTF">2009-07-02T14:36:00Z</dcterms:modified>
  <cp:revision>31</cp:revision>
  <dc:subject/>
  <dc:title/>
</cp:coreProperties>
</file>