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י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יכ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עו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ש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צג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רצה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רר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023/90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ה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וביטר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רר</w:t>
      </w:r>
      <w:r>
        <w:rPr>
          <w:b w:val="false"/>
          <w:bCs w:val="false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לב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ב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כ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269/95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רוב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דור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מי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ר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ט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פרוקצי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ק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רוק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ר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זרחי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ניד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b w:val="false"/>
          <w:bCs w:val="false"/>
          <w:u w:val="none"/>
          <w:rtl w:val="true"/>
        </w:rPr>
        <w:t>] (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ניד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b w:val="false"/>
          <w:bCs w:val="false"/>
          <w:u w:val="none"/>
          <w:rtl w:val="true"/>
        </w:rPr>
        <w:t xml:space="preserve">] </w:t>
      </w:r>
      <w:r>
        <w:rPr>
          <w:rFonts w:eastAsia="Wingdings" w:cs="Wingdings" w:ascii="Wingdings" w:hAnsi="Wingdings"/>
          <w:b w:val="false"/>
          <w:bCs w:val="false"/>
          <w:u w:val="none"/>
        </w:rPr>
        <w:t>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ד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בל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טוריא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וג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פוטרופס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מ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ל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לד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ד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א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לבי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כ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רץ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גב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ו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כ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רץ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קטיק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ק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ור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ו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6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ס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דד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בד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הל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פ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ד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לז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כ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ילתי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נקציונא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פ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הו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בוט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פ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ריטורטאלי</w:t>
      </w:r>
      <w:r>
        <w:rPr>
          <w:b w:val="false"/>
          <w:b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וילוז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ני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ילון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ד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ש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בלי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ב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כס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ב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ז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דיס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ש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גיתיי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דיס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ט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זיסרמ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זיסרמן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60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כר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מר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כל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ס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סי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פ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ו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ב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כס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יד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600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י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מ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לכל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ול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ש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וטרופס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חל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וק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79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שר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ל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ח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רע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ב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וצד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ל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מו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)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ת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יש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ס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5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!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בל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כ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ב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בוארו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תיי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23/90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פלוני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כר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רד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ז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ת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ז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תי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תו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ל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א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ל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צ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השתי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ש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5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ים</w:t>
      </w:r>
      <w:r>
        <w:rPr>
          <w:b w:val="false"/>
          <w:bCs w:val="false"/>
          <w:u w:val="none"/>
          <w:rtl w:val="true"/>
        </w:rPr>
        <w:t>)]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י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י</w:t>
      </w:r>
      <w:r>
        <w:rPr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ם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דתי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גית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>השתיי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נימ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טע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ח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צונ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פק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פאדי</w:t>
      </w:r>
      <w:r>
        <w:rPr>
          <w:b w:val="false"/>
          <w:bCs w:val="false"/>
          <w:u w:val="none"/>
          <w:rtl w:val="true"/>
        </w:rPr>
        <w:t xml:space="preserve">) \ 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ה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שמואל</w:t>
      </w:r>
      <w:r>
        <w:rPr>
          <w:b w:val="false"/>
          <w:bCs w:val="false"/>
          <w:u w:val="none"/>
          <w:rtl w:val="true"/>
        </w:rPr>
        <w:t>). (</w:t>
      </w:r>
      <w:r>
        <w:rPr>
          <w:b w:val="false"/>
          <w:b w:val="false"/>
          <w:bCs w:val="false"/>
          <w:u w:val="none"/>
          <w:rtl w:val="true"/>
        </w:rPr>
        <w:t>ו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המר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י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לכ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שתיי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הוד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הוד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גר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נקובסקי</w:t>
      </w:r>
      <w:r>
        <w:rPr>
          <w:b w:val="false"/>
          <w:bCs w:val="false"/>
          <w:u w:val="none"/>
          <w:rtl w:val="true"/>
        </w:rPr>
        <w:t xml:space="preserve">] </w:t>
      </w:r>
      <w:r>
        <w:rPr>
          <w:b w:val="false"/>
          <w:b w:val="false"/>
          <w:bCs w:val="false"/>
          <w:u w:val="none"/>
          <w:rtl w:val="true"/>
        </w:rPr>
        <w:t>ובגד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השתי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מרה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rFonts w:ascii="Wingdings" w:hAnsi="Wingdings" w:eastAsia="Wingdings" w:cs="Wingdings"/>
          <w:b w:val="false"/>
          <w:b w:val="false"/>
          <w:bCs w:val="false"/>
          <w:u w:val="none"/>
        </w:rPr>
        <w:t></w:t>
      </w:r>
      <w:r>
        <w:rPr>
          <w:b w:val="false"/>
          <w:b w:val="false"/>
          <w:bCs w:val="false"/>
          <w:u w:val="none"/>
          <w:rtl w:val="true"/>
        </w:rPr>
        <w:t>הצג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u w:val="none"/>
        </w:rPr>
        <w:t>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וז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</w:t>
      </w:r>
      <w:r>
        <w:rPr>
          <w:b w:val="false"/>
          <w:bCs w:val="false"/>
          <w:u w:val="none"/>
          <w:rtl w:val="true"/>
        </w:rPr>
        <w:t>'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כל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סלאם</w:t>
      </w:r>
      <w:r>
        <w:rPr>
          <w:b w:val="false"/>
          <w:bCs w:val="false"/>
          <w:u w:val="none"/>
          <w:rtl w:val="true"/>
        </w:rPr>
        <w:t>) (</w:t>
      </w:r>
      <w:r>
        <w:rPr>
          <w:u w:val="none"/>
          <w:rtl w:val="true"/>
        </w:rPr>
        <w:t>שמואל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ח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ג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 (</w:t>
      </w:r>
      <w:r>
        <w:rPr>
          <w:u w:val="none"/>
          <w:rtl w:val="true"/>
        </w:rPr>
        <w:t>גולדשטיין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סטיטו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</w:t>
      </w:r>
      <w:r>
        <w:rPr>
          <w:b w:val="false"/>
          <w:bCs w:val="false"/>
          <w:u w:val="none"/>
          <w:rtl w:val="true"/>
        </w:rPr>
        <w:t>'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מק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ד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טבול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ג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או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ו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ורתודוכסי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לטרנ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[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תודוכ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ה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ש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קש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קומי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עולה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בקש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ר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מי</w:t>
      </w:r>
      <w:r>
        <w:rPr>
          <w:b w:val="false"/>
          <w:bCs w:val="false"/>
          <w:u w:val="none"/>
          <w:rtl w:val="true"/>
        </w:rPr>
        <w:t xml:space="preserve">)/ </w:t>
      </w:r>
      <w:r>
        <w:rPr>
          <w:b w:val="false"/>
          <w:b w:val="false"/>
          <w:bCs w:val="false"/>
          <w:u w:val="none"/>
          <w:rtl w:val="true"/>
        </w:rPr>
        <w:t>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זרחות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ב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גולדשטיי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נו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>: (</w:t>
      </w:r>
      <w:r>
        <w:rPr>
          <w:b w:val="false"/>
          <w:b w:val="false"/>
          <w:bCs w:val="false"/>
          <w:u w:val="none"/>
          <w:rtl w:val="true"/>
        </w:rPr>
        <w:t>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פור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זינג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ולדשט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פור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ביק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ה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מר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ג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ח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פורמ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נע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וע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פור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טושב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י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יצה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ש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תו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ח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ויות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י</w:t>
      </w:r>
      <w:r>
        <w:rPr>
          <w:b w:val="false"/>
          <w:b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פקטיב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נל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ש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קט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י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ק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צפד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הז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ריטוריא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נוי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רנז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u w:val="none"/>
          <w:rtl w:val="true"/>
        </w:rPr>
        <w:t>כהנ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מצ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רופ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מע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ק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ריטוריא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דו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נתב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מגנז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נ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סטרוק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תמל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קר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ז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שבו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ק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תמל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יש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ח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וור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ד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ג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רבנות</w:t>
      </w:r>
      <w:r>
        <w:rPr>
          <w:b w:val="false"/>
          <w:bCs w:val="false"/>
          <w:u w:val="none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צ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שב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ו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ריטוריא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יכ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ינ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תושבו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י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ת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 w:val="false"/>
          <w:bCs w:val="false"/>
          <w:u w:val="none"/>
          <w:rtl w:val="true"/>
        </w:rPr>
        <w:t>מרכ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ד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7075/04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ס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מ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רוש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כ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ב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בד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כובאנ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סב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פרוקציה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מט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+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שב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רובינשט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עוט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כ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ג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ח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מ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כא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 xml:space="preserve">*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ו</w:t>
      </w:r>
      <w:r>
        <w:rPr>
          <w:b w:val="false"/>
          <w:bCs w:val="false"/>
          <w:u w:val="none"/>
          <w:rtl w:val="true"/>
        </w:rPr>
        <w:t xml:space="preserve">?): </w:t>
      </w:r>
      <w:r>
        <w:rPr>
          <w:b w:val="false"/>
          <w:b w:val="false"/>
          <w:bCs w:val="false"/>
          <w:u w:val="non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ל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ני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וס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 +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כ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ב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ני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ב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ש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כריכ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פ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עמר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Cs w:val="false"/>
          <w:u w:val="none"/>
          <w:rtl w:val="true"/>
        </w:rPr>
        <w:t>...]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ה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[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אקטיקה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ועקנ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ינ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 w:val="false"/>
          <w:bCs w:val="false"/>
          <w:u w:val="non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ה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יטר</w:t>
      </w:r>
      <w:r>
        <w:rPr>
          <w:b w:val="false"/>
          <w:bCs w:val="false"/>
          <w:u w:val="none"/>
          <w:rtl w:val="true"/>
        </w:rPr>
        <w:t>...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אמ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רכת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ט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ריכ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וצצוי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פוע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ק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תנו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וטל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מ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גולדמ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u w:val="none"/>
          <w:rtl w:val="true"/>
        </w:rPr>
        <w:t>גבעול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בח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לש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י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ט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שמורת</w:t>
      </w:r>
      <w:r>
        <w:rPr>
          <w:b w:val="false"/>
          <w:bCs w:val="false"/>
          <w:u w:val="none"/>
          <w:rtl w:val="true"/>
        </w:rPr>
        <w:t xml:space="preserve">)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כ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ס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צ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ירוץ</w:t>
      </w:r>
      <w:r>
        <w:rPr>
          <w:b w:val="false"/>
          <w:bCs w:val="false"/>
          <w:u w:val="none"/>
          <w:rtl w:val="true"/>
        </w:rPr>
        <w:t>"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עמר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ר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נ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ר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ת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תור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חוזי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ק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וטהל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וט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ט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חה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>*</w:t>
      </w:r>
      <w:r>
        <w:rPr>
          <w:b w:val="false"/>
          <w:b w:val="false"/>
          <w:bCs w:val="false"/>
          <w:u w:val="none"/>
          <w:rtl w:val="true"/>
        </w:rPr>
        <w:t>ת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5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כס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ב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כס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מ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ות</w:t>
      </w:r>
      <w:r>
        <w:rPr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>*</w:t>
      </w:r>
      <w:r>
        <w:rPr>
          <w:u w:val="none"/>
          <w:rtl w:val="true"/>
        </w:rPr>
        <w:t>פלמ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מכ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סי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טרס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יניש</w:t>
      </w:r>
      <w:r>
        <w:rPr>
          <w:b w:val="false"/>
          <w:bCs w:val="false"/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ט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ט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כר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פ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ור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ליהו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רוך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ע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ס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גבעול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ג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כ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898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רע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טבע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ו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פור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טי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ג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ח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ג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אמי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ר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פור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ורסהי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פור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ג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898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פרבר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מצ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שקלי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צ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יכה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תור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צ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כ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פיצ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ט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ס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ם</w:t>
      </w:r>
      <w:r>
        <w:rPr>
          <w:b w:val="false"/>
          <w:bCs w:val="false"/>
          <w:u w:val="none"/>
          <w:rtl w:val="true"/>
        </w:rPr>
        <w:t>... (</w:t>
      </w:r>
      <w:r>
        <w:rPr>
          <w:b w:val="false"/>
          <w:b w:val="false"/>
          <w:bCs w:val="false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א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ס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ק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פ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זק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צ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834/0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אזר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רבנ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ולדמ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טרואקטיבית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בהתנהגות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ב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679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מ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גד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כ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כ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ע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טרואק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אי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מר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ניש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פרי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כ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כים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י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נת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1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ריטוריאל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פש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רו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מוץ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כים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b w:val="false"/>
          <w:bCs w:val="false"/>
          <w:u w:val="none"/>
          <w:rtl w:val="true"/>
        </w:rPr>
        <w:t>) [</w:t>
      </w:r>
      <w:r>
        <w:rPr>
          <w:b w:val="false"/>
          <w:b w:val="false"/>
          <w:bCs w:val="false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רא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טרואקטיבית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שמור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ינ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898/03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ש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י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ים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מ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ב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פי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ט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וטרופ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צ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שרעב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u w:val="none"/>
          <w:rtl w:val="true"/>
        </w:rPr>
        <w:t>שפי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הו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734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טרואק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כ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טרואק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פו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מה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שת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כת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לא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שתיק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ל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די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עמר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ה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)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פיט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ר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b w:val="false"/>
          <w:bCs w:val="false"/>
          <w:u w:val="none"/>
          <w:rtl w:val="true"/>
        </w:rPr>
        <w:t>! [</w:t>
      </w:r>
      <w:r>
        <w:rPr>
          <w:b w:val="false"/>
          <w:b w:val="false"/>
          <w:bCs w:val="false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צ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ק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ם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ויז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נ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מש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מ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כת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ב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חליוו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שכ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די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חליוו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898/0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לפיכך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פ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צו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ת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ל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עמרנ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עור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ס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בוס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רי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ורבר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תא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ש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ס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ט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ח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כ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יפת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ס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ד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ק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מכ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ניפול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גד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יפ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רש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וט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פי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חליוו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פ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 xml:space="preserve">') </w:t>
      </w:r>
      <w:r>
        <w:rPr>
          <w:b w:val="false"/>
          <w:b w:val="false"/>
          <w:bCs w:val="false"/>
          <w:u w:val="none"/>
          <w:rtl w:val="true"/>
        </w:rPr>
        <w:t>יופ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ורבר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ש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יר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כר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מ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יפיה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די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תי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רבנ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ח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וגת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ד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צ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סי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כר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זי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כ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ר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טביב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ההכר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פ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ק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ט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ע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פר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ו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טביב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זרחית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ב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לד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נדח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א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ת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נ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לטשט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חוז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וט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מ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טב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צ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פר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י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רינהא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בת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מ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מנ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דדי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שפ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סטיטו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מ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מ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טומ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ורר</w:t>
      </w:r>
      <w:r>
        <w:rPr>
          <w:b w:val="false"/>
          <w:bCs w:val="false"/>
          <w:u w:val="none"/>
          <w:rtl w:val="true"/>
        </w:rPr>
        <w:t xml:space="preserve">).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סט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ר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רב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ש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76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רר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ד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צי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דד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קנ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קנ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מת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צי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ולדמבר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לוו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ו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ק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מ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פו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פיטה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ס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עד</w:t>
      </w:r>
      <w:r>
        <w:rPr>
          <w:b w:val="false"/>
          <w:bCs w:val="false"/>
          <w:u w:val="none"/>
          <w:rtl w:val="true"/>
        </w:rPr>
        <w:t>, "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ק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ם</w:t>
      </w:r>
      <w:r>
        <w:rPr>
          <w:b w:val="false"/>
          <w:bCs w:val="false"/>
          <w:u w:val="none"/>
          <w:rtl w:val="true"/>
        </w:rPr>
        <w:t>", "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ק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ע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ק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חל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קר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וג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בה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יע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מ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9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ומ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י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יח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רבנ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ע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זד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עמרנ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נקציונלית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ה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קר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תק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ב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ע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דוג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בה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</w:t>
      </w:r>
      <w:r>
        <w:rPr>
          <w:b w:val="false"/>
          <w:bCs w:val="false"/>
          <w:u w:val="none"/>
          <w:rtl w:val="true"/>
        </w:rPr>
        <w:t xml:space="preserve">':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נת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רחית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ערבות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סיד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טורי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נ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י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ילו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ר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ק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ור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מי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ור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טו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ערבות</w:t>
      </w:r>
    </w:p>
    <w:p>
      <w:pPr>
        <w:pStyle w:val="Normal"/>
        <w:numPr>
          <w:ilvl w:val="2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נקציונ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ליהו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ט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ק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2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יכ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ו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ליים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פ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ר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2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ב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תע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ק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כתחיל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כ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ציר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י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ב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אקנ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ב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כ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טית</w:t>
      </w:r>
      <w:r>
        <w:rPr>
          <w:b w:val="false"/>
          <w:bCs w:val="false"/>
          <w:u w:val="none"/>
          <w:rtl w:val="true"/>
        </w:rPr>
        <w:t>: -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ויק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5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פ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ס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רב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none"/>
          <w:rtl w:val="true"/>
        </w:rPr>
        <w:t>ב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829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בי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ו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none"/>
          <w:rtl w:val="true"/>
        </w:rPr>
        <w:t>ב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232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יש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פרי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כובסק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none"/>
          <w:rtl w:val="true"/>
        </w:rPr>
        <w:t>ב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650/0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סת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טי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רחיי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גר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גרינהא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מנ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דד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ג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כה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לו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יה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כש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ונ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אב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ין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077/7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אזרח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ז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כר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ק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256/99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נסטרוק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ל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ו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טט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שו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רנ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ו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הסת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פוטנצ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וני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כ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רו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הד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מ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ו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מצ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י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b w:val="false"/>
          <w:b w:val="false"/>
          <w:bCs w:val="false"/>
          <w:u w:val="none"/>
          <w:rtl w:val="true"/>
        </w:rPr>
        <w:t>כפ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נ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הל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נ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זינג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ול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פו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זינ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ויה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בטורונ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/>
        <w:t>2232/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פריס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כוב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יש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פ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מ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פ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יכ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פרי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נג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/>
        <w:t>9607/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ר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ו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רו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rtl w:val="true"/>
        </w:rPr>
        <w:t>ובאובי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ר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שואין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ער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ער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י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6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די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פ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אנ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ספקל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ר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ז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כו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אנג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ע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ר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ו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יכו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טו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יכו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שואין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ש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ב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ים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ז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יר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וא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טל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ופק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מכ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נ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א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ק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גבל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שטרי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ש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ד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u w:val="none"/>
          <w:rtl w:val="true"/>
        </w:rPr>
        <w:t>בבורונוב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ש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ייקטיב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ר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יל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נטר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ק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ור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ד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צו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שואין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ח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רוש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ף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ידוש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נה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שו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נד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רודניצ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קו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ד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ו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מצוק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נו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הות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פני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ל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ד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ק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א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ל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כנס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ברוצניצ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ד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סור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מ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רמ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פ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כל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) [</w:t>
      </w:r>
      <w:r>
        <w:rPr>
          <w:b w:val="false"/>
          <w:b w:val="false"/>
          <w:bCs w:val="false"/>
          <w:u w:val="none"/>
          <w:rtl w:val="true"/>
        </w:rPr>
        <w:t>איל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קד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צ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ו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התח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וח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ט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נו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צו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רושין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ת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גינו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אופ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דיק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ט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448" w:right="0" w:hanging="224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פק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כ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448" w:right="0" w:hanging="224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ישא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448" w:right="0" w:hanging="22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קי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צ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גר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ח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רה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464" w:right="0" w:hanging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נקציו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ח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464" w:right="0" w:hanging="24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כ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ג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כ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ור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י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ש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Normal"/>
        <w:spacing w:lineRule="auto" w:line="360"/>
        <w:ind w:left="46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כ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ע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464" w:right="0" w:hanging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ש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464" w:right="0" w:hanging="24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ח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פ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"</w:t>
      </w:r>
      <w:r>
        <w:rPr>
          <w:b w:val="false"/>
          <w:b w:val="false"/>
          <w:bCs w:val="false"/>
          <w:u w:val="none"/>
          <w:rtl w:val="true"/>
        </w:rPr>
        <w:t>מא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י</w:t>
      </w:r>
      <w:r>
        <w:rPr>
          <w:b w:val="false"/>
          <w:bCs w:val="false"/>
          <w:u w:val="none"/>
          <w:rtl w:val="true"/>
        </w:rPr>
        <w:t xml:space="preserve">")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סר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ק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מ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ינת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רב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רפ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א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ד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גד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נ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טימ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ש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ס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כרמי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ו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צ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ח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מר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נימ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' (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לינדור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מכ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הור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ס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זב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7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י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פ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+ </w:t>
      </w:r>
      <w:r>
        <w:rPr>
          <w:u w:val="none"/>
          <w:rtl w:val="true"/>
        </w:rPr>
        <w:t>נזרי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פר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דוע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נזר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לינדור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ש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נ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זמ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256/9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ז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י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יש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מלי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פ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ורס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רו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מ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ק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ים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ע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סיב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מ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מ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ייב</w:t>
      </w:r>
      <w:r>
        <w:rPr>
          <w:b w:val="false"/>
          <w:bCs w:val="false"/>
          <w:u w:val="none"/>
          <w:rtl w:val="true"/>
        </w:rPr>
        <w:t>?)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כר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זי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יש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רחי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פרי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נגל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ח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ל</w:t>
      </w:r>
      <w:r>
        <w:rPr>
          <w:b w:val="false"/>
          <w:bCs w:val="false"/>
          <w:u w:val="non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וצד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ק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כ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יוכ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ש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נע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כ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י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u w:val="none"/>
          <w:rtl w:val="true"/>
        </w:rPr>
        <w:t>רומ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שר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ט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ק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שב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ר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י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ר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בק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ט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וב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פי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שיעו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פס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וקא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צ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טל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ק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נישואיה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ז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ניש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מניה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ש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ר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וש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ג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כ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ג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יס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ישוא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השלכו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ז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כו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זונ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י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ז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ה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כו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זונ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יקל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ז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שתכ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זונ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ר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ר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ר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ינ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ט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ג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ז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כר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ח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וח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ט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ד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ס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גר</w:t>
      </w:r>
      <w:r>
        <w:rPr>
          <w:u w:val="none"/>
          <w:rtl w:val="true"/>
        </w:rPr>
        <w:t>)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ב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ו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ו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וז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וז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18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ז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נו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וני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כ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רשי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צוע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א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קדמי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גרנ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וני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ושטופ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ו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נוס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רובינשט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פל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879/04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ני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ט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ט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ניי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ליגטור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ש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ה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0%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רכ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ח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ח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רוש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נייני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מ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ג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וט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קנובלר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עקוב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ח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ורנר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או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ע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ב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תנ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א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לו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סטור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דו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צ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כ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צ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מש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ם</w:t>
      </w:r>
      <w:r>
        <w:rPr>
          <w:b w:val="false"/>
          <w:bCs w:val="false"/>
          <w:u w:val="none"/>
          <w:rtl w:val="true"/>
        </w:rPr>
        <w:t>. [</w:t>
      </w:r>
      <w:r>
        <w:rPr>
          <w:b w:val="false"/>
          <w:b w:val="false"/>
          <w:bCs w:val="false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]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ע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טונ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ע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בנ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לו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י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ד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רכ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ה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תו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מחשב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נו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4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קנובל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קב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שמ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ורנ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צא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704" w:right="0" w:firstLine="1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טרסב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ז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ניי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מ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רידמ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פי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מ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ופ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כסי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חסל</w:t>
      </w:r>
      <w:r>
        <w:rPr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תנהג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צב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על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ותפ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פ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אבולו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עקב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ב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צב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ה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חש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בה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דוג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חתי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כסוכ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ה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ע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פיר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י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בול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ה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פש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ק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פ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ק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פח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רידמ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ת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ד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ציאל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פיצו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טור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ו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מ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נסיה</w:t>
      </w:r>
      <w:r>
        <w:rPr>
          <w:b w:val="false"/>
          <w:bCs w:val="false"/>
          <w:u w:val="none"/>
          <w:rtl w:val="true"/>
        </w:rPr>
        <w:t xml:space="preserve">...) </w:t>
      </w:r>
      <w:r>
        <w:rPr>
          <w:b w:val="false"/>
          <w:b w:val="false"/>
          <w:bCs w:val="false"/>
          <w:u w:val="none"/>
          <w:rtl w:val="true"/>
        </w:rPr>
        <w:t>שנצב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ר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יב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רי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רכ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אבול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רכ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חס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ב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בול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וה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זי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ס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כרמי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rtl w:val="true"/>
        </w:rPr>
        <w:t>חס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לידא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גורי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חשבות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ד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אב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ן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טריון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רו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בד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סכמ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פש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יפ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ת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ס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ר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רושים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מו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שו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60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ו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ות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הטעי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כפיה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עו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לנטי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ט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וד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פ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ג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גס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אב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197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הפ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מר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צ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ב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ר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ס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ט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ו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וז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יעקב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ליגט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נ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אז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פ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ס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גב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כ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רושין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מ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קנובל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קו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י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ת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בהס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ש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לדים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טוג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כרחי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צ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כ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23558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5.3pt;margin-top:18.55pt;width:5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u w:val="none"/>
          <w:rtl w:val="true"/>
        </w:rPr>
        <w:t>ק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ל</w:t>
      </w:r>
      <w:r>
        <w:rPr>
          <w:b w:val="false"/>
          <w:bCs w:val="false"/>
          <w:u w:val="none"/>
          <w:rtl w:val="true"/>
        </w:rPr>
        <w:t>: [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b w:val="false"/>
          <w:bCs w:val="false"/>
          <w:u w:val="none"/>
          <w:rtl w:val="true"/>
        </w:rPr>
        <w:t>]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Cs w:val="false"/>
          <w:u w:val="none"/>
        </w:rPr>
        <w:t>0-6</w:t>
      </w:r>
      <w:r>
        <w:rPr>
          <w:b w:val="false"/>
          <w:bCs w:val="false"/>
          <w:u w:val="none"/>
          <w:rtl w:val="true"/>
        </w:rPr>
        <w:t xml:space="preserve">:     </w:t>
      </w:r>
      <w:r>
        <w:rPr>
          <w:b w:val="false"/>
          <w:b w:val="false"/>
          <w:bCs w:val="false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סולו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Cs w:val="false"/>
          <w:u w:val="none"/>
        </w:rPr>
        <w:t>6-15</w:t>
      </w:r>
      <w:r>
        <w:rPr>
          <w:b w:val="false"/>
          <w:bCs w:val="false"/>
          <w:u w:val="none"/>
          <w:rtl w:val="true"/>
        </w:rPr>
        <w:t xml:space="preserve">:   </w:t>
      </w:r>
      <w:r>
        <w:rPr>
          <w:b w:val="false"/>
          <w:b w:val="false"/>
          <w:bCs w:val="false"/>
          <w:u w:val="none"/>
          <w:rtl w:val="true"/>
        </w:rPr>
        <w:t>הרח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סולו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כ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ה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-18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וי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-21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ח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ת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ת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סיב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ח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סיס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פל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480/93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ב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צ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פר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מ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ס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ר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ה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ד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ק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כנס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ר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30%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ד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0%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0%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הת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אמי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צר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סורו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פוי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עשיר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ד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ג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8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ער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ל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ש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שיר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תחז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ט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מיל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טי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ו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שלו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וו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חי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ייב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ש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חי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פו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קפ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0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u w:val="single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22:00Z</dcterms:created>
  <dc:creator>user</dc:creator>
  <dc:description/>
  <cp:keywords/>
  <dc:language>en-US</dc:language>
  <cp:lastModifiedBy>יעל</cp:lastModifiedBy>
  <dcterms:modified xsi:type="dcterms:W3CDTF">2007-04-16T22:13:00Z</dcterms:modified>
  <cp:revision>6</cp:revision>
  <dc:subject/>
  <dc:title>ביד"ר כבורר:</dc:title>
</cp:coreProperties>
</file>