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ת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מ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או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בר למעשה בש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לי התדיינ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דומה למתואר בפרשת סימה לו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גל התדיינות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ת גירושין של האשה בב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כריכת מזונות לה ולילדים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כריכה חלקית של הרכו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ה של האיש ב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למשפחה למשמור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חינוך הילדים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תביעה רכושית מלא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קיים דיון ראשון בהרכב 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 דיון קובע כי יש לו סמכות לדון ב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 את ב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להתג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חה את תביעת האשה למזונ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מגיעים להסכם חלקי המסדיר את המשמורת והסדרי הרא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ן בשני פרטי רכוש בלב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סכם מופר בהיבט הרכוש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גל התדיינות 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ת האשה ב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למשפחה לאכיפת ההסכם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תביעת מזונות עבורה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תביעה להעברת המשמו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עת האיש ב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למשפחה לביטול ההסכם בעילת תרמי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צמצום הסדרי הראי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 שהוסבר בכ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ד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סוף להתח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להתחיל ממצב התביעות כפי שהן 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קודת הזמן הזו לחזור א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 שההתרחשויות המוקדמות יותר הינן רלבנטיות לשאלות שעומדות כעת על הפר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תחיל מהשאלות המתעוררת בגל ההתדיינות השני</w:t>
      </w:r>
      <w:r>
        <w:rPr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הסכ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לק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מכ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ב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עני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ש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סכ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מת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וק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גו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כ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וש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רכ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רושי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טו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ונוס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מכ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נייני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ביעת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ול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עניי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כיפ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סכם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כ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פ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ב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י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ר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ביעת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ול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זונות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עני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י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די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שר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פו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א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זונ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לד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ביעת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ול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הו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ב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שמו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טובת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מו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סדר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אי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עב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ומא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די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ע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ומא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ידר</w:t>
            </w:r>
            <w:r>
              <w:rPr>
                <w:rFonts w:cs="David"/>
                <w:rtl w:val="true"/>
              </w:rPr>
              <w:t xml:space="preserve">)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ט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898/0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ביעת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ביט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סכם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כ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ונוס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רכ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ור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ונוס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נג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כ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ס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מכ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ד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תביע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גירוש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הגיש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וליה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שב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זר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שב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גל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ב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נ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טורי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ל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טורי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סטרו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יטורי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התפתח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סיק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ביע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גירושין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ג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ל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בע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י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ס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לי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צ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ונ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ביעת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שמו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חינו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לד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עניי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ו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ור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די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I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ניינ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ינוך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ביעת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כוש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נ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u w:val="single"/>
              </w:rPr>
            </w:pP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ביעותי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ה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מן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יישום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עניינ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שנ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טע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צדיק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תערבות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/>
            </w:pP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25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ח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מן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37:00Z</dcterms:created>
  <dc:creator>נעה שיין</dc:creator>
  <dc:description/>
  <dc:language>en-US</dc:language>
  <cp:lastModifiedBy>xp</cp:lastModifiedBy>
  <dcterms:modified xsi:type="dcterms:W3CDTF">2007-01-19T00:37:00Z</dcterms:modified>
  <cp:revision>2</cp:revision>
  <dc:subject/>
  <dc:title>פתרון עבודה- יחסי גומלין בין הערכאות</dc:title>
</cp:coreProperties>
</file>