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למיד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בטור</w:t>
      </w:r>
    </w:p>
    <w:p>
      <w:pPr>
        <w:pStyle w:val="Normal"/>
        <w:jc w:val="right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ציו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Cs w:val="20"/>
        </w:rPr>
        <w:t>91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א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עד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ס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דוקטו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בט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י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ינ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מ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דוק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טרינ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קד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ש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ק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ו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ז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קו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u w:val="single"/>
          <w:rtl w:val="true"/>
        </w:rPr>
        <w:t>ע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[?]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תב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0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rtl w:val="true"/>
        </w:rPr>
        <w:t>[?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ודר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[?] +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>?] [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-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דבר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וכ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פסיכיאטר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יה</w:t>
      </w:r>
      <w:r>
        <w:rPr>
          <w:rFonts w:cs="David"/>
          <w:b/>
          <w:bCs/>
          <w:rtl w:val="true"/>
        </w:rPr>
        <w:t>!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דרי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 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שי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ויד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חי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פנ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נ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יסיו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?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ב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חי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יכולו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דל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חי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יפה</w:t>
      </w:r>
      <w:r>
        <w:rPr>
          <w:rFonts w:cs="David"/>
          <w:b/>
          <w:bCs/>
          <w:rtl w:val="true"/>
        </w:rPr>
        <w:t>!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ל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פנ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י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י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תד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u w:val="single"/>
          <w:rtl w:val="true"/>
        </w:rPr>
        <w:t>העוב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א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א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2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קות</w:t>
      </w:r>
      <w:r>
        <w:rPr>
          <w:rFonts w:cs="David"/>
          <w:b/>
          <w:bCs/>
          <w:rtl w:val="true"/>
        </w:rPr>
        <w:t>?]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/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. [</w:t>
      </w:r>
      <w:r>
        <w:rPr>
          <w:rFonts w:cs="David"/>
          <w:b/>
          <w:bCs/>
        </w:rPr>
        <w:t>22/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>!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ב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סטיטוטיבי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י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5/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פקיע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קפ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?]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ינדליק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נדמק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נ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V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20/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>!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b/>
          <w:bCs/>
          <w:rtl w:val="true"/>
        </w:rPr>
        <w:t>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u w:val="single"/>
          <w:rtl w:val="true"/>
        </w:rPr>
        <w:t>האז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ל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ס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ילי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ב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סי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?]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נכו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ל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0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ר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א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>!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אמנם</w:t>
      </w:r>
      <w:r>
        <w:rPr>
          <w:rFonts w:cs="David"/>
          <w:b/>
          <w:bCs/>
          <w:rtl w:val="true"/>
        </w:rPr>
        <w:t>?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). </w:t>
      </w:r>
      <w:r>
        <w:rPr>
          <w:rFonts w:cs="David"/>
          <w:u w:val="single"/>
          <w:rtl w:val="true"/>
        </w:rPr>
        <w:t>דוג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ש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?]]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sectPr>
      <w:headerReference w:type="default" r:id="rId2"/>
      <w:type w:val="nextPage"/>
      <w:pgSz w:w="12240" w:h="15840"/>
      <w:pgMar w:left="1138" w:right="1800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0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10:00Z</dcterms:created>
  <dc:creator>עומר</dc:creator>
  <dc:description/>
  <dc:language>en-US</dc:language>
  <cp:lastModifiedBy>עומר</cp:lastModifiedBy>
  <dcterms:modified xsi:type="dcterms:W3CDTF">2004-12-27T17:10:00Z</dcterms:modified>
  <cp:revision>2</cp:revision>
  <dc:subject/>
  <dc:title>שם התלמיד: ג'ני שקבטור</dc:title>
</cp:coreProperties>
</file>