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אבוחצירא סעיף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ערער טוען שעדות אינה קבילה בעקבות החיסיון שמעניקים סעיפים </w:t>
      </w:r>
      <w:r>
        <w:rPr>
          <w:rFonts w:cs="Arial" w:ascii="Arial" w:hAnsi="Arial"/>
        </w:rPr>
        <w:t>48</w:t>
      </w:r>
      <w:r>
        <w:rPr>
          <w:rFonts w:ascii="Arial" w:hAnsi="Arial" w:cs="Arial"/>
          <w:rtl w:val="true"/>
        </w:rPr>
        <w:t xml:space="preserve">א לפקודת הראיות ולפי סעיף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ישכת עורכי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ו של מתמחה או כל עובד במשרד עורכי דין כדין עורך דין לעניין חוקים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לדברים אין שום קשר ענייני לשירות אותו מעניק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ם בניגוד גמור ל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סיון לא חל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להפוך את עורך הדין לשותף לעבירה היא דוגמא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תקבל טענה כ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lberic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8-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כתבויות עם יועצים משפט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ה רשאית להתכתב עם יועצים משפטיים בע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צריכה לחשוש מגילוי תוכן ההתייע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יעצות חסויה כמו התייעצויות בין חברי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קרון אין לנאשם זכות עיון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חלטות הוועדה עומדות לביקו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אין אינטרס המצדיק חשיפה של המסמ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חשיפת התייעצויות משפטיות אינה עולה בקנה אחד עם 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פה כזו תפגע בתפקוד עתידי של ועדות כ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בתי דין מנהליים קובע שלא תהיה זכות עיון במסמכים שמכילים חומר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רשימות מדיונים פנ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וח למ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ות וטיוטות של 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הש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 וחומר על הווע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קיים איזון בין האינטרסים של המבקשים לחשוף ולאינטרסים לא לחש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יט לא לחשוף מסמכים פנימיים בפני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ייעוץ שגוי וגם 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כות לעיין בו כי אינו רלוונ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רש בהרחבה והוחל גם על מסמכים בין עורך דין ללקוח שהוכנו לצורך ולקראת הליך משפטי קיים או צ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טרת הכנתם היא ההל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4:00Z</dcterms:created>
  <dc:creator>Gil Eyal</dc:creator>
  <dc:description/>
  <dc:language>en-US</dc:language>
  <cp:lastModifiedBy>Gil Eyal</cp:lastModifiedBy>
  <dcterms:modified xsi:type="dcterms:W3CDTF">2002-04-11T13:55:00Z</dcterms:modified>
  <cp:revision>37</cp:revision>
  <dc:subject/>
  <dc:title>אבוחצירא</dc:title>
</cp:coreProperties>
</file>