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05/0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ובשיגרת</w:t>
      </w:r>
      <w:r>
        <w:rPr>
          <w:rtl w:val="true"/>
        </w:rPr>
        <w:t>-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לכ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,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מסו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מסו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יא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ל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263/9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י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=========================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סט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ת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ש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6/9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===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מ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0/9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שר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>========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,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ו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ה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ו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ש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2/8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טיא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פוש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תי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ו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,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שמ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י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, </w:t>
      </w:r>
      <w:r>
        <w:rPr>
          <w:rtl w:val="true"/>
        </w:rPr>
        <w:t>ש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>-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תית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17/8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tl w:val="true"/>
        </w:rPr>
        <w:t xml:space="preserve">,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tl w:val="true"/>
        </w:rPr>
        <w:t>-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וז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ע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03:00Z</dcterms:created>
  <dc:creator>אלי וידר</dc:creator>
  <dc:description/>
  <dc:language>en-US</dc:language>
  <cp:lastModifiedBy>shira</cp:lastModifiedBy>
  <dcterms:modified xsi:type="dcterms:W3CDTF">2004-01-10T17:03:00Z</dcterms:modified>
  <cp:revision>2</cp:revision>
  <dc:subject/>
  <dc:title>בש"פ 2305/00 - פלוני נ' מדינת ישראל</dc:title>
</cp:coreProperties>
</file>