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לילי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א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וח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1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וראות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ק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u w:val="single"/>
        </w:rPr>
        <w:t>4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"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u w:val="single"/>
        </w:rPr>
        <w:t>1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רים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ט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3:39:00Z</dcterms:created>
  <dc:creator>עומר</dc:creator>
  <dc:description/>
  <dc:language>en-US</dc:language>
  <cp:lastModifiedBy>עומר</cp:lastModifiedBy>
  <dcterms:modified xsi:type="dcterms:W3CDTF">2003-11-18T13:45:00Z</dcterms:modified>
  <cp:revision>2</cp:revision>
  <dc:subject/>
  <dc:title/>
</cp:coreProperties>
</file>