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-571500</wp:posOffset>
                </wp:positionV>
                <wp:extent cx="3086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>מעצ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32"/>
                                <w:u w:val="single"/>
                                <w:rtl w:val="true"/>
                              </w:rPr>
                              <w:t>ההליכ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8pt;mso-wrap-distance-left:9.05pt;mso-wrap-distance-right:9.05pt;mso-wrap-distance-top:0pt;mso-wrap-distance-bottom:0pt;margin-top:-4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>מעצ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>ת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32"/>
                          <w:u w:val="single"/>
                          <w:rtl w:val="true"/>
                        </w:rPr>
                        <w:t>ההליכ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71755</wp:posOffset>
                </wp:positionV>
                <wp:extent cx="2218690" cy="5041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ז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10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מעת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לום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ז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0.3pt" to="199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106680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א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צ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ק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4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נא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עצ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28054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20.9pt" to="199.6pt,2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2005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57.9pt" to="199.6pt,1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920</wp:posOffset>
                </wp:positionH>
                <wp:positionV relativeFrom="paragraph">
                  <wp:posOffset>12052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94.9pt" to="199.6pt,1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4920</wp:posOffset>
                </wp:positionH>
                <wp:positionV relativeFrom="paragraph">
                  <wp:posOffset>405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31.9pt" to="199.6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3360</wp:posOffset>
                </wp:positionH>
                <wp:positionV relativeFrom="paragraph">
                  <wp:posOffset>3613150</wp:posOffset>
                </wp:positionV>
                <wp:extent cx="0" cy="2514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84.5pt" to="116.8pt,3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7680</wp:posOffset>
                </wp:positionH>
                <wp:positionV relativeFrom="paragraph">
                  <wp:posOffset>4344670</wp:posOffset>
                </wp:positionV>
                <wp:extent cx="0" cy="2057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42.1pt" to="138.4pt,3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980</wp:posOffset>
                </wp:positionH>
                <wp:positionV relativeFrom="paragraph">
                  <wp:posOffset>451993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55.9pt" to="289.55pt,3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920</wp:posOffset>
                </wp:positionH>
                <wp:positionV relativeFrom="paragraph">
                  <wp:posOffset>45199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355.9pt" to="289.6pt,3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980</wp:posOffset>
                </wp:positionH>
                <wp:positionV relativeFrom="paragraph">
                  <wp:posOffset>45199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55.9pt" to="-7.4pt,3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3320</wp:posOffset>
                </wp:positionH>
                <wp:positionV relativeFrom="paragraph">
                  <wp:posOffset>45199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55.9pt" to="91.6pt,3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0620</wp:posOffset>
                </wp:positionH>
                <wp:positionV relativeFrom="paragraph">
                  <wp:posOffset>45199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355.9pt" to="190.6pt,3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0</wp:posOffset>
                </wp:positionH>
                <wp:positionV relativeFrom="paragraph">
                  <wp:posOffset>589915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4.5pt" to="88pt,4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589915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64.5pt" to="-5.6pt,4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7760</wp:posOffset>
                </wp:positionH>
                <wp:positionV relativeFrom="paragraph">
                  <wp:posOffset>589915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464.5pt" to="188.8pt,4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680</wp:posOffset>
                </wp:positionH>
                <wp:positionV relativeFrom="paragraph">
                  <wp:posOffset>61734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86.1pt" to="138.4pt,5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2020</wp:posOffset>
                </wp:positionH>
                <wp:positionV relativeFrom="paragraph">
                  <wp:posOffset>6242050</wp:posOffset>
                </wp:positionV>
                <wp:extent cx="2057400" cy="10287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491.5pt" to="334.55pt,5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7680</wp:posOffset>
                </wp:positionH>
                <wp:positionV relativeFrom="paragraph">
                  <wp:posOffset>6996430</wp:posOffset>
                </wp:positionV>
                <wp:extent cx="320040" cy="27432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550.9pt" to="163.55pt,5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3320</wp:posOffset>
                </wp:positionH>
                <wp:positionV relativeFrom="paragraph">
                  <wp:posOffset>6996430</wp:posOffset>
                </wp:positionV>
                <wp:extent cx="502920" cy="27432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550.9pt" to="131.15pt,5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5220</wp:posOffset>
                </wp:positionH>
                <wp:positionV relativeFrom="paragraph">
                  <wp:posOffset>3376930</wp:posOffset>
                </wp:positionV>
                <wp:extent cx="0" cy="38938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265.9pt" to="388.6pt,572.4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7920</wp:posOffset>
                </wp:positionH>
                <wp:positionV relativeFrom="paragraph">
                  <wp:posOffset>337693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65.9pt" to="388.55pt,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68070</wp:posOffset>
                </wp:positionH>
                <wp:positionV relativeFrom="paragraph">
                  <wp:posOffset>6173470</wp:posOffset>
                </wp:positionV>
                <wp:extent cx="2468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86.1pt" to="278.45pt,48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940</wp:posOffset>
                </wp:positionH>
                <wp:positionV relativeFrom="paragraph">
                  <wp:posOffset>6013450</wp:posOffset>
                </wp:positionV>
                <wp:extent cx="640080" cy="12573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73.5pt" to="352.55pt,5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3520</wp:posOffset>
                </wp:positionH>
                <wp:positionV relativeFrom="paragraph">
                  <wp:posOffset>5990590</wp:posOffset>
                </wp:positionV>
                <wp:extent cx="914400" cy="128016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471.7pt" to="289.55pt,5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7720</wp:posOffset>
                </wp:positionH>
                <wp:positionV relativeFrom="paragraph">
                  <wp:posOffset>77279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08.5pt" to="163.6pt,6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3520</wp:posOffset>
                </wp:positionH>
                <wp:positionV relativeFrom="paragraph">
                  <wp:posOffset>77279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608.5pt" to="217.6pt,6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6082030</wp:posOffset>
                </wp:positionV>
                <wp:extent cx="4572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8.9pt;mso-position-vertical-relative:text;margin-left:2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6082030</wp:posOffset>
                </wp:positionV>
                <wp:extent cx="4572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8.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6173470</wp:posOffset>
                </wp:positionV>
                <wp:extent cx="4572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.1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6127750</wp:posOffset>
                </wp:positionV>
                <wp:extent cx="4572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2.5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6996430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0.9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660</wp:posOffset>
                </wp:positionH>
                <wp:positionV relativeFrom="paragraph">
                  <wp:posOffset>6996430</wp:posOffset>
                </wp:positionV>
                <wp:extent cx="419100" cy="419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550.9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4519930</wp:posOffset>
                </wp:positionV>
                <wp:extent cx="685800" cy="457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5.9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3613150</wp:posOffset>
                </wp:positionV>
                <wp:extent cx="3429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4.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682625</wp:posOffset>
                </wp:positionV>
                <wp:extent cx="2294890" cy="5270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ניג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</w:rPr>
                              <w:t>7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ס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5pt;mso-wrap-distance-left:9.05pt;mso-wrap-distance-right:9.05pt;mso-wrap-distance-top:0pt;mso-wrap-distance-bottom:0pt;margin-top:53.7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אשם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סניג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/>
                          <w:rtl w:val="true"/>
                        </w:rPr>
                        <w:t>ס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</w:rPr>
                        <w:t>7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סד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7475</wp:posOffset>
                </wp:positionH>
                <wp:positionV relativeFrom="paragraph">
                  <wp:posOffset>1429385</wp:posOffset>
                </wp:positionV>
                <wp:extent cx="2294890" cy="542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בק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מיע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עונ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.7pt;mso-wrap-distance-left:9.05pt;mso-wrap-distance-right:9.05pt;mso-wrap-distance-top:0pt;mso-wrap-distance-bottom:0pt;margin-top:112.5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בקש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מיע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עו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328545</wp:posOffset>
                </wp:positionV>
                <wp:extent cx="2294890" cy="4813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ש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ניג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י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9pt;mso-wrap-distance-left:9.05pt;mso-wrap-distance-right:9.05pt;mso-wrap-distance-top:0pt;mso-wrap-distance-bottom:0pt;margin-top:183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ש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סניג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יב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3029585</wp:posOffset>
                </wp:positionV>
                <wp:extent cx="2294890" cy="5803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אי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כח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ש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ש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38.5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אי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כא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כח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ש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יכ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שע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3883025</wp:posOffset>
                </wp:positionV>
                <wp:extent cx="1609090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5.7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קי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7085</wp:posOffset>
                </wp:positionH>
                <wp:positionV relativeFrom="paragraph">
                  <wp:posOffset>4858385</wp:posOffset>
                </wp:positionV>
                <wp:extent cx="1289050" cy="1037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יבו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חמק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ל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רא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1.7pt;mso-wrap-distance-left:9.05pt;mso-wrap-distance-right:9.05pt;mso-wrap-distance-top:0pt;mso-wrap-distance-bottom:0pt;margin-top:382.5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יבו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י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חמק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ל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כו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פ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ר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675</wp:posOffset>
                </wp:positionH>
                <wp:positionV relativeFrom="paragraph">
                  <wp:posOffset>4858385</wp:posOffset>
                </wp:positionV>
                <wp:extent cx="1151890" cy="10375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זק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וכנ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82.5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זק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וכנו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ית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75</wp:posOffset>
                </wp:positionH>
                <wp:positionV relativeFrom="paragraph">
                  <wp:posOffset>4858385</wp:posOffset>
                </wp:positionV>
                <wp:extent cx="1151890" cy="10375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כ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טחו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82.5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כ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טחו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יבור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דינ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975</wp:posOffset>
                </wp:positionH>
                <wp:positionV relativeFrom="paragraph">
                  <wp:posOffset>4858385</wp:posOffset>
                </wp:positionV>
                <wp:extent cx="1266190" cy="10375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וב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קב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82.5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ר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נאים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ת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רוב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נקב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75</wp:posOffset>
                </wp:positionH>
                <wp:positionV relativeFrom="paragraph">
                  <wp:posOffset>6534785</wp:posOffset>
                </wp:positionV>
                <wp:extent cx="2180590" cy="4660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14.5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ל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ע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תא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7266305</wp:posOffset>
                </wp:positionV>
                <wp:extent cx="1189990" cy="389890"/>
                <wp:effectExtent l="0" t="0" r="76200" b="7620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וח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א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לו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צ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72.15pt;mso-position-vertical-relative:text;margin-left:1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שוח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א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לו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7266305</wp:posOffset>
                </wp:positionV>
                <wp:extent cx="1304290" cy="389890"/>
                <wp:effectExtent l="0" t="0" r="76200" b="7620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ליכ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2.15pt;mso-position-vertical-relative:text;margin-left:13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ע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175</wp:posOffset>
                </wp:positionH>
                <wp:positionV relativeFrom="paragraph">
                  <wp:posOffset>7266305</wp:posOffset>
                </wp:positionV>
                <wp:extent cx="1875790" cy="504190"/>
                <wp:effectExtent l="0" t="0" r="76200" b="7620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וח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טר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ט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ייצב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פ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15pt;mso-position-vertical-relative:text;margin-left:2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שוח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טר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ט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ייצב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775</wp:posOffset>
                </wp:positionH>
                <wp:positionV relativeFrom="paragraph">
                  <wp:posOffset>7952105</wp:posOffset>
                </wp:positionV>
                <wp:extent cx="808990" cy="4660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26.1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0475</wp:posOffset>
                </wp:positionH>
                <wp:positionV relativeFrom="paragraph">
                  <wp:posOffset>7952105</wp:posOffset>
                </wp:positionV>
                <wp:extent cx="808990" cy="4660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ר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26.1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ר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39:00Z</dcterms:created>
  <dc:creator> udi</dc:creator>
  <dc:description/>
  <dc:language>en-US</dc:language>
  <cp:lastModifiedBy>moria ben moshe</cp:lastModifiedBy>
  <cp:lastPrinted>2002-10-31T02:13:00Z</cp:lastPrinted>
  <dcterms:modified xsi:type="dcterms:W3CDTF">2004-11-21T18:39:00Z</dcterms:modified>
  <cp:revision>2</cp:revision>
  <dc:subject/>
  <dc:title/>
</cp:coreProperties>
</file>