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ד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צ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מו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פל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ל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רגל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ג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71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סי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סטר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6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י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8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ינ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א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כו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/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54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7/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28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נגו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322/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ארוו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54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3/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זי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ט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24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/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ג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8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52/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קסי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8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81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זקא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45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43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12:00Z</dcterms:created>
  <dc:creator>LENGA-MENDELOVICH LAW OFFICE</dc:creator>
  <dc:description/>
  <cp:keywords/>
  <dc:language>en-US</dc:language>
  <cp:lastModifiedBy>shirly</cp:lastModifiedBy>
  <dcterms:modified xsi:type="dcterms:W3CDTF">2010-03-05T12:13:00Z</dcterms:modified>
  <cp:revision>3</cp:revision>
  <dc:subject/>
  <dc:title>פתרון בחינה בסדר דין פלילי, מועד א' סמסטר ב' שנה"ל תשס"ט</dc:title>
</cp:coreProperties>
</file>