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8"/>
          <w:u w:val="double"/>
        </w:rPr>
      </w:pPr>
      <w:r>
        <w:rPr>
          <w:rFonts w:cs="Arial"/>
          <w:b/>
          <w:bCs/>
          <w:szCs w:val="28"/>
          <w:u w:val="double"/>
        </w:rPr>
        <w:t>0</w:t>
      </w:r>
      <w:r>
        <w:rPr>
          <w:rFonts w:cs="Arial"/>
          <w:b/>
          <w:bCs/>
          <w:szCs w:val="28"/>
          <w:u w:val="double"/>
        </w:rPr>
        <w:t>2</w:t>
      </w:r>
      <w:r>
        <w:rPr>
          <w:rFonts w:cs="Arial"/>
          <w:b/>
          <w:bCs/>
          <w:szCs w:val="28"/>
          <w:u w:val="double"/>
          <w:rtl w:val="true"/>
        </w:rPr>
        <w:t xml:space="preserve"> – </w:t>
      </w:r>
      <w:r>
        <w:rPr>
          <w:rFonts w:cs="Arial"/>
          <w:b/>
          <w:bCs/>
          <w:szCs w:val="28"/>
          <w:u w:val="double"/>
        </w:rPr>
        <w:t>313</w:t>
      </w:r>
      <w:r>
        <w:rPr>
          <w:rFonts w:cs="Arial"/>
          <w:b/>
          <w:bCs/>
          <w:szCs w:val="28"/>
          <w:u w:val="double"/>
          <w:rtl w:val="true"/>
        </w:rPr>
        <w:t xml:space="preserve"> – </w:t>
      </w:r>
      <w:r>
        <w:rPr>
          <w:rFonts w:cs="Arial"/>
          <w:b/>
          <w:bCs/>
          <w:szCs w:val="28"/>
          <w:u w:val="double"/>
        </w:rPr>
        <w:t>99</w:t>
      </w:r>
    </w:p>
    <w:p>
      <w:pPr>
        <w:pStyle w:val="Normal"/>
        <w:jc w:val="center"/>
        <w:rPr>
          <w:b/>
          <w:b/>
          <w:bCs/>
          <w:szCs w:val="28"/>
          <w:u w:val="double"/>
        </w:rPr>
      </w:pPr>
      <w:r>
        <w:rPr>
          <w:rFonts w:cs="Arial"/>
          <w:b/>
          <w:b/>
          <w:bCs/>
          <w:szCs w:val="28"/>
          <w:u w:val="double"/>
          <w:rtl w:val="true"/>
        </w:rPr>
        <w:t>משפט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ial"/>
          <w:b/>
          <w:b/>
          <w:bCs/>
          <w:szCs w:val="28"/>
          <w:u w:val="double"/>
          <w:rtl w:val="true"/>
        </w:rPr>
        <w:t>מנהל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ע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חגית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ברסט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גינת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ליות</w:t>
      </w:r>
    </w:p>
    <w:p>
      <w:pPr>
        <w:pStyle w:val="Normal"/>
        <w:jc w:val="left"/>
        <w:rPr>
          <w:szCs w:val="22"/>
        </w:rPr>
      </w:pPr>
      <w:r>
        <w:rPr>
          <w:rFonts w:cs="Arial"/>
          <w:szCs w:val="22"/>
        </w:rPr>
        <w:t>1</w:t>
      </w:r>
      <w:r>
        <w:rPr>
          <w:rFonts w:cs="Arial"/>
          <w:szCs w:val="22"/>
          <w:rtl w:val="true"/>
        </w:rPr>
        <w:t xml:space="preserve">.  </w:t>
      </w:r>
      <w:r>
        <w:rPr>
          <w:rFonts w:cs="Aria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המבחן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Arial"/>
          <w:szCs w:val="22"/>
        </w:rPr>
        <w:t>2</w:t>
      </w:r>
      <w:r>
        <w:rPr>
          <w:rFonts w:cs="Arial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שע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Arial"/>
          <w:szCs w:val="22"/>
        </w:rPr>
        <w:t>2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עז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Arial"/>
          <w:szCs w:val="22"/>
        </w:rPr>
        <w:t>3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המבח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מוגב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למחבר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אחת</w:t>
      </w:r>
      <w:r>
        <w:rPr>
          <w:rFonts w:cs="Arial"/>
          <w:szCs w:val="22"/>
          <w:rtl w:val="true"/>
        </w:rPr>
        <w:t xml:space="preserve">, 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ציד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הדף</w:t>
      </w:r>
      <w:r>
        <w:rPr>
          <w:rFonts w:cs="Arial"/>
          <w:szCs w:val="22"/>
          <w:rtl w:val="true"/>
        </w:rPr>
        <w:t xml:space="preserve">.  </w:t>
      </w:r>
      <w:r>
        <w:rPr>
          <w:rFonts w:cs="Arial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חורג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תיבדק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הצלחה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אלה  ראשונה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עצת  הירקו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שהינה  תאגיד  סטטוטרי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חליטה  להפנות  ממשאביה  למחקר  בתחום  הצומ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חלטה  התקיימה  בתום  דיון  בו  נכחו  רק  חלק  מחברי  המועצה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כולם  מומחים  בתחום  חקר  הצומ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צורך  מימוש  ההחלטה  נדרשה  המועצה  לקיים  ישיבות  עם  בכירים  ממשרד  המד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ר  המדע  הודיע  כי  עובדי  משרדו  לא  יופיעו  לישיבות  שנקבעו  עם  מועצת  הירקות  בגלל  ש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 מועצת  הירקות  העליב  אותו  לאחר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ר  לענייני  התיישבו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ושא  פיתוח  הצומח  קרוב  לליבו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נו  הוא  מראשי  החוקרים  בתחום  חקר  הצומח  ובתו  מנהלת  קרנות  הון  המשקיעות  בחברות  העוסקות  בחקר  הצומח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החליט  שההתנהלות  בנושא  אינה  לרוחו  ולכן  החליט  להתקין  תקנות  המחייבות  את  הפקידות  הבכירה  בכל  משרד  ממשלתי  לשתף  פעולה  עם  כל  יוזמה  ציבור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ר  המדע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שהחליט  לטרפד  בכל  דרך  את  השתתפות  אנשי  משרדו  בישיבות  מועצת  הירקו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חליט  לנצל  את  ההזדמנות  ונטל  מבכירי  משרדו  את  כל  סמכויותי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 מנת  להבטיח  שלבכירי  משרדו  לא  יהיה  כל  זמן  פנוי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וא  הורה  להם  לבצע  מדידות בתחום  זיהום  האויר  בנתיבי  תחבורה  שונים  ברחבי  ה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שר  הממונה  על  מועצת  הירקות  החליט  כי  אם  מועצת  הירקות  החליטה  לעסוק  גם  בחקר  הצומח  הרי  שיש  לסגור  אגפים  אחרים  של  מועצת  הירקו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על  מנת  לעמוד  במסגרת  התקציב  של  המועצ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וא  החליט  לנצל  את  ההזדמנות  ולסגור  את  מחלקת  ההסברה  לגיל  הרך  שלטעמו  היית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מיותרת  ושבראשה  עמד  שכנו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איתו  הוא  מנהל  מזה  שנים  מאבק  משפטי  על  המטרד  הנגרם  לו  מהחיות  אותם  מגדל  שכ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 </w:t>
      </w:r>
      <w:r>
        <w:rPr>
          <w:rFonts w:ascii="Arial" w:hAnsi="Arial" w:cs="Arial"/>
          <w:sz w:val="22"/>
          <w:sz w:val="22"/>
          <w:szCs w:val="22"/>
          <w:rtl w:val="true"/>
        </w:rPr>
        <w:t>דונו  בשאלות  המשפטיות  השונות  העולות  ממקרה  זה</w:t>
      </w:r>
      <w:r>
        <w:rPr>
          <w:rFonts w:cs="Arial" w:ascii="Arial" w:hAnsi="Arial"/>
          <w:sz w:val="22"/>
          <w:szCs w:val="22"/>
          <w:rtl w:val="true"/>
        </w:rPr>
        <w:t>.  (</w:t>
      </w:r>
      <w:r>
        <w:rPr>
          <w:rFonts w:ascii="Arial" w:hAnsi="Arial" w:cs="Arial"/>
          <w:sz w:val="22"/>
          <w:sz w:val="22"/>
          <w:szCs w:val="22"/>
          <w:rtl w:val="true"/>
        </w:rPr>
        <w:t>יש  להתייחס  גם  לסעדים  רצויים  והאופן  בו  ניתן  להשיג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אלה  שניה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עד  ראשי  הישובים  למאבק  בכביש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אזור  הצפון  עתר  ל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  בבקשה  כי  עבודות  סלילת  כביש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שטח  המתואר  ייפסקו  לאלתר  וכי  המצב  בשטח  המתואר  יושב  לקדמו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עתירה  הוגשה  כחודשיים  לאחר  שהחלו  העבודות  בפועל  מאחר  וראשי  המועצות  ניסו  בהחלה  לנהל  קמפיין  תקשורתי  בתקוו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שדי  יהיה  בלחץ  ציבורי  כדי  להוביל  להפסקת  העבוד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ן  העתירה  עולות  העובדות 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זמן  תכנון  התוואי  המתכננים  לא  היו  מודעים  לערכי  הטבע  והנוף  בתוואי  המתוכנ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ובדה  כי  נעשות  פעולות  לתכנון  התוואי  לא  פורסמה  כך  שגופים  שונים  העוסקים  בשימור  הטבע  והסביבה  לא  יכלו  לפנות  למתכנ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וואי  המתוכנן  מסומן  בשטח  ונעשו  פעולות  שונות  לכל  אורכ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שבי  הישובים  שליד  ביתם  עובר  התוואי  המתוכנן  פגשו  בעבר  את  המודדים  שעסקו  בסימון  התוואי  המתוכנ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אשר  נשאלו  המודדים  למעשיהם  הם  ענו  כי  הם  עוסקים  במדידות  עבור  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חד  מראשי  הישובים  הנמצא  גם  הוא  ברשימת  העותרי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פנה  אותה  עת  ל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ב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 נמסר  לו  כי  העבודות  הנדונות  לא  נעשות  מטעמו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וא  שכח  לספר  על  כך  לחבריו  ונזכר  בכך  רק  לאחר  שהעבודות  הח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שי  המועצות  המקומיות  שבתחומם  עובר  התוואי  המתוכנן  פנו  בעבר  לשר  התשתי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שר  אמר  להם  כי  לא  נראה  לו  כי  תתקבל  החלטה  סופית  בעניין  התוואי  מבלי  שייועצו  עימ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ועצות  העותרות  ותושביהן  יפגעו  כלכלית  מסלילת  הכביש  בתוואי  המתוכנן  מאחר  והוא  מחבל  במיזם  התיירות  עליו  עבדו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פרטים  אודות  המיזם  המתוכנן  לא  נמסרו  ל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דונו  בשאלות  המשפטיות  השונות  העולות  מן  המתואר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הן  אפשרויות  הפעולה  העומדות  בפני  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>?  (</w:t>
      </w:r>
      <w:r>
        <w:rPr>
          <w:rFonts w:ascii="Arial" w:hAnsi="Arial" w:cs="Arial"/>
          <w:sz w:val="22"/>
          <w:sz w:val="22"/>
          <w:szCs w:val="22"/>
          <w:rtl w:val="true"/>
        </w:rPr>
        <w:t>יש  כמובן  לנמק  את  התשוב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ניחו  כי  הושגה  פשרה  בין  הצדדים  לעתיר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חברה  להגנת  הטבע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שלא  היית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מרוצה  מהסכם  הפשרה  החליטה  לעתור  אף  היא  בעניי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ז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נו  בשאלות  המשפטיות  העולות  מעובדה  זו  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  <w:b/>
      <w:bCs/>
      <w:szCs w:val="22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גי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28:00Z</dcterms:created>
  <dc:creator>Chen Brestel</dc:creator>
  <dc:description/>
  <cp:keywords/>
  <dc:language>en-US</dc:language>
  <cp:lastModifiedBy> </cp:lastModifiedBy>
  <dcterms:modified xsi:type="dcterms:W3CDTF">2006-03-11T17:28:00Z</dcterms:modified>
  <cp:revision>3</cp:revision>
  <dc:subject/>
  <dc:title>02 – 313 – 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67930</vt:r8>
  </property>
  <property fmtid="{D5CDD505-2E9C-101B-9397-08002B2CF9AE}" pid="3" name="_AuthorEmail">
    <vt:lpwstr>ginath@mail.biu.ac.il</vt:lpwstr>
  </property>
  <property fmtid="{D5CDD505-2E9C-101B-9397-08002B2CF9AE}" pid="4" name="_AuthorEmailDisplayName">
    <vt:lpwstr>Hagit Brestel</vt:lpwstr>
  </property>
  <property fmtid="{D5CDD505-2E9C-101B-9397-08002B2CF9AE}" pid="5" name="_EmailSubject">
    <vt:lpwstr>טפסים של מבחני שנה שעברה</vt:lpwstr>
  </property>
  <property fmtid="{D5CDD505-2E9C-101B-9397-08002B2CF9AE}" pid="6" name="_ReviewingToolsShownOnce">
    <vt:lpwstr/>
  </property>
</Properties>
</file>