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val="en-US" w:eastAsia="he-IL"/>
        </w:rPr>
        <w:t>עסקאות מימון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לום לרנר</w:t>
      </w:r>
    </w:p>
    <w:p>
      <w:pPr>
        <w:pStyle w:val="Normal"/>
        <w:jc w:val="center"/>
        <w:rPr/>
      </w:pPr>
      <w:r>
        <w:rPr>
          <w:rtl w:val="true"/>
        </w:rPr>
        <w:t>סיכומים</w:t>
      </w:r>
      <w:r>
        <w:rPr>
          <w:rtl w:val="true"/>
        </w:rPr>
        <w:t xml:space="preserve"> של ישעיה ירון</w:t>
      </w:r>
    </w:p>
    <w:p>
      <w:pPr>
        <w:pStyle w:val="Normal"/>
        <w:jc w:val="center"/>
        <w:rPr/>
      </w:pPr>
      <w:r>
        <w:rPr>
          <w:rtl w:val="true"/>
        </w:rPr>
        <w:t>לשאלות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Yayaron1@zahav.net.il</w:t>
        </w:r>
      </w:hyperlink>
    </w:p>
    <w:p>
      <w:pPr>
        <w:pStyle w:val="Normal"/>
        <w:jc w:val="center"/>
        <w:rPr/>
      </w:pPr>
      <w:r>
        <w:rPr>
          <w:rtl w:val="true"/>
        </w:rPr>
        <w:t>מצטער</w:t>
      </w:r>
      <w:r>
        <w:rPr>
          <w:rtl w:val="true"/>
        </w:rPr>
        <w:t xml:space="preserve"> על שגיאות כתיב – נכתב ללא בדיקת שגיאות</w:t>
      </w:r>
      <w:r>
        <w:rPr>
          <w:rtl w:val="true"/>
        </w:rPr>
        <w:t>.</w:t>
      </w:r>
    </w:p>
    <w:p>
      <w:pPr>
        <w:pStyle w:val="Normal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שיעור 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lang w:val="en-US" w:eastAsia="he-IL"/>
        </w:rPr>
        <w:t>14.10.02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לחוק המשכו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קובע שחוק המשכון יחול על כל עסקה שכוונתה שיעבוד יהא שמה אשר יהא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ודקים את מהות העסקה בעזר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לחוק המשכו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יעבוד </w:t>
      </w:r>
      <w:r>
        <w:rPr>
          <w:rtl w:val="true"/>
          <w:lang w:val="en-US" w:eastAsia="he-IL"/>
        </w:rPr>
        <w:t xml:space="preserve">= </w:t>
      </w:r>
      <w:r>
        <w:rPr>
          <w:rtl w:val="true"/>
          <w:lang w:val="en-US" w:eastAsia="he-IL"/>
        </w:rPr>
        <w:t>כל הסכם המזכה נושה להיפרע מנכס מסוים אם לא נפרע החיוב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כן אין זה משנה כיצד קראו הצדדים לעסקה בודקים לפי המהו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 מטר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?  </w:t>
      </w:r>
      <w:r>
        <w:rPr>
          <w:rtl w:val="true"/>
          <w:lang w:val="en-US" w:eastAsia="he-IL"/>
        </w:rPr>
        <w:t>מדוע הוא זקוק לו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מדוע לחוק השכירות או לחוק המכר אין כזה סעיף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חוק המשכון הוא בעיקרו קוגנטי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א ניתן להתנות עלי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זאת בניגוד לחוק המכר או השכירות שהם דיספוזיטיב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קוגנטיות 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מורה לאלץ את הצדדים שרוצים למנוע את תחולת חוק המשכון בעסקה שלהם לתת מעטפת אחרת לעסקה שלהם שלא תיפול בגדרי חוק ה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אור 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 המחוקק וקובע שבודקים את העסקה לפי המהות בכדי למנוע פעולות מעטפת מהסוג הז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 נושה מובטח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יב שהגיע למצב של חדלות פרעון</w:t>
      </w:r>
      <w:r>
        <w:rPr>
          <w:rtl w:val="true"/>
          <w:lang w:val="en-US" w:eastAsia="he-IL"/>
        </w:rPr>
        <w:t xml:space="preserve">.   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ים אחר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דיפות לקבל את הכסף בעקבות הסכם ממון בינו לבין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זה פוגע בג</w:t>
      </w:r>
      <w:r>
        <w:rPr>
          <w:rtl w:val="true"/>
          <w:lang w:val="en-US" w:eastAsia="he-IL"/>
        </w:rPr>
        <w:t>'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לחוק המשכו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סכם משכו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נותן עדיפות לנושה אחד על פני האח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תקף רק אם ניתן להסכם פומביות או הפקד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 xml:space="preserve">זאת בדי שהנושים האחר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קרי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ו לכלכל את צעדיהם בהתאם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הדוגמא הקלאסית ל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היא </w:t>
      </w:r>
      <w:r>
        <w:rPr>
          <w:b/>
          <w:b/>
          <w:bCs/>
          <w:u w:val="single"/>
          <w:rtl w:val="true"/>
          <w:lang w:val="en-US" w:eastAsia="he-IL"/>
        </w:rPr>
        <w:t>מכר חוזר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ו מכר חוזר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א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וכר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 xml:space="preserve">ב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קונה</w:t>
      </w:r>
      <w:r>
        <w:rPr>
          <w:rtl w:val="true"/>
          <w:lang w:val="en-US" w:eastAsia="he-IL"/>
        </w:rPr>
        <w:t xml:space="preserve">.   </w:t>
      </w:r>
      <w:r>
        <w:rPr>
          <w:rtl w:val="true"/>
          <w:lang w:val="en-US" w:eastAsia="he-IL"/>
        </w:rPr>
        <w:t>ב קונה מ א את הנכס תמורת כסף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הסכם שלהם הם הוסיפו תנאי שעד תאריך מסוים המוכר רשאי לרכוש חזרה את ה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עכשיו יהיה לנו מכר חוזר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 קונה מ ב את הנכס תמורת כסף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הסכם מעין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כר חוזר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עלול להתפרש כשיעבו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זאת מאחר וניתן להסתכל על א כלווה ו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ב כמלוו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לוואה תמורת 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אופציה היא אצל הלווה האם ל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רכוש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חזרה את הנכס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פרוע את ההלווא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סקה כזו חשודה לשיעבוד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מקרה של אופצ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הם אדם מוכר מניות ומתחייב כלפי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רכוש אותם חזרה לאחר שנתי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לאחר שנתיים האופציה היא אצל הקונה לבחור האם הוא רוצה לממש את האופציה והאם לאו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זאת בניגוד למכר חוזר ששם ה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אופציה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א אצל המוכר</w:t>
      </w:r>
      <w:r>
        <w:rPr>
          <w:rtl w:val="true"/>
          <w:lang w:val="en-US" w:eastAsia="he-IL"/>
        </w:rPr>
        <w:t>!)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ינדיקציות נוספות לכך שבעסקת מכר חוזר מדובר בשעבוד</w:t>
      </w:r>
      <w:r>
        <w:rPr>
          <w:rtl w:val="true"/>
          <w:lang w:val="en-US" w:eastAsia="he-IL"/>
        </w:rPr>
        <w:t xml:space="preserve">: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ם ערך הנכס עולה הרבה על התמור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 מטרת הצדד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 היו האינטרסים של הצדד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שקפת המחוקק היא שביחסים של מלווה ולוו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לווה הוא בצד החזק ועל כן הוא יכול להכניס סעיפים נוספים בחוז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ל כן קבע המחוקק כי חוק המשכון היינו קוגנטי ולא ניתן לשנו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צב האידיאל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ם לא מחזירים את ההלווא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מלווה מממש את המשכ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כר ופודה את כספו שחייבים לו ותו לא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נשאר כסף מיותר לאחר תשלום החיו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 צריך לחזור חזרה ללווה את היתר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אם הם היסוו את העסקה כעסקת מכר חוז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צא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יהיה חייב להחזיר את היתרה של הכסף</w:t>
      </w:r>
      <w:r>
        <w:rPr>
          <w:rtl w:val="true"/>
          <w:lang w:val="en-US" w:eastAsia="he-IL"/>
        </w:rPr>
        <w:t xml:space="preserve">!  </w:t>
      </w:r>
      <w:r>
        <w:rPr>
          <w:rtl w:val="true"/>
          <w:lang w:val="en-US" w:eastAsia="he-IL"/>
        </w:rPr>
        <w:t>הוא הרוויח הרבה יותר ממה שמגיע ל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כדי למנוע מצב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לחוק המשכון וקובע שאין להתנות על דרכי מימוש המשכון אלא אם כן נעשתה לאחר תשלום ההלווא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אז למלווה אין עדיפו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שוויגר נ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ו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וכבי נ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ארנפלד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 לוו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 מלוו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הם עושים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סכמ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סכם הלוואה והסכם מכ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הסכם המכר א הוא המוכר וב הוא הקונ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הסכם המכר היה סעיף שהוא יכנס לתוקפו רק אם ההלוואה שבהסכם ההלוואה לא תיפרע עד מועד מסו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לומר קשרו פה את שני ההסכמ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בר זה מביא לחשד מסוים שהסכם המכר והסכם ההלוואה הן יחידה אחת של שיעבוד ו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אכן רואה את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זים אלו כיחידה אחת והחיל את חוק ה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נוסף אומר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שלצורך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 המשכון מותר להביא ראיות חיצונ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 אין מחסום ראייתי של ראיות בכתב בל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ניתן להביא ראיות ב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פ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יצוניות</w:t>
      </w:r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>על מנת להוכיח א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דעת המיעוט 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שופט אור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גם אם הצדדים הם ביחסים יחסי לווה ומלווה יכול להיות שהם באמת התכוונו לעשות עסקת מכר אמית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גון ששלחו טפסים וכו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כלומר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לא תמיד יגרום לכך שיחול חוק המשכון אלא ישנם מקרים 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חריגים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אשראי ספקים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המש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מעט כו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עובד באשראי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מיוחד במישור העסק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יש ספק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וכ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וקמעונאי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קונה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קמעונאי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ונה על כך שיוכל לפרוע את החובות הכספיות שלו כלפי א מהכסף שיקבל מהמכירה של הנכסים לצרכנים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 xml:space="preserve">כאן יש את המושג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וטף </w:t>
      </w:r>
      <w:r>
        <w:rPr>
          <w:rtl w:val="true"/>
          <w:lang w:val="en-US" w:eastAsia="he-IL"/>
        </w:rPr>
        <w:t xml:space="preserve">+ </w:t>
      </w:r>
      <w:r>
        <w:rPr>
          <w:lang w:val="en-US" w:eastAsia="he-IL"/>
        </w:rPr>
        <w:t>6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דהיינו </w:t>
      </w:r>
      <w:r>
        <w:rPr>
          <w:lang w:val="en-US" w:eastAsia="he-IL"/>
        </w:rPr>
        <w:t>6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י עבודה לפרוע את החו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שלם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 המכר קובע שתמורה תינתן במועד המכי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 מאחר וניתן להתנות על חוק זה הצדדים אכן מתנים עליו ופועלים למעשה לפי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לחוק החוז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חוזים תלויים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 xml:space="preserve">מקביל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ם יש חיובים שכל צד שקשורים אחד בש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אם צד אחד לא מקיים את החיוב ש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צד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כול להשהות את קיום החוזה מצידו מבלי לבטל את החוזה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עסקה מסוג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המוכר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ספק הוא גם למעשה מלוו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א לוו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ה קורה 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מצליח למכור את הסחורה ונקלע לקשיים כספי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עכשיו הוא צריך לפרוע את החובות גם כלפי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לוו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וגם כלפי נושים אחר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ד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האם לפחות לגבי אותו 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תייחס לכל הנושים באופן שוו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 שמא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קבל עדיפות על פני האחרים שהרי הוא מכר אותו לב</w:t>
      </w:r>
      <w:r>
        <w:rPr>
          <w:rtl w:val="true"/>
          <w:lang w:val="en-US" w:eastAsia="he-IL"/>
        </w:rPr>
        <w:t>' ?</w:t>
      </w:r>
    </w:p>
    <w:p>
      <w:pPr>
        <w:pStyle w:val="Normal"/>
        <w:jc w:val="left"/>
        <w:rPr/>
      </w:pPr>
      <w:r>
        <w:rPr>
          <w:u w:val="single"/>
          <w:rtl w:val="true"/>
          <w:lang w:val="en-US" w:eastAsia="he-IL"/>
        </w:rPr>
        <w:t>פס</w:t>
      </w:r>
      <w:r>
        <w:rPr>
          <w:u w:val="single"/>
          <w:rtl w:val="true"/>
          <w:lang w:val="en-US" w:eastAsia="he-IL"/>
        </w:rPr>
        <w:t>"</w:t>
      </w:r>
      <w:r>
        <w:rPr>
          <w:u w:val="single"/>
          <w:rtl w:val="true"/>
          <w:lang w:val="en-US" w:eastAsia="he-IL"/>
        </w:rPr>
        <w:t>ד בנק הפועלים 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גרבורג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גרבורג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ספק א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קש ממנו חמוצים לצורך מכירה לירדן בצורה שלא ניתן לזהות מאיפה בא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יום אחד לאחר הספקת הסח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כונס הנכס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נק הפועלים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פעל כנגד החברה של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למעשה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קח כסף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העביר אותו לד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נושים אחרים שכונס מעביר להם את ההתחייבויות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זהו מקרה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ודע בשעת הרכישה הוא לא יוכל לשלם ל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יש לציין כי לד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 xml:space="preserve">הכונס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בנק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יש שעבוד צף על נכסי  ב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ולכן הוא לוקח את הכסף שהעביר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ו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>העברת כספים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ד</w:t>
      </w:r>
      <w:r>
        <w:rPr>
          <w:rtl w:val="true"/>
          <w:lang w:val="en-US" w:eastAsia="he-IL"/>
        </w:rPr>
        <w:t>').  (</w:t>
      </w:r>
      <w:r>
        <w:rPr>
          <w:rtl w:val="true"/>
          <w:lang w:val="en-US" w:eastAsia="he-IL"/>
        </w:rPr>
        <w:t>מבחינת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דיף לו להיות חייב ל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אשר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גלל ש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ותר י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ן בגלל שהבנק ב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לוקח גם ערבות אישית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פסק לטובת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בלי ש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עשה שימוש בשום מכשיר משפטי לטובת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פעל פה לפי חוק החוז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יטול חוז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שיעבוד צף חל על כל הנכסים שהיו אצל בבעלות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יום המימו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ן מניחים שהבעלות עדין בבעלות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לכן מבטלים את העסקה והסחורה חוזרת לא</w:t>
      </w:r>
      <w:r>
        <w:rPr>
          <w:rtl w:val="true"/>
          <w:lang w:val="en-US" w:eastAsia="he-IL"/>
        </w:rPr>
        <w:t>'.  (</w:t>
      </w:r>
      <w:r>
        <w:rPr>
          <w:rtl w:val="true"/>
          <w:lang w:val="en-US" w:eastAsia="he-IL"/>
        </w:rPr>
        <w:t>ביטול בעלות למפרע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 xml:space="preserve">לפי חוק החוזים זהו למעשה חוזה שנוצר עם פגם בכרית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טעיה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ולכן יש כאן ביטול בעלות למפר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טכניקה יכולה לעזור כנגד נושים אחרים גם כן</w:t>
      </w:r>
      <w:r>
        <w:rPr>
          <w:rtl w:val="true"/>
          <w:lang w:val="en-US" w:eastAsia="he-IL"/>
        </w:rPr>
        <w:t xml:space="preserve">. 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u w:val="single"/>
          <w:rtl w:val="true"/>
          <w:lang w:val="en-US" w:eastAsia="he-IL"/>
        </w:rPr>
        <w:t>פס</w:t>
      </w:r>
      <w:r>
        <w:rPr>
          <w:u w:val="single"/>
          <w:rtl w:val="true"/>
          <w:lang w:val="en-US" w:eastAsia="he-IL"/>
        </w:rPr>
        <w:t>"</w:t>
      </w:r>
      <w:r>
        <w:rPr>
          <w:u w:val="single"/>
          <w:rtl w:val="true"/>
          <w:lang w:val="en-US" w:eastAsia="he-IL"/>
        </w:rPr>
        <w:t>ד קולומבו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צדדים מסכימים שהבעלות בנכס נשארת אצל א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כלומר הם מתנים על חוק המטלטלין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בע שהבעלות עוברת בעת נתינת המטלטלי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ם קובעים שהבעלות תעבור רק בעת התשלום על הסחור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יוצא שעד מועד התשלו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פרעון ההלווא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ספק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טוח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 xml:space="preserve">נקרא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ימור בעלות</w:t>
      </w:r>
      <w:r>
        <w:rPr>
          <w:rtl w:val="true"/>
          <w:lang w:val="en-US" w:eastAsia="he-IL"/>
        </w:rPr>
        <w:t>"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קולומבו קבע שלא כך הדב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נאי כזה של שימור בעלות הוא של משכ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ם זה משכון מוסווה צריך לחול דיני ה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כן אם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רוצה להיות מועדף ההסכם שימור בעלות צריך להיות רשו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פוע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 עדין רישום של שימור הבעלות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מדיניות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קולומבו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לא יהיו זכויות לא חשופ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כל יהיה גלוי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שיעור 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- ‏</w:t>
      </w:r>
      <w:r>
        <w:rPr>
          <w:lang w:val="en-US" w:eastAsia="he-IL"/>
        </w:rPr>
        <w:t>21.10.2002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דיברנו על מצב בו ספק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וכר סחורה לקמעונאי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ומיד לאחר מתן הסחורה הקמעונאי נקלע לבעיות כספיות והעמידו כנגדו כונס נכס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קמעונאי יש נושים רגילים ושעבוד צף כנגד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יברנו על כך שמחלקים את שמכירה לשני שלבים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שלב המסירה ושלב התשל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תנה שהבעלות בסחורה תעבור רק עם התשל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בר זה לכאו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כול להציל את הסחורה של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נושיו של ב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קולומבו אמר שהתרגיל הזה לא מספיק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אחר ו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א נוש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 צריך להבטיח את עצמו במסלול של נושים ולא במסלול של בעל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כלומר יש צורך ברישום ההסכם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פומביות כנדרש בחוק המשכו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קידמה ציוד להובלה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מאי </w:t>
      </w:r>
      <w:r>
        <w:rPr>
          <w:lang w:val="en-US" w:eastAsia="he-IL"/>
        </w:rPr>
        <w:t>200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תם חוזה למכר מלגז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ו הוכנס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פי שעשו טרם קולמב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 למרות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קולומב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משיכים לפעול לפי שיטת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מירת בעלות</w:t>
      </w:r>
      <w:r>
        <w:rPr>
          <w:rtl w:val="true"/>
          <w:lang w:val="en-US" w:eastAsia="he-IL"/>
        </w:rPr>
        <w:t>"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טריומף  אינטרנשיונל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רישום הוא לא מעש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מדובר במלאי עסק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דעת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שאם רוש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זי רושמים שיעבוד צף על הסחורה העסק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פעולה זו למעשה מותירה את הספק במצב גרוע יו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שיעבוד צף לא גובר על כל הנושים</w:t>
      </w:r>
      <w:r>
        <w:rPr>
          <w:rtl w:val="true"/>
          <w:lang w:val="en-US" w:eastAsia="he-IL"/>
        </w:rPr>
        <w:t xml:space="preserve">!    </w:t>
      </w:r>
      <w:r>
        <w:rPr>
          <w:rtl w:val="true"/>
          <w:lang w:val="en-US" w:eastAsia="he-IL"/>
        </w:rPr>
        <w:t xml:space="preserve">שהרי לרשום שיעבוד </w:t>
      </w:r>
      <w:r>
        <w:rPr>
          <w:u w:val="single"/>
          <w:rtl w:val="true"/>
          <w:lang w:val="en-US" w:eastAsia="he-IL"/>
        </w:rPr>
        <w:t>קבוע</w:t>
      </w:r>
      <w:r>
        <w:rPr>
          <w:rtl w:val="true"/>
          <w:lang w:val="en-US" w:eastAsia="he-IL"/>
        </w:rPr>
        <w:t xml:space="preserve"> על מלאי עסקי לא ניתן כי אין לו סימני זיהו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ל 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אופציה הנותרת היא רק שיעבוד צף שהוא חלש יותר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שטח עדין אין ריש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בר שבשטח פוגע בספק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הם מפסידים את הסחורה לנושים אחר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דוע יותר קל להחיל א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על המקרה של מכר חוזר מאשר המקרה של ספק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קמעונאי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בעייתיות בספק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 xml:space="preserve">קמעונאי היא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שלפי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הספק הוא בעצם נוש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הקמעונאי הוא למעשה הממשכ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ק הוא בעצם עדין הבעלים של הנכס ואז השאלה היא כיצד הקמעונאי יכול למשכן משהו שהוא לא הבעלים של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רי יש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ימור בעלות</w:t>
      </w:r>
      <w:r>
        <w:rPr>
          <w:rtl w:val="true"/>
          <w:lang w:val="en-US" w:eastAsia="he-IL"/>
        </w:rPr>
        <w:t xml:space="preserve">?!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למעשה קבע כי הבעלות של הסחורה שייכת לקמעונאי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כלומר התעלם מ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ימור הבעלות ואמר שהקמעונא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וא הבעלים של הסחורה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למעשה משכן את הסחורה לא</w:t>
      </w:r>
      <w:r>
        <w:rPr>
          <w:rtl w:val="true"/>
          <w:lang w:val="en-US" w:eastAsia="he-IL"/>
        </w:rPr>
        <w:t xml:space="preserve">'.   </w:t>
      </w:r>
      <w:r>
        <w:rPr>
          <w:rtl w:val="true"/>
          <w:lang w:val="en-US" w:eastAsia="he-IL"/>
        </w:rPr>
        <w:t>יוצא ש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 המשכון עדיף על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3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לחוק המכ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הבעלים יכולים להתנות על העברת הבעלו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מקרה שבו יש התמודדות מול נושים אחרי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169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לפק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החברו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 </w:t>
      </w:r>
      <w:r>
        <w:rPr>
          <w:rtl w:val="true"/>
          <w:lang w:val="en-US" w:eastAsia="he-IL"/>
        </w:rPr>
        <w:t>מדבר על העימות בין שעבוד צף לבין שיעבוד קבו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כל שיעבוד צף יש גם סעיף הגבלה האוסר עליה לשעבד כל נכס שכפוף לשעבוד הצף ללא אישור בעל השעבוד הצ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רי שעבוד צף נסוג בפני שעבוד קבו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במידה ויש כזה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גב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זי למעשה השעבוד הצף גובר על השעבוד הקבוע </w:t>
      </w:r>
      <w:r>
        <w:rPr>
          <w:rtl w:val="true"/>
          <w:lang w:val="en-US" w:eastAsia="he-IL"/>
        </w:rPr>
        <w:t xml:space="preserve">-  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סיפא לפק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חברות</w:t>
      </w:r>
      <w:r>
        <w:rPr>
          <w:rtl w:val="true"/>
          <w:lang w:val="en-US" w:eastAsia="he-IL"/>
        </w:rPr>
        <w:t xml:space="preserve">.      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קובע כי הבעלים של שעבוד קבוע שהוא שני בזמ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כמובן שרשום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שימש לצורך רכישת 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גברו על נושים רגילים ושעבוד צף שיש בו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גבלה כאמור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קולומבו שולח את הספק לרישום שהרי הגדיר אותו כנוש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הספק הולך לרשום הוא עלול להיתקל בשעבוד צף קודם על נכסי החב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למעשה מכוח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וא אמור לגבור על שאר הנו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שהרי הוא נתן אשראי ששימש לרכישת נכס מסו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א להגן על ספקים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בעיה היא שלפי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טריומ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ספק יוכל לרשום רק שיעבוד צף ו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דבר על שעבוד ספציפי שני בזמ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דעת המרצ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פילו אם השעבוד השני הוא שעבוד צף כמו במקרה שלנו עם הספק הוא יכול לגבור על שעבוד צף קודם אם זה היה מיועד לצורך רכישת נכס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פרשידא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  </w:t>
      </w:r>
      <w:r>
        <w:rPr>
          <w:rtl w:val="true"/>
          <w:lang w:val="en-US" w:eastAsia="he-IL"/>
        </w:rPr>
        <w:t>לא הסכים לעסקאות קונסיגנציה אך עכשיו הוא כן מסכים לאור מצב השוק החלש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ה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קרה היחידי בו התקבלה טענת הקונסיגנציה כאמיתית ולא ראו אותה כעסקת משכון מסוי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קונסיגנציה</w:t>
      </w:r>
      <w:r>
        <w:rPr>
          <w:rtl w:val="true"/>
          <w:lang w:val="en-US" w:eastAsia="he-IL"/>
        </w:rPr>
        <w:t xml:space="preserve"> היא למעש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א מכרת לא שילמ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ספק א מעביר לקמעונאי ב סחור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מצליח למכור הוא מחזיר את הסחורה לא</w:t>
      </w:r>
      <w:r>
        <w:rPr>
          <w:rtl w:val="true"/>
          <w:lang w:val="en-US" w:eastAsia="he-IL"/>
        </w:rPr>
        <w:t xml:space="preserve">' .  </w:t>
      </w:r>
      <w:r>
        <w:rPr>
          <w:rtl w:val="true"/>
          <w:lang w:val="en-US" w:eastAsia="he-IL"/>
        </w:rPr>
        <w:t>במקרה זה לא חלה הלכת קולמב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ם 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נקלע לקשיים כספיים ועכשיו מוטל עיקול על כל נכסי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דין יגבר על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ים אחר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לא צורך בריש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הבדל בין המקרה של קונסיגנציה לבין קולומבו הוא </w:t>
      </w:r>
      <w:r>
        <w:rPr>
          <w:u w:val="single"/>
          <w:rtl w:val="true"/>
          <w:lang w:val="en-US" w:eastAsia="he-IL"/>
        </w:rPr>
        <w:t>הכוונה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טריומ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 היה קונסיגנציה שכן בחוזה היה כתוב שאין החזרות והחלפות של הסחורה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יש מקום לטענה אולי יש להחיל את הלכת קולומבו על מקרה של קונסיגנצ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שהרי המדיניות בקולמבו היא להגן על נושים אחר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נושים האחרים לא יודעים מתי מדובר בעסקה של קונסיגנציה אמיתית ומתי הוא לא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כ כן יש מקום לדרוש רישום והחלה של חוקי המשכו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ין הגנה על צד ג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זוהי רק טענ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דסקו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אחר קולומב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קבלן משנה זכה בפרוייקט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ספק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נייה של ארונות מטב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באמצע הפרוייקט הוא קרס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פירוק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כע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פרק מעוניין לשים את ידו על הארונות שכעת נמצאים בשטח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עימות הוא בין המפרק לספק בנוגע לארונ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ק לא רשם שום דב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ן לא קבעו מתי תעבור הבעלו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פשוט בודק האם עברה הבעלות של הארונות לספק והאם לאו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>בינתיים זה מסתדר עם קולמבו שכן בודקים את מועד העברת הבעלות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כאן בדקו מה הצדדים קבעו ביחס להעברת הבעל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יסו לראות את המשתמע מהחוז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את בניגוד ל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קולומבו שבו הצדדים קבעו את מועד העברת הבעלות ולמעשה ביטלו את מה שקבע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הסתמך על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מעליות טל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ם השאלה הייתה מי חייב במס על המעליות שהיו בשלבי בנייה הספק או הקבל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וב שאלה של העברת בעלות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מטבחי זיו בע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 xml:space="preserve">מ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מחוזי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עובדות זהות ל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הקודם בו אימצו את ההחלטה של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דסק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אז מה קורה כיום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רוב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הם לפי קולומב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לדעת המרצ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יש לבדוק את תכלית המחלוק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ם לנו עניין במחלוקת של בעלות פורמלית או בעלות מהות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 יש לבדוק כל מקרה לגופו ואז להחליט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ם לדוגמ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שא המחלוקת הוא בעניין חוק המשכון אזי יש לפעול לפי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קולומבו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ישנם סעיפים של שימור בעלות קצת יותר מתוחכמים כדוגמא בטריומף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שם השתמשו בתנאי בחוזה שאמור להבטיח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רק את הסחורה שלו 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כנס למצב של חדלות פרע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גם לגבי התמורה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קבל עבור מכירת הסחורה לצרכ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ה נעשה מכוח דיני הנאמנ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זה נקרא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עקיבה</w:t>
      </w:r>
      <w:r>
        <w:rPr>
          <w:rtl w:val="true"/>
          <w:lang w:val="en-US" w:eastAsia="he-IL"/>
        </w:rPr>
        <w:t>"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שיעור 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‏</w:t>
      </w:r>
      <w:r>
        <w:rPr>
          <w:lang w:val="en-US" w:eastAsia="he-IL"/>
        </w:rPr>
        <w:t>28.10.2002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סינג</w:t>
      </w:r>
    </w:p>
    <w:p>
      <w:pPr>
        <w:pStyle w:val="Normal"/>
        <w:jc w:val="center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פירוש המונח הוא בעצם שכירות ששותפים לה 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ד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אנו נתחיל בדוגמא של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דדים</w:t>
      </w:r>
      <w:r>
        <w:rPr>
          <w:rtl w:val="true"/>
          <w:lang w:val="en-US" w:eastAsia="he-IL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מציד 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מנהל אגף המכס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וב השאלה היא האם מדובר בעסקת שכירות או בעסקת מכר</w:t>
      </w:r>
      <w:r>
        <w:rPr>
          <w:rtl w:val="true"/>
          <w:lang w:val="en-US" w:eastAsia="he-IL"/>
        </w:rPr>
        <w:t xml:space="preserve">?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הייחוד  בעסקה ש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ז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דובר על שכירות רכ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 שכירות לתקופה מסוימת אשר בסופה הצדדים קובעים שאפשר להפוך את החוזה לחוזה מכ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כ זה מופיע בתור אופציה הניתנת </w:t>
      </w:r>
      <w:r>
        <w:rPr>
          <w:u w:val="single"/>
          <w:rtl w:val="true"/>
          <w:lang w:val="en-US" w:eastAsia="he-IL"/>
        </w:rPr>
        <w:t>לשוכר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לא הייתה אופציה כזו אלא לאחר תקופה מסוימת השוכר היה חייב לרכוש את המושכר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יוצא שהמשכ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שונה ממשכיר רג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ה מעוניין להיפרד מהנכס כבר בשלב הראשוני של החוז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שאלה הי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האם יש לנו כאן שכירות אמיתי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עד הפעלת האופ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בעלות היא אצל המשכ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ו שמא כבר בשלב הראשוני היה זה חוזה מכר כי הבעל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משכי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תכנן להיפרד מהנכס עוד מההתחל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ם מדובר בעסקת מכ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דוע הצדדים בנו את העסקה הזו בצורה של שכירות ולא בצורה של מכר מלכתחילה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איזה יתרון הצדדים רצו להשיג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יתרון אם 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 יתרון מיסוי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חברות ההשכרה נהנו מהנחה במס רק אם החזיקו את הנכס אצלה למשך מספר חודש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בחינת בעלות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ם אם המטרה שלה הוא למכור מיד את הנכס ולא להחזיק או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ווה לה 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שכיר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למשך אותה תקופה שצריך ואז למכור אותה להנות מיתרונות המס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יכול לסווג עסקה כעסקת מכר ולא כעסקת שכ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כך להרים מסך על כוונת הצדדים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יכל לעשות שימוש ב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דומה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8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ק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ס הכנסה אבל לא עשה זאת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בן ברק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חוזי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משנות ה </w:t>
      </w:r>
      <w:r>
        <w:rPr>
          <w:lang w:val="en-US" w:eastAsia="he-IL"/>
        </w:rPr>
        <w:t>8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משכי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יסקונט ליסינג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ושוכ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ן ברק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פרק זמן של תקופת השכירות ישנה הפרה של השוכ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 מפסיק לשלם את דמי השכיר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וגשת תביעה בעקבות 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אוחר יותר המשכיר לוקח חזרה את המושכ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כיר תובע על התקופה שבה השתמש השוכר בין ההפרה לבין הגשת התביע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וגם על התקופה שבין הגשת התביעה ועד החזרת הנכס </w:t>
      </w:r>
      <w:r>
        <w:rPr>
          <w:rtl w:val="true"/>
          <w:lang w:val="en-US" w:eastAsia="he-IL"/>
        </w:rPr>
        <w:t xml:space="preserve">+ </w:t>
      </w:r>
      <w:r>
        <w:rPr>
          <w:rtl w:val="true"/>
          <w:lang w:val="en-US" w:eastAsia="he-IL"/>
        </w:rPr>
        <w:t>פיצויים מוסכמ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בחוזה השכירות כבר נעשה לוח סילוק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ם הנכס הוחז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ז השוכר ישלם למשכיר סכום מסוים בניכוי המחיר שקיבל המשכיר ממכירת הנכס לצד ג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וא אכן מכר את הנכס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אלו הפיצויים המוסכמים והתביעה התרכזה בפיצויים מוסכמים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ישנו גם ספק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צד ג</w:t>
      </w:r>
      <w:r>
        <w:rPr>
          <w:rtl w:val="true"/>
          <w:lang w:val="en-US" w:eastAsia="he-IL"/>
        </w:rPr>
        <w:t xml:space="preserve">'), </w:t>
      </w:r>
      <w:r>
        <w:rPr>
          <w:rtl w:val="true"/>
          <w:lang w:val="en-US" w:eastAsia="he-IL"/>
        </w:rPr>
        <w:t>שהשוכר הלך למשכיר וביקש שיקנה עבורו סוג מסוים של מחרט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יש לשים לב שהשוכר בחר איזה סוג של נכס לרכוש ואמר לו את כל הדריש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 בין השוכר ולמשכיר היה חוזה שכ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ין המשכיר לספק היה חושה רכש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ועלתה כאן טענה שעסקה זו היא עסקת שיעבוד תוך כדי הסתמכות על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 המשכו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 רלוונטיות דיני המשכון למקרה זה</w:t>
      </w:r>
      <w:r>
        <w:rPr>
          <w:rtl w:val="true"/>
          <w:lang w:val="en-US" w:eastAsia="he-IL"/>
        </w:rPr>
        <w:t xml:space="preserve">?   </w:t>
      </w:r>
      <w:r>
        <w:rPr>
          <w:rtl w:val="true"/>
          <w:lang w:val="en-US" w:eastAsia="he-IL"/>
        </w:rPr>
        <w:t>דיני המשכון רלוונטים לסוגית מימוש המשכון שהם גם קוגנטיות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 ה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ה שעשה המשכ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 הלך ולקח את הנכס חזרה  ומכר אותו במחיר הזדמנותי מאחר ואין לה מה לעשות עם ה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שוכר א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יש כאן עסקת שיעבו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ז המשכיר היה צריך לפעול לפי הוראות המימוש והמשכיר לא עשה זא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חוק המשכון מחייב למכור את הנכס בשוויו ולא מחיר הזדמנות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על כן הייתה כאן עבירה על חוק המשכו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יצד חוק המשכון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 xml:space="preserve">השוכר הוא למעשה הממשכ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ווה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 xml:space="preserve">והמשכיר הוא הנושה המובטח שקיבל משכו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לווה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ועל כן מימוש המשכון צריך להיעשות בהתאם לחוקי המימוש ב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אמר שמכיר המכירה של הנכס היה נמוך מידי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א היה ערך ריאלי אלא ערך הזדמנותי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הוא הוסיף ואמר שעצם סיווג העסקה כעסקת משכון לא מונעת מאיתנו לחייב פיצויים מוסכמ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 אין קשר בין השני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דעת המרצ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טע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אם אכן מדובר בעסקת משכ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ז סעיף הפיצויים המוסכמים הוא לא מוצדק שכן לפי החוק המשכון והמשכיר יהיה רשאי לקבל רק את שווי הכסף שחייבים לו ותו לא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שאר הכסף צריך לחזור לשוכ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ווה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>יוצא שאין מקום לפיצויים המוסכמים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 הניע את השופט לקבוע שאכן מדובר כאן בעסקת משכון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שופט סיווג את העסקה כשכירות פיננס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בר שמאוד דומה ל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כך למעשה נשאל כיצד נסווג עסקה שכירות שעסקת שכירות פיננסית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אינדיקציה העיקרית</w:t>
      </w:r>
      <w:r>
        <w:rPr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>ב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דמי השכירות צריכות לשקף את דמי השימוש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כאן כל דמי השכיר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תוספת ריבית מסוימ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ווים לערך הנכס ו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מדובר כאן בעסקת משכון ולא שכירות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ליסינג פיננסי </w:t>
      </w:r>
      <w:r>
        <w:rPr>
          <w:rtl w:val="true"/>
          <w:lang w:val="en-US" w:eastAsia="he-IL"/>
        </w:rPr>
        <w:t xml:space="preserve">= </w:t>
      </w:r>
      <w:r>
        <w:rPr>
          <w:rtl w:val="true"/>
          <w:lang w:val="en-US" w:eastAsia="he-IL"/>
        </w:rPr>
        <w:t xml:space="preserve">בעסקאות ליסינג אמיתיות 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שוכר מקבל את האופ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רכוש את הנכס במחיר מינימל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סמל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 המשכיר לא יכול לקבל חזרה את הנכס וכמו כן כל הרווח מהעסקה היה גלום בשכירות עצמ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מו 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כס עצמו בתחילת העסקה הנכס עובר מהספק ישר לשוכר ולא עוצר אצל המשכיר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ינדיקציות אלו מראות שהמשכיר מתכנן שכירות אחת בלבד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יסיניג פיננסי מיועד לשכירות אחת בל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מון הנכס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קריטריון נוסף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זהות המשכ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אינה מתמחה במשהו ספציפ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היא משכירה הכל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ה יוצר חשד שהחברה לא משכירה אלא מעניקה מימו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קריטריון נוסף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 xml:space="preserve">האם לפי החוזה השוכר רשאי לקטוע את השכירות באמצע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אז זה לא משכו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או שהוא חייב להמשיך את השכירות עד הסוף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ן משכון</w:t>
      </w:r>
      <w:r>
        <w:rPr>
          <w:rtl w:val="true"/>
          <w:lang w:val="en-US" w:eastAsia="he-IL"/>
        </w:rPr>
        <w:t xml:space="preserve">)?  </w:t>
      </w:r>
      <w:r>
        <w:rPr>
          <w:rtl w:val="true"/>
          <w:lang w:val="en-US" w:eastAsia="he-IL"/>
        </w:rPr>
        <w:t xml:space="preserve">שכן אם השוכר רשאי לקטוע את השכיר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זי אין משכו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שוכר למעשה לא פורע את כל ההלואה שניתנה לו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 המשכי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שוכר לא משלם את כל הקרן וזה לא משתלב עם משכו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קריטריון נוסף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בשכירות פיננסית המשכיר רוכש את הנכס במיוחד עבור שוכר ספציפי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>כמו שהוסבר 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שוכר בקשר עם הספק לגבי איזה נכס לרכו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סופו של דבר עסקת הרכש היא של המשכיר מול הספק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ילו סעיפים חברת הליסינג דואגת להכניס לחוזה השכירות שלה מול השוכר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ת כל הסיכונים המשכיר מעביר לשוכר לדוגמא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ם יתגלה פגם בנכס השוכר ימשיך לשלם את דמי השכירות במלואם ולא ינכה את הפג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ביטוח יחול על השוכר וכדומ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כיר רוצה שדמי השכירות ישולמו כרגיל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איזו השלכה מיידית עיקרית הייתה לכך שעסקת הליסיניג הפיננסית עלולה להיות משכון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ניין הריש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ב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השנים האחרונות 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ברות הליסינג רושמות את העסקה לזכות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ה נעשה בכדי לזכות בעדיפות על פני נושים אחרים של השוכר במידה והוא נכנס לבעיות כלכל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בליסינג אנו מדברים על נכסים ספציפ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ישום ספציפי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 xml:space="preserve">כלומר אין את הבעיות של ספק קמעונאי ומלאי עסקי שלא ניתן לרשו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לא רק שיעבוד צף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ך מדוע חברות הליסינג לא צריכות למהר לרשום את העסקה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לסיווג של עסקה כליסינג יש השלכות במספר שטח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חד מהם הוא המ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חברת הליסינג תרשום את הזכות שלה ברשם המשכונות היא תודה בזה שהיא נושה מובטח ולא בעלים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ואז לא תהיה זכאית לפחת והטבות נוספ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המחוקק רצה לשמר את עסקת הליסינג ולכן חוקק את </w:t>
      </w: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12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 xml:space="preserve">לתקנות החברות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דיווח פרטי רישום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תש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 xml:space="preserve">ס </w:t>
      </w:r>
      <w:r>
        <w:rPr>
          <w:rtl w:val="true"/>
          <w:lang w:val="en-US" w:eastAsia="he-IL"/>
        </w:rPr>
        <w:t xml:space="preserve">-    </w:t>
      </w:r>
      <w:r>
        <w:rPr>
          <w:rtl w:val="true"/>
          <w:lang w:val="en-US" w:eastAsia="he-IL"/>
        </w:rPr>
        <w:t xml:space="preserve">אשר מאפשר לתפוס את החבל בשתי הקצוו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גם לרשום וגם להנות ממס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ומר שהרישום לא מהווה הודאה של חברות הליסינג שהבעלות עבר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הי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א יכולה להנות מהטבות המ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יצטרך לבדוק האם העסקה היא ליסינג אמיתי או משכון הוא יצטרך לעשות זאת </w:t>
      </w:r>
      <w:r>
        <w:rPr>
          <w:u w:val="single"/>
          <w:rtl w:val="true"/>
          <w:lang w:val="en-US" w:eastAsia="he-IL"/>
        </w:rPr>
        <w:t>מבלי לקחת בחשבון</w:t>
      </w:r>
      <w:r>
        <w:rPr>
          <w:rtl w:val="true"/>
          <w:lang w:val="en-US" w:eastAsia="he-IL"/>
        </w:rPr>
        <w:t xml:space="preserve"> את הרישום עצמו כאינדיקציה לעסקת שיעבוד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אם הלכת בן ברק היא תלוית הלכת קולומבו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אם אפשר לפסוק לא כקולומבו ועדין לפסוק כבן ברק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גם בעסקאות ליסינג יש שימור בעלות אך בצורה שו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עצם העובדה שמדובר בעסקת שכירות הבעלות נשארת אצל המשכי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 בשני המקרים נעשה ניסיון להשאיר את הבעלות אצל המשכי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בשני המק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מרות שהבעלים כן עשו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ימור בעלות</w:t>
      </w:r>
      <w:r>
        <w:rPr>
          <w:rtl w:val="true"/>
          <w:lang w:val="en-US" w:eastAsia="he-IL"/>
        </w:rPr>
        <w:t>, (</w:t>
      </w:r>
      <w:r>
        <w:rPr>
          <w:rtl w:val="true"/>
          <w:lang w:val="en-US" w:eastAsia="he-IL"/>
        </w:rPr>
        <w:t>שהבעלות בנכס נשארת אצל המשכיר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בהקשר של חוק המשכון קבע כי הבעלות כן עברה לשוכר למרות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שימור הבעלות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חוזה שכירות</w:t>
      </w:r>
      <w:r>
        <w:rPr>
          <w:rtl w:val="true"/>
          <w:lang w:val="en-US" w:eastAsia="he-IL"/>
        </w:rPr>
        <w:t>. (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עושה שימוש ב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שני המקרים ומרים מסך וקובע שהבעלות עברה שכן מדובר בעסקת שיעבוד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169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 לפק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החברו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חקק בעקבות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בן ברק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כזכור הוא קובע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ששיעבוד ספציפי מאוחר גובר על שיעבוד צף גובר כאשר השיעבוד הספציפי ניתן לצורך רכישת 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ן ברק קבע שעסקת הליסינג היא משכון ועל כן חברת הליסינג היא צריכה לרשום שיעבוד על ה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שיעבוד ספציפי אחר קודם של השוכר אין לה מה לחשו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 משיעבוד צף קודם של השוכר כן יש מה לחשוש שכן שיעבוד צף חל גם על נכסים עתידי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לכן בא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וקובע כי שיעבוד ספציפי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מה שחברות הליסינג רושמו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גובר על שיעבוד צף קודם אם השיעבוד הספציפי ניתן לטובת רכישת 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זה אכן נכון לגבי המקרה שלנ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 xml:space="preserve">ד אברמוב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חוזי </w:t>
      </w:r>
      <w:r>
        <w:rPr>
          <w:rtl w:val="true"/>
          <w:lang w:val="en-US" w:eastAsia="he-IL"/>
        </w:rPr>
        <w:t xml:space="preserve">-  </w:t>
      </w:r>
      <w:r>
        <w:rPr>
          <w:rtl w:val="true"/>
          <w:lang w:val="en-US" w:eastAsia="he-IL"/>
        </w:rPr>
        <w:t xml:space="preserve">הסכם ליסינג בן חברת חמ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ברת ליסינג חברת בת של בנק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היא עשתה הסכם ליסינג עם שוכר מסו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שוכר נקלע לקש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על הציוד של השוכ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ה עימות עם בנק אחד קודם שהיה לו שיעבוד צף על נכסי השוכ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לבין חמית שרשמה את השיעבוד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ספציפי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הייתה שנית בזמן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/>
      </w:pP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נאים של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תקיימו בנוגע לחברת חמ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בהסכם שלה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מית ושוכ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ם הכניסו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לחוזה שהנכס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משכו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יבטיח הלוואות אחרות שהשוכר יהיה חייב לחמית וכן משכונות אחרים מאת השוכר כלפי חמית בגין אותו חוב של הנכס יבטיחו חובות אחרים של השוכר לחמ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צימצם א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אמר שלמרות שמתמלאים התנאים ל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גלל שההסכם שלהם הוא כ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רח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 מקום להחיל א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מדוע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 xml:space="preserve">ס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 למעשה חריג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שיעבוד מאוחר והוא גובר על שיעבוד מוקד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לכן פירשו אותו בדווקנ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כן אם עשית בדיוק מה שכתוב ב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תה תהיה זכאי להגנה ממ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 אם אתה מרחיב את ההגנה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הוספת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אחרים להסכ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ובות אחרים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אזי את הכבר לא זכאי ל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שיעור 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lang w:val="en-US" w:eastAsia="he-IL"/>
        </w:rPr>
        <w:t>4.11.2002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כירה לצרכן גוברת על שיעבוד צ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בל מכירה חזרה לספק אינה גוברת על שיעבוד צף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85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ק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 xml:space="preserve">פשיטת הרגל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b/>
          <w:b/>
          <w:bCs/>
          <w:rtl w:val="true"/>
          <w:lang w:val="en-US" w:eastAsia="he-IL"/>
        </w:rPr>
        <w:t xml:space="preserve"> בעלות נחזי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יעבוד צף חל גם על נכסים שנמצאים אצל פושט הרגל גם אם הם לא בבעלותו</w:t>
      </w:r>
      <w:r>
        <w:rPr>
          <w:rtl w:val="true"/>
          <w:lang w:val="en-US" w:eastAsia="he-IL"/>
        </w:rPr>
        <w:t xml:space="preserve">!  </w:t>
      </w:r>
      <w:r>
        <w:rPr>
          <w:rtl w:val="true"/>
          <w:lang w:val="en-US" w:eastAsia="he-IL"/>
        </w:rPr>
        <w:t>לדעת המרצה מדובר ב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יוש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ניתן להתגבר עליו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 הצבת שלטים מתאימים המראים כי הבעלות של הנכס היא עדין שייכת לבעל האמיתי על אף הנחז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סיס הלכת קולומבו דומה מאוד ל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8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שכן גם בקולומבו אומרים שאם הנכס נמצא אצל החייב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פילו אם לא בבעלותו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זה נחשב לבעלות נחזית ולכן השיעבוד יכלול גם את הנכסים האל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קולומבו אמרו שיש צורך ברישום או הפקדה בכדי לשמור את הבעלות אצל הנוש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לגבי מדוע שילוט בשימור בעלות לא תק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ך שילוט בבעלות נחזית כן תקף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מרצה לא ידע לתת תשובה לבעיה זה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בנק המזרחי המאוחד 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בנק הפועלים בע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עליון בנוגע ל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- </w:t>
      </w:r>
      <w:r>
        <w:rPr>
          <w:rtl w:val="true"/>
          <w:lang w:val="en-US" w:eastAsia="he-IL"/>
        </w:rPr>
        <w:t>הלכה הפוכה לחמ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ביטל את הלכת חמית ואמר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ש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נגלרד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סק בשיעבוד צף מול שיעבוד קבו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שעיבוד צף היה לבנק הפועלים על חברה קבלנ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אשון בזמן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לבנק המזרחי היה שיעבוד ספציפי שני בזמן על החברה הקבל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אשר החברה הקבלנית התמוטט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צר מחלוקת בין בנק המזרחי לבנק הפועלים על הפרוייקט הספציפי שהבנקים מימנו לחברה הקבלני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א היה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סכמה בשיעבוד הצף של בנק הפועל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כן החברה יכלה לבצע שיעבוד ספציפי לבנק המזרחי  ללא הסכמה של בנק הפועל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אור 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נק המזרחי נשענו על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כן שיעבוד ספציפי מאוחר גובר על שיעבוד צף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אומר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על אף האמור ב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ק 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שיעבוד ספציפי שנעשה להבטחת אשראי לצורכי רכישת נכס יהיה עדיף על שעיבוד צף קודם </w:t>
      </w:r>
      <w:r>
        <w:rPr>
          <w:u w:val="single"/>
          <w:rtl w:val="true"/>
          <w:lang w:val="en-US" w:eastAsia="he-IL"/>
        </w:rPr>
        <w:t>ששימש בפועל</w:t>
      </w:r>
      <w:r>
        <w:rPr>
          <w:rtl w:val="true"/>
          <w:lang w:val="en-US" w:eastAsia="he-IL"/>
        </w:rPr>
        <w:t xml:space="preserve"> לרכישת ה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כלומר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ם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אשראי להבטחת רכישת 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גם שזה בפועל שימש לרכישת הנכס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חמ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סיף עוד דרישה לתנאי לכך שיעבוד מאוחר יגבר על שיעבוד צף קוד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 צורך שאגרת החוב של ההלוואה תהיה ספציפית לרכישת הנכס בלבד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אם היא רח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כך שיעבוד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נכס המושכ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בא להבטיח חובות נוספים ולא רק את החוב הספציפי אז לא יחול ס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ת תנאי זה ביטל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בנק  המזרח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 צורך שאגרת החוב תהיה ספציפית ל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ניתן שהשיעבוד  יבטיח גם חובות אחרים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סיכום ליסיניג עד כ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ראינו את נושא הרישום ואת נושא המיסו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שנן עוד שתי נקודות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טיפול שורש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עניין הריבי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ם אנו אומרים שחברת הליסיניג היא למעשה מממנ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ז הכסף הוא למעשה הלוואה שהריבית שלה צריכה להיות כפופה לחוק הריבית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אי התאמה במושכר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ה עושה השוכר שמגלה כי הנכס ששכר הינו פגום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חברת הליסיניג תטען שהיא מספקת מימון והיא אינה מבינה בנכסים שהיא מספק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מו כן בהסכם של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ברת הליסיניג מסירה מעצמה כל אחריות בגין נזק ב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כאורה ניתן לטעון כי מודבר בתנאי מקפח בחוזה אחיד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חברת הליסיניג מנצלת את ה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זה לטובתה בכדי להראות שהיא באמת רק מממנת ותו לא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יא רוצה את הכסף ללא תלות בטיב הנכס</w:t>
      </w:r>
      <w:r>
        <w:rPr>
          <w:rtl w:val="true"/>
          <w:lang w:val="en-US" w:eastAsia="he-IL"/>
        </w:rPr>
        <w:t xml:space="preserve">.          </w:t>
      </w:r>
    </w:p>
    <w:p>
      <w:pPr>
        <w:pStyle w:val="Normal"/>
        <w:ind w:left="72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ברות הליסינג רוצות לאכול את העוגה ולהשאיר אותה של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חד הן רוצות בעלות בכדי להנות מיתרונות מס ונושים מובטח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אידך כאשר זה מגיע להספקת נכסים פגומים היא בורחת מבעלות</w:t>
      </w:r>
      <w:r>
        <w:rPr>
          <w:rtl w:val="true"/>
          <w:lang w:val="en-US" w:eastAsia="he-IL"/>
        </w:rPr>
        <w:t xml:space="preserve">!  </w:t>
      </w:r>
      <w:r>
        <w:rPr>
          <w:rtl w:val="true"/>
          <w:lang w:val="en-US" w:eastAsia="he-IL"/>
        </w:rPr>
        <w:t>לכן צריך להבהיר להם שאם הם רוצות את הבעלות בנכס הן צריכות להנות הן מיתרונות והן מחסרונות אחזקת הבעלות בנכס</w:t>
      </w:r>
      <w:r>
        <w:rPr>
          <w:rtl w:val="true"/>
          <w:lang w:val="en-US" w:eastAsia="he-IL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he-IL"/>
        </w:rPr>
        <w:t>לעומת זאת אם נקבע כי הספק הוא הכתוב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 לנו קושי מאחר ואין מער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חוזית בין השוכר לבין הספק</w:t>
      </w:r>
      <w:r>
        <w:rPr>
          <w:rtl w:val="true"/>
          <w:lang w:val="en-US" w:eastAsia="he-IL"/>
        </w:rPr>
        <w:t xml:space="preserve">!  </w:t>
      </w:r>
      <w:r>
        <w:rPr>
          <w:rtl w:val="true"/>
          <w:lang w:val="en-US" w:eastAsia="he-IL"/>
        </w:rPr>
        <w:t>האם ניתן להתגבר על כך באמצעות חוקי השליחות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 xml:space="preserve">נסתכל על חברת הליסינג כשלוח ועל השוכר כשולח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זוהי קונסטרוקציה משפטית שניתן באמצעותה להחיל את דיני השליחות</w:t>
      </w:r>
      <w:r>
        <w:rPr>
          <w:rtl w:val="true"/>
          <w:lang w:val="en-US" w:eastAsia="he-IL"/>
        </w:rPr>
        <w:t xml:space="preserve">. ( </w:t>
      </w:r>
      <w:r>
        <w:rPr>
          <w:rtl w:val="true"/>
          <w:lang w:val="en-US" w:eastAsia="he-IL"/>
        </w:rPr>
        <w:t>חוזה לטובת צד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ניתן ליישם כאן שכן החוזה לא מנוסח בצורה כזו</w:t>
      </w:r>
      <w:r>
        <w:rPr>
          <w:rtl w:val="true"/>
          <w:lang w:val="en-US" w:eastAsia="he-IL"/>
        </w:rPr>
        <w:t xml:space="preserve">).    </w:t>
      </w:r>
      <w:r>
        <w:rPr>
          <w:rtl w:val="true"/>
          <w:lang w:val="en-US" w:eastAsia="he-IL"/>
        </w:rPr>
        <w:t>המרצה אומר שלא חלים כאן דיני השליחות שכן לחברות הליסינג יש את רוב שק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בחוזה ולא ההיפך</w:t>
      </w:r>
      <w:r>
        <w:rPr>
          <w:rtl w:val="true"/>
          <w:lang w:val="en-US" w:eastAsia="he-IL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he-IL"/>
        </w:rPr>
        <w:t xml:space="preserve">פתרון אפשרי נוסף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חברת הליסינג תעביר את זכותה לתבוע את הספ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ידי השוכר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>המחאת זכות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חברת הליסינג תעשה את זה רק כאשר יובטח לה כי השוכר ימשיך לשלם</w:t>
      </w:r>
      <w:r>
        <w:rPr>
          <w:rtl w:val="true"/>
          <w:lang w:val="en-US" w:eastAsia="he-IL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  <w:lang w:val="en-US" w:eastAsia="he-IL"/>
        </w:rPr>
        <w:t>פתרון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עשה הרמת מסך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בן ברק אמר שליסינג עשוי להיות מש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יוצא שחברת הליסינג היא נושה ולא משכ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והבעלות עברה לשוכר ולמעשה נעשתה כאן עסקת מכר 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עסקת מכר </w:t>
      </w:r>
      <w:r>
        <w:rPr>
          <w:rtl w:val="true"/>
          <w:lang w:val="en-US" w:eastAsia="he-IL"/>
        </w:rPr>
        <w:t xml:space="preserve">+ </w:t>
      </w:r>
      <w:r>
        <w:rPr>
          <w:rtl w:val="true"/>
          <w:lang w:val="en-US" w:eastAsia="he-IL"/>
        </w:rPr>
        <w:t>משכון כמו בקולומבו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הרמת מסף זו תפתור את הבעיה של הבטוחות אבל לא את הבעיה של פגם ב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הוא יצטרך להתמודד עם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פטור מאחריות שחברת הליסינג הכניסה לחוזה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/>
      </w:pPr>
      <w:r>
        <w:rPr>
          <w:b/>
          <w:b/>
          <w:bCs/>
          <w:rtl w:val="true"/>
          <w:lang w:val="en-US" w:eastAsia="he-IL"/>
        </w:rPr>
        <w:t>לאור זא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עדיף לשוכר להגיע לספק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כיצד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השוכר מחפש מימון מחברת הליסינג ונכס מהספק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ל 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נתבונן בעסקה כפי שהיא אמורה להיות ולא כפי שהיא בפועל </w:t>
      </w:r>
      <w:r>
        <w:rPr>
          <w:rtl w:val="true"/>
          <w:lang w:val="en-US" w:eastAsia="he-IL"/>
        </w:rPr>
        <w:t xml:space="preserve">-  </w:t>
      </w:r>
      <w:r>
        <w:rPr>
          <w:rtl w:val="true"/>
          <w:lang w:val="en-US" w:eastAsia="he-IL"/>
        </w:rPr>
        <w:t>חוזה המכר הוא בין השוכר לבין הספ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ינו לבין חברת הליסינג יש מימון של הנכס ומשכונו של אותו נכס</w:t>
      </w:r>
      <w:r>
        <w:rPr>
          <w:rtl w:val="true"/>
          <w:lang w:val="en-US" w:eastAsia="he-IL"/>
        </w:rPr>
        <w:t>. (</w:t>
      </w:r>
      <w:r>
        <w:rPr>
          <w:rtl w:val="true"/>
          <w:lang w:val="en-US" w:eastAsia="he-IL"/>
        </w:rPr>
        <w:t>למרות שבפועל העסקה לא בנויה כך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זוהי מעין הרמת מסך גדול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נתבונן על העסקה בצורה זו לצורך פגם ב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עמוד לשוכר זכות תביעה ישירה כנגד הספק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val="en-US" w:eastAsia="he-IL"/>
        </w:rPr>
        <w:t>המחאת חיובים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מחאת חיובים היא פתח לעסקאות מימ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הו ההיבט שאנו נעסוק בו בעיקר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המחאת זכו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ושה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חייב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 זכות ניתנת להמחאה בין אם מדובר בכסף או 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עברת זכות היא או העברת בעלות או העברת נוש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עני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ה חייב ל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נושה העביר את זכותו להיות נושה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עכשיו ג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נמח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וא הנושה החדש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דוגמא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הקבלן הינו הנושה והמזמין הוא החייב</w:t>
      </w:r>
      <w:r>
        <w:rPr>
          <w:rtl w:val="true"/>
          <w:lang w:val="en-US" w:eastAsia="he-IL"/>
        </w:rPr>
        <w:t>. (</w:t>
      </w:r>
      <w:r>
        <w:rPr>
          <w:rtl w:val="true"/>
          <w:lang w:val="en-US" w:eastAsia="he-IL"/>
        </w:rPr>
        <w:t>המזמין משלם לקבלן לפי התקדמות הבני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  הקבלן זקוק למימון לצורך הבנייה עצ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 ניגש למממ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בנ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תמורה ממחה לו את הזכות לקבל את הכסף מהמזמין</w:t>
      </w:r>
      <w:r>
        <w:rPr>
          <w:rtl w:val="true"/>
          <w:lang w:val="en-US" w:eastAsia="he-IL"/>
        </w:rPr>
        <w:t>)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אשר מדברים על המחאת זכות לא מדברים על המחאה של כל החו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על זכות אחת ספציפי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הערה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ותר לגבות את הכסף הן מ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יחסי לווה מלוו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הן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כוח המחאת הזכ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חאת זכ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ירושה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ינה נושה יותר של א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שיעור 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‏</w:t>
      </w:r>
      <w:r>
        <w:rPr>
          <w:lang w:val="en-US" w:eastAsia="he-IL"/>
        </w:rPr>
        <w:t>11.11.2002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חיי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נוש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זמן הפרעון הוא ב </w:t>
      </w:r>
      <w:r>
        <w:rPr>
          <w:lang w:val="en-US" w:eastAsia="he-IL"/>
        </w:rPr>
        <w:t>1.4.03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מחה את זכותו לג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נמחה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פך להיות נושה של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בהיבט המימ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 חשיבות לגורם נו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ורם רביע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יוחד במקומות בהם המחאת זכות משמשת כמתן מימ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הגורם הרביעי 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נושים של 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ם נקראים ד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אם ל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ש שיעבוד צף על נכסי ב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אזי יש להם גם שיעבוד על הזכות שהועברה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לפי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דבר זה מוביל לעימות בין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בין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כל הנוגע לזכות כלפי א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שוי לטעון שהסכם ההמחאה לא תקף ו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הזכות נשארת ש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על כן היא חלק מהשיעבוד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עומת זאת מעונין להיות חלק נפרד מב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בעלות קניינית בזכות כלפי א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וא לא מעונין להיות הזכות תהיה חלק מהנכסים המפורקים של ב</w:t>
      </w:r>
      <w:r>
        <w:rPr>
          <w:rtl w:val="true"/>
          <w:lang w:val="en-US" w:eastAsia="he-IL"/>
        </w:rPr>
        <w:t>')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לחוק המחאת חיובים</w:t>
      </w:r>
      <w:r>
        <w:rPr>
          <w:rtl w:val="true"/>
          <w:lang w:val="en-US" w:eastAsia="he-IL"/>
        </w:rPr>
        <w:t xml:space="preserve"> הוא הסעיף המרכזי המדבר על היחסים 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בין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כל טענות החייב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) </w:t>
      </w:r>
      <w:r>
        <w:rPr>
          <w:rtl w:val="true"/>
          <w:lang w:val="en-US" w:eastAsia="he-IL"/>
        </w:rPr>
        <w:t xml:space="preserve">כנגד הממח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) </w:t>
      </w:r>
      <w:r>
        <w:rPr>
          <w:rtl w:val="true"/>
          <w:lang w:val="en-US" w:eastAsia="he-IL"/>
        </w:rPr>
        <w:t xml:space="preserve">יעמדו גם כנגד הנמח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>'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דוע זה ה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מרכזי שהרי העימות המרכזי הוא בין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ד</w:t>
      </w:r>
      <w:r>
        <w:rPr>
          <w:rtl w:val="true"/>
          <w:lang w:val="en-US" w:eastAsia="he-IL"/>
        </w:rPr>
        <w:t>'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וק המחאת חיובים מטפל אך ורק ביחסים 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אנו לא נמצא שום התיחסות לעימות בין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ד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התיחסות לעימות אנו נמצא או בחוק המכר או בחוק המשכון מאחר ולמעשה מדובר בעימות ש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ם 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האם מדובר במשכון או מכר</w:t>
      </w:r>
      <w:r>
        <w:rPr>
          <w:rtl w:val="true"/>
          <w:lang w:val="en-US" w:eastAsia="he-IL"/>
        </w:rPr>
        <w:t xml:space="preserve">?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חוק המכר אומר ב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חוק חל על מקרקע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מטלטלין וזכויו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כפי שבמקרה של המחאת חיוב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וק המשכון משתמש במילה נכס אך לא מגדיר מהו נכס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 xml:space="preserve">הפסיקה אומרת כי נכס </w:t>
      </w:r>
      <w:r>
        <w:rPr>
          <w:rtl w:val="true"/>
          <w:lang w:val="en-US" w:eastAsia="he-IL"/>
        </w:rPr>
        <w:t xml:space="preserve">= </w:t>
      </w:r>
      <w:r>
        <w:rPr>
          <w:rtl w:val="true"/>
          <w:lang w:val="en-US" w:eastAsia="he-IL"/>
        </w:rPr>
        <w:t>גם זכויות חוזיו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אור זאת טענה שיכולה להיות ל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א שמדובר בעסקת שיעבוד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והשיעבוד לא נרשם ועל כן השיעבוד הצף שלו עדין חל על אותה זכות כלפי א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לוינגר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עימות שם הוא בין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ה שטוען להטלת עיקול ע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שחייב לו כסף </w:t>
      </w:r>
      <w:r>
        <w:rPr>
          <w:rtl w:val="true"/>
          <w:lang w:val="en-US" w:eastAsia="he-IL"/>
        </w:rPr>
        <w:t xml:space="preserve">( </w:t>
      </w:r>
      <w:r>
        <w:rPr>
          <w:rtl w:val="true"/>
          <w:lang w:val="en-US" w:eastAsia="he-IL"/>
        </w:rPr>
        <w:t>ו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חייב כסף לב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נתקל ב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טוען שהזכות כלפי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ייכת ל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הכריע את הסכסוך לפי מיהו הראשון בזמ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אם העיקול של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ו המכר לג</w:t>
      </w:r>
      <w:r>
        <w:rPr>
          <w:rtl w:val="true"/>
          <w:lang w:val="en-US" w:eastAsia="he-IL"/>
        </w:rPr>
        <w:t xml:space="preserve">'?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דיני זכויות אין תקנת שוק כך שאם העיקול היה ראשון בזמן וא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נעשתה עסקת המכר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ל הזכות כלפי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לא נוכל להחיל את תקנת השוק אפילו אם נעמוד בתנאים הנקובים ב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3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 המכר שכן בזכויות אין תקנת שוק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נשאלה שאלה בכיתה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עיקול של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יהיה תקף אם המכר של הזכות היה ראשון בזמ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כאן יש מקום לעוד שא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תי הייתה העברת הבעלות בפועל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שכן יתכן שנעשה הסכם העברת זכות וקבעו שהבעלות בזכות תעבור בעוד חודשי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נת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חלון זמנים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עשה העיק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 קורה</w:t>
      </w:r>
      <w:r>
        <w:rPr>
          <w:rtl w:val="true"/>
          <w:lang w:val="en-US" w:eastAsia="he-IL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אהרונוף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ושים של המוכר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יכולים להטיל עיקול כבר ממועד ההסכם</w:t>
      </w:r>
      <w:r>
        <w:rPr>
          <w:rtl w:val="true"/>
          <w:lang w:val="en-US" w:eastAsia="he-IL"/>
        </w:rPr>
        <w:t xml:space="preserve">!  </w:t>
      </w:r>
      <w:r>
        <w:rPr>
          <w:rtl w:val="true"/>
          <w:lang w:val="en-US" w:eastAsia="he-IL"/>
        </w:rPr>
        <w:t>כלומר ברגע שעוברת הבעלות היא עוברת רטרואקטיבית ממועד ההסכ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נמחה יש זכות שביושר והוא גובר על המעקל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מגמה כיום של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היא להחיל את הלכת אהרונוף גם על חדלות פירעו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ונס נכסים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לא רק על עיקול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אשד כספים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קבלן זוכה במכרז לביצוע פרוייקט של משרד הביטח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שרד הביטחון לא נותן כספים עד שלב מאוחר יות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קבלן צריך כסף ולכן פונה לבנק לצורך מימון וממחה את זכותו לקבלת הכספים ממשרד הביטחון לבנק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ל כן משרד הביטחון הינו החיי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קבלן הינו הממחה והבנק הינו הנמח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אשד כספ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) </w:t>
      </w:r>
      <w:r>
        <w:rPr>
          <w:rtl w:val="true"/>
          <w:lang w:val="en-US" w:eastAsia="he-IL"/>
        </w:rPr>
        <w:t>גם כן נתנה מימון לקבל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נגד הם גם רוצים איזושהי ערובה ומקבלים גם כן המחאת זכות של הכסף שהבנק מקבל מא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קבלן נתן פקודה ישירה לבנק להעביר את הכסף של משרד הבטחון לאשד כספים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כשיו נוצר עימות בין אשד כספים לבין הבנק על כך שהיו כספים שהגיעו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ך לא במישר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הועברו באמצעות 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הקבלן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 xml:space="preserve">ועכשיו השאלה האם התכוונו בהסכם שהכסף אשר יעבור לאשד כספי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)  </w:t>
      </w:r>
      <w:r>
        <w:rPr>
          <w:rtl w:val="true"/>
          <w:lang w:val="en-US" w:eastAsia="he-IL"/>
        </w:rPr>
        <w:t>זהו הכסף שהגיע אליו ישירות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ו גם הכסף שהגיע אליו מב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לא הבין מכוח מה יש לקבלן זכות לומר לבנק להעביר את כספים לאשד כספ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אך מאחר והייתה כאן המחאת זכ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הרי הכסף בשורה התחתונה הגיע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שייך להמחאת זכו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יש להעביר את כל הכספים לאשד כספים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בנק לא הבין שלמעשה הייתה כאן המחאת זכ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מו כן משרד הביטחון לא כ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הבין שהיה כאן המחאת זכות שהרי העביר כספים דרך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הוא לא היה צריך לעשות את ז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מגר אומר בהערת אג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ברגע ש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אשר שהוא יעביר את הכספים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הוא צריך להיזהר בניסוח של האישור שמא הוא לא יהיה זכאי לטענות ההגנה העומדות לרשותו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דוגמא התחייבות מוחלטת של א</w:t>
      </w:r>
      <w:r>
        <w:rPr>
          <w:rtl w:val="true"/>
          <w:lang w:val="en-US" w:eastAsia="he-IL"/>
        </w:rPr>
        <w:t>'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המחאת חבו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דובר בחילופי חייבים במקום חילופי נוש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נו חייב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נו נוש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ש הסכם המחאת חבות שלפיו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היה חייב 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וצא מן התמונ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עסקה הזו טעונה הסכמה של 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של הנושה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ו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 המחאת חיובים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שיעור 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‏</w:t>
      </w:r>
      <w:r>
        <w:rPr>
          <w:lang w:val="en-US" w:eastAsia="he-IL"/>
        </w:rPr>
        <w:t>18.11.2002</w:t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אפרתי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דובר 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נד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ם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ראה את העסקה כעסקת המחאת חב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לחוק השכירות קובע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כי אם משכיר מוכר את הנכס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 שנכנס תחתיו חייב להמשיך לתת את אותם זכויות המגיעות לשוכר מכוח חוזה השכירות של המשכיר המקור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והי המחאת חבות אשר נוגדת את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 המחאת חיובים שכן אין צורך הסכמת הנוש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יש חוזה בין מבטח לבין מבוטח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בוטח משלם פרמ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ביחס לתשלום הפרמיות המבטח הוא נוש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) </w:t>
      </w:r>
      <w:r>
        <w:rPr>
          <w:rtl w:val="true"/>
          <w:lang w:val="en-US" w:eastAsia="he-IL"/>
        </w:rPr>
        <w:t xml:space="preserve">של המבוטח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הוא נחשב חייב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למבוטח הייתה חברה בשליטת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ז דאגו לרשום את הפרמיה כחבות של החברה ולא חבות של המבוטח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החברה התפרקה ו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מבטח הולך לגבות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ת התשלום מ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וען כי מדובר בהמחאת חבות שלפיה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וצא מהתמונה ולא ניתן לתבוע או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קיבל את הטיעון וראה בעסקה המחאת חבות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מה ההגיון שהנושה יסכים להמחאת חבות זו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אין הגי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רצה מניח שראו את זה כרישום טכני של הצדדים ולא ראו את זה כעסקת המחאת זכות</w:t>
      </w:r>
      <w:r>
        <w:rPr>
          <w:rtl w:val="true"/>
          <w:lang w:val="en-US" w:eastAsia="he-IL"/>
        </w:rPr>
        <w:t>. (</w:t>
      </w:r>
      <w:r>
        <w:rPr>
          <w:rtl w:val="true"/>
          <w:lang w:val="en-US" w:eastAsia="he-IL"/>
        </w:rPr>
        <w:t xml:space="preserve">הערת אגב </w:t>
      </w:r>
      <w:r>
        <w:rPr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 xml:space="preserve">ס </w:t>
      </w:r>
      <w:r>
        <w:rPr>
          <w:b/>
          <w:bCs/>
          <w:lang w:val="en-US" w:eastAsia="he-IL"/>
        </w:rPr>
        <w:t>40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וק החוזים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חיוב המקוים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 אח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 מדובר בהמחאת חבות אלא פשוט מישהו אחר משלם את החב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 xml:space="preserve">ורק אם הוא משלם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ותו אח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אז תהיה עסקת המחאת חב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האחר לא ישל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 ששילם בכסף מזויף יש עדין זכות לתבוע את החייב המקורי</w:t>
      </w:r>
      <w:r>
        <w:rPr>
          <w:rtl w:val="true"/>
          <w:lang w:val="en-US" w:eastAsia="he-IL"/>
        </w:rPr>
        <w:t>.)</w:t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בנק איגו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ערנטורס היא הנוש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) </w:t>
      </w:r>
      <w:r>
        <w:rPr>
          <w:rtl w:val="true"/>
          <w:lang w:val="en-US" w:eastAsia="he-IL"/>
        </w:rPr>
        <w:t xml:space="preserve">סיפקה שירות תיירות לחברה גרמנ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החייב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החברה הגרמנית לא הצליחה לעמוד בתשלומים כלפי ערנטור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ם הסכימו שהפרעון יעשה כדלקמן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פתח חשבון בבנק א</w:t>
      </w:r>
      <w:r>
        <w:rPr>
          <w:rtl w:val="true"/>
          <w:lang w:val="en-US" w:eastAsia="he-IL"/>
        </w:rPr>
        <w:t xml:space="preserve">'.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ותב מכתב לכבוד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בו הוא אומר שעד סכום החוב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לפי ג</w:t>
      </w:r>
      <w:r>
        <w:rPr>
          <w:rtl w:val="true"/>
          <w:lang w:val="en-US" w:eastAsia="he-IL"/>
        </w:rPr>
        <w:t xml:space="preserve">'),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היה רשאי למשוך מהחשבון של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בעל החשבו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חברה הגרמני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שך כספים כך שלא נותר כסף לערנטורס לקחת ולכסות את החוב שחייבים ל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מכאן התביעה של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נגד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נק</w:t>
      </w:r>
      <w:r>
        <w:rPr>
          <w:rtl w:val="true"/>
          <w:lang w:val="en-US" w:eastAsia="he-IL"/>
        </w:rPr>
        <w:t xml:space="preserve">! </w:t>
      </w:r>
      <w:r>
        <w:rPr>
          <w:rtl w:val="true"/>
          <w:lang w:val="en-US" w:eastAsia="he-IL"/>
        </w:rPr>
        <w:t>על כך שאפשרו להוציא את הכסף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יועצים המשפטיים של הבנק אמרו כי מותר לתת לבעל החשבון להמשיך הוציא כספים מהחשבון של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יועצים ראו את המכתב כייפוי כוח לבצע פעולות בחשב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יפוי הכוח לא שולל את הזכות של בעל החשבון לבצע פעולות בעצמ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 קורה אם נתייחס למסמך לא כאל ייפוי כוח אלא כאל 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ק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מקרה זה למעשה ה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ק חזר שכן לא היה לו כיסו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מצבים כאלו לא עומדת זכות תביעה כנגד הבנק</w:t>
      </w:r>
      <w:r>
        <w:rPr>
          <w:rtl w:val="true"/>
          <w:lang w:val="en-US" w:eastAsia="he-IL"/>
        </w:rPr>
        <w:t>!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כלומר לא משנה כיצד נתייחס למסמך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ק או ייפוי כוח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בנק לא היה חשוף לתביע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זאת הייתה המלצת היועצים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אמר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הבנק למעשה חייב לחברה הגרמנית </w:t>
      </w:r>
      <w:r>
        <w:rPr>
          <w:lang w:val="en-US" w:eastAsia="he-IL"/>
        </w:rPr>
        <w:t>40,000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המכתב שנסחה החברה הגרמנית מהווה המחאת זכות לטובת ערנטור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חאת זכות זו שוללת את זכותה של החברה הגרמנית לבצע פעולות בחשבונ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ס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>אם החייב קיבל הודעה על ההמחא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וא קיב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יש לחייב סיכון של תשלום כפול דהיינו שהוא יצטרך לשלם גם לנוש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רנטורס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גם 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ה הגרמ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מקרה זה הוא חייב להשלים את הכסף לערנטור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לסגור עניינים מול החברה הגרמני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מה קורה אם 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ה הגרמנ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ה נושה נוסף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י היה גוב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ו ד</w:t>
      </w:r>
      <w:r>
        <w:rPr>
          <w:rtl w:val="true"/>
          <w:lang w:val="en-US" w:eastAsia="he-IL"/>
        </w:rPr>
        <w:t xml:space="preserve">'?  </w:t>
      </w:r>
      <w:r>
        <w:rPr>
          <w:rtl w:val="true"/>
          <w:lang w:val="en-US" w:eastAsia="he-IL"/>
        </w:rPr>
        <w:t>התשובה היא 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 xml:space="preserve">שהרי מדובר בהמחאת זכות ואז מדובר בהעברת זכות הקניין שאינה חשופה לעיקול 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דובר בהרחבה בשיעור הקודם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עומת 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ם היה מדוב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צב שבו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ה נותן צ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ק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סכום החו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 מדובר בהעברה של זכות קניינית של הכ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כן הכסף עדין חשוף לעיקול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 xml:space="preserve">הוראת תשלום כהמחאה </w:t>
      </w:r>
      <w:r>
        <w:rPr>
          <w:b/>
          <w:b/>
          <w:bCs/>
          <w:u w:val="single"/>
          <w:rtl w:val="true"/>
          <w:lang w:val="en-US" w:eastAsia="he-IL"/>
        </w:rPr>
        <w:t>–</w:t>
      </w:r>
      <w:r>
        <w:rPr>
          <w:b/>
          <w:b/>
          <w:bCs/>
          <w:u w:val="single"/>
          <w:rtl w:val="true"/>
          <w:lang w:val="en-US" w:eastAsia="he-IL"/>
        </w:rPr>
        <w:t xml:space="preserve"> פס</w:t>
      </w:r>
      <w:r>
        <w:rPr>
          <w:b/>
          <w:bCs/>
          <w:u w:val="single"/>
          <w:rtl w:val="true"/>
          <w:lang w:val="en-US" w:eastAsia="he-IL"/>
        </w:rPr>
        <w:t>"</w:t>
      </w:r>
      <w:r>
        <w:rPr>
          <w:b/>
          <w:b/>
          <w:bCs/>
          <w:u w:val="single"/>
          <w:rtl w:val="true"/>
          <w:lang w:val="en-US" w:eastAsia="he-IL"/>
        </w:rPr>
        <w:t>ד אלקטרוגניקס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זוהי דוגמא מצוינת למה שצריך לטעון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שה של 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שהרי הוא ב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מתמודד מול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ל הכסף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חייב והעביר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ת הכסף בדרך של המחאת זכות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זה נלמד בעבר בשיעורי קניין בהקשר של שיעבוד צף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יש חברה שעליה יש שעבוד צף של מממ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חברה היה גם שיעבוד ספציפי מאוחר יותר לצף כנגד 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המצב הקלאסי כזכ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מר כי שיעבוד ספציפי גובר תמיד על שיעבוד צף גם אם הוא מאוחר יותר בזמן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משך הזמ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עשה השימוש ב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הגבלה של החברה עם בעל שיעבוד הצף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פיו אסור לחברה לשעבד נכסים ללא אישור של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היה שיעבוד ספציפי מאוחר יותר למרות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הגבל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הגבלה של בעל שיעבוד הצף נרשמ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ולמרות כל זאת בעל שיעבוד הספציפי גב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זאת כי באותה תקופה לא הייתה חובה לרשום את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ההגבל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ואז 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אמר שרישום במקום שלא צריך רישום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 חוק לא יוצר ידיעה אצל בעל שיעבוד הספציפ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כן הוא פסק לטובת בעל השיעבוד הספציפי שכן הזכות שביושר של בעל שיעבוד הצף נסוג בפני קונה בתום לב ובתמור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בעקבות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נחקק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לחוק החברו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ם יש הגבלה בשיעבוד הצף ניתן לרשום אות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רישום זה גובר על שיעבוד ספציפי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בחזרה להמחאת זכות</w:t>
      </w:r>
      <w:r>
        <w:rPr>
          <w:b/>
          <w:bCs/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ען כנגד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ספר טענות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val="en-US" w:eastAsia="he-IL"/>
        </w:rPr>
        <w:t>טענה של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מכוח מעמדו כבעל שיעבוד צף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צריך לטעון כי העסקה ש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נוגדת את ההגב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כן לפי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סיפא כיום ההגבלה שרשומה גוברת על עסקה סותר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שיעבוד צף כללי חל על כל נכסי החברה כולל זכויות חוזיו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כוללות את המחאת הזכות 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טענה זו אמורה להצליח היום אלא אם 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תה עסקה סותרת תפורש כעסקה שלא סותרת את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הגבל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הוראת תשלום כהמחא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רלוונטי לעניינו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ען שלא הייתה המחאת זכות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, </w:t>
      </w:r>
      <w:r>
        <w:rPr>
          <w:u w:val="single"/>
          <w:rtl w:val="true"/>
          <w:lang w:val="en-US" w:eastAsia="he-IL"/>
        </w:rPr>
        <w:t>אלא הייתה רק הוראת תשלום והיא לא המחאת זכ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נרחיב על עובדות המקר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י שמסתכל על חוק המחאת חיובים מבין שהמחאת זכות נעשית בשני שלבים</w:t>
      </w:r>
      <w:r>
        <w:rPr>
          <w:rtl w:val="true"/>
          <w:lang w:val="en-US" w:eastAsia="he-IL"/>
        </w:rPr>
        <w:t xml:space="preserve">:  </w:t>
      </w:r>
      <w:r>
        <w:rPr>
          <w:u w:val="single"/>
          <w:rtl w:val="true"/>
          <w:lang w:val="en-US" w:eastAsia="he-IL"/>
        </w:rPr>
        <w:t>הסכם בין ב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פיו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עביר את הזכות ל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הסכם זה לא טעון אישורו של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 xml:space="preserve">השלב השני הוא </w:t>
      </w:r>
      <w:r>
        <w:rPr>
          <w:u w:val="single"/>
          <w:rtl w:val="true"/>
          <w:lang w:val="en-US" w:eastAsia="he-IL"/>
        </w:rPr>
        <w:t>הודעה לחייב על ההמחאה</w:t>
      </w:r>
      <w:r>
        <w:rPr>
          <w:rtl w:val="true"/>
          <w:lang w:val="en-US" w:eastAsia="he-IL"/>
        </w:rPr>
        <w:t xml:space="preserve"> בכדי שידע למי לשלם</w:t>
      </w:r>
      <w:r>
        <w:rPr>
          <w:rtl w:val="true"/>
          <w:lang w:val="en-US" w:eastAsia="he-IL"/>
        </w:rPr>
        <w:t>. (</w:t>
      </w:r>
      <w:r>
        <w:rPr>
          <w:rtl w:val="true"/>
          <w:lang w:val="en-US" w:eastAsia="he-IL"/>
        </w:rPr>
        <w:t xml:space="preserve">הודעה זו היא </w:t>
      </w:r>
      <w:r>
        <w:rPr>
          <w:b/>
          <w:b/>
          <w:bCs/>
          <w:u w:val="single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תנאי לכך שהזכות הקניינית בזכות תעבור לג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במקרה 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ען שהיה מכתב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הוא צריך לשלם את החוב ל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אך זוהי לא המחאת זכ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שכן המחאת זכות טעונה ראשית כל הסכמה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לדעתו לא היה פה הסכ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א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סכם ההמחאה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טעון פורמליות מסוימ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מכתב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לח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מקרה זה מעיד על כך שהיה הסכם כלשהו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>'. (</w:t>
      </w:r>
      <w:r>
        <w:rPr>
          <w:rtl w:val="true"/>
          <w:lang w:val="en-US" w:eastAsia="he-IL"/>
        </w:rPr>
        <w:t xml:space="preserve">במכתב הופיע בכותרת המיל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מחאת זכות</w:t>
      </w:r>
      <w:r>
        <w:rPr>
          <w:rtl w:val="true"/>
          <w:lang w:val="en-US" w:eastAsia="he-IL"/>
        </w:rPr>
        <w:t xml:space="preserve">", </w:t>
      </w:r>
      <w:r>
        <w:rPr>
          <w:rtl w:val="true"/>
          <w:lang w:val="en-US" w:eastAsia="he-IL"/>
        </w:rPr>
        <w:t>וכן בתחתית העמוד הופיע כי ניתן העתק לג</w:t>
      </w:r>
      <w:r>
        <w:rPr>
          <w:rtl w:val="true"/>
          <w:lang w:val="en-US" w:eastAsia="he-IL"/>
        </w:rPr>
        <w:t>')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he-IL"/>
        </w:rPr>
        <w:t>אך מה לגבי הוראות קבע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האם ניתן להסתכל על הוראת קבע כאל המחאת זכות</w: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>שהרי האזרח מורה לבנק שהוא יעביר כסף למי שצרי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ניח לעירי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צב זה מאד דומה למה שהיה 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שכן בשני המקרי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ורה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מי לשל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אך בכל זאת במקרה של הוראת קבע </w:t>
      </w:r>
      <w:r>
        <w:rPr>
          <w:u w:val="single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מדובר בהמחאת זכות שכ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עצם משאיר לעצמו בכל זמן הזדמנות לבטל את הוראת הק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בר שלא יכול להיות בהמחאת זכ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לכן כאשר מדובר בהמחאת זכות </w:t>
      </w:r>
      <w:r>
        <w:rPr>
          <w:b/>
          <w:b/>
          <w:bCs/>
          <w:u w:val="single"/>
          <w:rtl w:val="true"/>
          <w:lang w:val="en-US" w:eastAsia="he-IL"/>
        </w:rPr>
        <w:t>הפסיקה התכוונה להוראת זכות בלתי חוזר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יכול לבטל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בנק המזרחי נגד כונס הנכסים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עובדות זהות ל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הקוד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אם הוראת תשלום היא בעצם המחאה</w:t>
      </w:r>
      <w:r>
        <w:rPr>
          <w:rtl w:val="true"/>
          <w:lang w:val="en-US" w:eastAsia="he-IL"/>
        </w:rPr>
        <w:t xml:space="preserve">?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מר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שלם את הכסף לג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ולא השתמש במינוח של המחאת חיובים במכתב בניגוד ל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אלקטרוגניקס</w:t>
      </w:r>
      <w:r>
        <w:rPr>
          <w:rtl w:val="true"/>
          <w:lang w:val="en-US" w:eastAsia="he-IL"/>
        </w:rPr>
        <w:t xml:space="preserve">)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אמר שלא משנה מה המינוח שמשתמשים בו אלא חשובה הכוונ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הייתה כוונה  להעביר את הזכות הקניינית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אופן בלתי חוזר אז מדובר בהמחאת זכו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בנק לאומי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נושה של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ו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ה מעקל של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תב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מכתב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הנני נותן לכם הוראה בלתי חוזרת להעביר את הכספים לחשבון בנק </w:t>
      </w:r>
      <w:r>
        <w:rPr>
          <w:lang w:val="en-US" w:eastAsia="he-IL"/>
        </w:rPr>
        <w:t>X</w:t>
      </w:r>
      <w:r>
        <w:rPr>
          <w:rtl w:val="true"/>
          <w:lang w:val="en-US" w:eastAsia="he-IL"/>
        </w:rPr>
        <w:t>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חשבון הזה הוא למעשה צד 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בקש להטיל עיקול ע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ולל המחאת הזכות שניתנה ל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וען שהוא נמח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טוען כי המכתב הוא לא המחאת זכות אלא רק הוראה להעביר כספים לבנק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יתכן ומדובר להעביר לכספים לחשבון ש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בנק אחר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ש קבע כי אין מדובר בהמחאת זכות למרות שהופיעו המיל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וראה בלתי חוזרת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במכתב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מילים אלו אינם חזות הכל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באלקטרוגניקס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מכתב הופיעה בכותרת המילים המחאת זכ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ן בתחתית העמוד נאמר כי ניתן העתק ל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 xml:space="preserve">כך שהיה ברור כי מדובר בעסקת המחאת זכ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כן שהיה הסכם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).  </w:t>
      </w:r>
      <w:r>
        <w:rPr>
          <w:rtl w:val="true"/>
          <w:lang w:val="en-US" w:eastAsia="he-IL"/>
        </w:rPr>
        <w:t>אך במכתב כא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 ברור כלל כי היה צד ג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מתייחס להוראת תשלום בלתי חוזרת כאל המחאת זכות כדבר שבשגר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he-IL"/>
        </w:rPr>
        <w:t>שיעור 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lang w:val="en-US" w:eastAsia="he-IL"/>
        </w:rPr>
        <w:t>2.12.2.2002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val="en-US" w:eastAsia="he-IL"/>
        </w:rPr>
        <w:t>הגבלות על המחאת זכו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סיפא לחוק המחאת חיובים</w:t>
      </w:r>
    </w:p>
    <w:p>
      <w:pPr>
        <w:pStyle w:val="Normal"/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 xml:space="preserve">שלושה מקרים בהם לא ניתן להמחות זכות של נושה לפי החוק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eastAsia="he-IL"/>
        </w:rPr>
        <w:t>הגבלה מכוח מהות הזכו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אין משתמשים בזה כל כך שכן אין זה משנה לחייב למי הוא משלם את הכסף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הגבלה מכוח הדין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יש לאדם נכס מסוים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 xml:space="preserve">זכות חוז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לקבל כסף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הדין מגביל את הזכות לעשות עסקאות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המחאות באותה זכות לדוגמא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מזונות</w:t>
      </w:r>
      <w:r>
        <w:rPr>
          <w:rtl w:val="true"/>
          <w:lang w:val="en-US" w:eastAsia="he-IL"/>
        </w:rPr>
        <w:t xml:space="preserve">.  </w:t>
      </w: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בן יונה 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אברהמי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כספים שמופקדים בקופת גמל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אותו אדם שזכאי לכספים של קופת הגמל נקרא </w:t>
      </w:r>
      <w:r>
        <w:rPr>
          <w:rtl w:val="true"/>
          <w:lang w:val="en-US" w:eastAsia="he-IL"/>
        </w:rPr>
        <w:t>'</w:t>
      </w:r>
      <w:r>
        <w:rPr>
          <w:rtl w:val="true"/>
          <w:lang w:val="en-US" w:eastAsia="he-IL"/>
        </w:rPr>
        <w:t>עמית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 xml:space="preserve">והוא זכאי לכספים לאחר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 של חסכון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חל איסור לעשות עסקאות בכסף זאת כגון המחאת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איסור זה מגיע מכללי מס הכנס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קופות גמל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עמית משכן את הכספים שעומדים לרשותו מקופת הגמל לפני תום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מגיע למסקנה שמישכון זה חסר תוקף</w:t>
      </w:r>
      <w:r>
        <w:rPr>
          <w:rtl w:val="true"/>
          <w:lang w:val="en-US" w:eastAsia="he-IL"/>
        </w:rPr>
        <w:t>.  (</w:t>
      </w:r>
      <w:r>
        <w:rPr>
          <w:rtl w:val="true"/>
          <w:lang w:val="en-US" w:eastAsia="he-IL"/>
        </w:rPr>
        <w:t xml:space="preserve">למרות שהבנק רצה לממש את הכספים לאחר תום </w:t>
      </w:r>
      <w:r>
        <w:rPr>
          <w:lang w:val="en-US" w:eastAsia="he-IL"/>
        </w:rPr>
        <w:t>1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ם</w:t>
      </w:r>
      <w:r>
        <w:rPr>
          <w:rtl w:val="true"/>
          <w:lang w:val="en-US" w:eastAsia="he-IL"/>
        </w:rPr>
        <w:t>).   (</w:t>
      </w:r>
      <w:r>
        <w:rPr>
          <w:rtl w:val="true"/>
          <w:lang w:val="en-US" w:eastAsia="he-IL"/>
        </w:rPr>
        <w:t xml:space="preserve">קופת גמל </w:t>
      </w:r>
      <w:r>
        <w:rPr>
          <w:rtl w:val="true"/>
          <w:lang w:val="en-US" w:eastAsia="he-IL"/>
        </w:rPr>
        <w:t xml:space="preserve">= </w:t>
      </w:r>
      <w:r>
        <w:rPr>
          <w:rtl w:val="true"/>
          <w:lang w:val="en-US" w:eastAsia="he-IL"/>
        </w:rPr>
        <w:t>חיי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עמית </w:t>
      </w:r>
      <w:r>
        <w:rPr>
          <w:rtl w:val="true"/>
          <w:lang w:val="en-US" w:eastAsia="he-IL"/>
        </w:rPr>
        <w:t xml:space="preserve">= </w:t>
      </w:r>
      <w:r>
        <w:rPr>
          <w:rtl w:val="true"/>
          <w:lang w:val="en-US" w:eastAsia="he-IL"/>
        </w:rPr>
        <w:t>נוש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בנק </w:t>
      </w:r>
      <w:r>
        <w:rPr>
          <w:rtl w:val="true"/>
          <w:lang w:val="en-US" w:eastAsia="he-IL"/>
        </w:rPr>
        <w:t xml:space="preserve">= </w:t>
      </w:r>
      <w:r>
        <w:rPr>
          <w:rtl w:val="true"/>
          <w:lang w:val="en-US" w:eastAsia="he-IL"/>
        </w:rPr>
        <w:t>נמחה</w:t>
      </w:r>
      <w:r>
        <w:rPr>
          <w:rtl w:val="true"/>
          <w:lang w:val="en-US" w:eastAsia="he-IL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 xml:space="preserve">הגבלה מכוח הסכם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א סיפא </w:t>
      </w:r>
      <w:r>
        <w:rPr>
          <w:rtl w:val="true"/>
        </w:rPr>
        <w:t>–</w:t>
      </w:r>
      <w:r>
        <w:rPr>
          <w:rtl w:val="true"/>
        </w:rPr>
        <w:t xml:space="preserve"> יש יחסים של נושה וחייב וביניהם הגבלה על ההמחאה</w:t>
      </w:r>
      <w:r>
        <w:rPr>
          <w:rtl w:val="true"/>
        </w:rPr>
        <w:t xml:space="preserve">.  </w:t>
      </w:r>
      <w:r>
        <w:rPr>
          <w:rtl w:val="true"/>
        </w:rPr>
        <w:t>בין אם מדובר בהגבלה מוחלטת או תלויה בהסכם של החייב</w:t>
      </w:r>
      <w:r>
        <w:rPr>
          <w:rtl w:val="true"/>
        </w:rPr>
        <w:t xml:space="preserve">.  </w:t>
      </w:r>
      <w:r>
        <w:rPr>
          <w:rtl w:val="true"/>
        </w:rPr>
        <w:t xml:space="preserve">א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חייב ב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נושה  ביניהם יש הגבלה מכוח הסכם לא להמחות את הזכות</w:t>
      </w:r>
      <w:r>
        <w:rPr>
          <w:rtl w:val="true"/>
        </w:rPr>
        <w:t xml:space="preserve">.  </w:t>
      </w:r>
      <w:r>
        <w:rPr>
          <w:rtl w:val="true"/>
        </w:rPr>
        <w:t xml:space="preserve">ג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נמחה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נושה של ב</w:t>
      </w:r>
      <w:r>
        <w:rPr>
          <w:rtl w:val="true"/>
        </w:rPr>
        <w:t xml:space="preserve">'.  </w:t>
      </w:r>
      <w:r>
        <w:rPr>
          <w:rtl w:val="true"/>
        </w:rPr>
        <w:t>כל המחאה של ב</w:t>
      </w:r>
      <w:r>
        <w:rPr>
          <w:rtl w:val="true"/>
        </w:rPr>
        <w:t xml:space="preserve">' </w:t>
      </w:r>
      <w:r>
        <w:rPr>
          <w:rtl w:val="true"/>
        </w:rPr>
        <w:t>תהווה הפרת חוזה</w:t>
      </w:r>
      <w:r>
        <w:rPr>
          <w:rtl w:val="true"/>
        </w:rPr>
        <w:t xml:space="preserve">.         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טקסטיל ריינ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ד אז נקבע בפסיקה כי זכות לא ניתנת להמחאה אם היא נאסרה מכוח הסכם</w:t>
      </w:r>
      <w:r>
        <w:rPr>
          <w:rtl w:val="true"/>
        </w:rPr>
        <w:t xml:space="preserve">.  </w:t>
      </w:r>
      <w:r>
        <w:rPr>
          <w:rtl w:val="true"/>
        </w:rPr>
        <w:t>במקרה כזה בעימות בין א</w:t>
      </w:r>
      <w:r>
        <w:rPr>
          <w:rtl w:val="true"/>
        </w:rPr>
        <w:t xml:space="preserve">' </w:t>
      </w:r>
      <w:r>
        <w:rPr>
          <w:rtl w:val="true"/>
        </w:rPr>
        <w:t>לבין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גבור</w:t>
      </w:r>
      <w:r>
        <w:rPr>
          <w:rtl w:val="true"/>
        </w:rPr>
        <w:t xml:space="preserve">.  </w:t>
      </w:r>
      <w:r>
        <w:rPr>
          <w:rtl w:val="true"/>
        </w:rPr>
        <w:t>כמו כן בעימות שבין ד</w:t>
      </w:r>
      <w:r>
        <w:rPr>
          <w:rtl w:val="true"/>
        </w:rPr>
        <w:t xml:space="preserve">' </w:t>
      </w:r>
      <w:r>
        <w:rPr>
          <w:rtl w:val="true"/>
        </w:rPr>
        <w:t>לבין ג</w:t>
      </w:r>
      <w:r>
        <w:rPr>
          <w:rtl w:val="true"/>
        </w:rPr>
        <w:t xml:space="preserve">' </w:t>
      </w:r>
      <w:r>
        <w:rPr>
          <w:rtl w:val="true"/>
        </w:rPr>
        <w:t>הטענה של ד</w:t>
      </w:r>
      <w:r>
        <w:rPr>
          <w:rtl w:val="true"/>
        </w:rPr>
        <w:t xml:space="preserve">' </w:t>
      </w:r>
      <w:r>
        <w:rPr>
          <w:rtl w:val="true"/>
        </w:rPr>
        <w:t>היא שההמחאה היא חסרת תוקף ולכן הוא יגבור על ג</w:t>
      </w:r>
      <w:r>
        <w:rPr>
          <w:rtl w:val="true"/>
        </w:rPr>
        <w:t xml:space="preserve">'.    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val="en-US" w:eastAsia="he-IL"/>
        </w:rPr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זה סייג את ההלכה הזו</w:t>
      </w:r>
      <w:r>
        <w:rPr>
          <w:rtl w:val="true"/>
        </w:rPr>
        <w:t xml:space="preserve"> והציע פירושה יחסי ל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ומר שצריך לבדוק לשם מה ההגבלה הזו נעשתה שהרי היא באה לשרת את א</w:t>
      </w:r>
      <w:r>
        <w:rPr>
          <w:rtl w:val="true"/>
        </w:rPr>
        <w:t xml:space="preserve">'. 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שאם הטענה הזאת באה מפיו של א</w:t>
      </w:r>
      <w:r>
        <w:rPr>
          <w:rtl w:val="true"/>
        </w:rPr>
        <w:t xml:space="preserve">' </w:t>
      </w:r>
      <w:r>
        <w:rPr>
          <w:rtl w:val="true"/>
        </w:rPr>
        <w:t>אזי באמת ההמחאה לא תקפה</w:t>
      </w:r>
      <w:r>
        <w:rPr>
          <w:rtl w:val="true"/>
        </w:rPr>
        <w:t xml:space="preserve">.  </w:t>
      </w:r>
      <w:r>
        <w:rPr>
          <w:rtl w:val="true"/>
        </w:rPr>
        <w:t>אך אם הטענה של חוסר תקיפות ההמחאה באה מפיו של ד</w:t>
      </w:r>
      <w:r>
        <w:rPr>
          <w:rtl w:val="true"/>
        </w:rPr>
        <w:t xml:space="preserve">' </w:t>
      </w:r>
      <w:r>
        <w:rPr>
          <w:rtl w:val="true"/>
        </w:rPr>
        <w:t>שמעוניין לגבור על ג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 נטרלי ולא באמת איכפת לו כבר מהאיסור שעשה</w:t>
      </w:r>
      <w:r>
        <w:rPr>
          <w:rtl w:val="true"/>
        </w:rPr>
        <w:t xml:space="preserve">)  </w:t>
      </w:r>
      <w:r>
        <w:rPr>
          <w:rtl w:val="true"/>
        </w:rPr>
        <w:t>אין אפשרות לטעון זאת</w:t>
      </w:r>
      <w:r>
        <w:rPr>
          <w:rtl w:val="true"/>
        </w:rPr>
        <w:t xml:space="preserve">.  </w:t>
      </w:r>
      <w:r>
        <w:rPr>
          <w:rtl w:val="true"/>
        </w:rPr>
        <w:t>כלומר יש כאן בטלות יחסית</w:t>
      </w:r>
      <w:r>
        <w:rPr>
          <w:rtl w:val="true"/>
        </w:rPr>
        <w:t>. (</w:t>
      </w:r>
      <w:r>
        <w:rPr>
          <w:rtl w:val="true"/>
        </w:rPr>
        <w:t>אם א</w:t>
      </w:r>
      <w:r>
        <w:rPr>
          <w:rtl w:val="true"/>
        </w:rPr>
        <w:t xml:space="preserve">' </w:t>
      </w:r>
      <w:r>
        <w:rPr>
          <w:rtl w:val="true"/>
        </w:rPr>
        <w:t>טוען יש בטלות</w:t>
      </w:r>
      <w:r>
        <w:rPr>
          <w:rtl w:val="true"/>
        </w:rPr>
        <w:t xml:space="preserve">, </w:t>
      </w:r>
      <w:r>
        <w:rPr>
          <w:rtl w:val="true"/>
        </w:rPr>
        <w:t>אם ד</w:t>
      </w:r>
      <w:r>
        <w:rPr>
          <w:rtl w:val="true"/>
        </w:rPr>
        <w:t xml:space="preserve">' </w:t>
      </w:r>
      <w:r>
        <w:rPr>
          <w:rtl w:val="true"/>
        </w:rPr>
        <w:t>טוען אין בטל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  <w:lang w:val="en-US" w:eastAsia="he-IL"/>
        </w:rPr>
        <w:t xml:space="preserve">חוק המחאת חיובים פלש לתחום המקרקעי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דובר במקרים בהם המקרקעין לא רשומים בטאבו</w:t>
      </w:r>
      <w:r>
        <w:rPr>
          <w:rtl w:val="true"/>
          <w:lang w:val="en-US" w:eastAsia="he-IL"/>
        </w:rPr>
        <w:t xml:space="preserve"> ואז מדובר </w:t>
      </w:r>
      <w:r>
        <w:rPr>
          <w:u w:val="single"/>
          <w:rtl w:val="true"/>
          <w:lang w:val="en-US" w:eastAsia="he-IL"/>
        </w:rPr>
        <w:t>בזכויות</w:t>
      </w:r>
      <w:r>
        <w:rPr>
          <w:rtl w:val="true"/>
          <w:lang w:val="en-US" w:eastAsia="he-IL"/>
        </w:rPr>
        <w:t xml:space="preserve"> במקרקע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טקסטיל ריינס היה אחד מה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 xml:space="preserve">מעביר </w:t>
      </w:r>
      <w:r>
        <w:rPr>
          <w:rtl w:val="true"/>
          <w:lang w:val="en-US" w:eastAsia="he-IL"/>
        </w:rPr>
        <w:t xml:space="preserve">/ </w:t>
      </w:r>
      <w:r>
        <w:rPr>
          <w:rtl w:val="true"/>
          <w:lang w:val="en-US" w:eastAsia="he-IL"/>
        </w:rPr>
        <w:t>נוש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זכות לקבל מהמנהל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חיי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זכות לקבל מקרקעין על שמ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ושה עסקה עם 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 xml:space="preserve">אותה עסקה עלולה להיות המחאת זכו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עביר לו את זכותו כלפי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מנהל</w:t>
      </w:r>
      <w:r>
        <w:rPr>
          <w:rtl w:val="true"/>
          <w:lang w:val="en-US" w:eastAsia="he-IL"/>
        </w:rPr>
        <w:t>.</w:t>
      </w:r>
    </w:p>
    <w:p>
      <w:pPr>
        <w:pStyle w:val="Normal"/>
        <w:ind w:left="144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פסיקה אמרה שלא כל הסכם בי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וגדר כהמחאת זכות אלא זה תלוי בתוכן החו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ומר שהוא מעביר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ת הזכות להירשם במקומ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ז זה המחאת זכ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תחייב להעביר את הרישום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לאחר שהוא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יקבלה מהמנהל אזי זה לא המחאת זכות שכן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קבל את הזכות תחילה</w:t>
      </w:r>
      <w:r>
        <w:rPr>
          <w:rtl w:val="true"/>
          <w:lang w:val="en-US" w:eastAsia="he-IL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  <w:lang w:val="en-US" w:eastAsia="he-IL"/>
        </w:rPr>
        <w:t xml:space="preserve">טקסטיל ריינס מחדש בעניין זה שהנטייה הפרשנית של השופט תהיה לכיוון המחאת זכו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 xml:space="preserve">מדובר במצבים בהם ההסכם ביניה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- </w:t>
      </w:r>
      <w:r>
        <w:rPr>
          <w:rtl w:val="true"/>
          <w:lang w:val="en-US" w:eastAsia="he-IL"/>
        </w:rPr>
        <w:t>לא ברור</w:t>
      </w:r>
      <w:r>
        <w:rPr>
          <w:rtl w:val="true"/>
          <w:lang w:val="en-US" w:eastAsia="he-IL"/>
        </w:rPr>
        <w:t>)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ידוש נוסף של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ריינס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 בהמחאת זכויות כספיות העברת בעלות היא מייד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 פער זמנ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כאשר מדובר בהמחאת זכויות ביחס למקרקע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בעלות עוברת רק עם גמר התשלומים ומסירת ההחזק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רישום ההמחא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ניינת אותנו זוית ראייתו של ד</w:t>
      </w:r>
      <w:r>
        <w:rPr>
          <w:rtl w:val="true"/>
        </w:rPr>
        <w:t>' (</w:t>
      </w:r>
      <w:r>
        <w:rPr>
          <w:rtl w:val="true"/>
        </w:rPr>
        <w:t xml:space="preserve">שהוא מפרק </w:t>
      </w:r>
      <w:r>
        <w:rPr>
          <w:rtl w:val="true"/>
        </w:rPr>
        <w:t xml:space="preserve">/ </w:t>
      </w:r>
      <w:r>
        <w:rPr>
          <w:rtl w:val="true"/>
        </w:rPr>
        <w:t>נאמן</w:t>
      </w:r>
      <w:r>
        <w:rPr>
          <w:rtl w:val="true"/>
        </w:rPr>
        <w:t xml:space="preserve">).  </w:t>
      </w:r>
      <w:r>
        <w:rPr>
          <w:rtl w:val="true"/>
        </w:rPr>
        <w:t>האם העסקה בין 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טעונה רישום</w:t>
      </w:r>
      <w:r>
        <w:rPr>
          <w:rtl w:val="true"/>
        </w:rPr>
        <w:t xml:space="preserve">, </w:t>
      </w:r>
      <w:r>
        <w:rPr>
          <w:rtl w:val="true"/>
        </w:rPr>
        <w:t>ומאחר ולא נרשמה אזי ד</w:t>
      </w:r>
      <w:r>
        <w:rPr>
          <w:rtl w:val="true"/>
        </w:rPr>
        <w:t xml:space="preserve">' </w:t>
      </w:r>
      <w:r>
        <w:rPr>
          <w:rtl w:val="true"/>
        </w:rPr>
        <w:t>יוכל לעתור בגינו לביטול ההמחאה</w:t>
      </w:r>
      <w:r>
        <w:rPr>
          <w:rtl w:val="true"/>
        </w:rPr>
        <w:t xml:space="preserve">.  </w:t>
      </w:r>
      <w:r>
        <w:rPr>
          <w:rtl w:val="true"/>
        </w:rPr>
        <w:t>הרישום נצטרך בנכסים שאינם ניתנים להפק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יש עסקה בין ב</w:t>
      </w:r>
      <w:r>
        <w:rPr>
          <w:rtl w:val="true"/>
        </w:rPr>
        <w:t xml:space="preserve">' </w:t>
      </w:r>
      <w:r>
        <w:rPr>
          <w:rtl w:val="true"/>
        </w:rPr>
        <w:t>לבין ג</w:t>
      </w:r>
      <w:r>
        <w:rPr>
          <w:rtl w:val="true"/>
        </w:rPr>
        <w:t xml:space="preserve">' </w:t>
      </w:r>
      <w:r>
        <w:rPr>
          <w:rtl w:val="true"/>
        </w:rPr>
        <w:t xml:space="preserve">עסקת משכו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 הממשכן</w:t>
      </w:r>
      <w:r>
        <w:rPr>
          <w:rtl w:val="true"/>
        </w:rPr>
        <w:t xml:space="preserve">) </w:t>
      </w:r>
      <w:r>
        <w:rPr>
          <w:rtl w:val="true"/>
        </w:rPr>
        <w:t>אזי העסקה טעונה רישום מכוח חוק המש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ודת פשיטת הרגל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בר קראו לו חוק לתיקון פק</w:t>
      </w:r>
      <w:r>
        <w:rPr>
          <w:rtl w:val="true"/>
        </w:rPr>
        <w:t xml:space="preserve">' </w:t>
      </w:r>
      <w:r>
        <w:rPr>
          <w:rtl w:val="true"/>
        </w:rPr>
        <w:t xml:space="preserve">פשיטת הרגל </w:t>
      </w:r>
      <w:r>
        <w:rPr>
          <w:rtl w:val="true"/>
        </w:rPr>
        <w:t>(</w:t>
      </w:r>
      <w:r>
        <w:rPr>
          <w:rtl w:val="true"/>
        </w:rPr>
        <w:t>סדרי רישום של המחאת זכות</w:t>
      </w:r>
      <w:r>
        <w:rPr>
          <w:rtl w:val="true"/>
        </w:rPr>
        <w:t xml:space="preserve">) </w:t>
      </w:r>
      <w:r>
        <w:rPr>
          <w:rtl w:val="true"/>
        </w:rPr>
        <w:t xml:space="preserve">הוא התקבל ב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יחדיו עם חוק המחאת חיובים</w:t>
      </w:r>
      <w:r>
        <w:rPr>
          <w:rtl w:val="true"/>
        </w:rPr>
        <w:t xml:space="preserve">.  </w:t>
      </w:r>
      <w:r>
        <w:rPr>
          <w:rtl w:val="true"/>
        </w:rPr>
        <w:t xml:space="preserve">דברי ההסבר הסבירו את הקשר לחוק המחאת חיובים </w:t>
      </w:r>
      <w:r>
        <w:rPr>
          <w:rtl w:val="true"/>
        </w:rPr>
        <w:t>–</w:t>
      </w:r>
      <w:r>
        <w:rPr>
          <w:rtl w:val="true"/>
        </w:rPr>
        <w:t xml:space="preserve"> שחוק המחאת החיובים לכאורה לא דורש דרישות פורמליות </w:t>
      </w:r>
      <w:r>
        <w:rPr>
          <w:rtl w:val="true"/>
        </w:rPr>
        <w:t>–</w:t>
      </w:r>
      <w:r>
        <w:rPr>
          <w:rtl w:val="true"/>
        </w:rPr>
        <w:t xml:space="preserve"> רישום ההסכם ההמחאה</w:t>
      </w:r>
      <w:r>
        <w:rPr>
          <w:rtl w:val="true"/>
        </w:rPr>
        <w:t xml:space="preserve">. </w:t>
      </w:r>
      <w:r>
        <w:rPr>
          <w:rtl w:val="true"/>
        </w:rPr>
        <w:t>המחוקק הביע רצון  שהעסקה בין 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תהיה רשומה בכדי להביא להגן על ד</w:t>
      </w:r>
      <w:r>
        <w:rPr>
          <w:rtl w:val="true"/>
        </w:rPr>
        <w:t xml:space="preserve">'- </w:t>
      </w:r>
      <w:r>
        <w:rPr>
          <w:rtl w:val="true"/>
        </w:rPr>
        <w:t>שיראה אם יש איזשהו הסכם</w:t>
      </w:r>
      <w:r>
        <w:rPr>
          <w:rtl w:val="true"/>
        </w:rPr>
        <w:t xml:space="preserve">, </w:t>
      </w:r>
      <w:r>
        <w:rPr>
          <w:rtl w:val="true"/>
        </w:rPr>
        <w:t xml:space="preserve">כיום רצון זה בא לידי ביטוי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 פשיטת הרגל ו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החברות</w:t>
      </w:r>
      <w:r>
        <w:rPr>
          <w:rtl w:val="true"/>
        </w:rPr>
        <w:t>. (</w:t>
      </w:r>
      <w:r>
        <w:rPr>
          <w:rtl w:val="true"/>
        </w:rPr>
        <w:t>הרישום או ברשם המשכונות או ברשם החבר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 xml:space="preserve"> לדעת המרצה הניסוח בו אינו מוצלח </w:t>
      </w:r>
      <w:r>
        <w:rPr>
          <w:rtl w:val="true"/>
        </w:rPr>
        <w:t>–</w:t>
      </w:r>
      <w:r>
        <w:rPr>
          <w:rtl w:val="true"/>
        </w:rPr>
        <w:t xml:space="preserve"> המחאת זכות כללית טעונה רישום כתנאי לתוקפה כנגד לתוקפם כלפי נ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זוהי המחאת זכות ספציפית </w:t>
      </w:r>
      <w:r>
        <w:rPr>
          <w:rtl w:val="true"/>
        </w:rPr>
        <w:t>–</w:t>
      </w:r>
      <w:r>
        <w:rPr>
          <w:rtl w:val="true"/>
        </w:rPr>
        <w:t xml:space="preserve"> זכות ספציפית ומוגדרת </w:t>
      </w:r>
      <w:r>
        <w:rPr>
          <w:rtl w:val="true"/>
        </w:rPr>
        <w:t>–</w:t>
      </w:r>
      <w:r>
        <w:rPr>
          <w:rtl w:val="true"/>
        </w:rPr>
        <w:t xml:space="preserve"> אזי המחאת זכות כזאת אינה טעונה רישום</w:t>
      </w:r>
      <w:r>
        <w:rPr>
          <w:rtl w:val="true"/>
        </w:rPr>
        <w:t xml:space="preserve">.  </w:t>
      </w:r>
      <w:r>
        <w:rPr>
          <w:rtl w:val="true"/>
        </w:rPr>
        <w:t>יוצא שהס</w:t>
      </w:r>
      <w:r>
        <w:rPr>
          <w:rtl w:val="true"/>
        </w:rPr>
        <w:t xml:space="preserve">' </w:t>
      </w:r>
      <w:r>
        <w:rPr>
          <w:rtl w:val="true"/>
        </w:rPr>
        <w:t>לא משיג את מטרתו</w:t>
      </w:r>
      <w:r>
        <w:rPr>
          <w:rtl w:val="true"/>
        </w:rPr>
        <w:t xml:space="preserve">, </w:t>
      </w:r>
      <w:r>
        <w:rPr>
          <w:rtl w:val="true"/>
        </w:rPr>
        <w:t>שהרי רוב ההמחאות הזכות הינן ספציפיות שאותן לא רושמים</w:t>
      </w:r>
      <w:r>
        <w:rPr>
          <w:rtl w:val="true"/>
        </w:rPr>
        <w:t xml:space="preserve">. </w:t>
      </w:r>
      <w:r>
        <w:rPr>
          <w:rtl w:val="true"/>
        </w:rPr>
        <w:t>ולכן הרוב הזה יוצא מנהג שלא רושמים את ההמחאות הזכות</w:t>
      </w:r>
      <w:r>
        <w:rPr>
          <w:rtl w:val="true"/>
        </w:rPr>
        <w:t xml:space="preserve">.   </w:t>
      </w:r>
      <w:r>
        <w:rPr>
          <w:rtl w:val="true"/>
        </w:rPr>
        <w:t xml:space="preserve">המחאה כללית </w:t>
      </w:r>
      <w:r>
        <w:rPr>
          <w:rtl w:val="true"/>
        </w:rPr>
        <w:t xml:space="preserve">=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ממחה את כל החייבים שלו </w:t>
      </w:r>
      <w:r>
        <w:rPr>
          <w:rtl w:val="true"/>
        </w:rPr>
        <w:t>(</w:t>
      </w:r>
      <w:r>
        <w:rPr>
          <w:rtl w:val="true"/>
        </w:rPr>
        <w:t>כל אלו מרכיבים את א</w:t>
      </w:r>
      <w:r>
        <w:rPr>
          <w:rtl w:val="true"/>
        </w:rPr>
        <w:t xml:space="preserve">') </w:t>
      </w:r>
      <w:r>
        <w:rPr>
          <w:rtl w:val="true"/>
        </w:rPr>
        <w:t>לג</w:t>
      </w:r>
      <w:r>
        <w:rPr>
          <w:rtl w:val="true"/>
        </w:rPr>
        <w:t xml:space="preserve">'.  </w:t>
      </w:r>
      <w:r>
        <w:rPr>
          <w:rtl w:val="true"/>
        </w:rPr>
        <w:t>הוא אינו מציין ספציפית אילו חייבים</w:t>
      </w:r>
      <w:r>
        <w:rPr>
          <w:rtl w:val="true"/>
        </w:rPr>
        <w:t xml:space="preserve">, </w:t>
      </w:r>
      <w:r>
        <w:rPr>
          <w:rtl w:val="true"/>
        </w:rPr>
        <w:t>אלא באופן 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וקק לא שם לב שעל המחאת זכות בדרך של שיעבוד חל כבר 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משכון</w:t>
      </w:r>
      <w:r>
        <w:rPr>
          <w:rtl w:val="true"/>
        </w:rPr>
        <w:t>–</w:t>
      </w:r>
      <w:r>
        <w:rPr>
          <w:rtl w:val="true"/>
        </w:rPr>
        <w:t xml:space="preserve"> כל מישכון זכות טעון רישום</w:t>
      </w:r>
      <w:r>
        <w:rPr>
          <w:rtl w:val="true"/>
        </w:rPr>
        <w:t xml:space="preserve">.  </w:t>
      </w:r>
      <w:r>
        <w:rPr>
          <w:rtl w:val="true"/>
        </w:rPr>
        <w:t>כך שצריך להחיל את  ס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א רק על המחאת מכר ורק שאינה נכנסת לחרי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ן צי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נושה ב</w:t>
      </w:r>
      <w:r>
        <w:rPr>
          <w:rtl w:val="true"/>
        </w:rPr>
        <w:t>' (</w:t>
      </w:r>
      <w:r>
        <w:rPr>
          <w:rtl w:val="true"/>
        </w:rPr>
        <w:t>בן ציון</w:t>
      </w:r>
      <w:r>
        <w:rPr>
          <w:rtl w:val="true"/>
        </w:rPr>
        <w:t xml:space="preserve">), </w:t>
      </w:r>
      <w:r>
        <w:rPr>
          <w:rtl w:val="true"/>
        </w:rPr>
        <w:t>נזכר בבני המשפחה ומעביר להם מתנות וכדומה</w:t>
      </w:r>
      <w:r>
        <w:rPr>
          <w:rtl w:val="true"/>
        </w:rPr>
        <w:t xml:space="preserve">.  </w:t>
      </w:r>
      <w:r>
        <w:rPr>
          <w:rtl w:val="true"/>
        </w:rPr>
        <w:t xml:space="preserve">בן ציון עשה עסקת המחאת זכות עם אחות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 </w:t>
      </w:r>
      <w:r>
        <w:rPr>
          <w:rtl w:val="true"/>
        </w:rPr>
        <w:t>העסקה הייתה ביחס לבית דירות בבעלות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מחה לג</w:t>
      </w:r>
      <w:r>
        <w:rPr>
          <w:rtl w:val="true"/>
        </w:rPr>
        <w:t xml:space="preserve">' </w:t>
      </w:r>
      <w:r>
        <w:rPr>
          <w:rtl w:val="true"/>
        </w:rPr>
        <w:t>את כל הזכויות בהסכם שכתוב שג</w:t>
      </w:r>
      <w:r>
        <w:rPr>
          <w:rtl w:val="true"/>
        </w:rPr>
        <w:t xml:space="preserve">' </w:t>
      </w:r>
      <w:r>
        <w:rPr>
          <w:rtl w:val="true"/>
        </w:rPr>
        <w:t>מקבל את הזכיות כנגד כל השוכרים קיימים ועתידיים בבית וברחוב</w:t>
      </w:r>
      <w:r>
        <w:rPr>
          <w:rtl w:val="true"/>
        </w:rPr>
        <w:t xml:space="preserve">.  </w:t>
      </w:r>
      <w:r>
        <w:rPr>
          <w:rtl w:val="true"/>
        </w:rPr>
        <w:t>אין שמות של שוכרים ספציפיים</w:t>
      </w:r>
      <w:r>
        <w:rPr>
          <w:rtl w:val="true"/>
        </w:rPr>
        <w:t xml:space="preserve">, </w:t>
      </w:r>
      <w:r>
        <w:rPr>
          <w:rtl w:val="true"/>
        </w:rPr>
        <w:t>וגם לא חוזים מצורפים להסכם</w:t>
      </w:r>
      <w:r>
        <w:rPr>
          <w:rtl w:val="true"/>
        </w:rPr>
        <w:t xml:space="preserve">.  </w:t>
      </w:r>
      <w:r>
        <w:rPr>
          <w:rtl w:val="true"/>
        </w:rPr>
        <w:t>הוא פשט את הרגל</w:t>
      </w:r>
      <w:r>
        <w:rPr>
          <w:rtl w:val="true"/>
        </w:rPr>
        <w:t xml:space="preserve">.  </w:t>
      </w:r>
      <w:r>
        <w:rPr>
          <w:rtl w:val="true"/>
        </w:rPr>
        <w:t xml:space="preserve">והנאמ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צה שהכסף של השכירות יבוא אליו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מר כי כאן דובר בהמחאת זכות כללית אשר הייתה טעונה רישום</w:t>
      </w:r>
      <w:r>
        <w:rPr>
          <w:rtl w:val="true"/>
        </w:rPr>
        <w:t xml:space="preserve">. </w:t>
      </w:r>
      <w:r>
        <w:rPr>
          <w:rtl w:val="true"/>
        </w:rPr>
        <w:t>ומאחר ולא היה רישום היא לא תקפה והכסף לכן מגיע לקופה הכללית של הנ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נדב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היה חייב כסף ל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המחה את הזכות לאחי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שט את הרגל ועכשיו יש עימות בין ג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'.  </w:t>
      </w:r>
      <w:r>
        <w:rPr>
          <w:rtl w:val="true"/>
        </w:rPr>
        <w:t>כאן הייתה המחאת זכות ספציפית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מר שהמחאת זכות זו היא בגדר ס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/>
        <w:t>96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t>. (</w:t>
      </w:r>
      <w:r>
        <w:rPr>
          <w:rtl w:val="true"/>
        </w:rPr>
        <w:t>הברחת נכסים במקרה של פשיטת רגל</w:t>
      </w:r>
      <w:r>
        <w:rPr>
          <w:rtl w:val="true"/>
        </w:rPr>
        <w:t xml:space="preserve">)  </w:t>
      </w:r>
      <w:r>
        <w:rPr>
          <w:rtl w:val="true"/>
        </w:rPr>
        <w:t>וכן אמר שס</w:t>
      </w:r>
      <w:r>
        <w:rPr>
          <w:rtl w:val="true"/>
        </w:rPr>
        <w:t xml:space="preserve">' </w:t>
      </w:r>
      <w:r>
        <w:rPr>
          <w:rtl w:val="true"/>
        </w:rPr>
        <w:t>כללים אלו חלים גם על המחאת זכות</w:t>
      </w:r>
      <w:r>
        <w:rPr>
          <w:rtl w:val="true"/>
        </w:rPr>
        <w:t xml:space="preserve">.  </w:t>
      </w:r>
      <w:r>
        <w:rPr>
          <w:rtl w:val="true"/>
        </w:rPr>
        <w:t>יוצא שניתן היה לעשות שימוש בס</w:t>
      </w:r>
      <w:r>
        <w:rPr>
          <w:rtl w:val="true"/>
        </w:rPr>
        <w:t xml:space="preserve">' </w:t>
      </w:r>
      <w:r>
        <w:rPr>
          <w:rtl w:val="true"/>
        </w:rPr>
        <w:t>אלו גם במקרה של בן ציון במקום לעשות שימוש בס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לא ברור כל כך שכן הוא נמא ליד הסעיפים המדברים על הברחת נכנסים ערב פשיטת רג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ברור האם הס</w:t>
      </w:r>
      <w:r>
        <w:rPr>
          <w:rtl w:val="true"/>
        </w:rPr>
        <w:t xml:space="preserve">' </w:t>
      </w:r>
      <w:r>
        <w:rPr>
          <w:rtl w:val="true"/>
        </w:rPr>
        <w:t>הוא במטרה למנוע הברחת נכסים</w:t>
      </w:r>
      <w:r>
        <w:rPr>
          <w:rtl w:val="true"/>
        </w:rPr>
        <w:t xml:space="preserve">, </w:t>
      </w:r>
      <w:r>
        <w:rPr>
          <w:rtl w:val="true"/>
        </w:rPr>
        <w:t>או שמטרתו פומביות ההמחאה כפי שנאמר בדברי ההסבר ל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נק המזרח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 הפוע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ופט אנגלרד </w:t>
      </w:r>
      <w:r>
        <w:rPr>
          <w:rtl w:val="true"/>
        </w:rPr>
        <w:t>–</w:t>
      </w:r>
      <w:r>
        <w:rPr>
          <w:rtl w:val="true"/>
        </w:rPr>
        <w:t xml:space="preserve"> הרישום לפי ס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כנראה מטרתו לא בא להגן על נושים אחרים שיידעו שהזכות הוקנתה</w:t>
      </w:r>
      <w:r>
        <w:rPr>
          <w:rtl w:val="true"/>
        </w:rPr>
        <w:t xml:space="preserve">, </w:t>
      </w:r>
      <w:r>
        <w:rPr>
          <w:rtl w:val="true"/>
        </w:rPr>
        <w:t>אלא למנוע מצב שמשהו מפברק ברגע האחרון ואומר שהנכס הועבר לג</w:t>
      </w:r>
      <w:r>
        <w:rPr>
          <w:rtl w:val="true"/>
        </w:rPr>
        <w:t xml:space="preserve">'.  </w:t>
      </w:r>
      <w:r>
        <w:rPr>
          <w:rtl w:val="true"/>
        </w:rPr>
        <w:t>להראות את אוטנתיות ההמח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עור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עור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‏</w:t>
      </w:r>
      <w:r>
        <w:rPr/>
        <w:t>16.12.20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גנות החייב כלפי הנמחה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 xml:space="preserve">א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חיי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ב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מ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ג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מ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ד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ושה של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ברוב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שראינו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ה מוכן לשלם את הכסף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נמחה ואז אין לו טענות הגנ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חוק המחאת חיובים מטפל בעיקר ביחסים 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בין ג</w:t>
      </w:r>
      <w:r>
        <w:rPr>
          <w:rtl w:val="true"/>
          <w:lang w:val="en-US" w:eastAsia="he-IL"/>
        </w:rPr>
        <w:t xml:space="preserve">'.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וק המחאת חיובים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עוסק בטענות ההגנה של החייב כלפי הנמח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ייב יעמדו כלפי הנמחה כל הטענות שעמדו  לו כלפי הממח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דוגמא אם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יה פטור כלפי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ז הוא יהיה פטור גם כלפי ג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כרנו ב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 xml:space="preserve">ד בנק איגוד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מקנה הגנה לחייב שלא קיבל הודעה ועקב כך המשיך לקיים את החיוב כלפי הנושה המקורי שלו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ואם כך הוא פטור כלפי ג</w:t>
      </w:r>
      <w:r>
        <w:rPr>
          <w:rtl w:val="true"/>
          <w:lang w:val="en-US" w:eastAsia="he-IL"/>
        </w:rPr>
        <w:t>'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פעמים אם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א קבל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ז הוא ממחה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ת זכותו לקבל את הכסף מ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 xml:space="preserve">אך את החובות שלו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ל ב</w:t>
      </w:r>
      <w:r>
        <w:rPr>
          <w:rtl w:val="true"/>
          <w:lang w:val="en-US" w:eastAsia="he-IL"/>
        </w:rPr>
        <w:t xml:space="preserve">') </w:t>
      </w:r>
      <w:r>
        <w:rPr>
          <w:rtl w:val="true"/>
          <w:lang w:val="en-US" w:eastAsia="he-IL"/>
        </w:rPr>
        <w:t>הוא לא ממח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 הוא הקבלן והוא אחראי לבנייה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אם משהו לא נבנה כראוי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רשאי לתבוע את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גין ההפרות של ב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אבל ההפרות ש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שויות לשמש טענת הגנה בידי א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כש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תובע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את סכום הכס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כל לומר שמאחר ועמדה לרשותו טענת הגנה כלפי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ל אי בנייה כראו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טענה זו תעמוד לרשותו גם כלפי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ור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מסיים במילים </w:t>
      </w:r>
      <w:r>
        <w:rPr>
          <w:rtl w:val="true"/>
          <w:lang w:val="en-US" w:eastAsia="he-IL"/>
        </w:rPr>
        <w:t>"...</w:t>
      </w:r>
      <w:r>
        <w:rPr>
          <w:b/>
          <w:b/>
          <w:bCs/>
          <w:rtl w:val="true"/>
          <w:lang w:val="en-US" w:eastAsia="he-IL"/>
        </w:rPr>
        <w:t>כל הטענות שעמדו לו כלפי הממחה בעת שנודע לו על ההמחאה</w:t>
      </w:r>
      <w:r>
        <w:rPr>
          <w:rtl w:val="true"/>
          <w:lang w:val="en-US" w:eastAsia="he-IL"/>
        </w:rPr>
        <w:t xml:space="preserve">".  </w:t>
      </w:r>
      <w:r>
        <w:rPr>
          <w:rtl w:val="true"/>
          <w:lang w:val="en-US" w:eastAsia="he-IL"/>
        </w:rPr>
        <w:t>יתכן ויש פער זמנים בין הסכם ההמחאה לבין ההודעה שניתנה לחייב בדבר ההמחא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נניח כי תחילה יש את הסכם ההמחאה וא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מתן ההודעה בדבר ההמחאה וא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יש הפרה 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י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במקרה כ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 טענות ההגנה שעמוד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כלפי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עמדו לו כלפי 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שכן ההפרה היא לאחר מתן ההודעה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פרשנות הפסיקה ל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)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גרבוב 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רשות הנמלים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עמדו כלפי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רק טענות כלפי העיסקה הנוכחית אלא גם כנגד עסקאות אחרות ש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ם יש עסקאות אחרות 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בהם הזכות לא הומחת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ם באותה עסקה אחרת יש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ענות כנגד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א יוכל לעלות אותן גם כנגד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שהיא עסקה אחרת לחלוטין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בנקים ב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 דורשים ש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צהיר על כך שאין לו טענות קיזוז כלשהן כלפי ב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ם טענות ההגנה הן מאותה עיסק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 רלוונטיות למועד מתן הודע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ל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אין חשיבות לציר הזמנים שעשינו לעיל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ק אם מדובר באותה עסקה של שבה הומחתה זכות</w:t>
      </w:r>
      <w:r>
        <w:rPr>
          <w:rtl w:val="true"/>
          <w:lang w:val="en-US" w:eastAsia="he-IL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he-IL"/>
        </w:rPr>
        <w:t>לא יעמדו ל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ענות הגנה כלפי 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בנוגע לעסקה אחרת </w:t>
      </w:r>
      <w:r>
        <w:rPr>
          <w:b/>
          <w:b/>
          <w:bCs/>
          <w:u w:val="single"/>
          <w:rtl w:val="true"/>
          <w:lang w:val="en-US" w:eastAsia="he-IL"/>
        </w:rPr>
        <w:t>שנעשתה לאחר מתן ההודעה</w:t>
      </w:r>
      <w:r>
        <w:rPr>
          <w:rtl w:val="true"/>
          <w:lang w:val="en-US" w:eastAsia="he-IL"/>
        </w:rPr>
        <w:t xml:space="preserve"> בדבר המחאת הזכות בעסקה המקורית הוא יצטרך לשלם ל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אז לתבוע את ב</w:t>
      </w:r>
      <w:r>
        <w:rPr>
          <w:rtl w:val="true"/>
          <w:lang w:val="en-US" w:eastAsia="he-IL"/>
        </w:rPr>
        <w:t>'.</w:t>
      </w:r>
      <w:r>
        <w:rPr>
          <w:rtl w:val="true"/>
          <w:lang w:val="en-US" w:eastAsia="he-IL"/>
        </w:rPr>
        <w:t>ההגיון העומד מאחורי כך היא העובדה שבעסקאות שלפני מתן ההודעה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וקח בחשבון אפשרות קיזוז מו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לכן אם העסקה האחרת היא לפני מתן ההודע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עמוד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טענת קיזוז גם כלפי ג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אך עסקאות אחרות שנעשות לאחר מתן ההודע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דוע ש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פגע על עסקאות אחרות שאולי יתרחשו בעתיד בין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 ב</w:t>
      </w:r>
      <w:r>
        <w:rPr>
          <w:rtl w:val="true"/>
          <w:lang w:val="en-US" w:eastAsia="he-IL"/>
        </w:rPr>
        <w:t xml:space="preserve">'.  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המקרה היחידי שבו המחוקק לא מתחשב בא</w:t>
      </w:r>
      <w:r>
        <w:rPr>
          <w:rtl w:val="true"/>
        </w:rPr>
        <w:t xml:space="preserve">' </w:t>
      </w:r>
      <w:r>
        <w:rPr>
          <w:rtl w:val="true"/>
        </w:rPr>
        <w:t>ויכול להיות שהוא יפגע</w:t>
      </w:r>
      <w:r>
        <w:rPr>
          <w:rtl w:val="true"/>
        </w:rPr>
        <w:t xml:space="preserve">, </w:t>
      </w:r>
      <w:r>
        <w:rPr>
          <w:rtl w:val="true"/>
        </w:rPr>
        <w:t>זה מקרה בו העסקה האחרת מתרחשת לפני מתן ההודעה</w:t>
      </w:r>
      <w:r>
        <w:rPr>
          <w:rtl w:val="true"/>
        </w:rPr>
        <w:t xml:space="preserve">, </w:t>
      </w:r>
      <w:r>
        <w:rPr>
          <w:rtl w:val="true"/>
        </w:rPr>
        <w:t>אך טענות ההגנה עומדות לא</w:t>
      </w:r>
      <w:r>
        <w:rPr>
          <w:rtl w:val="true"/>
        </w:rPr>
        <w:t xml:space="preserve">' </w:t>
      </w:r>
      <w:r>
        <w:rPr>
          <w:rtl w:val="true"/>
        </w:rPr>
        <w:t>רק לאחר מתן ההודעה</w:t>
      </w:r>
      <w:r>
        <w:rPr>
          <w:rtl w:val="true"/>
        </w:rPr>
        <w:t xml:space="preserve">.  </w:t>
      </w:r>
      <w:r>
        <w:rPr>
          <w:rtl w:val="true"/>
        </w:rPr>
        <w:t>זה המצב היחידי בו א</w:t>
      </w:r>
      <w:r>
        <w:rPr>
          <w:rtl w:val="true"/>
        </w:rPr>
        <w:t xml:space="preserve">'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מימון בנייה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הי משכנתא</w:t>
      </w:r>
      <w:r>
        <w:rPr>
          <w:rtl w:val="true"/>
        </w:rPr>
        <w:t xml:space="preserve">? </w:t>
      </w:r>
      <w:r>
        <w:rPr>
          <w:rtl w:val="true"/>
        </w:rPr>
        <w:t>ומי יכול להציע לבנק משכנתא</w:t>
      </w:r>
      <w:r>
        <w:rPr>
          <w:b w:val="false"/>
          <w:bCs w:val="false"/>
          <w:rtl w:val="true"/>
        </w:rPr>
        <w:t xml:space="preserve">? </w:t>
      </w:r>
      <w:r>
        <w:rPr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מוגדר בחוק המקרקעין כמשכון של מקרקעין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משכון זכות הבעלות של המקרקעין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עלים של מקרקע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וגם שכירות שנרשמ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טאבו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 היחידים שרשאים לתת משכנתא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יש צורך לרשום את המשכנתא בטאבו שכן היא מוגדרת כעסקה במקרקע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שכנתא היא סוג של משכון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 xml:space="preserve">ולכן יחול חוק המשכון אלא אם כן ישנם הוראות מיוחדות בנושא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 המשכון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לכן אין רושמים משכנתא ברשם המשכונות אלא בטאב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שכן יש חוק ספציפי בנושא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חוק המקרקעין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מחיל הוראה דומה לגבי שכירות שנרשמ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כלומר יש 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עלים רשומים ויש 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הוא שוכר רשו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היה רשאי לתת כמשכנתא את השכירות ללא הסכמת הבעלים</w:t>
      </w:r>
      <w:r>
        <w:rPr>
          <w:b w:val="false"/>
          <w:bCs w:val="false"/>
          <w:rtl w:val="true"/>
        </w:rPr>
        <w:t>!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בעלים יכולים להכניס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גבלה בהסכם השכירות אשר מונע את אפשרות של השוכר לתת את המושכר כמשכנתא את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הגבלה זה צריך לרשום גם כן בטאבו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ך לא חייב</w:t>
      </w:r>
      <w:r>
        <w:rPr>
          <w:rtl w:val="true"/>
          <w:lang w:val="en-US" w:eastAsia="he-IL"/>
        </w:rPr>
        <w:t>)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ס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91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וק המקרקעין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תחולת חוק המשכו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כפוף להוראות פרק זה</w:t>
      </w:r>
      <w:r>
        <w:rPr>
          <w:rtl w:val="true"/>
          <w:lang w:val="en-US" w:eastAsia="he-IL"/>
        </w:rPr>
        <w:t xml:space="preserve">... </w:t>
      </w:r>
      <w:r>
        <w:rPr>
          <w:rtl w:val="true"/>
          <w:lang w:val="en-US" w:eastAsia="he-IL"/>
        </w:rPr>
        <w:t>אין למשכן בעלות במקרקעין או שכירות רשומה במקרקעין אלא בדרך של משכנת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 בדרך אחרת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נשאלת השאלה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ניתן להבין מנוסח ה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ניתן למשכן מקרקעין שלא בדרך של משכנת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שאלה היא כיצד</w:t>
      </w:r>
      <w:r>
        <w:rPr>
          <w:rtl w:val="true"/>
          <w:lang w:val="en-US" w:eastAsia="he-IL"/>
        </w:rPr>
        <w:t>?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מרצה גם מתקשה להסביר את ה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זה ולכן אינו רוצה להיכנס אלי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נניח כי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וא בעלים רשום והוא עושה הסכם מכר עם ב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נזקק למימון בנק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ג</w:t>
      </w:r>
      <w:r>
        <w:rPr>
          <w:rtl w:val="true"/>
          <w:lang w:val="en-US" w:eastAsia="he-IL"/>
        </w:rPr>
        <w:t xml:space="preserve">' -  </w:t>
      </w:r>
      <w:r>
        <w:rPr>
          <w:rtl w:val="true"/>
          <w:lang w:val="en-US" w:eastAsia="he-IL"/>
        </w:rPr>
        <w:t>כדי למממן את מחיר הרכיש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הוקנה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יכול להציע לו משכנתא שכן הוא לא בעלים רשום</w:t>
      </w:r>
      <w:r>
        <w:rPr>
          <w:rtl w:val="true"/>
          <w:lang w:val="en-US" w:eastAsia="he-IL"/>
        </w:rPr>
        <w:t xml:space="preserve">!  </w:t>
      </w:r>
      <w:r>
        <w:rPr>
          <w:rtl w:val="true"/>
          <w:lang w:val="en-US" w:eastAsia="he-IL"/>
        </w:rPr>
        <w:t>את 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תהיה בעיה לשכנע לרשום את המקרקעין כמשכנתא אם הוא מקבל את מלוא שווי ה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בפרקטיק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מקבל את כל הכסף במכה ולכן הוא לא יהיה מוכן להסתכן ולתת את המקרקעין כמשכנתא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בפרקטיקה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מתחייב לבנק שכאשר הנכס ירשם על שמו הוא מתחייב לתת אותו כמשכנתא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נקרא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משכנתא שביושר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אמר בעניין זה שמשכנתא שביושר לא מקנה עדיפות לבנק על פני נושים אחר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בנק גם מבקש התחייבות מ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לא יעביר את הבעלות 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מבלי לרשום בד בבד משכנתא של ב</w:t>
      </w:r>
      <w:r>
        <w:rPr>
          <w:rtl w:val="true"/>
          <w:lang w:val="en-US" w:eastAsia="he-IL"/>
        </w:rPr>
        <w:t>' 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רשום אותו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מידה ו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יפר את התחייבות זו לבנק תעמוד עילה חוז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לא קנייני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כנגדו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 xml:space="preserve">משכון זכות חוזית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ל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יש זכות חוזית לקבל את המקרקעין במועד מסוים שאותה הוא ממשכן לבנק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שכון זה נרשם ברשם המשכונות ולא בטאבו מאחר והוא זכות חוזית ולא זכות במקרקעי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he-IL"/>
        </w:rPr>
        <w:t>פ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ד כונס הנכסים נ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 xml:space="preserve">בנק הפועל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9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לחוק המשכון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התממשה זכות שמושכנה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קיבל את הבעלות במקרקעי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המשכון יחול על מה שהתממש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דהיינו עכשיו המשכון עובר מכוח החוק מזכות חוזית למשכון במקרקעין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/>
      </w:pPr>
      <w:r>
        <w:rPr>
          <w:lang w:val="en-US" w:eastAsia="he-IL"/>
        </w:rPr>
        <w:t>9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 הממש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לעשות את הנדרש שהמשכון יהיה יפה כלפי נושים אחרים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דהיינו עכשיו על 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דאוג להעביר את הרישום מרשם המשכונות לטאבו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יה מקרה ב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לא רשם את המשכון בטאבו ועל כן אמר שהמשכון פקע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כן אין משכנתא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אמר כי יש משכנתא למרות שבק לא רשם בטאבו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יש לציין כי באותו מקרה היו רק שני צדדים לעסקה ולא שלוש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הסכם משכנתא שבנקים מנסחים הם קובעים שבמקרה של עיקו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בנק יהיה פטור מלתת דיור חלופי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3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 ההוצאה לפועל מביא בחשבון שהבנקים מקבלים משכון זכויות ולא רק משכנתאות שגם אז הבנק מקבל את ההגנה הזאת שהוא יכול להוציא משהו מבלי לתת לו דיור חלופ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דבר זה מראה את הדמיון הרב שיש בין משכנתא למשכון זכוי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ד הקיץ האחרון התייחסו למשכון זכויות כאל משכנת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שב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לא פרע את החוב לג</w:t>
      </w:r>
      <w:r>
        <w:rPr>
          <w:rtl w:val="true"/>
          <w:lang w:val="en-US" w:eastAsia="he-IL"/>
        </w:rPr>
        <w:t xml:space="preserve">', 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פנה ל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בכדי למנות כונס נכס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צא שהתייחסו למשכון זכויות בצורה זהה כאל משכנתא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חסר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נגליה</w:t>
      </w:r>
      <w:r>
        <w:rPr>
          <w:b w:val="false"/>
          <w:bCs w:val="false"/>
          <w:u w:val="none"/>
          <w:rtl w:val="true"/>
        </w:rPr>
        <w:t>).</w:t>
      </w:r>
      <w:r>
        <w:rPr>
          <w:b w:val="false"/>
          <w:bCs w:val="false"/>
          <w:u w:val="none"/>
        </w:rPr>
        <w:t>23.12.2002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יעור מס </w:t>
      </w:r>
      <w:r>
        <w:rPr>
          <w:b/>
          <w:bCs/>
          <w:u w:val="single"/>
        </w:rPr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‏</w:t>
      </w:r>
      <w:r>
        <w:rPr/>
        <w:t>30.12.20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ליווי פיננסי סגור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ני כ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ם התחילה בארץ השיטה הזו </w:t>
      </w:r>
      <w:r>
        <w:rPr>
          <w:rtl w:val="true"/>
        </w:rPr>
        <w:t>–</w:t>
      </w:r>
      <w:r>
        <w:rPr>
          <w:rtl w:val="true"/>
        </w:rPr>
        <w:t xml:space="preserve"> ליווי פיננסי ס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וונה ל</w:t>
      </w:r>
      <w:r>
        <w:rPr>
          <w:rtl w:val="true"/>
        </w:rPr>
        <w:t>"</w:t>
      </w:r>
      <w:r>
        <w:rPr>
          <w:rtl w:val="true"/>
        </w:rPr>
        <w:t>סגור</w:t>
      </w:r>
      <w:r>
        <w:rPr>
          <w:rtl w:val="true"/>
        </w:rPr>
        <w:t xml:space="preserve">" </w:t>
      </w:r>
      <w:r>
        <w:rPr>
          <w:rtl w:val="true"/>
        </w:rPr>
        <w:t>הא שמבודדים כל פרוייקט בניה בפני עצמו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יש לחברה קבלנית מספר פרוייקטים</w:t>
      </w:r>
      <w:r>
        <w:rPr>
          <w:rtl w:val="true"/>
        </w:rPr>
        <w:t xml:space="preserve">, </w:t>
      </w:r>
      <w:r>
        <w:rPr>
          <w:rtl w:val="true"/>
        </w:rPr>
        <w:t>אזי כשל באחד לא ישפיע על הפרוייקט האחר</w:t>
      </w:r>
      <w:r>
        <w:rPr>
          <w:rtl w:val="true"/>
        </w:rPr>
        <w:t xml:space="preserve">.  </w:t>
      </w:r>
      <w:r>
        <w:rPr>
          <w:rtl w:val="true"/>
        </w:rPr>
        <w:t>ההכנסות בפורייקט מסויים צריכות לפי החישובים הכלכליים הראשוניים לכסות את הבניה ולהותיר רווח אצל הקבלן</w:t>
      </w:r>
      <w:r>
        <w:rPr>
          <w:rtl w:val="true"/>
        </w:rPr>
        <w:t xml:space="preserve">.  </w:t>
      </w:r>
      <w:r>
        <w:rPr>
          <w:rtl w:val="true"/>
        </w:rPr>
        <w:t xml:space="preserve">הבנק מבקש מהקבלן בהתח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אפ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פרט את העלויות והרווחים הצפויים מהפרוייקט</w:t>
      </w:r>
      <w:r>
        <w:rPr>
          <w:rtl w:val="true"/>
        </w:rPr>
        <w:t xml:space="preserve">.  </w:t>
      </w:r>
      <w:r>
        <w:rPr>
          <w:rtl w:val="true"/>
        </w:rPr>
        <w:t xml:space="preserve">הבנק צריך להבטיח שהכספים שהוא נותן לא יעברו לפרוייקט אחר של הקבלן </w:t>
      </w:r>
      <w:r>
        <w:rPr>
          <w:rtl w:val="true"/>
        </w:rPr>
        <w:t>(</w:t>
      </w:r>
      <w:r>
        <w:rPr>
          <w:rtl w:val="true"/>
        </w:rPr>
        <w:t>חלש יותר</w:t>
      </w:r>
      <w:r>
        <w:rPr>
          <w:rtl w:val="true"/>
        </w:rPr>
        <w:t xml:space="preserve">).  </w:t>
      </w:r>
      <w:r>
        <w:rPr>
          <w:rtl w:val="true"/>
        </w:rPr>
        <w:t>בסוג זה</w:t>
      </w:r>
      <w:r>
        <w:rPr>
          <w:rtl w:val="true"/>
        </w:rPr>
        <w:t xml:space="preserve">, </w:t>
      </w:r>
      <w:r>
        <w:rPr>
          <w:rtl w:val="true"/>
        </w:rPr>
        <w:t>יש פיקוח של הבנק על הכספים שהוא נותן</w:t>
      </w:r>
      <w:r>
        <w:rPr>
          <w:rtl w:val="true"/>
        </w:rPr>
        <w:t xml:space="preserve">, </w:t>
      </w:r>
      <w:r>
        <w:rPr>
          <w:rtl w:val="true"/>
        </w:rPr>
        <w:t>הבנק נותן את הכסף באופן הדרגתי בהתאם להתקדמות הב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תח חשבון פרוייקט המכיל את</w:t>
      </w:r>
      <w:r>
        <w:rPr>
          <w:rtl w:val="true"/>
        </w:rPr>
        <w:t xml:space="preserve">:,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ספי כל לקוחות הקבל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שראי של הבנק שניתן לקבל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הון העצמי של הקב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ק דואג</w:t>
      </w:r>
      <w:r>
        <w:rPr>
          <w:rtl w:val="true"/>
        </w:rPr>
        <w:t xml:space="preserve">, </w:t>
      </w:r>
      <w:r>
        <w:rPr>
          <w:rtl w:val="true"/>
        </w:rPr>
        <w:t>שיהיה לו שיעבוד על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ל הכספים שבחש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הכספים שמגיעים מהלקוחות </w:t>
      </w:r>
      <w:r>
        <w:rPr>
          <w:rtl w:val="true"/>
        </w:rPr>
        <w:t>(</w:t>
      </w:r>
      <w:r>
        <w:rPr>
          <w:rtl w:val="true"/>
        </w:rPr>
        <w:t>זכויות של החברה הקבלנית כלפי הלקוחות משועבדים לבנק</w:t>
      </w:r>
      <w:r>
        <w:rPr>
          <w:rtl w:val="true"/>
        </w:rPr>
        <w:t xml:space="preserve">, </w:t>
      </w:r>
      <w:r>
        <w:rPr>
          <w:rtl w:val="true"/>
        </w:rPr>
        <w:t>המחאת זכויות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לן לא רשאי למשוך כספים מהחשבון ללא אישור של הבנק</w:t>
      </w:r>
      <w:r>
        <w:rPr>
          <w:rtl w:val="true"/>
        </w:rPr>
        <w:t xml:space="preserve">.  </w:t>
      </w:r>
      <w:r>
        <w:rPr>
          <w:rtl w:val="true"/>
        </w:rPr>
        <w:t>בדרך זו הבנק מפקח על הכספים שהוא נותן</w:t>
      </w:r>
      <w:r>
        <w:rPr>
          <w:rtl w:val="true"/>
        </w:rPr>
        <w:t xml:space="preserve">.  </w:t>
      </w:r>
      <w:r>
        <w:rPr>
          <w:rtl w:val="true"/>
        </w:rPr>
        <w:t>הפיקוח נעשה ע</w:t>
      </w:r>
      <w:r>
        <w:rPr>
          <w:rtl w:val="true"/>
        </w:rPr>
        <w:t>"</w:t>
      </w:r>
      <w:r>
        <w:rPr>
          <w:rtl w:val="true"/>
        </w:rPr>
        <w:t>י מפקח מיוחד שמתמנה ע</w:t>
      </w:r>
      <w:r>
        <w:rPr>
          <w:rtl w:val="true"/>
        </w:rPr>
        <w:t>"</w:t>
      </w:r>
      <w:r>
        <w:rPr>
          <w:rtl w:val="true"/>
        </w:rPr>
        <w:t>י המפקח על הבנייה את השכר שלו הוא מקבל מהבנק</w:t>
      </w:r>
      <w:r>
        <w:rPr>
          <w:rtl w:val="true"/>
        </w:rPr>
        <w:t xml:space="preserve">.  </w:t>
      </w:r>
      <w:r>
        <w:rPr>
          <w:rtl w:val="true"/>
        </w:rPr>
        <w:t>והוא צריך לדווח לבנק על כל שלבי ההתקדמות של הקב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ק כותב מכתב החרגה</w:t>
      </w:r>
      <w:r>
        <w:rPr>
          <w:rtl w:val="true"/>
        </w:rPr>
        <w:t xml:space="preserve">, </w:t>
      </w:r>
      <w:r>
        <w:rPr>
          <w:rtl w:val="true"/>
        </w:rPr>
        <w:t>שרק קונה ששילם את כל המחיר אזי מכוח המכתב הזה</w:t>
      </w:r>
      <w:r>
        <w:rPr>
          <w:rtl w:val="true"/>
        </w:rPr>
        <w:t xml:space="preserve">, </w:t>
      </w:r>
      <w:r>
        <w:rPr>
          <w:rtl w:val="true"/>
        </w:rPr>
        <w:t>זכותו של הקונה לקבל את הדירה תגבר</w:t>
      </w:r>
      <w:r>
        <w:rPr>
          <w:rtl w:val="true"/>
        </w:rPr>
        <w:t xml:space="preserve">, </w:t>
      </w:r>
      <w:r>
        <w:rPr>
          <w:rtl w:val="true"/>
        </w:rPr>
        <w:t>במידה והבנק יצטרך לממש את המשכנ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 לאומ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קבלן נדרש להביא הון עצמי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הרווח של הדירות צריך להיות כך וכך</w:t>
      </w:r>
      <w:r>
        <w:rPr>
          <w:rtl w:val="true"/>
        </w:rPr>
        <w:t xml:space="preserve">, </w:t>
      </w:r>
      <w:r>
        <w:rPr>
          <w:rtl w:val="true"/>
        </w:rPr>
        <w:t>ועוד כל מיני שיקולים נלקחו בחשבון כאשר הבנק ערך את חישוביו לצורך מתן והחזר ההלואה</w:t>
      </w:r>
      <w:r>
        <w:rPr>
          <w:rtl w:val="true"/>
        </w:rPr>
        <w:t xml:space="preserve">.  </w:t>
      </w:r>
      <w:r>
        <w:rPr>
          <w:rtl w:val="true"/>
        </w:rPr>
        <w:t>מסתבר שהקבלן מכר דירה אחת וויתר על ערבות בנקאית כך שהבנק לא היה מודע למכירה זו כלל</w:t>
      </w:r>
      <w:r>
        <w:rPr>
          <w:rtl w:val="true"/>
        </w:rPr>
        <w:t xml:space="preserve">.  </w:t>
      </w:r>
      <w:r>
        <w:rPr>
          <w:rtl w:val="true"/>
        </w:rPr>
        <w:t>את אותו כסף שקיבל</w:t>
      </w:r>
      <w:r>
        <w:rPr>
          <w:rtl w:val="true"/>
        </w:rPr>
        <w:t xml:space="preserve">, </w:t>
      </w:r>
      <w:r>
        <w:rPr>
          <w:rtl w:val="true"/>
        </w:rPr>
        <w:t>הוא מציג לבנק כהון 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לן השיג לקונה מכתב החרגה וזאת לאחר שהקבלן הציג אותו כאחד הקונים</w:t>
      </w:r>
      <w:r>
        <w:rPr>
          <w:rtl w:val="true"/>
        </w:rPr>
        <w:t xml:space="preserve">.  </w:t>
      </w:r>
      <w:r>
        <w:rPr>
          <w:rtl w:val="true"/>
        </w:rPr>
        <w:t>הקבלן פשט רגל</w:t>
      </w:r>
      <w:r>
        <w:rPr>
          <w:rtl w:val="true"/>
        </w:rPr>
        <w:t xml:space="preserve">, </w:t>
      </w:r>
      <w:r>
        <w:rPr>
          <w:rtl w:val="true"/>
        </w:rPr>
        <w:t>ועכשיו השאלה האם מכתב ההחרגה תקף והאם לאו</w:t>
      </w:r>
      <w:r>
        <w:rPr>
          <w:rtl w:val="true"/>
        </w:rPr>
        <w:t xml:space="preserve">?  </w:t>
      </w:r>
      <w:r>
        <w:rPr>
          <w:rtl w:val="true"/>
        </w:rPr>
        <w:t>האם הבנק מחוייב לתת את בעלות של הדירה לקונה או האם הוא יכול לקחת את הדירה אליו מכוח המשכנ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רצת פתיחה חייק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 הפוע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בלן פשט רגל</w:t>
      </w:r>
      <w:r>
        <w:rPr>
          <w:rtl w:val="true"/>
        </w:rPr>
        <w:t xml:space="preserve">, </w:t>
      </w:r>
      <w:r>
        <w:rPr>
          <w:rtl w:val="true"/>
        </w:rPr>
        <w:t>והמפקח נתן דו</w:t>
      </w:r>
      <w:r>
        <w:rPr>
          <w:rtl w:val="true"/>
        </w:rPr>
        <w:t>"</w:t>
      </w:r>
      <w:r>
        <w:rPr>
          <w:rtl w:val="true"/>
        </w:rPr>
        <w:t>ח לא מדויק שכתוצאה מהם הבנק שחרר כספים שלמעשה לא היה משחרר אילו הדו</w:t>
      </w:r>
      <w:r>
        <w:rPr>
          <w:rtl w:val="true"/>
        </w:rPr>
        <w:t>"</w:t>
      </w:r>
      <w:r>
        <w:rPr>
          <w:rtl w:val="true"/>
        </w:rPr>
        <w:t>ח היה מדוייק</w:t>
      </w:r>
      <w:r>
        <w:rPr>
          <w:rtl w:val="true"/>
        </w:rPr>
        <w:t>.  (</w:t>
      </w:r>
      <w:r>
        <w:rPr>
          <w:rtl w:val="true"/>
        </w:rPr>
        <w:t>הבנק גם שחרר יותר כסף ממה שצרי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קבלן פשט רגל</w:t>
      </w:r>
      <w:r>
        <w:rPr>
          <w:rtl w:val="true"/>
        </w:rPr>
        <w:t xml:space="preserve">,  </w:t>
      </w:r>
      <w:r>
        <w:rPr>
          <w:rtl w:val="true"/>
        </w:rPr>
        <w:t>ואדון חייק תבע את בל</w:t>
      </w:r>
      <w:r>
        <w:rPr>
          <w:rtl w:val="true"/>
        </w:rPr>
        <w:t>"</w:t>
      </w:r>
      <w:r>
        <w:rPr>
          <w:rtl w:val="true"/>
        </w:rPr>
        <w:t>ל על כל הפרות הבנייה שעשה הקבלן</w:t>
      </w:r>
      <w:r>
        <w:rPr>
          <w:rtl w:val="true"/>
        </w:rPr>
        <w:t xml:space="preserve">.  </w:t>
      </w:r>
      <w:r>
        <w:rPr>
          <w:rtl w:val="true"/>
        </w:rPr>
        <w:t>למעשה הוא תובע את הבנק בגין פיצויים על הפרת הסכמי הבנייה עם הקבלן</w:t>
      </w:r>
      <w:r>
        <w:rPr>
          <w:rtl w:val="true"/>
        </w:rPr>
        <w:t xml:space="preserve">.  </w:t>
      </w:r>
      <w:r>
        <w:rPr>
          <w:rtl w:val="true"/>
        </w:rPr>
        <w:t>אדון חייק תבע מכוח ערבות חוק המכר</w:t>
      </w:r>
      <w:r>
        <w:rPr>
          <w:rtl w:val="true"/>
        </w:rPr>
        <w:t xml:space="preserve">, </w:t>
      </w:r>
      <w:r>
        <w:rPr>
          <w:rtl w:val="true"/>
        </w:rPr>
        <w:t>ערבות זו מכסה אותו בלקבל חזרה את הסכום שהשקיע</w:t>
      </w:r>
      <w:r>
        <w:rPr>
          <w:rtl w:val="true"/>
        </w:rPr>
        <w:t xml:space="preserve">, </w:t>
      </w:r>
      <w:r>
        <w:rPr>
          <w:rtl w:val="true"/>
        </w:rPr>
        <w:t xml:space="preserve">אבל מר חייק אמר שמאחר והוא לא קיבל את הנכס יש לו הפסדים רבים </w:t>
      </w:r>
      <w:r>
        <w:rPr>
          <w:rtl w:val="true"/>
        </w:rPr>
        <w:t>(</w:t>
      </w:r>
      <w:r>
        <w:rPr>
          <w:rtl w:val="true"/>
        </w:rPr>
        <w:t>הנכס הוא אולם אירועים</w:t>
      </w:r>
      <w:r>
        <w:rPr>
          <w:rtl w:val="true"/>
        </w:rPr>
        <w:t xml:space="preserve">) </w:t>
      </w:r>
      <w:r>
        <w:rPr>
          <w:rtl w:val="true"/>
        </w:rPr>
        <w:t>שכן הוא אנו יכול לארגן אירועים</w:t>
      </w:r>
      <w:r>
        <w:rPr>
          <w:rtl w:val="true"/>
        </w:rPr>
        <w:t xml:space="preserve">.  </w:t>
      </w:r>
      <w:r>
        <w:rPr>
          <w:rtl w:val="true"/>
        </w:rPr>
        <w:t xml:space="preserve">הבעיה היא שאין למר חייק שום קשר חוזי עם הבנק </w:t>
      </w:r>
      <w:r>
        <w:rPr>
          <w:rtl w:val="true"/>
        </w:rPr>
        <w:t>(</w:t>
      </w:r>
      <w:r>
        <w:rPr>
          <w:rtl w:val="true"/>
        </w:rPr>
        <w:t>אין לו מכתב החרגה</w:t>
      </w:r>
      <w:r>
        <w:rPr>
          <w:rtl w:val="true"/>
        </w:rPr>
        <w:t xml:space="preserve">), </w:t>
      </w:r>
      <w:r>
        <w:rPr>
          <w:rtl w:val="true"/>
        </w:rPr>
        <w:t>ויוצא שיש כאן מעין כיס עמוק</w:t>
      </w:r>
      <w:r>
        <w:rPr>
          <w:rtl w:val="true"/>
        </w:rPr>
        <w:t xml:space="preserve">.  </w:t>
      </w:r>
      <w:r>
        <w:rPr>
          <w:rtl w:val="true"/>
        </w:rPr>
        <w:t>טרם ניתן פס</w:t>
      </w:r>
      <w:r>
        <w:rPr>
          <w:rtl w:val="true"/>
        </w:rPr>
        <w:t>"</w:t>
      </w:r>
      <w:r>
        <w:rPr>
          <w:rtl w:val="true"/>
        </w:rPr>
        <w:t>ד 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כיר בתביעות מסוג מזה כלפי הבנק</w:t>
      </w:r>
      <w:r>
        <w:rPr>
          <w:rtl w:val="true"/>
        </w:rPr>
        <w:t xml:space="preserve">, </w:t>
      </w:r>
      <w:r>
        <w:rPr>
          <w:rtl w:val="true"/>
        </w:rPr>
        <w:t>יהיה לבנקים קשה מאוד לכמת את ההפסדים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 קו הגבול בין מממן לבין שותף</w:t>
      </w:r>
      <w:r>
        <w:rPr>
          <w:rtl w:val="true"/>
        </w:rPr>
        <w:t xml:space="preserve">.  </w:t>
      </w:r>
      <w:r>
        <w:rPr>
          <w:rtl w:val="true"/>
        </w:rPr>
        <w:t>אם אנו אומרים שהבנק והקבלן הם שותפים</w:t>
      </w:r>
      <w:r>
        <w:rPr>
          <w:rtl w:val="true"/>
        </w:rPr>
        <w:t xml:space="preserve">, </w:t>
      </w:r>
      <w:r>
        <w:rPr>
          <w:rtl w:val="true"/>
        </w:rPr>
        <w:t>כל אחד צריך לשאת באחריות של השני</w:t>
      </w:r>
      <w:r>
        <w:rPr>
          <w:rtl w:val="true"/>
        </w:rPr>
        <w:t xml:space="preserve">.  </w:t>
      </w:r>
      <w:r>
        <w:rPr>
          <w:rtl w:val="true"/>
        </w:rPr>
        <w:t>ניתן לתבוע כל אחד מהשותפים עבור נזק שגורם כל אחד מהשו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ק מעוניין מבחינה משפטית לשמור על ריחוק מהעסקה שהוא מממן</w:t>
      </w:r>
      <w:r>
        <w:rPr>
          <w:rtl w:val="true"/>
        </w:rPr>
        <w:t xml:space="preserve">, </w:t>
      </w:r>
      <w:r>
        <w:rPr>
          <w:rtl w:val="true"/>
        </w:rPr>
        <w:t>אך מבחינה פרקטית בכדי להקטין את הסיכון שלו</w:t>
      </w:r>
      <w:r>
        <w:rPr>
          <w:rtl w:val="true"/>
        </w:rPr>
        <w:t xml:space="preserve">, </w:t>
      </w:r>
      <w:r>
        <w:rPr>
          <w:rtl w:val="true"/>
        </w:rPr>
        <w:t>הוא רוצה להיות מעורב בכספים שהוא נותן לקבלן</w:t>
      </w:r>
      <w:r>
        <w:rPr>
          <w:rtl w:val="true"/>
        </w:rPr>
        <w:t xml:space="preserve">.  </w:t>
      </w:r>
      <w:r>
        <w:rPr>
          <w:rtl w:val="true"/>
        </w:rPr>
        <w:t>לאור מעורבות זו</w:t>
      </w:r>
      <w:r>
        <w:rPr>
          <w:rtl w:val="true"/>
        </w:rPr>
        <w:t xml:space="preserve">, </w:t>
      </w:r>
      <w:r>
        <w:rPr>
          <w:rtl w:val="true"/>
        </w:rPr>
        <w:t>ניתן אולי יהיה להסתכל על הבנק כשותף לע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תפ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צם הקבלה של מלווה בהשתתפות בחלק מרווחי הלווה לא הופכת אותו לשותף</w:t>
      </w:r>
      <w:r>
        <w:rPr>
          <w:rtl w:val="true"/>
        </w:rPr>
        <w:t>.  (</w:t>
      </w:r>
      <w:r>
        <w:rPr>
          <w:rtl w:val="true"/>
        </w:rPr>
        <w:t>כך שהריבית על הכסף לא הופכת את הבנק לשות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 לומר כי עצם העובדה שהבנק מסכים לא לגבות חובות מהקבלן מפרוייקטים אחרים מראה כי הוא שותף גם להפסדים של הקבלן</w:t>
      </w:r>
      <w:r>
        <w:rPr>
          <w:rtl w:val="true"/>
        </w:rPr>
        <w:t xml:space="preserve">.  </w:t>
      </w:r>
      <w:r>
        <w:rPr>
          <w:rtl w:val="true"/>
        </w:rPr>
        <w:t>וזה מראה על שותפ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יקה בארה</w:t>
      </w:r>
      <w:r>
        <w:rPr>
          <w:rtl w:val="true"/>
        </w:rPr>
        <w:t>"</w:t>
      </w:r>
      <w:r>
        <w:rPr>
          <w:rtl w:val="true"/>
        </w:rPr>
        <w:t xml:space="preserve">ב בנוגע לליווי הפיננסי אומרת </w:t>
      </w:r>
      <w:r>
        <w:rPr>
          <w:rtl w:val="true"/>
        </w:rPr>
        <w:t xml:space="preserve">- </w:t>
      </w:r>
      <w:r>
        <w:rPr>
          <w:rtl w:val="true"/>
        </w:rPr>
        <w:t>שאם מעורבות הבנקים לא חורגת מהמקובל בסוג זה של עסקים</w:t>
      </w:r>
      <w:r>
        <w:rPr>
          <w:rtl w:val="true"/>
        </w:rPr>
        <w:t xml:space="preserve">, </w:t>
      </w:r>
      <w:r>
        <w:rPr>
          <w:rtl w:val="true"/>
        </w:rPr>
        <w:t>לא יראו בכך כשותפות</w:t>
      </w:r>
      <w:r>
        <w:rPr>
          <w:rtl w:val="true"/>
        </w:rPr>
        <w:t xml:space="preserve">.  </w:t>
      </w:r>
      <w:r>
        <w:rPr>
          <w:rtl w:val="true"/>
        </w:rPr>
        <w:t>השאלה היא שוב</w:t>
      </w:r>
      <w:r>
        <w:rPr>
          <w:rtl w:val="true"/>
        </w:rPr>
        <w:t xml:space="preserve">, </w:t>
      </w:r>
      <w:r>
        <w:rPr>
          <w:rtl w:val="true"/>
        </w:rPr>
        <w:t>מהי מעורבות רגילה ומהי חרי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 חייק מנה את כל עילות התביעה האפשריות מכל תחום</w:t>
      </w:r>
      <w:r>
        <w:rPr>
          <w:rtl w:val="true"/>
        </w:rPr>
        <w:t xml:space="preserve">. </w:t>
      </w:r>
      <w:r>
        <w:rPr>
          <w:rtl w:val="true"/>
        </w:rPr>
        <w:t>מנזיקין</w:t>
      </w:r>
      <w:r>
        <w:rPr>
          <w:rtl w:val="true"/>
        </w:rPr>
        <w:t xml:space="preserve">, </w:t>
      </w:r>
      <w:r>
        <w:rPr>
          <w:rtl w:val="true"/>
        </w:rPr>
        <w:t>מחוזים</w:t>
      </w:r>
      <w:r>
        <w:rPr>
          <w:rtl w:val="true"/>
        </w:rPr>
        <w:t xml:space="preserve">, </w:t>
      </w:r>
      <w:r>
        <w:rPr>
          <w:rtl w:val="true"/>
        </w:rPr>
        <w:t>משומ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חלק מעילות התביעה ביהמ</w:t>
      </w:r>
      <w:r>
        <w:rPr>
          <w:rtl w:val="true"/>
        </w:rPr>
        <w:t>"</w:t>
      </w:r>
      <w:r>
        <w:rPr>
          <w:rtl w:val="true"/>
        </w:rPr>
        <w:t>ש הצדיק את דחייתן על הסף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 </w:t>
      </w:r>
      <w:r>
        <w:rPr>
          <w:rtl w:val="true"/>
        </w:rPr>
        <w:t>חוזה לטובת צד ג</w:t>
      </w:r>
      <w:r>
        <w:rPr>
          <w:rtl w:val="true"/>
        </w:rPr>
        <w:t xml:space="preserve">'.  </w:t>
      </w:r>
      <w:r>
        <w:rPr>
          <w:rtl w:val="true"/>
        </w:rPr>
        <w:t>הבנק אומר כי אין כאן חוזה לטובת צד ג</w:t>
      </w:r>
      <w:r>
        <w:rPr>
          <w:rtl w:val="true"/>
        </w:rPr>
        <w:t xml:space="preserve">' </w:t>
      </w:r>
      <w:r>
        <w:rPr>
          <w:rtl w:val="true"/>
        </w:rPr>
        <w:t>שכן אין כאן כוונה להעניק לצד ג</w:t>
      </w:r>
      <w:r>
        <w:rPr>
          <w:rtl w:val="true"/>
        </w:rPr>
        <w:t xml:space="preserve">' </w:t>
      </w:r>
      <w:r>
        <w:rPr>
          <w:rtl w:val="true"/>
        </w:rPr>
        <w:t>זכות תביעה כלשהי</w:t>
      </w:r>
      <w:r>
        <w:rPr>
          <w:rtl w:val="true"/>
        </w:rPr>
        <w:t xml:space="preserve">.  </w:t>
      </w:r>
      <w:r>
        <w:rPr>
          <w:rtl w:val="true"/>
        </w:rPr>
        <w:t>טענה זו נתקבלה 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את גרם הפרת חוזה לא דחו</w:t>
      </w:r>
      <w:r>
        <w:rPr>
          <w:rtl w:val="true"/>
        </w:rPr>
        <w:t xml:space="preserve">.  </w:t>
      </w:r>
      <w:r>
        <w:rPr>
          <w:rtl w:val="true"/>
        </w:rPr>
        <w:t>כספים שהיו מיועדים לפרוייקט הבנק נתן לקבלן למשוך ללא הגבלות ואולי ע</w:t>
      </w:r>
      <w:r>
        <w:rPr>
          <w:rtl w:val="true"/>
        </w:rPr>
        <w:t>"</w:t>
      </w:r>
      <w:r>
        <w:rPr>
          <w:rtl w:val="true"/>
        </w:rPr>
        <w:t>י כך להשקיע את אותם כספים במקומות אחרים דבר שהוביל להפר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ילת הרשלנות גם כן לא נדחתה </w:t>
      </w:r>
      <w:r>
        <w:rPr>
          <w:rtl w:val="true"/>
        </w:rPr>
        <w:t>–</w:t>
      </w:r>
      <w:r>
        <w:rPr>
          <w:rtl w:val="true"/>
        </w:rPr>
        <w:t xml:space="preserve"> האם ראוי להטיל על בנק חובת זהירות מושגית </w:t>
      </w:r>
      <w:r>
        <w:rPr>
          <w:rtl w:val="true"/>
        </w:rPr>
        <w:t xml:space="preserve">/ </w:t>
      </w:r>
      <w:r>
        <w:rPr>
          <w:rtl w:val="true"/>
        </w:rPr>
        <w:t>קונקרטית כלפי צד ג</w:t>
      </w:r>
      <w:r>
        <w:rPr>
          <w:rtl w:val="true"/>
        </w:rPr>
        <w:t xml:space="preserve">' </w:t>
      </w:r>
      <w:r>
        <w:rPr>
          <w:rtl w:val="true"/>
        </w:rPr>
        <w:t>על כך ששחרר כספים באופן לא מ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כבר פסיקה של העליון המחייבת בנקים ברשלנות כלפי צדדים שלישיים שאין לבנק קשר חוזי עימו</w:t>
      </w:r>
      <w:r>
        <w:rPr>
          <w:rtl w:val="true"/>
        </w:rPr>
        <w:t xml:space="preserve">.  </w:t>
      </w:r>
      <w:r>
        <w:rPr>
          <w:rtl w:val="true"/>
        </w:rPr>
        <w:t>נושא זה עדין נמצא בחיתולים בארץ</w:t>
      </w:r>
      <w:r>
        <w:rPr>
          <w:rtl w:val="true"/>
        </w:rPr>
        <w:t xml:space="preserve">, </w:t>
      </w:r>
      <w:r>
        <w:rPr>
          <w:rtl w:val="true"/>
        </w:rPr>
        <w:t>העילות המרכזיות הן עילות השותפות והרשל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לפק החב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ק המזרח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 הפוע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זכרנו אותו בנושא ליסינג</w:t>
      </w:r>
      <w:r>
        <w:rPr>
          <w:rtl w:val="true"/>
        </w:rPr>
        <w:t xml:space="preserve">.   </w:t>
      </w:r>
      <w:r>
        <w:rPr>
          <w:rtl w:val="true"/>
          <w:lang w:val="en-US" w:eastAsia="he-IL"/>
        </w:rPr>
        <w:t>עסק בשיעבוד צף מול שיעבוד קבו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שעיבוד צף היה לבנק הפועלים על חברה קבלנית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אשון בזמן</w:t>
      </w:r>
      <w:r>
        <w:rPr>
          <w:rtl w:val="true"/>
          <w:lang w:val="en-US" w:eastAsia="he-IL"/>
        </w:rPr>
        <w:t xml:space="preserve">).  </w:t>
      </w:r>
      <w:r>
        <w:rPr>
          <w:rtl w:val="true"/>
          <w:lang w:val="en-US" w:eastAsia="he-IL"/>
        </w:rPr>
        <w:t>לבנק המזרחי היה שיעבוד ספציפי שני בזמן על החברה הקבל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כאשר החברה הקבלנית התמוטט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צר מחלוקת בין בנק המזרחי לבנק הפועלים על הפרוייקט הספציפי שהבנקים מימנו לחברה הקבלנית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א היה ס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הסכמה בשיעבוד הצף של בנק הפועל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כן החברה יכלה לבצע שיעבוד ספציפי לבנק המזרחי  ללא הסכמה של בנק הפועל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לאור 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נק המזרחי נשענו על 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שכן שיעבוד ספציפי מאוחר גובר על שיעבוד צף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 xml:space="preserve">אומר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על אף האמור ב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ק 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שיעבוד ספציפי שנעשה להבטחת אשראי לצורכי רכישת נכס יהיה עדיף על שעיבוד צף קודם </w:t>
      </w:r>
      <w:r>
        <w:rPr>
          <w:u w:val="single"/>
          <w:rtl w:val="true"/>
          <w:lang w:val="en-US" w:eastAsia="he-IL"/>
        </w:rPr>
        <w:t>ששימש בפועל</w:t>
      </w:r>
      <w:r>
        <w:rPr>
          <w:rtl w:val="true"/>
          <w:lang w:val="en-US" w:eastAsia="he-IL"/>
        </w:rPr>
        <w:t xml:space="preserve"> לרכישת הנכס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 xml:space="preserve">כלומר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ם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אשראי להבטחת רכישת 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גם שזה בפועל שימש לרכישת הנכס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יה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ש החליט שס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עובד גם לטובת מלווה פיננסי שני בזמ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הרי המלווה שני מזרים כספים אשר באמצעותם נקנים נכסים נוספים אשר אינם פוגעים בשיעבוד הצף של הראשון שכן אלו נכסים חדשי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בליווי פיננס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בנק הפועלים יש שיעבוד צף על נכסי החב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בנק המזרחי יש שיעבוד ספציפי בקשר לפרוייקט אח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בא להראות לנו שזה מו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 קשר באמת בין פרוייקט אחד לשני</w:t>
      </w:r>
      <w:r>
        <w:rPr>
          <w:rtl w:val="true"/>
          <w:lang w:val="en-US" w:eastAsia="he-IL"/>
        </w:rPr>
        <w:t>.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  <w:t>דבר נוסף שקבע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מזרחי הוא לגבי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חמית שהוסיף עוד דרישה לתנאי לכך שיעבוד מאוחר יגבר על שיעבוד צף קוד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 צורך שאגרת החוב של ההלוואה תהיה ספציפית לרכישת הנכס בלבד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ך אם היא רח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כך שהשיעבוד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נכס המושכר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בא להבטיח חובות נוספים ולא רק את החוב הספציפי אז לא יחול ס </w:t>
      </w:r>
      <w:r>
        <w:rPr>
          <w:lang w:val="en-US" w:eastAsia="he-IL"/>
        </w:rPr>
        <w:t>169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'.  </w:t>
      </w:r>
      <w:r>
        <w:rPr>
          <w:rtl w:val="true"/>
          <w:lang w:val="en-US" w:eastAsia="he-IL"/>
        </w:rPr>
        <w:t>את תנאי זה ביטל פ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 בנק  המזרח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 צורך שאגרת החוב תהיה ספציפית לנכ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 ניתן שהשיעבוד  יבטיח גם חובות אחרים</w:t>
      </w:r>
      <w:r>
        <w:rPr>
          <w:rtl w:val="true"/>
          <w:lang w:val="en-US" w:eastAsia="he-I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ron1@zahav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2:30:00Z</dcterms:created>
  <dc:creator>xxx</dc:creator>
  <dc:description/>
  <dc:language>en-US</dc:language>
  <cp:lastModifiedBy>LionKing</cp:lastModifiedBy>
  <dcterms:modified xsi:type="dcterms:W3CDTF">2003-01-18T22:30:00Z</dcterms:modified>
  <cp:revision>2</cp:revision>
  <dc:subject/>
  <dc:title>עסקאות מימון – שלום לרנר</dc:title>
</cp:coreProperties>
</file>