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</w:rPr>
        <w:t>3.3.2005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ע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ש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כ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דע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טרנז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Adverse selection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Moral Hazard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ו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oase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ארקסיס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</w:rPr>
        <w:t>Incommensurability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incapability of being measured opposite a common criterion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לדו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ט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סט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ררגוט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היסטור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י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יונא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לשיו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יב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</w:rPr>
        <w:t>outsourcing</w:t>
      </w:r>
      <w:r>
        <w:rPr>
          <w:rFonts w:cs="David"/>
        </w:rPr>
        <w:t xml:space="preserve"> (</w:t>
      </w:r>
      <w:r>
        <w:rPr>
          <w:rFonts w:cs="Tahoma" w:ascii="Tahoma" w:hAnsi="Tahoma"/>
          <w:sz w:val="20"/>
          <w:szCs w:val="20"/>
        </w:rPr>
        <w:t>turning to outside sources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De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ל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פיט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יסט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פ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ב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ס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צ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ן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ו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ל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ה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יוולנט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למוג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ג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David"/>
          <w:rtl w:val="true"/>
        </w:rPr>
        <w:t>קט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ט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ט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>\</w:t>
      </w:r>
      <w:r>
        <w:rPr>
          <w:rFonts w:cs="David"/>
        </w:rPr>
        <w:t>Freelancer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</w:rPr>
        <w:t>Fair labor standards a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FLSA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ארץ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בח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יי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ובי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51:00Z</dcterms:created>
  <dc:creator>JB</dc:creator>
  <dc:description/>
  <cp:keywords/>
  <dc:language>en-US</dc:language>
  <cp:lastModifiedBy>JB</cp:lastModifiedBy>
  <dcterms:modified xsi:type="dcterms:W3CDTF">2005-03-03T13:35:00Z</dcterms:modified>
  <cp:revision>299</cp:revision>
  <dc:subject/>
  <dc:title/>
</cp:coreProperties>
</file>