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40" w:after="4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יקה מקצ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עור מספ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שוון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דמה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 לשכת עורכי הדין קובע כללי אתיקה מר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המקור הישראלי לדיני הא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מקור שממנו אנו שואבים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רא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העקרונות המקצועיים הנהוגים באנגליה ו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הקשר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חשוב במיוחד סעיף </w:t>
      </w:r>
      <w:r>
        <w:rPr>
          <w:rFonts w:cs="Arial" w:ascii="Arial" w:hAnsi="Arial"/>
          <w:b/>
          <w:bCs/>
        </w:rPr>
        <w:t>61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 לשכת 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ובע בסעיף </w:t>
      </w:r>
      <w:r>
        <w:rPr>
          <w:rFonts w:cs="Arial" w:ascii="Arial" w:hAnsi="Arial"/>
        </w:rPr>
        <w:t>61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כי אלו הן עבירות משמע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פרת הוראה מהוראות הסעיפים </w:t>
      </w:r>
      <w:r>
        <w:rPr>
          <w:rFonts w:cs="Arial" w:ascii="Arial" w:hAnsi="Arial"/>
        </w:rPr>
        <w:t>5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של דין אחר המטיל חיוב או איסור על עורך דין בקשר למקצועו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פרת כללי האתיקה המקצועית שנקבעו לפי סעיף </w:t>
      </w:r>
      <w:r>
        <w:rPr>
          <w:rFonts w:cs="Arial" w:ascii="Arial" w:hAnsi="Arial"/>
        </w:rPr>
        <w:t>109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ל מעשה או מחדל אחר שאינו הולם את מקצוע עריכת הדין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רך דין שגנב מהמכ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ם יש בכ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בירת משמעת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התשובה הי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על פי </w:t>
      </w:r>
      <w:r>
        <w:rPr>
          <w:rFonts w:cs="Arial" w:ascii="Arial" w:hAnsi="Arial"/>
        </w:rPr>
        <w:t>61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חובת נאמנות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סעיף </w:t>
      </w: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ובע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במילוי תפקידיו יפעל עורך דין לטובת שולחו בנאמנות ובמס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עזור לבית המשפט לעשות משפט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כלל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 xml:space="preserve">כללי לשכת עורכי הדי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תיקה מקצועית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[</w:t>
      </w:r>
      <w:r>
        <w:rPr>
          <w:rFonts w:ascii="Arial" w:hAnsi="Arial" w:cs="Arial"/>
          <w:b/>
          <w:b/>
          <w:bCs/>
          <w:rtl w:val="true"/>
        </w:rPr>
        <w:t>להל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כללי האתיקה</w:t>
      </w:r>
      <w:r>
        <w:rPr>
          <w:rFonts w:cs="Arial" w:ascii="Arial" w:hAnsi="Arial"/>
          <w:b/>
          <w:bCs/>
          <w:rtl w:val="true"/>
        </w:rPr>
        <w:t>]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ובע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רך דין ייצג את לקוחו בנ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מ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מירה על הג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כבוד המקצוע ועל יחס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כבוד לבית המשפט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בת עורך הדין ללקוחו אינה רק לאחר שכרתו ביניהם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פילו בשעת כריתת החוזה עצמו חלה חובה על עורך הדין להיות נאמן ללקו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לא לעשות חוזה חד צדדי לטוב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 עורך הד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'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תנגשות בין אינטרס הלקוח לאינטרס עורך הדין לשכר טרח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ascii="Arial" w:hAnsi="Arial" w:cs="Arial"/>
          <w:rtl w:val="true"/>
        </w:rPr>
        <w:t>כשאינטרסי הלקוח מתנגשים עם אינטרסי עורך הדין לשכר טר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משפט מעדיף את אינטרסיו של ה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נוכל לראות </w:t>
      </w:r>
      <w:r>
        <w:rPr>
          <w:rFonts w:ascii="Arial" w:hAnsi="Arial" w:cs="Arial"/>
          <w:b/>
          <w:b/>
          <w:bCs/>
          <w:rtl w:val="true"/>
        </w:rPr>
        <w:t>ב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גאנם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קע ל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גאנ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ascii="Arial" w:hAnsi="Arial" w:cs="Arial"/>
          <w:rtl w:val="true"/>
        </w:rPr>
        <w:t xml:space="preserve">כלל 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ללי לשכת 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בע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 יקבל 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ד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נין שהוא בטיפולו של עורך דין אח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א אם כן עורך הדין האחר הסכים לכך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סרב עורך הדין האחר ליתן הסכמתו כאמור אלא אם כן יש לו בקשר לאותו ענין תביעות או דרישות כספיות מאת הלקוח שעדיין לא נתמלא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ולם לא יסרב עורך הדין האחר ליתן הסכמתו אם התמלאו תנאים אל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לקוח נתן ערובה מתא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 הועד המחוזי או מי שהועד הסמיכו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טחת הדרישות הכספיות של עורך הדין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TextBody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לקוח הסכים למסור את הנושא השנוי במחלוקת להכרעת הועד המחוזי או מי שהועד המחוזי הסמיכו לענין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תמלאו התנאים שבסעיף קט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תן הועד המחוזי היתר לעורך הדין האחר לטפל בענינו של הלקוח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ביעת פס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משפט העליון ק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לל 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טל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כלומר אמנם הלשכה הוסמכה לחוקק ח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חוק זה הוגדר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סבי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ית המשפט ביטל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בית המשפט הגדיר אותו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סביר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משום שהוא מאפשר לעורך הדין הראשון לכבול את הלקוח עד שיקבל את שכר הטירח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אפשר זאת</w:t>
      </w:r>
      <w:r>
        <w:rPr>
          <w:rFonts w:cs="Arial" w:ascii="Arial" w:hAnsi="Arial"/>
          <w:rtl w:val="true"/>
        </w:rPr>
        <w:t>!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 אנו רואים מכאן שבית המשפט מעדיף את חופש הלקוח על פני אינטרס עורך הדין לקבל שכר טירח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בייניש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עדיא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הו שכר הטירחה שחייב הלקוח לשלם במקרה של ניתוק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ציטוט מפסק הדי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התקשרות שבין עורך דין ו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מדובר בשכרו של עורך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הוסכם במפורש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קרוא תנאי מכל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ו רשאי הלקוח לנתק את הקשר עם עורך הדין ולחדול מלהיזקק לשירותיו בכל 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טרם הושלמה העיסקה שבקשר אליה נתבקשו שירותיו של עורך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בתנאי שיובטח שכר ראוי עבור השירות שכבר ני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ך יש כדי ליצור את האיזון הראוי שבין זכות הלקוח לייצוג תוך שמירה על יחסי אמון מלאים בינו לבין פרקלי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זכותו הלגיטימית של עורך הדין לקבל שכר בגין טרח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כה בדומה לכך נוהגת ברבות ממדינות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יעור מספר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(</w:t>
      </w:r>
      <w:r>
        <w:rPr>
          <w:rFonts w:ascii="Arial" w:hAnsi="Arial" w:cs="Arial"/>
          <w:u w:val="single"/>
          <w:rtl w:val="true"/>
        </w:rPr>
        <w:t>י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ז חשוון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המשך שיעור קוד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ההיגיון להטיל חובת נאמנות על 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מאשר על סו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תשוב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לוקח מפקיד את גורלו ביד עורך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דרך כלל מתוך בור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 הלקו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עניינים שה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קי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עורך הדין מוטל לנהוג בהגינות באמון זה</w:t>
      </w:r>
      <w:r>
        <w:rPr>
          <w:rFonts w:cs="Arial" w:ascii="Arial" w:hAnsi="Arial"/>
          <w:rtl w:val="true"/>
        </w:rPr>
        <w:t>}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לים נוספים בעניין חובת נאמנות מול שכר טירח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 מחובת הנאמנות של 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ור להתבטא גם בקביעת שכר טירחה סבי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כותו של 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להחזיר ללקוח את המסמכים הקשורים ל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יקבל ממנו שכר טירחה המגיע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ל הוא שכאשר עורך הדין נוקט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בה עליו שלא לאחר את הגשת התביעה נגד הלקוח יותר משלשה ח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מתעוררת בעי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דיון בתביעה יכול להימשך זמן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ינתיים הלקוח יכול להזדקק לניירות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שהו ניסה לענ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ם הוא כל כך זק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ק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ו אינה תש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עמים יש ויכוח אמיתי ביניהם אם הלקוח צריך ל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לקוח טוען שאינו צ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שטוען פיטרתי אותך וכדומ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ה נעשה אז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הנטייה היא שאם הלקוח נזקק לניירותיו בצורה דח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ורך הדין צריך להחזיר לו את הניי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נה גם הצ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עלתה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יה יש לחלק בין מסמכים שעורך הדין יצר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מסמכים ששייכים ללקוח והופקדו אצל עורך הדי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ישראל אין פסיקה מפורשת ב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שופט בך אמר באוביטר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כאשר נוצר מצב בו הזכות הפורמלית לעיכבון מסמכים עומדת בעליל בסתירה למילוי חובת הנאמנות כלפי ה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י על עורך הדין לתת עדיפות לחובה אחרונה ז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מצד שני מצאנו שהשופטת דורנ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יל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ו כז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ולקת על בך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ובת הנאמנות לגבי דברים שהלוקח לא ביקש אות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כלל הוא שעורך דין אינו יכול ל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שיתי רק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א 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י הלקוח אמר לי לעשות רק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 xml:space="preserve">'". </w:t>
      </w:r>
      <w:r>
        <w:rPr>
          <w:rFonts w:ascii="Arial" w:hAnsi="Arial" w:cs="Arial"/>
          <w:rtl w:val="true"/>
        </w:rPr>
        <w:t>על עורך הדין לעשות את כל הפעולות שנראות לו כטובת ה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הלקוח לא דיבר עמו על כך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Arial"/>
          <w:rtl w:val="true"/>
        </w:rPr>
        <w:t>דוגמ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כר וקונה שפונים ל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שיסדר עבורם עניינים משפטיים הקשורים לדירה הנמכ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ישום וכדומה</w:t>
      </w:r>
      <w:r>
        <w:rPr>
          <w:rFonts w:cs="Arial" w:ascii="Arial" w:hAnsi="Arial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ורך הדין רואה שיש גם בעיות משפטיות אח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שהוא רואה שרשום עיקול על הדירה וכו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 xml:space="preserve">אסור לו להתעלם מעניין זה ול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פנו אליי כדי שאסדר עניין זה</w:t>
      </w:r>
      <w:r>
        <w:rPr>
          <w:rFonts w:cs="Arial" w:ascii="Arial" w:hAnsi="Arial"/>
          <w:rtl w:val="true"/>
        </w:rPr>
        <w:t>"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ה נוספ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יסור לשבת בחיבוק י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וח אמר ל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רר עבורך כתובת של אדם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תוכל להגיש עבורי כתב תביעה נגד אותו אד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בר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לקוח לא יצר קשר עם עורך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ל הוא שבמקרה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ך הדין צריך לצלצל ללקוח ולברר מה ק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שבת בחיבוק ידים ולומ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לקוח אמר שית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שיתקשר בעצמו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כשעורך הדין מפסיק פתאום לקבל שכר טיר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זו עילה לשבת בחיבוק ידים ולא לעשות כלום עבור ה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ליידע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ו לפנות ללקוח ולברר מה העניין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עורכי דין ופרסומת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מוקים בעד ונגד התרת פרסומת ל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ינטרסים להתיר פרסומת של 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פש העיסוק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חופש הביטו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כות הציבור לדע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העלו טענות חוקתיות אלו כדי לפסול את כללי האתיקה האוסרים פרסו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Arial"/>
          <w:rtl w:val="true"/>
        </w:rPr>
        <w:t xml:space="preserve">מה הם אם כן האינטרסים </w:t>
      </w:r>
      <w:r>
        <w:rPr>
          <w:rFonts w:ascii="Arial" w:hAnsi="Arial" w:cs="Arial"/>
          <w:u w:val="single"/>
          <w:rtl w:val="true"/>
        </w:rPr>
        <w:t>לפסול</w:t>
      </w:r>
      <w:r>
        <w:rPr>
          <w:rFonts w:ascii="Arial" w:hAnsi="Arial" w:cs="Arial"/>
          <w:rtl w:val="true"/>
        </w:rPr>
        <w:t xml:space="preserve"> פרסומת של עורך דין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ובה אח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דבר יעורר תביעות מצד 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פרסם שאינו לוקח שכר טירחה גבוה על תביעות בענייני צרכ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מיני אנשים יכולים בעקבות כך לפתוח בתביעות בענייני צרכנות ולהציף את בתי המשפ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קורת על תשובה ז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כי אנו חוששים שאנשים יפתחו בתביעות סרק רק בגלל הפרסומ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אם התביעה אינה תביעת סרק אלא תביעה אמי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שאל שאלה הפוכ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ה לא להביא לידיעתו שיש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מסוגל לטפל בעניינו ולממש את זכות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אחד מתפקידי ה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וא לממש את זכות הלקוח המגיעה לו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ובה שנ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כנת הט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סומות יכולות להטעות לקוחות לפנות לעורכי דין שאינם מומ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סבנו אות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יתכן אפילו שהלקוח לא יידע שהוט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נו יודע שהיה יכול להרוויח מהמשפט הרבה יותר</w:t>
      </w:r>
      <w:r>
        <w:rPr>
          <w:rFonts w:cs="Arial" w:ascii="Arial" w:hAnsi="Arial"/>
          <w:rtl w:val="true"/>
        </w:rPr>
        <w:t>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קור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שש זה ייתכן גם במקצועות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ק בעריכת דין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ובה שליש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פרסומת פוגע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בוד המקצוע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פרסומות על ידי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נגלים וזמרים וכ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שוות למקצוע פ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ו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האינטרס הוא הפוך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הראות לחברה את הפ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נטלקטוא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מקצוע עריכת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את פ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רותי הציבור</w:t>
      </w:r>
      <w:r>
        <w:rPr>
          <w:rFonts w:cs="Arial" w:ascii="Arial" w:hAnsi="Arial"/>
          <w:rtl w:val="true"/>
        </w:rPr>
        <w:t>"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קור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כל פרסומת פוגעת בכבוד המק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מוק זה די בו כדי להגביל פרס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כדי למנוע פרסומת לחלוטין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ד בייטס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מוביל באר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לעניין פרסומת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ות ה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יתה תנועה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שמטרתה הייתה לדאוג ששירותי עריכת דין יתפשטו ויגיעו גם לאנשים שאינם יכולים להרשות לעצמם לשלם שכר גב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פן הביצוע היה על י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ליניק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כל מיני שכונות פתחו שירותי עריכת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בנים ז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ר הטירחה שנגבה על כל ת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נמ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יגיעו החדשות הטובות לאוזני הנזקק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ידי פרסו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 מודעות בכל מיני מקומות שהודיעו על קיומן של אותן קליניק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פרס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יט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עמד לדין בגלל איסור הפרס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משפט העליון ביטל את ההרש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זכות הציבור לדעת על קיום קליניקות כאלו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קבות פסק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נו כללי האתיקה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קבע כי רק פרסום של מיד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טע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יאס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מידע מטע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תשוב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 מידע שאינו אוביי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גון מודעה בשבח המשרד המתפרס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פילו אם המידע הוא נכו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רק מידע יבש כגון מידע על קיום המש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ירים 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שב מידע ראוי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נם בהמשך התפתח ה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בכמה מדינות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הפרסומת לעורכי דין אינה שונה מפרסומת לכל דבר אח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סור נוקשה הרבה יות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חוק הישראל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סעיפים </w:t>
      </w: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</w:rPr>
        <w:t>56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ביחס לפרסומת וביחס לשידול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חוק לשכת 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בעו ההסדרים ביחס לפרסומ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ורך דין לא י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שרין או בעקי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סומת לעיסוקו אלא בהתאם לכללים שתתקין המועצה הארצית באישור שר המשפטים וועדת החוקה חוק ומשפט של הכנס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כללים כאמור ייקבעו ס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רות ודרכים של פרסומת המותרים לעורכי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בד שלא יהיה בהם כדי להטעות את הציבור או לפגוע בו או משום פגיעה בכבוד המקצוע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ן ייקבעו באותם כללים מקרים וצורות שבהם רשאי או חייב עורך דין לציין את שמו ומקצוע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5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סק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דול</w:t>
      </w:r>
      <w:r>
        <w:rPr>
          <w:rFonts w:cs="Arial" w:ascii="Arial" w:hAnsi="Arial"/>
          <w:rtl w:val="true"/>
        </w:rPr>
        <w:t>"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ישדל 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צמו או על ידי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דם למסור לידיו עבודה מקצועי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ההבדל הבסיסי בין שידול לפרסומת אינו ברור 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נק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דם ששלח מכתבים לקבוצה מסוימת של אנשים ובמכתבים אלו מסופר על משר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כאן פרסומת ולא שי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 שידול הוא דווקא שכנוע </w:t>
      </w:r>
      <w:r>
        <w:rPr>
          <w:rFonts w:ascii="Arial" w:hAnsi="Arial" w:cs="Arial"/>
          <w:u w:val="single"/>
          <w:rtl w:val="true"/>
        </w:rPr>
        <w:t>פרונטלי</w:t>
      </w:r>
      <w:r>
        <w:rPr>
          <w:rFonts w:ascii="Arial" w:hAnsi="Arial" w:cs="Arial"/>
          <w:rtl w:val="true"/>
        </w:rPr>
        <w:t xml:space="preserve"> על ידי עורך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יגי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תפיסה הייתה שעיקר הסכנה בשידול היא המפגש הישיר בין ע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ה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במצב כזה קשה יותר ללקוח לעמוד בפני חלקות לשונו של ה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ברור שהבחנה זו הייתה מתקבלת בארץ</w:t>
      </w:r>
      <w:r>
        <w:rPr>
          <w:rFonts w:cs="Arial" w:ascii="Arial" w:hAnsi="Arial"/>
          <w:rtl w:val="true"/>
        </w:rPr>
        <w:t>}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נחזור לסעיף </w:t>
      </w: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י שאנו רואים מלשון הסעיף שהוצג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פרסומת אס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בד זו המוסדרת בכללים שהלשכה מוסמכת להתק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וסיף הסעיף ומגביל את הלשכה בעניין אותם כללים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ובלבד שלא יהיה בהם כדי להטעות את הציבו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כן הגבלה נוספת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או לפגוע ב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ציבו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גבלה נוספת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פגיעה בכבוד הציבור</w:t>
      </w:r>
      <w:r>
        <w:rPr>
          <w:rFonts w:cs="Arial" w:ascii="Arial" w:hAnsi="Arial"/>
          <w:rtl w:val="true"/>
        </w:rPr>
        <w:t>".</w:t>
      </w:r>
    </w:p>
    <w:p>
      <w:pPr>
        <w:pStyle w:val="TextBody"/>
        <w:jc w:val="both"/>
        <w:rPr/>
      </w:pP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דגי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ן שום פרסומת שמותרת אוטומ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פרסומת צריכה לעמוד </w:t>
      </w:r>
      <w:r>
        <w:rPr>
          <w:rFonts w:ascii="Arial" w:hAnsi="Arial" w:cs="Arial"/>
          <w:u w:val="single"/>
          <w:rtl w:val="true"/>
        </w:rPr>
        <w:t>בשני תנא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הותרה בפירוש על פי כללים שתתקין הלש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תם כללים לא יהיו בגדר הטעית הציבור או פגיעה בו וכדומ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פירסם דבר האסור על פי הסע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תכן שיוכל להתגונן בבית המשפט בטענה שהסעיף אינו הגיוני ונוגד את חוק יסוד חופש הביטוי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לי לשכת עורכי הדין ביחס לפרסומ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כללי לשכת עורכי ה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סומ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ו יכולים לראות את סעיף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ו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רך דין רשאי ל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פה או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דבר היותו עורך די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ל סעיף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החשוב ביותר לעניינ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קובע אלו פרסומות מות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ו לשון הסעיף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numPr>
          <w:ilvl w:val="0"/>
          <w:numId w:val="1"/>
        </w:numPr>
        <w:ind w:left="375" w:right="0" w:hanging="37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סומת כמפורט להלן בלבד מותרת לעורך דין</w:t>
      </w:r>
      <w:r>
        <w:rPr>
          <w:rFonts w:cs="Arial" w:ascii="Arial" w:hAnsi="Arial"/>
          <w:rtl w:val="true"/>
        </w:rPr>
        <w:t>: 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עיתונות כתו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במדורים שיוקצו לפרסומת לעורכי דין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גזינים וכתבי עת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מדריכי טלפון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ספרי מען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מדריכים מקצועיים מסווגים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ינטרנט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3"/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שלט משרדו של עורך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יר המכתבים המשרדי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מסמך אחר היוצא ממשרד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75" w:right="0" w:hanging="37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סומת יכול שתכלול פרטים כמפורט להלן בלבד</w:t>
      </w:r>
      <w:r>
        <w:rPr>
          <w:rFonts w:cs="Arial" w:ascii="Arial" w:hAnsi="Arial"/>
          <w:rtl w:val="true"/>
        </w:rPr>
        <w:t>: 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ם עורך הדין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בר היותו עורך דין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ם הוא נוטרי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בר היותו נוטריון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אריו האקדמיים או הכשרתו כמגשר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ואר שדין אחר מסדיר את השימוש בו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שירותו לעסוק בעריכת דין מחוץ לישראל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ירוט עורכי הדין העובדים עמו במשר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פרטים כאמור בסעיף קטן זה לגבי כל אחד מהם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ל הפרטים הנוגעים למען המשרד ולדרכי התקשרות עם המשרד וכל שינוי בה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רבות כתובת אלקטרונית של המשרד וכתובת אתר האינטרנט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קיים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מות שותפים שיצאו לגמלאות ושמות שותפים שנפטרו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חומי עיסוקו של עורך הדין ושל משרדו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עות קבלת קהל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שפות אותן דובר עורך הדין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ועד הסמכתו לעורך דין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75" w:right="0" w:hanging="37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רסומת לפי סעיף קט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כול שתכלול גם את אלה</w:t>
      </w:r>
      <w:r>
        <w:rPr>
          <w:rFonts w:cs="Arial" w:ascii="Arial" w:hAnsi="Arial"/>
          <w:rtl w:val="true"/>
        </w:rPr>
        <w:t>: 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מרים ועבודות מחקר בתחום המשפטי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שרות הוראה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פקידים וחברות בלשכת עורכי הדין או בארגונים משפטיים בארץ או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; 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ל תפקיד שממלא עורך הדין או מילא 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משרה ציבורית ושירות צבאי בתחום המשפ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עט תפקיד שהוא ממלא על פי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עוד הוא מכהן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תפקיד שיפוטי או מעין שיפוטי או חברות בועדות בחירה לתפקידים שיפוטיים או מעין שיפוטי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75" w:right="0" w:hanging="375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סו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פורט בסעיף קט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א תכלול אלא פרטים מהפרטים שבסעיף קטן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שטחה לא יעלה על שמינית העמוד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4"/>
      </w:r>
      <w:r>
        <w:rPr>
          <w:rFonts w:ascii="Arial" w:hAnsi="Arial" w:cs="Arial"/>
          <w:rtl w:val="true"/>
        </w:rPr>
        <w:t xml:space="preserve"> והיא תהיה באותיות בצבע אחד בלבד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ורך דין לא יפרסם יותר ממודעת פרסומת אחת באותו גיליון של עיתון יומי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75" w:right="0" w:hanging="37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רסומת באינטרנט כאמור בסעיף קט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ובא בלא ליווי של מלל קול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יתן לעשות שימוש בתמונות ואיורים גרפיים שאינם פוגעים בכבוד המקצוע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יתן לפרסם תמונות של עורך דין אך לא תמונות של לקוחותיו או עובדי משרדו שאינם עורכי די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ניתן להוסיף קישור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LINK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תרים של עורכי דין או ארגוני עורכי דין או אתרים מקצועיים משפטיים בלבד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אתר עורכי דין לא יכלול פסי פרסומ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ANNER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אחרים ולא יהיה עורך הדין רשאי לפרסם באמצעות פסי פרסומת באתר של אח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75" w:right="0" w:hanging="375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סו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עט פרסומת כאמור בסעיף קט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א תכלול איורים או תמונ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75" w:right="0" w:hanging="37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רך דין חייב לשמור לתקופה של שלוש שנים מיום הפסקת הפרס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עותק של פרסום ופרסומת לרבות רישום של מועדים ומקומות הפרסום וימציאם ללש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דריש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375" w:right="0" w:hanging="375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ת ייעוץ לעניני פרסומת בלש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ראשות יושב ראש ועדת האתיקה שליד הועד המרכזי תי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קשת כל עורך דין הפונה 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ור מראש בדבר עמידת הפרסומת שהוא מבקש לפרס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נאי כללים אל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יעור 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(</w:t>
      </w:r>
      <w:r>
        <w:rPr>
          <w:rFonts w:ascii="Arial" w:hAnsi="Arial" w:cs="Arial"/>
          <w:u w:val="single"/>
          <w:rtl w:val="true"/>
        </w:rPr>
        <w:t>כ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ד חשוון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 xml:space="preserve">עיין בסעיף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ובא בסוף השיעור הקודם</w:t>
      </w:r>
      <w:r>
        <w:rPr>
          <w:rFonts w:cs="Arial" w:ascii="Arial" w:hAnsi="Arial"/>
          <w:rtl w:val="true"/>
        </w:rPr>
        <w:t>}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שניתן באר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ניין פרסום שלא במדור המוקצה לעורכי די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ק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קן תו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חמי גרם לבעיות רפואיות אצל נשים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יתון שנועד לנ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שהו 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שה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פירסם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ודעה שתוכנה הוא פנייה לנש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ם יש לך בעייה רפואית כמו סרטן רחם וכ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נוכל לבדוק עבורך אם יש לך אפשרות לתבוע מחמת הנז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בדיקה היא גם בדברים משפטיים נ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למש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ם עבר זמן רב עד שאי אפשר להגיש תביעה וכו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כמו כן בהודעה נמסר כי אם יתגלה שהנזק אינו בר 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יה הלקוחה פטורה משכר טיר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ות נשים פנו לעורך הדין על סמך פרסומ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רך מחציתן מימשו את זכותן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פסק שאין להרשיע את המפרס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זיכוי הוא בשם חופש הביט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ת הנשים לדעת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כלומר עורך הדין עשה דבר ראוי ולכן אין להרשיעו</w:t>
      </w:r>
      <w:r>
        <w:rPr>
          <w:rFonts w:cs="Arial" w:ascii="Arial" w:hAnsi="Arial"/>
          <w:rtl w:val="true"/>
        </w:rPr>
        <w:t>).</w:t>
      </w:r>
    </w:p>
    <w:p>
      <w:pPr>
        <w:pStyle w:val="TextBody"/>
        <w:jc w:val="both"/>
        <w:rPr/>
      </w:pPr>
      <w:r>
        <w:rPr>
          <w:rFonts w:ascii="Arial" w:hAnsi="Arial" w:cs="Arial"/>
          <w:rtl w:val="true"/>
        </w:rPr>
        <w:t>אילו היה מקרה כזה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יתה כאן עבירה על כל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 (="</w:t>
      </w:r>
      <w:r>
        <w:rPr>
          <w:rFonts w:ascii="Arial" w:hAnsi="Arial" w:cs="Arial"/>
          <w:rtl w:val="true"/>
        </w:rPr>
        <w:t>במדורים שיוקצו לפרסומת לעורכי דין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>כי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די שהפרסומת תה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ו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יא צריכה לעמוד בכללים הנוקשים שקבעה הלשכה להיתר פרסו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בואר בשיעור הקוד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עת אנק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ק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שנפסק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הוא הדין הרא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ין בישראל אינו הגיוני 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תר מז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מציע ל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להרים את הכפפה ולטעון בבית המשפט שהכללים אינם תקפ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ראה שמדובר בכללים אינטרסנטיים שנועדו למנוע תחרות בין 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דובר בכללים לטובת הציבור 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שתוקפם החוקי מוטל בספק</w:t>
      </w:r>
      <w:r>
        <w:rPr>
          <w:rFonts w:cs="Arial" w:ascii="Arial" w:hAnsi="Arial"/>
          <w:rtl w:val="true"/>
        </w:rPr>
        <w:t>)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כר טירחה ופרסומ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עט שלא שווה לפרסם בלי שהפרסומת תכלול מידע על שכר הטיר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ד מהדברים שמושכים לקוח ל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להיפך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וא גובה שכר הטירח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לשכה מתנגדת בכל תוקף לפרסום שכר טיר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זה כמה טעמ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ודם 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טרה היא לרסן את גורם התח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סום של שכר טרחה יגביר את גורם התחרות בין 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 כמ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ר טירחה שמפרסמים אותו מראש הוא בדרך כלל מט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כלל שכר טירחה נקבע לפי הנס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 אפשר לקבוע אותו מ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קורת על טענה ז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נם מקר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ם שכר הטירחה כן קבוע מ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וחד בעסקאות מס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ם שכר הטירחה קבוע מראש על בסיס של אחוזים מרווח העיס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על בסיס של נסיבות משתנ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הוזכר כאן גם עניין שלא ברור לי כל כך הקשר שלו לשיעו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שכת עורכי הדין יכולה לקבוע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ולפעמים אכן קובעת כ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בסוגי תיקים מסוימים יש שכר טירחה מינימלי שאסור לרדת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על פי שהדבר סותר את חוק ההגבלים העס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מקום אין כאן בעייה חו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חוק לשכת עורכי הדין מסמיך את הלשכה לתקן תקנה גם היא סותרת את חוק ההגבלים</w:t>
      </w:r>
      <w:r>
        <w:rPr>
          <w:rFonts w:cs="Arial" w:ascii="Arial" w:hAnsi="Arial"/>
          <w:rtl w:val="true"/>
        </w:rPr>
        <w:t>}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סומות ומדריכים מסווג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ד המדריכים המסווגים הידועים במקצוע עריכת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מדריך אמריקאי בשם מרטין דייל אנד האב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הו כז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דריך זה כולל בתוכו את כל עורכי הדין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ף המד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קצה מקום למו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סומים וכ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יו גם כמה משרדים ישרא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פירסמו במדריך 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דור הישראלי של המדריך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כשהפרסומים כוללים גם שמות של לקוח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סכמת הלקוח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שכת עורכי הדין לחצה על אותם משרדים לבטל את הפרסום באותו מדריך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רסום הוא אכן פסול לפי כללי לשכת עורכי ה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רי מפרסמים שם שמות לק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בר הנוגד את סעיף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בל השאלה היא האם כללי הלשכה תקפים ג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פוספסו עוד כמה מילים על מדריכים מסווגים</w:t>
      </w:r>
      <w:r>
        <w:rPr>
          <w:rFonts w:cs="Arial" w:ascii="Arial" w:hAnsi="Arial"/>
          <w:rtl w:val="true"/>
        </w:rPr>
        <w:t>}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רכים עקיפות לפרסומ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דינו של משרד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שמארג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ם עי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עניין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ושך קה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קווה שאותו קהל יכיר כך את המש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רשם מעורכי הדין המרצים ויבוא גם להיות מיוצג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אם פרסומת בצורה זו היא לגיטימ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צריך עיון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ה נוספ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ורכי דין שמתנדבים לכל מיני ארגונים וכ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כך מושכים פרסו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תבות בעיתונ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בה בעיתונים היא לכאורה לגיטי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ן אין סיבה למנוע מעיתון לפרסם דבר שהוא חושב שיש לציבור עניין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עורכי דין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יא בעניין זה שתי פסיקות בבית המשפט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עמוד על השוני בינ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דעת אנ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בדל בין הפסיקות נעוץ בכך שהראשון היה לפני פרשת בייטס שהוצגה בשיעור ה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ני היה לאחר הפרשה</w:t>
      </w:r>
      <w:r>
        <w:rPr>
          <w:rFonts w:cs="Arial" w:ascii="Arial" w:hAnsi="Arial"/>
          <w:rtl w:val="true"/>
        </w:rPr>
        <w:t>):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פלוני נגד הועד המחוזי של לשכת עורכי הדי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פתלי בן מנשה התמחה בנושאים הקשור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שואי מקסיק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כדו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כוונה למקרים שבהם בני זוג רוצים להתחתן ונאלצים לעשות זאת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כי בארץ לא מכירים בנישואים אל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דיעות אחרונות פרסם כתבה בעניין נישוא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איין את עורך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משפט הרשיע את ה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 הוא ידע שתהיה לו תועלת פרסומית מהכת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ל כן לא משנה אם לא הייתה 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ו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התפרסם</w:t>
      </w:r>
      <w:r>
        <w:rPr>
          <w:rFonts w:cs="Arial" w:ascii="Arial" w:hAnsi="Arial"/>
          <w:rtl w:val="true"/>
        </w:rPr>
        <w:t>)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דרור חוטר יש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שכת עורכי הדי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רקע לפסק הדין הוא שבית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א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שדה התעופה בלוד בסוף שנות השמ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 נסיונות ל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במרכז הנסיונות עומד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דרור חוטר 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מת הסקר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פו עיתונאים את ביתו של חוטר 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לבסוף הוא יוצא אליהם ונותן תשובות לשאלות ששאלו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ם יש להרשיעו על פרסו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ק קובע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ן הרשע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Arial"/>
          <w:rtl w:val="true"/>
        </w:rPr>
        <w:t>בנימוקים לזיכוי מדגיש ברק את העובדה שלא היה כאן שבח עצמי של עורך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תשובות ענייניות רא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שאינן קשורות כלל לעניין עורך הדין עצמו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סיכום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מצב אינו ברו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רה התחתונה היא שקשה לדעת היכן עובר הגבול מבחינת השאלה האם כתבה מסוימת היא מותרת או אס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נם מצבים קיצוניים לכאן ולכא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תבה בניגוד לדעת עורך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ל כתבה בהזמנתו של עורך הדי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ישנם מצבים אמצע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כתבה מיוזמת הכותב אך עורך הדין משתף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שהוא מתרא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כאן שמא יש לחלק בין מקרה שהראיון מתייחס לשאלות עניי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מקרה של חוטר 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מקרה שהראיון הוא אישי</w:t>
      </w:r>
      <w:r>
        <w:rPr>
          <w:rFonts w:cs="Arial" w:ascii="Arial" w:hAnsi="Arial"/>
          <w:rtl w:val="true"/>
        </w:rPr>
        <w:t>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עת אנ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בדל בתוצאת פסקי הדין שסוקרו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וץ בכך ש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פלוני ניתן לפני פרשת בייט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חוטר ישי ניתן לאחר בייט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דבר אינו וד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גם הבדלים נוספ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אן הראיון נוגע למרואיין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אן הראיון נוגע לשאלות ענייניות שאינן קשורות לעורך הדין</w:t>
      </w:r>
      <w:r>
        <w:rPr>
          <w:rFonts w:cs="Arial" w:ascii="Arial" w:hAnsi="Arial"/>
          <w:rtl w:val="true"/>
        </w:rPr>
        <w:t>).</w:t>
      </w:r>
    </w:p>
    <w:p>
      <w:pPr>
        <w:pStyle w:val="TextBody"/>
        <w:jc w:val="both"/>
        <w:rPr/>
      </w:pP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ה גם בעייה ראיית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עניין ציטרין נפ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עיתונאי יש חיסיון והוא אינו חייב לגלות פרטים בעניין הזהות של מי שמסר לו את הנתונים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אם כן גם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תוכיח שעורך הדין הוא שיזם את הכתבה ולא הכות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מנם בחוק הרופא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כן חוקים לעניין שאר בעלי מקצוע שיש בהם בעיית פרסו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אמר שכל אימת שישנה כתבה בעניין עורך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</w:t>
      </w:r>
      <w:r>
        <w:rPr>
          <w:rFonts w:ascii="Arial" w:hAnsi="Arial" w:cs="Arial"/>
          <w:u w:val="single"/>
          <w:rtl w:val="true"/>
        </w:rPr>
        <w:t>חזקה</w:t>
      </w:r>
      <w:r>
        <w:rPr>
          <w:rFonts w:ascii="Arial" w:hAnsi="Arial" w:cs="Arial"/>
          <w:rtl w:val="true"/>
        </w:rPr>
        <w:t xml:space="preserve"> על כך שעורך הדין שיתף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יוכיח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ייה היא שבכללי לשכת עורכי הדין אין כלל כ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ניתן להסיק מחוקים אח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צריך עיון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סר קצ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יעור 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(</w:t>
      </w:r>
      <w:r>
        <w:rPr>
          <w:rFonts w:ascii="Arial" w:hAnsi="Arial" w:cs="Arial"/>
          <w:u w:val="single"/>
          <w:rtl w:val="true"/>
        </w:rPr>
        <w:t>א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כסלו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אספקת שירותים כפרסומת</w:t>
      </w:r>
      <w:r>
        <w:rPr>
          <w:rFonts w:cs="Arial" w:ascii="Arial" w:hAnsi="Arial"/>
          <w:b/>
          <w:bCs/>
          <w:i/>
          <w:i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ע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עצת הפועלים הגתה תוכנית לתת שירות לחברי המועצה בקשר לזכויותיהם כעוב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אונות במסגרת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סיה וכו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ההסדר שהמועצה אימצה היה כדלהל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רסמו מוד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יה פעם בשבוע ביום זה וזה בשעה זו ו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שב 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יה מוכן להיפגש עם כל פועל כחצי שעה חי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תה חצי שעה היא בגדר ייעוץ ראש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תוכן הייעוץ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יך להגיש תביע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ידע עורך הדין את העובד ואומר ל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נך חייב דווקא להגיש דווקא באמצע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ם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אלו ואלו שיכולים לטפל במקר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רך הדין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נתבע בגין איסור פרסו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צם העובדה שעורך דין יושב במקום מסוים ונותן ייעוצים ראש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נה לו פרסום 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פט ברנזון הרשיע את עורך הדין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נזון הוסיף שניתן לעשות את השירות בדרך שלא תפגע באתיקה המקצוע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בעיית הפרסומת מתעוררת רק כשלפי הה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ועלים המתייעצים הם הלקוח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 במקרה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 שעורך הדין נותן למועצה לפרסם אותו אצל לקוח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לעומת זאת אם יעשו הסדר שלפיו מועצת הפועלים עצ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היינו הארגון כארג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א ה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כאן שום ב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ן כמו שברורר לנו שמותר לעורך הדין לתת שירות לארגון תמורת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גם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עוץ מהווה שירות מקצועי רגיל למוע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מורת כס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י ברור שהמועצה כאר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למת לעורך הדין</w:t>
      </w:r>
      <w:r>
        <w:rPr>
          <w:rFonts w:cs="Arial" w:ascii="Arial" w:hAnsi="Arial"/>
          <w:rtl w:val="true"/>
        </w:rPr>
        <w:t>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ק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כאן בעיית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באמת אפשרי לפתח יחסי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קוח בין המועצה לעורך הד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יקח למשל את חובת הסוד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ור שהסודות שאותם אמורים לש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ו של העובדים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פי 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ל חובת הסוד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לפי הארגון</w:t>
      </w:r>
      <w:r>
        <w:rPr>
          <w:rFonts w:cs="Arial" w:ascii="Arial" w:hAnsi="Arial"/>
          <w:rtl w:val="true"/>
        </w:rPr>
        <w:t>?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ייה נוספ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רי מי שישלם בסופן של דבר את שכר הטרחה הוא הפוע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 המועצה תגבה מהם יותר עבור שירות ז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ם כן מוזר להחשיב את הארגון כ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זוהי פיק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רור שמבחינה מהותית העובד הוא ה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אם יכריזו שהארגון הוא הלקוח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ייה נוספ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פי מי תחול חובת נאמנות של עורך הד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יא לא תחול כלפי העובד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רור שכן</w:t>
      </w:r>
      <w:r>
        <w:rPr>
          <w:rFonts w:cs="Arial" w:ascii="Arial" w:hAnsi="Arial"/>
          <w:rtl w:val="true"/>
        </w:rPr>
        <w:t>!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כל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דברי ברנ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תייעים היום ארגונים רבים בטריק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שוכרים עורך דין ועושים הסכם שלפיו הארגון הוא הלקוח ולא החבר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צב באר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התעוררה בעיה 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ם נקבע בסופו ש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הסדר שמציע ברנזון הוא אנט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ייתכן לעו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בחינה חוק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שעורך דין ייתן שירות לאדם כשבאמצע מעורב הדיוט שמנהל את העני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במקרה ד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עורך דין נותן שירות לע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 שמארגן את העסק הוא המועצה</w:t>
      </w:r>
      <w:r>
        <w:rPr>
          <w:rFonts w:cs="Arial" w:ascii="Arial" w:hAnsi="Arial"/>
          <w:rtl w:val="true"/>
        </w:rPr>
        <w:t>)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צב בארץ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ינו שבארץ כן מאשרים מבחינה חוקית הסדר כמו שהציע ברנז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היא היכן הגב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נאמר כשהדיוט פותח משרד עורכי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סיק כמה עורכי דין במשר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דבר חוקי</w:t>
      </w:r>
      <w:r>
        <w:rPr>
          <w:rFonts w:cs="Arial" w:ascii="Arial" w:hAnsi="Arial"/>
          <w:rtl w:val="true"/>
        </w:rPr>
        <w:t>? [</w:t>
      </w:r>
      <w:r>
        <w:rPr>
          <w:rFonts w:ascii="Arial" w:hAnsi="Arial" w:cs="Arial"/>
          <w:rtl w:val="true"/>
        </w:rPr>
        <w:t>הרי גם כאן אפשר להיתמם ולומ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ותו הדיוט ששכר אותם הוא זה שנחשב ל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ילא יש כאן שירות רגיל ללקוח</w:t>
      </w:r>
      <w:r>
        <w:rPr>
          <w:rFonts w:cs="Arial" w:ascii="Arial" w:hAnsi="Arial"/>
          <w:rtl w:val="true"/>
        </w:rPr>
        <w:t>].</w:t>
      </w:r>
    </w:p>
    <w:p>
      <w:pPr>
        <w:pStyle w:val="TextBody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התשובה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1</w:t>
      </w:r>
      <w:r>
        <w:rPr>
          <w:rFonts w:ascii="Arial" w:hAnsi="Arial" w:cs="Arial"/>
          <w:rtl w:val="true"/>
        </w:rPr>
        <w:t xml:space="preserve">ב לכללי לשכת עורכי ה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תיקה מקצוע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קובע</w:t>
      </w:r>
      <w:r>
        <w:rPr>
          <w:rFonts w:cs="Arial" w:ascii="Arial" w:hAnsi="Arial"/>
          <w:rtl w:val="true"/>
        </w:rPr>
        <w:t>-</w:t>
      </w:r>
    </w:p>
    <w:p>
      <w:pPr>
        <w:pStyle w:val="TextBody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ורך דין לא ייתן שירות משפטי ל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פנה אליו גוף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אינו 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ותפות של עורכי דין או חברת עורכי ד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פועל למטרת רווח ולמטרה זו מפרסם ברבים מתן שירותים משפט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ורך דין המועסק על ידי מי שאינו 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ותפות של עורכי דין או חברת עורכי 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עסי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 ייתן שירות משפטי למי שאינו מעסיק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המעסיק פועל למטרת רווח וגובה תמורה בעד אותו שירות משפט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עד המרכ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ייעצות עם ועד מח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אי להת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עמים מיוחדים שבטובת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יגה מהוראות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נאים ולתקופה שיקבע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קטן ב עונה לשאלה ששאל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רו את השאלה באופן אח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תשובה המקובלת בעבר התבססה סעיף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לשכת 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סר על הדיוט לנהל פרקטיקה משפ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כאן נשאלה השא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ההבדל בין זה למקרה של מועצת הפועל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תשובה לא בר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רץ לא התעסקו בשאלה זו</w:t>
      </w:r>
      <w:r>
        <w:rPr>
          <w:rFonts w:cs="Arial" w:ascii="Arial" w:hAnsi="Arial"/>
          <w:rtl w:val="true"/>
        </w:rPr>
        <w:t>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עיף קטן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גר את הדרך בפני משרד תיו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היינו מקרה שבו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ש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שה כסף מכך שהוא מקשר בין עורכי דין ללק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עבירה על החוק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עיף זה בא לסתור את הפסיקה הישנה בעניין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פרופור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שאלה השאלה מה הדין במשרד תיוו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הנידון היה ברופאים ולא ב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התשובה הייתה שמשרד כזה הוא חו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זה אפשר היה לומר שהוא הדין כשמדובר בעורכי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 סעיף קטן א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בע שמשרד תיווך אינו חוקי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Arial"/>
          <w:u w:val="single"/>
          <w:rtl w:val="true"/>
        </w:rPr>
        <w:t>הערה חשובה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סדר שקבע ברנ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נשלל חוקית מכוח הסעי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ן הסעיף מדבר על מעסיק שפועל למטרות רו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מועצת הפועלים לא פעלה למטרות רווח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סעיף </w:t>
      </w:r>
      <w:r>
        <w:rPr>
          <w:rFonts w:cs="Arial" w:ascii="Arial" w:hAnsi="Arial"/>
          <w:b/>
          <w:bCs/>
        </w:rPr>
        <w:t>5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שידו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5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וב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ישדל 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צמו או על ידי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ד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סור לידיו עבודה מקצועי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כן עובר הגבול בין שידול לבין פרסומ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דול הוא פנייה לאדם מסויים או קהל מצומ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קהל הרחב כמו בפרסו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ל פנים בישראל השאלה איננה חשובה כ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ארץ גם שידול אסור וגם פרסומת אס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יש לשאלה חשיבות עצ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פרסומת מותרת ושידול אסו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ם השיקולים לאסור שידו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כבוד למק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פרסו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כנת הטע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רך דין שנפגש עם אדם ומשדל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כול לעשות זאת על ידי רמאו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כנוע שמדובר כאן בתיק מצוין וכו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של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ך הדין יכול ללחוץ את הלקוח באגרסיביות לקבל את שיר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שהלקוח יס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נק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הרי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טבעם הם תוקפניים</w:t>
      </w:r>
      <w:r>
        <w:rPr>
          <w:rFonts w:cs="Arial" w:ascii="Arial" w:hAnsi="Arial"/>
          <w:rtl w:val="true"/>
        </w:rPr>
        <w:t>)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ודל שהוא 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ascii="Arial" w:hAnsi="Arial" w:cs="Arial"/>
          <w:rtl w:val="true"/>
        </w:rPr>
        <w:t xml:space="preserve">כאשר </w:t>
      </w:r>
      <w:r>
        <w:rPr>
          <w:rFonts w:ascii="Arial" w:hAnsi="Arial" w:cs="Arial"/>
          <w:u w:val="single"/>
          <w:rtl w:val="true"/>
        </w:rPr>
        <w:t>המשודל</w:t>
      </w:r>
      <w:r>
        <w:rPr>
          <w:rFonts w:ascii="Arial" w:hAnsi="Arial" w:cs="Arial"/>
          <w:rtl w:val="true"/>
        </w:rPr>
        <w:t xml:space="preserve"> איננו הדיוט אלא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כנות דלעיל לא קי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הועדה לאתיקה אישרה שידול כשהמשודל הוא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לאחר מכן קמה התנגדות להית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ינתיים המצב הוא שמות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אנק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סעיף א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ישדל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u w:val="single"/>
          <w:rtl w:val="true"/>
        </w:rPr>
        <w:t>אד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עצם המשמעות של הקביעה דלעי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תר לשדל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יא שעורך דין אינו נכלל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אד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כלשון הוע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ורך דין הוא לא בן אדם</w:t>
      </w:r>
      <w:r>
        <w:rPr>
          <w:rFonts w:cs="Arial" w:ascii="Arial" w:hAnsi="Arial"/>
          <w:rtl w:val="true"/>
        </w:rPr>
        <w:t>}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דול על ידי מכתב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שעורך דין שולח מכתבים לקבוצת אנשים מסוי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קבוצת רוכשי דיר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מציע להם שירותים משפ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סק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שאין זה שידול אלא פרסו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משפט מוסי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כנות שבשידול אינן קיימות כ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כאן ביזיון של כבוד המק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ן אין כאן מפגש פרונטלי אלא על ידי מכתב כך שאין סכנה להפעלת לחץ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ולה זו תהיה אס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בין אם נחשיב עניין זה לפרסומת ובין אם נחשיב זאת לשי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רץ גם שידול אסור וגם פרסומת אס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ascii="Arial" w:hAnsi="Arial" w:cs="Arial"/>
          <w:rtl w:val="true"/>
        </w:rPr>
        <w:t>אנקר מסתפק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ה יהיה הדין כשאדם שולח </w:t>
      </w:r>
      <w:r>
        <w:rPr>
          <w:rFonts w:ascii="Arial" w:hAnsi="Arial" w:cs="Arial"/>
          <w:u w:val="single"/>
          <w:rtl w:val="true"/>
        </w:rPr>
        <w:t>מכתב אחד או ש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נוכל להתיר את הפעולה באופן הב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אמר שמצד אחד פרסומת אין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פרסומת היא פרסום כללי יו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א פנייה לאדם אח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מצד שני אפשר לומר שגם אין כאן שי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סעיף השידול לא כולל מקרה כ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רי במכתב אין סכנות כדלעי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פעלת לחץ וכו</w:t>
      </w:r>
      <w:r>
        <w:rPr>
          <w:rFonts w:cs="Arial" w:ascii="Arial" w:hAnsi="Arial"/>
          <w:rtl w:val="true"/>
        </w:rPr>
        <w:t xml:space="preserve">')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אבק של שנות ה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קדם את זכויות השח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ה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לשחורים כדי לקדם את זכוי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משפט העליון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קבע שאין כאן שי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ן כאן ביזיון למק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סכנת לחץ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אם בארץ פסיקה כזו תתקב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צריך עיון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keepNext w:val="true"/>
        <w:keepLines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קבלת עניין לטיפולו של עורך דין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הפסקת הטיפול בו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ם 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חייב לקבל עניין לטיפולו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 xml:space="preserve">סעיף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לכללי לשכת עורכי הדי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תיקה מקצועית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TextBody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כללי לשכת עורכי ה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תיקה מקצוע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מ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רך דין רש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שיקול 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לקבל ענין לטיפול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חליט עורך דין שלא לקבל עניין לטיפ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דיע על כך לפונה תוך זמן סביר</w:t>
      </w:r>
      <w:r>
        <w:rPr>
          <w:rFonts w:cs="Arial" w:ascii="Arial" w:hAnsi="Arial"/>
          <w:rtl w:val="true"/>
        </w:rPr>
        <w:t>"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זאת בניגוד למצב באנג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חייב לקבל כל לקוח שפונה אליו</w:t>
      </w:r>
      <w:r>
        <w:rPr>
          <w:rFonts w:cs="Arial" w:ascii="Arial" w:hAnsi="Arial"/>
          <w:rtl w:val="true"/>
        </w:rPr>
        <w:t>}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עורך דין מודיע לפונה שהוא דוחה את בק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 להיז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למשל עורך הדין מודיע לפונה שהדחייה מתבצעת משום שסיכויי התיק קל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יו להיזהר מפני תביעת רשלנות מצד הפ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לקוח אומר בבי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תמכתי על אמירת עורך הדין שסיכויי התביעה קל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תב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תברר לי שע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תובע אותו בגין רשלנ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ביעות כאלו עלולות להצליח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הוזכר גם עניין קוז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וקומו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נראה חשוב</w:t>
      </w:r>
      <w:r>
        <w:rPr>
          <w:rFonts w:cs="Arial" w:ascii="Arial" w:hAnsi="Arial"/>
          <w:rtl w:val="true"/>
        </w:rPr>
        <w:t>}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סעיף 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חוק לשכת עורכי הד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ח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ז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לשכת 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בע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דם שאינו אזרח ישראלי והוא נאשם בעבירה שדינה מיתה לפי חוק למניעתו וענישתו של הפשע השמדת 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5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פי חוק לעשיית דין בנאצים ובעוזר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5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מתנהלת נגדו חקירה בשל עבירה כ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אי למנות 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שור שר המש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ניגור שאינו עורך דין כמשמעותו בחוק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וא מוסמך לעריכת דין בחוץ לארץ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ר המשפטים רשאי לאשר את המינוי בנסיבות מיוחדות ולאחר התייעצות עם המועצה הארצית של הלשכ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סניגור שמינויו אושר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נו לענין זה כדין עורך דין כמשמעותו בחוק ז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ר המשפטים רש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סיבות מיוח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כמת נשיא בית המשפט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שהועמד הנאשם לד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הסכמת בית המשפט שלפניו הועמד ל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טל אישור שנית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בוטל האישור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טל מינויו של הסניגור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ו רואים שהרישא של סעיף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ייחסת דווקא לחוק למניעת השמדת עם או עשיית דין בנא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שא הייתה רחבה יותר והתייחסה גם לעבירות אחרות שדינן מ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י היה מסתנן שמטרתו לבצע פיגו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אשם בעבירה שדינה מ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כלל ברישא של הסע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י נוסחו היש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ך שהוא רשאי לבקש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חוץ לארץ כמבואר בסעי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שר המשפטים ניצל את האמור בסיפא של הסעיף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שר המשפטים רשאי וכו</w:t>
      </w:r>
      <w:r>
        <w:rPr>
          <w:rFonts w:cs="Arial" w:ascii="Arial" w:hAnsi="Arial"/>
          <w:rtl w:val="true"/>
        </w:rPr>
        <w:t xml:space="preserve">'"), </w:t>
      </w:r>
      <w:r>
        <w:rPr>
          <w:rFonts w:ascii="Arial" w:hAnsi="Arial" w:cs="Arial"/>
          <w:rtl w:val="true"/>
        </w:rPr>
        <w:t>וביטל את האישור לקבל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חוץ ל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ר המשפטים חושב שהייצוג שח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י יקבל בארץ יהיה ייצוג הולם ולא צריך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ascii="Arial" w:hAnsi="Arial" w:cs="Arial"/>
          <w:rtl w:val="true"/>
        </w:rPr>
        <w:t>העניין הגיע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י טוען שהחלטת שר המשפטים פס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לא הפעיל שיקולים נכ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עליו להתחשב גם בנתונים הסובייקטיב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היינו היה עליו לבחון לא רק האם באמת יהיה ייצוג ה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האם הנאשם עצמו יחוש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ד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ספק שהנאשם מרגיש ש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ישראלי לא יכול ליצג אותו ייצוג הול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דחה את ח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ק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קראו 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ל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לזכור שכיום הסעיף תו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בואר לעיל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יעור 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(</w:t>
      </w:r>
      <w:r>
        <w:rPr>
          <w:rFonts w:ascii="Arial" w:hAnsi="Arial" w:cs="Arial"/>
          <w:u w:val="single"/>
          <w:rtl w:val="true"/>
        </w:rPr>
        <w:t>ח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כסלו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ד גוזל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שלים את האמור בשיעור הקודם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כר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כדי לייצג את ב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וא ששילם את שכר הטיר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משפט קבע שהלקוח במקרה זה הוא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לא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שכר את עורך ה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הנידון היה לעניין חיסיון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קו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 נחשב ה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 ב</w:t>
      </w:r>
      <w:r>
        <w:rPr>
          <w:rFonts w:cs="Arial" w:ascii="Arial" w:hAnsi="Arial"/>
          <w:rtl w:val="true"/>
        </w:rPr>
        <w:t>'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ק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זה מאשש את מה ש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נק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שיעור ה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פסיקתו של ברנז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ע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בתחילת השיעור הקוד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א בעיי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ברנזון קבע שהלקוח הוא המועצה כאר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עובדים שבמוע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לו כאן 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גוזלן רואים לא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לקוח נחשב מי שמוגן על ידי עורך הדין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י ששוכר את שירותי עורך הדין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דובר קצת על ח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כנסתי לשיעור הקודם</w:t>
      </w:r>
      <w:r>
        <w:rPr>
          <w:rFonts w:cs="Arial" w:ascii="Arial" w:hAnsi="Arial"/>
          <w:rtl w:val="true"/>
        </w:rPr>
        <w:t>}.</w:t>
      </w:r>
    </w:p>
    <w:p>
      <w:pPr>
        <w:pStyle w:val="TextBody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כלל </w:t>
      </w: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 xml:space="preserve">כללי לשכת עורכי הדי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תיקה מקצועית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ל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ללי לשכת ע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קובע</w:t>
      </w:r>
      <w:r>
        <w:rPr>
          <w:rFonts w:cs="Arial" w:ascii="Arial" w:hAnsi="Arial"/>
          <w:rtl w:val="true"/>
        </w:rPr>
        <w:t>: "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ייצג עורך דין אדם בהליכים משפ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ער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וא עומד להעיד מטעם אותו אדם באחד משלבי ההליכים האמור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קרא עורך הדין להעיד מטעמו של אדם אחרי שהחל לייצג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חדל מן הייצוג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ראות סעיף קטן א לא יחולו על מסירת עדות כשעורך דין נקרא להעיד בידי בעל דין יר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ענין שהוא טכנ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רשות בית המשפט או ברשות הועד המחוז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בהרות בסעיף קטן א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עיף קטן א קובע שאי אפשר להיות גם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גם עד באותו 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ק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הדין באדם שהעיד בערכאה 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וא יכול לשמש כ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ערכאת ערע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ידוש נוס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 אנקר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תצהיר שהגיש ה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נו כעדות לעניין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דוש נוס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בעיה של עד לפי הסע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רק להיות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מייצג באופן פומ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ין בעייה לתת שירותים משפטיים כמו ייעוץ וכדומ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מקוב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רץ השאלה לא עלת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אף על פי ש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לא ייצג אדם כשהוא מעיד למע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מקום שותפו של אותו עורך דין כן יכול לייצג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בהרה בסעיף קטן ב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ascii="Arial" w:hAnsi="Arial" w:cs="Arial"/>
          <w:rtl w:val="true"/>
        </w:rPr>
        <w:t xml:space="preserve">סעיף קטן ב מדבר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ניין שהוא טכנ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כוונה היא שעד המעיד לטובת צד בעניין </w:t>
      </w:r>
      <w:r>
        <w:rPr>
          <w:rFonts w:ascii="Arial" w:hAnsi="Arial" w:cs="Arial"/>
          <w:u w:val="single"/>
          <w:rtl w:val="true"/>
        </w:rPr>
        <w:t>שאינו מה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מניעה שיהיה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ל אותו צ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הי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ה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ניין שאינו מהותי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שת תצהיר על ידי 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מר בו שהלקוח לא יכול להגיע לדיון כי הוא חול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הן הסיבות מאחורי כלל </w:t>
      </w: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אומרים שהסיבה לכלל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חוסר המהימנות בעדותו של עורך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הרי קשה להאמין לעד שיש לו אינטרס בעד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עורך הדין ודאי יש אינטרס לטובת לקוחו</w:t>
      </w:r>
      <w:r>
        <w:rPr>
          <w:rFonts w:cs="Arial" w:ascii="Arial" w:hAnsi="Arial"/>
          <w:rtl w:val="true"/>
        </w:rPr>
        <w:t>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קר מציע הסבר אח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פקיד ע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תפקיד העד הם תפקידים שונים לחלו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סעיף נועד למנוע את טשטוש ההבד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א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תפקיד העד הוא למס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ילו תפקיד עורך הדין הוא לטעון טע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לדעתו אין בהן א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חויב להעלות כל טענה שניתן להעל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בדל בין התפקידים מתבטא גם מבחינת בית המשפט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שבית המשפט בוחן ע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בוחן עד כמה העד נראה אמ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 כשבית המשפט בוחן טענות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לא בוחן כמה עורך הדין אמ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י עורך הדין לא צריך 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ין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אלא בוחן את הטענות לגופן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אור הבדלים בולט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ה המחוקק צורך לעשות הבחנה ברו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י שמעיד כ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 שמדבר כ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לם לא יהיו אותו אד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אן עד סוף השיעו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ילוסופי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יעור 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(</w:t>
      </w:r>
      <w:r>
        <w:rPr>
          <w:rFonts w:ascii="Arial" w:hAnsi="Arial" w:cs="Arial"/>
          <w:u w:val="single"/>
          <w:rtl w:val="true"/>
        </w:rPr>
        <w:t>ט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ו כסלו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פסקת הטיפול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כלל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כללי לשכת עו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ד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תיקה מקצועית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TextBody"/>
        <w:jc w:val="both"/>
        <w:rPr/>
      </w:pPr>
      <w:r>
        <w:rPr>
          <w:rFonts w:ascii="Arial" w:hAnsi="Arial" w:cs="Arial"/>
          <w:rtl w:val="true"/>
        </w:rPr>
        <w:t xml:space="preserve">כלל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ללי לשכת ע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תייחס להפסקת טיפול מצד ע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קיבל עורך דין ענין לטיפ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רשאי להפסיק את הטיפול בו אלא אם כן נתגלעו חילוקי דעות בינו ובין לקוחו בנוגע לאופן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נוצרה מניעה מבחינה חוקית או מבחינת האתיקה המקצ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של אי תשלום שכר טרחה והו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חמת סיבה אחרת המצדיקה את הפסקת הטיפו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חליט עורך דין להפסיק טיפול בענין לפני סי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דיח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דעה על כך ללקו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בה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ת ה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פסיק את הטיפול באופן שלא יפגע בעניניו של לקוח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ה ענין תלוי ועומד לפני בי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פסיק עורך דין לייצג את לקוחו אלא בכפוף להוראות כל חיקוק</w:t>
      </w:r>
      <w:r>
        <w:rPr>
          <w:rFonts w:cs="Arial" w:ascii="Arial" w:hAnsi="Arial"/>
          <w:rtl w:val="true"/>
        </w:rPr>
        <w:t>"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רות בנוגע לסעיף קטן א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ascii="Arial" w:hAnsi="Arial" w:cs="Arial"/>
          <w:rtl w:val="true"/>
        </w:rPr>
        <w:t xml:space="preserve">בסוף סעיף קטן 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באה לשונו לעי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 מחמת סיבה אחרת המצדיקה את הפסקת הטיפו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אין פירוש הדבר שעורך הדין יכול להפסיק את הטיפו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י שמתחשק ל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לא עדיין הסיבה צריכה להיות סיבה </w:t>
      </w:r>
      <w:r>
        <w:rPr>
          <w:rFonts w:ascii="Arial" w:hAnsi="Arial" w:cs="Arial"/>
          <w:u w:val="single"/>
          <w:rtl w:val="true"/>
        </w:rPr>
        <w:t>מוצד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כללי ההיגיון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ה נוספ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סעיף קטן א מדבר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לוקי דעות בינו ובין לקוחו בנוגע לאופן הטיפו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נק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כוונה היא לחילוקי דעות בעניינים מקצו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 שאלות טקטיות איך לנהל א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גם הסיבה שעילה מעין זו כמעט ולא עלתה בפרק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בדרך כלל הלקוח סומך על מקצועיותו של עורך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חולק עליו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רה בנוגע לסעיף קטן ג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ascii="Arial" w:hAnsi="Arial" w:cs="Arial"/>
          <w:rtl w:val="true"/>
        </w:rPr>
        <w:t xml:space="preserve">סעיף קטן 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באה לשונו לעי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א תנאי פרוצדור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מעות הסעיף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ה שנאמר בסעיף א שעורך הדין רשאי להפסיק 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ין</w:t>
      </w:r>
      <w:r>
        <w:rPr>
          <w:rFonts w:ascii="Arial" w:hAnsi="Arial" w:cs="Arial"/>
          <w:rtl w:val="true"/>
        </w:rPr>
        <w:t xml:space="preserve"> הדברים אמורים כאשר העניין כב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לוי ועומד לפני בית המשפט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קרה כזה יוכל עורך הדין להפסיק את הטיפול ר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כפוף להוראות כל חיקוק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שון הסעיף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רה נוספ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קטן ג א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ראות כל חיקוק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אלו חיקוקים מדובר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Fonts w:ascii="Arial" w:hAnsi="Arial" w:cs="Arial"/>
          <w:rtl w:val="true"/>
        </w:rPr>
        <w:t xml:space="preserve">מדובר בתקנה </w:t>
      </w:r>
      <w:r>
        <w:rPr>
          <w:rFonts w:cs="Arial" w:ascii="Arial" w:hAnsi="Arial"/>
        </w:rPr>
        <w:t>47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קנות ס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ובע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וחד חשוב לעניינינו סעיף קטן ב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rtl w:val="true"/>
        </w:rPr>
        <w:t>"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על דין שמייצגו עורך דין רשאי להחליף את עורך דינו בכל תובענה או ענ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סל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בד שנמסרה הודעה על כך לבית המשפט הדן בהם והומצא העתק ממנה לכל שאר בעלי הדין</w:t>
      </w:r>
      <w:r>
        <w:rPr>
          <w:rFonts w:cs="Arial" w:ascii="Arial" w:hAnsi="Arial"/>
          <w:rtl w:val="true"/>
        </w:rPr>
        <w:t>;</w:t>
      </w:r>
      <w:r>
        <w:rPr>
          <w:rFonts w:ascii="Arial" w:hAnsi="Arial" w:cs="Arial"/>
          <w:rtl w:val="true"/>
        </w:rPr>
        <w:t>כל עוד לא נעשה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חשב עורך הדין הקודם כעורך דינו של בעל הדין עד לסיומה הסופי של התובענה בערכאה שבה היא נדונה ובכל הערכאות שפורשו ביפוי הכוח שניתן 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לא חילופין בדרך הא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עורך הדין רשאי להסתלק מן התובענה אלא ברשות בית המשפט או הרשם שלפניו היא תלויה ועומד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ו כן נזכיר גם את סעיף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ס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קוב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ניגור שהנאשם העמיד 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פסיק לייצגו כל עוד נמשך המשפט או הערעור שלשמם הוע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רשות בית המשפט</w:t>
      </w:r>
      <w:r>
        <w:rPr>
          <w:rFonts w:cs="Arial" w:ascii="Arial" w:hAnsi="Arial"/>
          <w:rtl w:val="true"/>
        </w:rPr>
        <w:t>"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רה נוספ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],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>)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),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!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יקורת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tl w:val="true"/>
        </w:rPr>
        <w:t xml:space="preserve">-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.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יכון</w:t>
      </w:r>
      <w:r>
        <w:rPr>
          <w:rtl w:val="true"/>
        </w:rPr>
        <w:t xml:space="preserve">"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tl w:val="true"/>
        </w:rPr>
        <w:t>)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{</w:t>
      </w:r>
      <w:r>
        <w:rPr>
          <w:rtl w:val="true"/>
        </w:rPr>
        <w:t>א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:}</w:t>
      </w:r>
    </w:p>
    <w:p>
      <w:pPr>
        <w:pStyle w:val="TextBody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י</w:t>
      </w:r>
      <w:r>
        <w:rPr>
          <w:rtl w:val="true"/>
        </w:rPr>
        <w:t xml:space="preserve">, </w:t>
      </w:r>
      <w:r>
        <w:rPr>
          <w:rtl w:val="true"/>
        </w:rPr>
        <w:t>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-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!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-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{</w:t>
      </w:r>
      <w:r>
        <w:rPr>
          <w:rtl w:val="true"/>
        </w:rPr>
        <w:t>חסר</w:t>
      </w:r>
      <w:r>
        <w:rPr>
          <w:rtl w:val="true"/>
        </w:rPr>
        <w:t xml:space="preserve">- </w:t>
      </w:r>
      <w:r>
        <w:rPr>
          <w:rtl w:val="true"/>
        </w:rPr>
        <w:t>התפל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</w:t>
      </w:r>
      <w:r>
        <w:rPr>
          <w:rtl w:val="true"/>
        </w:rPr>
        <w:t xml:space="preserve">. </w:t>
      </w:r>
      <w:r>
        <w:rPr>
          <w:rtl w:val="true"/>
        </w:rPr>
        <w:t>סימפסון</w:t>
      </w:r>
      <w:r>
        <w:rPr>
          <w:rtl w:val="true"/>
        </w:rPr>
        <w:t>}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7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סלו</w:t>
      </w:r>
      <w:r>
        <w:rPr>
          <w:u w:val="single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א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,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)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-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ס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!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{</w:t>
      </w:r>
      <w:r>
        <w:rPr>
          <w:rtl w:val="true"/>
        </w:rPr>
        <w:t>אנקר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-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דור</w:t>
      </w:r>
      <w:r>
        <w:rPr>
          <w:rtl w:val="true"/>
        </w:rPr>
        <w:t xml:space="preserve">"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}. </w:t>
      </w:r>
    </w:p>
    <w:p>
      <w:pPr>
        <w:pStyle w:val="TextBody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-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]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-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-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). </w:t>
      </w:r>
      <w:r>
        <w:rPr>
          <w:rtl w:val="true"/>
        </w:rPr>
        <w:t>אנקר</w:t>
      </w:r>
      <w:r>
        <w:rPr>
          <w:rtl w:val="true"/>
        </w:rPr>
        <w:t xml:space="preserve">- </w:t>
      </w:r>
      <w:r>
        <w:rPr>
          <w:rtl w:val="true"/>
        </w:rPr>
        <w:t>ה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נ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-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tl w:val="true"/>
        </w:rPr>
        <w:t>" [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0</w:t>
      </w:r>
      <w:r>
        <w:rPr>
          <w:rtl w:val="true"/>
        </w:rPr>
        <w:t xml:space="preserve">)]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ר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- </w:t>
      </w:r>
      <w:r>
        <w:rPr>
          <w:rtl w:val="true"/>
        </w:rPr>
        <w:t>ב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- </w:t>
      </w:r>
      <w:r>
        <w:rPr>
          <w:rtl w:val="true"/>
        </w:rPr>
        <w:t>צמצום</w:t>
      </w:r>
      <w:r>
        <w:rPr>
          <w:rtl w:val="true"/>
        </w:rPr>
        <w:t xml:space="preserve">.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דעה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קוח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קוח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-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ו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, </w:t>
      </w:r>
      <w:r>
        <w:rPr>
          <w:rtl w:val="true"/>
        </w:rPr>
        <w:t>ה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-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(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-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]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ע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- 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ס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רא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ון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 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ג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).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יקה</w:t>
      </w:r>
      <w:r>
        <w:rPr>
          <w:rtl w:val="true"/>
        </w:rPr>
        <w:t xml:space="preserve">)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;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כס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אנקר</w:t>
      </w:r>
      <w:r>
        <w:rPr>
          <w:rtl w:val="true"/>
        </w:rPr>
        <w:t xml:space="preserve">-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tl w:val="true"/>
        </w:rPr>
        <w:t>.</w:t>
      </w:r>
    </w:p>
    <w:p>
      <w:pPr>
        <w:pStyle w:val="TextBody"/>
        <w:jc w:val="center"/>
        <w:rPr>
          <w:u w:val="single"/>
        </w:rPr>
      </w:pP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8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סלו</w:t>
      </w:r>
      <w:r>
        <w:rPr>
          <w:u w:val="single"/>
          <w:rtl w:val="true"/>
        </w:rPr>
        <w:t>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ץ</w:t>
      </w:r>
      <w:r>
        <w:rPr>
          <w:rtl w:val="true"/>
        </w:rPr>
        <w:t xml:space="preserve">)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אנקר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כ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, </w:t>
      </w:r>
      <w:r>
        <w:rPr>
          <w:rtl w:val="true"/>
        </w:rPr>
        <w:t>ו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כש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קר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טרה</w:t>
      </w:r>
      <w:r>
        <w:rPr>
          <w:rtl w:val="true"/>
        </w:rPr>
        <w:t xml:space="preserve">)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tl w:val="true"/>
        </w:rPr>
        <w:t xml:space="preserve">,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,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סיאיישן</w:t>
      </w:r>
      <w:r>
        <w:rPr>
          <w:rtl w:val="true"/>
        </w:rPr>
        <w:t xml:space="preserve">", </w:t>
      </w:r>
      <w:r>
        <w:rPr>
          <w:rtl w:val="true"/>
        </w:rPr>
        <w:t>פשר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{</w:t>
      </w:r>
      <w:r>
        <w:rPr>
          <w:rtl w:val="true"/>
        </w:rPr>
        <w:t>אנקר</w:t>
      </w:r>
      <w:r>
        <w:rPr>
          <w:rtl w:val="true"/>
        </w:rPr>
        <w:t xml:space="preserve">-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שרה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-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קה</w:t>
      </w:r>
      <w:r>
        <w:rPr>
          <w:rtl w:val="true"/>
        </w:rPr>
        <w:t>" 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שע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ץ</w:t>
      </w:r>
      <w:r>
        <w:rPr>
          <w:rtl w:val="true"/>
        </w:rPr>
        <w:t xml:space="preserve">)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-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י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קי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!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{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נקר</w:t>
      </w:r>
      <w:r>
        <w:rPr>
          <w:rtl w:val="true"/>
        </w:rPr>
        <w:t xml:space="preserve">-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keepNext w:val="true"/>
        <w:keepLines/>
        <w:jc w:val="center"/>
        <w:rPr>
          <w:u w:val="single"/>
        </w:rPr>
      </w:pP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9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טבת</w:t>
      </w:r>
      <w:r>
        <w:rPr>
          <w:u w:val="single"/>
          <w:rtl w:val="true"/>
        </w:rPr>
        <w:t>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יות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,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מנ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tl w:val="true"/>
        </w:rPr>
        <w:t xml:space="preserve">.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-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ים</w:t>
      </w:r>
      <w:r>
        <w:rPr>
          <w:rtl w:val="true"/>
        </w:rPr>
        <w:t xml:space="preserve">.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י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ד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תיקה</w:t>
      </w:r>
      <w:r>
        <w:rPr>
          <w:b/>
          <w:bCs/>
          <w:rtl w:val="true"/>
        </w:rPr>
        <w:t>):</w:t>
      </w:r>
    </w:p>
    <w:p>
      <w:pPr>
        <w:pStyle w:val="TextBody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דוגמה</w:t>
      </w:r>
      <w:r>
        <w:rPr>
          <w:rtl w:val="true"/>
        </w:rPr>
        <w:t xml:space="preserve">-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?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ר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"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כש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{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tl w:val="true"/>
        </w:rPr>
        <w:t>{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הח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קוח</w:t>
      </w:r>
      <w:r>
        <w:rPr>
          <w:u w:val="single"/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- "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tl w:val="true"/>
        </w:rPr>
        <w:t xml:space="preserve">, </w:t>
      </w:r>
      <w:r>
        <w:rPr>
          <w:rtl w:val="true"/>
        </w:rPr>
        <w:t>ו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. </w:t>
      </w:r>
      <w:r>
        <w:rPr>
          <w:rtl w:val="true"/>
        </w:rPr>
        <w:t>אנקר</w:t>
      </w:r>
      <w:r>
        <w:rPr>
          <w:rtl w:val="true"/>
        </w:rPr>
        <w:t xml:space="preserve">-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tl w:val="true"/>
        </w:rPr>
        <w:t>! [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]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תיקה</w:t>
      </w:r>
      <w:r>
        <w:rPr>
          <w:b/>
          <w:bCs/>
          <w:rtl w:val="true"/>
        </w:rPr>
        <w:t>):</w:t>
      </w:r>
    </w:p>
    <w:p>
      <w:pPr>
        <w:pStyle w:val="TextBody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: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rtl w:val="true"/>
        </w:rPr>
        <w:t>במסיר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תיקה</w:t>
      </w:r>
      <w:r>
        <w:rPr>
          <w:b/>
          <w:bCs/>
          <w:rtl w:val="true"/>
        </w:rPr>
        <w:t>):</w:t>
      </w:r>
    </w:p>
    <w:p>
      <w:pPr>
        <w:pStyle w:val="TextBody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 "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u w:val="single"/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-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ך</w:t>
      </w:r>
      <w:r>
        <w:rPr>
          <w:rtl w:val="true"/>
        </w:rPr>
        <w:t xml:space="preserve">)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תיקה</w:t>
      </w:r>
      <w:r>
        <w:rPr>
          <w:b/>
          <w:bCs/>
          <w:rtl w:val="true"/>
        </w:rPr>
        <w:t>):</w:t>
      </w:r>
    </w:p>
    <w:p>
      <w:pPr>
        <w:pStyle w:val="TextBody"/>
        <w:jc w:val="both"/>
        <w:rPr/>
      </w:pPr>
      <w:r>
        <w:rPr>
          <w:rFonts w:ascii="Arial" w:hAnsi="Arial" w:cs="Arial"/>
          <w:shd w:fill="FFFAEA" w:val="clear"/>
          <w:rtl w:val="true"/>
        </w:rPr>
        <w:t xml:space="preserve">כלל </w:t>
      </w:r>
      <w:r>
        <w:rPr>
          <w:rFonts w:cs="Arial" w:ascii="Arial" w:hAnsi="Arial"/>
          <w:shd w:fill="FFFAEA" w:val="clear"/>
        </w:rPr>
        <w:t>37</w:t>
      </w:r>
      <w:r>
        <w:rPr>
          <w:rFonts w:cs="Arial" w:ascii="Arial" w:hAnsi="Arial"/>
          <w:shd w:fill="FFFAEA" w:val="clear"/>
          <w:rtl w:val="true"/>
        </w:rPr>
        <w:t>(</w:t>
      </w:r>
      <w:r>
        <w:rPr>
          <w:rFonts w:ascii="Arial" w:hAnsi="Arial" w:cs="Arial"/>
          <w:shd w:fill="FFFAEA" w:val="clear"/>
          <w:rtl w:val="true"/>
        </w:rPr>
        <w:t>א</w:t>
      </w:r>
      <w:r>
        <w:rPr>
          <w:rFonts w:cs="Arial" w:ascii="Arial" w:hAnsi="Arial"/>
          <w:shd w:fill="FFFAEA" w:val="clear"/>
          <w:rtl w:val="true"/>
        </w:rPr>
        <w:t xml:space="preserve">) </w:t>
      </w:r>
      <w:r>
        <w:rPr>
          <w:rFonts w:ascii="Arial" w:hAnsi="Arial" w:cs="Arial"/>
          <w:shd w:fill="FFFAEA" w:val="clear"/>
          <w:rtl w:val="true"/>
        </w:rPr>
        <w:t>קובע</w:t>
      </w:r>
      <w:r>
        <w:rPr>
          <w:rFonts w:cs="Arial" w:ascii="Arial" w:hAnsi="Arial"/>
          <w:shd w:fill="FFFAEA" w:val="clear"/>
          <w:rtl w:val="true"/>
        </w:rPr>
        <w:t>: "</w:t>
      </w:r>
      <w:r>
        <w:rPr>
          <w:rFonts w:ascii="Arial" w:hAnsi="Arial" w:cs="Arial"/>
          <w:shd w:fill="FFFAEA" w:val="clear"/>
          <w:rtl w:val="true"/>
        </w:rPr>
        <w:t>עורך דין רשאי לבוא בדברים עם אדם העשוי להעיד מטעם לקוחו</w:t>
      </w:r>
      <w:r>
        <w:rPr>
          <w:rFonts w:cs="Arial" w:ascii="Arial" w:hAnsi="Arial"/>
          <w:shd w:fill="FFFAEA" w:val="clear"/>
          <w:rtl w:val="true"/>
        </w:rPr>
        <w:t>".</w:t>
      </w:r>
    </w:p>
    <w:p>
      <w:pPr>
        <w:pStyle w:val="TextBody"/>
        <w:jc w:val="both"/>
        <w:rPr>
          <w:rFonts w:ascii="Arial" w:hAnsi="Arial" w:cs="Arial"/>
          <w:shd w:fill="FFFAEA" w:val="clear"/>
        </w:rPr>
      </w:pPr>
      <w:r>
        <w:rPr>
          <w:rFonts w:ascii="Arial" w:hAnsi="Arial" w:cs="Arial"/>
          <w:shd w:fill="FFFAEA" w:val="clear"/>
          <w:rtl w:val="true"/>
        </w:rPr>
        <w:t>אמנם</w:t>
      </w:r>
      <w:r>
        <w:rPr>
          <w:rFonts w:cs="Arial" w:ascii="Arial" w:hAnsi="Arial"/>
          <w:shd w:fill="FFFAEA" w:val="clear"/>
          <w:rtl w:val="true"/>
        </w:rPr>
        <w:t xml:space="preserve">, </w:t>
      </w:r>
      <w:r>
        <w:rPr>
          <w:rFonts w:ascii="Arial" w:hAnsi="Arial" w:cs="Arial"/>
          <w:shd w:fill="FFFAEA" w:val="clear"/>
          <w:rtl w:val="true"/>
        </w:rPr>
        <w:t>אסור לעורך הדין לשים דברים בפי העד</w:t>
      </w:r>
      <w:r>
        <w:rPr>
          <w:rFonts w:cs="Arial" w:ascii="Arial" w:hAnsi="Arial"/>
          <w:shd w:fill="FFFAEA" w:val="clear"/>
          <w:rtl w:val="true"/>
        </w:rPr>
        <w:t xml:space="preserve">. </w:t>
      </w:r>
      <w:r>
        <w:rPr>
          <w:rFonts w:ascii="Arial" w:hAnsi="Arial" w:cs="Arial"/>
          <w:shd w:fill="FFFAEA" w:val="clear"/>
          <w:rtl w:val="true"/>
        </w:rPr>
        <w:t>אבל כמובן שיש מקרי גבול</w:t>
      </w:r>
      <w:r>
        <w:rPr>
          <w:rFonts w:cs="Arial" w:ascii="Arial" w:hAnsi="Arial"/>
          <w:shd w:fill="FFFAEA" w:val="clear"/>
          <w:rtl w:val="true"/>
        </w:rPr>
        <w:t xml:space="preserve">, </w:t>
      </w:r>
      <w:r>
        <w:rPr>
          <w:rFonts w:ascii="Arial" w:hAnsi="Arial" w:cs="Arial"/>
          <w:shd w:fill="FFFAEA" w:val="clear"/>
          <w:rtl w:val="true"/>
        </w:rPr>
        <w:t xml:space="preserve">שקשה לקבוע לגביהם אם הייתה כאן </w:t>
      </w:r>
      <w:r>
        <w:rPr>
          <w:rFonts w:cs="Arial" w:ascii="Arial" w:hAnsi="Arial"/>
          <w:shd w:fill="FFFAEA" w:val="clear"/>
          <w:rtl w:val="true"/>
        </w:rPr>
        <w:t>"</w:t>
      </w:r>
      <w:r>
        <w:rPr>
          <w:rFonts w:ascii="Arial" w:hAnsi="Arial" w:cs="Arial"/>
          <w:shd w:fill="FFFAEA" w:val="clear"/>
          <w:rtl w:val="true"/>
        </w:rPr>
        <w:t>השמת דברים בפי העד</w:t>
      </w:r>
      <w:r>
        <w:rPr>
          <w:rFonts w:cs="Arial" w:ascii="Arial" w:hAnsi="Arial"/>
          <w:shd w:fill="FFFAEA" w:val="clear"/>
          <w:rtl w:val="true"/>
        </w:rPr>
        <w:t>".</w:t>
      </w:r>
    </w:p>
    <w:p>
      <w:pPr>
        <w:pStyle w:val="TextBody"/>
        <w:jc w:val="both"/>
        <w:rPr/>
      </w:pPr>
      <w:r>
        <w:rPr>
          <w:rFonts w:ascii="Arial" w:hAnsi="Arial" w:cs="Arial"/>
          <w:shd w:fill="FFFAEA" w:val="clear"/>
          <w:rtl w:val="true"/>
        </w:rPr>
        <w:t>בפס</w:t>
      </w:r>
      <w:r>
        <w:rPr>
          <w:rFonts w:cs="Arial" w:ascii="Arial" w:hAnsi="Arial"/>
          <w:shd w:fill="FFFAEA" w:val="clear"/>
          <w:rtl w:val="true"/>
        </w:rPr>
        <w:t>"</w:t>
      </w:r>
      <w:r>
        <w:rPr>
          <w:rFonts w:ascii="Arial" w:hAnsi="Arial" w:cs="Arial"/>
          <w:shd w:fill="FFFAEA" w:val="clear"/>
          <w:rtl w:val="true"/>
        </w:rPr>
        <w:t>ד אלופי</w:t>
      </w:r>
      <w:r>
        <w:rPr>
          <w:rFonts w:cs="Arial" w:ascii="Arial" w:hAnsi="Arial"/>
          <w:shd w:fill="FFFAEA" w:val="clear"/>
          <w:rtl w:val="true"/>
        </w:rPr>
        <w:t xml:space="preserve">, </w:t>
      </w:r>
      <w:r>
        <w:rPr>
          <w:rFonts w:ascii="Arial" w:hAnsi="Arial" w:cs="Arial"/>
          <w:shd w:fill="FFFAEA" w:val="clear"/>
          <w:rtl w:val="true"/>
        </w:rPr>
        <w:t>הפגיש עוה</w:t>
      </w:r>
      <w:r>
        <w:rPr>
          <w:rFonts w:cs="Arial" w:ascii="Arial" w:hAnsi="Arial"/>
          <w:shd w:fill="FFFAEA" w:val="clear"/>
          <w:rtl w:val="true"/>
        </w:rPr>
        <w:t>"</w:t>
      </w:r>
      <w:r>
        <w:rPr>
          <w:rFonts w:ascii="Arial" w:hAnsi="Arial" w:cs="Arial"/>
          <w:shd w:fill="FFFAEA" w:val="clear"/>
          <w:rtl w:val="true"/>
        </w:rPr>
        <w:t>ד את העדים במשרדו סמוך למשפט</w:t>
      </w:r>
      <w:r>
        <w:rPr>
          <w:rFonts w:cs="Arial" w:ascii="Arial" w:hAnsi="Arial"/>
          <w:shd w:fill="FFFAEA" w:val="clear"/>
          <w:rtl w:val="true"/>
        </w:rPr>
        <w:t xml:space="preserve">. </w:t>
      </w:r>
      <w:r>
        <w:rPr>
          <w:rFonts w:ascii="Arial" w:hAnsi="Arial" w:cs="Arial"/>
          <w:shd w:fill="FFFAEA" w:val="clear"/>
          <w:rtl w:val="true"/>
        </w:rPr>
        <w:t>מטרתו הייתה שיהיה תיאום גרסאות בלי סתירה</w:t>
      </w:r>
      <w:r>
        <w:rPr>
          <w:rFonts w:cs="Arial" w:ascii="Arial" w:hAnsi="Arial"/>
          <w:shd w:fill="FFFAEA" w:val="clear"/>
          <w:rtl w:val="true"/>
        </w:rPr>
        <w:t xml:space="preserve">. </w:t>
      </w:r>
      <w:r>
        <w:rPr>
          <w:rFonts w:ascii="Arial" w:hAnsi="Arial" w:cs="Arial"/>
          <w:shd w:fill="FFFAEA" w:val="clear"/>
          <w:rtl w:val="true"/>
        </w:rPr>
        <w:t>תיאום גרסאות הוא לכל הדעות בגדר התנהגות שאינה ראויה</w:t>
      </w:r>
      <w:r>
        <w:rPr>
          <w:rFonts w:cs="Arial" w:ascii="Arial" w:hAnsi="Arial"/>
          <w:shd w:fill="FFFAEA" w:val="clear"/>
          <w:rtl w:val="true"/>
        </w:rPr>
        <w:t xml:space="preserve">. </w:t>
      </w:r>
      <w:r>
        <w:rPr>
          <w:rFonts w:ascii="Arial" w:hAnsi="Arial" w:cs="Arial"/>
          <w:shd w:fill="FFFAEA" w:val="clear"/>
          <w:rtl w:val="true"/>
        </w:rPr>
        <w:t>בית המשפט קובע שפעולה זו אינה פוסלת את העדות באופן מוחלט</w:t>
      </w:r>
      <w:r>
        <w:rPr>
          <w:rFonts w:cs="Arial" w:ascii="Arial" w:hAnsi="Arial"/>
          <w:shd w:fill="FFFAEA" w:val="clear"/>
          <w:rtl w:val="true"/>
        </w:rPr>
        <w:t xml:space="preserve">, </w:t>
      </w:r>
      <w:r>
        <w:rPr>
          <w:rFonts w:ascii="Arial" w:hAnsi="Arial" w:cs="Arial"/>
          <w:shd w:fill="FFFAEA" w:val="clear"/>
          <w:rtl w:val="true"/>
        </w:rPr>
        <w:t>אבל</w:t>
      </w:r>
      <w:r>
        <w:rPr>
          <w:rFonts w:cs="Arial" w:ascii="Arial" w:hAnsi="Arial"/>
          <w:shd w:fill="FFFAEA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hd w:fill="FFFAEA" w:val="clear"/>
          <w:rtl w:val="true"/>
        </w:rPr>
        <w:t>א</w:t>
      </w:r>
      <w:r>
        <w:rPr>
          <w:rFonts w:cs="Arial" w:ascii="Arial" w:hAnsi="Arial"/>
          <w:shd w:fill="FFFAEA" w:val="clear"/>
          <w:rtl w:val="true"/>
        </w:rPr>
        <w:t xml:space="preserve">. </w:t>
      </w:r>
      <w:r>
        <w:rPr>
          <w:rFonts w:ascii="Arial" w:hAnsi="Arial" w:cs="Arial"/>
          <w:shd w:fill="FFFAEA" w:val="clear"/>
          <w:rtl w:val="true"/>
        </w:rPr>
        <w:t>יש כאן הפרה של כללי האתיקה</w:t>
      </w:r>
      <w:r>
        <w:rPr>
          <w:rFonts w:cs="Arial" w:ascii="Arial" w:hAnsi="Arial"/>
          <w:shd w:fill="FFFAEA" w:val="clear"/>
          <w:rtl w:val="true"/>
        </w:rPr>
        <w:t xml:space="preserve">, </w:t>
      </w:r>
      <w:r>
        <w:rPr>
          <w:rFonts w:ascii="Arial" w:hAnsi="Arial" w:cs="Arial"/>
          <w:shd w:fill="FFFAEA" w:val="clear"/>
          <w:rtl w:val="true"/>
        </w:rPr>
        <w:t>כי זו התנהגות שאינה הולמת עו</w:t>
      </w:r>
      <w:r>
        <w:rPr>
          <w:rFonts w:cs="Arial" w:ascii="Arial" w:hAnsi="Arial"/>
          <w:shd w:fill="FFFAEA" w:val="clear"/>
          <w:rtl w:val="true"/>
        </w:rPr>
        <w:t>"</w:t>
      </w:r>
      <w:r>
        <w:rPr>
          <w:rFonts w:ascii="Arial" w:hAnsi="Arial" w:cs="Arial"/>
          <w:shd w:fill="FFFAEA" w:val="clear"/>
          <w:rtl w:val="true"/>
        </w:rPr>
        <w:t xml:space="preserve">ד </w:t>
      </w:r>
      <w:r>
        <w:rPr>
          <w:rFonts w:cs="Arial" w:ascii="Arial" w:hAnsi="Arial"/>
          <w:shd w:fill="FFFAEA" w:val="clear"/>
          <w:rtl w:val="true"/>
        </w:rPr>
        <w:t>(</w:t>
      </w:r>
      <w:r>
        <w:rPr>
          <w:rFonts w:ascii="Arial" w:hAnsi="Arial" w:cs="Arial"/>
          <w:shd w:fill="FFFAEA" w:val="clear"/>
          <w:rtl w:val="true"/>
        </w:rPr>
        <w:t xml:space="preserve">הבאנו בתחילת הקורס את סעיף </w:t>
      </w:r>
      <w:r>
        <w:rPr>
          <w:rFonts w:cs="Arial" w:ascii="Arial" w:hAnsi="Arial"/>
          <w:shd w:fill="FFFAEA" w:val="clear"/>
        </w:rPr>
        <w:t>61</w:t>
      </w:r>
      <w:r>
        <w:rPr>
          <w:rFonts w:cs="Arial" w:ascii="Arial" w:hAnsi="Arial"/>
          <w:shd w:fill="FFFAEA" w:val="clear"/>
          <w:rtl w:val="true"/>
        </w:rPr>
        <w:t xml:space="preserve">, </w:t>
      </w:r>
      <w:r>
        <w:rPr>
          <w:rFonts w:ascii="Arial" w:hAnsi="Arial" w:cs="Arial"/>
          <w:shd w:fill="FFFAEA" w:val="clear"/>
          <w:rtl w:val="true"/>
        </w:rPr>
        <w:t>שקובע שהתנהגות לא הולמת היא הפרה של כללי אתיקה</w:t>
      </w:r>
      <w:r>
        <w:rPr>
          <w:rStyle w:val="FootnoteCharacters"/>
          <w:rStyle w:val="FootnoteAnchor"/>
          <w:rFonts w:ascii="Arial" w:hAnsi="Arial" w:cs="Arial"/>
          <w:shd w:fill="FFFAEA" w:val="clear"/>
          <w:rtl w:val="true"/>
        </w:rPr>
        <w:footnoteReference w:id="7"/>
      </w:r>
      <w:r>
        <w:rPr>
          <w:rFonts w:cs="Arial" w:ascii="Arial" w:hAnsi="Arial"/>
          <w:shd w:fill="FFFAEA" w:val="clear"/>
          <w:rtl w:val="true"/>
        </w:rPr>
        <w:t xml:space="preserve">). </w:t>
      </w:r>
      <w:r>
        <w:rPr>
          <w:rFonts w:ascii="Arial" w:hAnsi="Arial" w:cs="Arial"/>
          <w:b/>
          <w:b/>
          <w:bCs/>
          <w:shd w:fill="FFFAEA" w:val="clear"/>
          <w:rtl w:val="true"/>
        </w:rPr>
        <w:t>ב</w:t>
      </w:r>
      <w:r>
        <w:rPr>
          <w:rFonts w:cs="Arial" w:ascii="Arial" w:hAnsi="Arial"/>
          <w:shd w:fill="FFFAEA" w:val="clear"/>
          <w:rtl w:val="true"/>
        </w:rPr>
        <w:t xml:space="preserve">.  </w:t>
      </w:r>
      <w:r>
        <w:rPr>
          <w:rFonts w:ascii="Arial" w:hAnsi="Arial" w:cs="Arial"/>
          <w:shd w:fill="FFFAEA" w:val="clear"/>
          <w:rtl w:val="true"/>
        </w:rPr>
        <w:t>כשבית המשפט יבוא לחשב כמה מהימנות לתת לכל עד</w:t>
      </w:r>
      <w:r>
        <w:rPr>
          <w:rFonts w:cs="Arial" w:ascii="Arial" w:hAnsi="Arial"/>
          <w:shd w:fill="FFFAEA" w:val="clear"/>
          <w:rtl w:val="true"/>
        </w:rPr>
        <w:t xml:space="preserve">, </w:t>
      </w:r>
      <w:r>
        <w:rPr>
          <w:rFonts w:ascii="Arial" w:hAnsi="Arial" w:cs="Arial"/>
          <w:shd w:fill="FFFAEA" w:val="clear"/>
          <w:rtl w:val="true"/>
        </w:rPr>
        <w:t>הוא יתחשב במעשה זה וישקול היטב כמה מהימנות לתת לעדים הנ</w:t>
      </w:r>
      <w:r>
        <w:rPr>
          <w:rFonts w:cs="Arial" w:ascii="Arial" w:hAnsi="Arial"/>
          <w:shd w:fill="FFFAEA" w:val="clear"/>
          <w:rtl w:val="true"/>
        </w:rPr>
        <w:t>"</w:t>
      </w:r>
      <w:r>
        <w:rPr>
          <w:rFonts w:ascii="Arial" w:hAnsi="Arial" w:cs="Arial"/>
          <w:shd w:fill="FFFAEA" w:val="clear"/>
          <w:rtl w:val="true"/>
        </w:rPr>
        <w:t>ל</w:t>
      </w:r>
      <w:r>
        <w:rPr>
          <w:rFonts w:cs="Arial" w:ascii="Arial" w:hAnsi="Arial"/>
          <w:shd w:fill="FFFAEA" w:val="clear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hd w:fill="FFFAEA" w:val="clear"/>
        </w:rPr>
      </w:pPr>
      <w:r>
        <w:rPr>
          <w:rFonts w:ascii="Arial" w:hAnsi="Arial" w:cs="Arial"/>
          <w:shd w:fill="FFFAEA" w:val="clear"/>
          <w:rtl w:val="true"/>
        </w:rPr>
        <w:t>אנקר</w:t>
      </w:r>
      <w:r>
        <w:rPr>
          <w:rFonts w:cs="Arial" w:ascii="Arial" w:hAnsi="Arial"/>
          <w:shd w:fill="FFFAEA" w:val="clear"/>
          <w:rtl w:val="true"/>
        </w:rPr>
        <w:t xml:space="preserve">- </w:t>
      </w:r>
      <w:r>
        <w:rPr>
          <w:rFonts w:ascii="Arial" w:hAnsi="Arial" w:cs="Arial"/>
          <w:shd w:fill="FFFAEA" w:val="clear"/>
          <w:rtl w:val="true"/>
        </w:rPr>
        <w:t>לפי זה כאשר עו</w:t>
      </w:r>
      <w:r>
        <w:rPr>
          <w:rFonts w:cs="Arial" w:ascii="Arial" w:hAnsi="Arial"/>
          <w:shd w:fill="FFFAEA" w:val="clear"/>
          <w:rtl w:val="true"/>
        </w:rPr>
        <w:t>"</w:t>
      </w:r>
      <w:r>
        <w:rPr>
          <w:rFonts w:ascii="Arial" w:hAnsi="Arial" w:cs="Arial"/>
          <w:shd w:fill="FFFAEA" w:val="clear"/>
          <w:rtl w:val="true"/>
        </w:rPr>
        <w:t>ד אומר לעד שלו</w:t>
      </w:r>
      <w:r>
        <w:rPr>
          <w:rFonts w:cs="Arial" w:ascii="Arial" w:hAnsi="Arial"/>
          <w:shd w:fill="FFFAEA" w:val="clear"/>
          <w:rtl w:val="true"/>
        </w:rPr>
        <w:t xml:space="preserve">- </w:t>
      </w:r>
      <w:r>
        <w:rPr>
          <w:rFonts w:ascii="Arial" w:hAnsi="Arial" w:cs="Arial"/>
          <w:shd w:fill="FFFAEA" w:val="clear"/>
          <w:rtl w:val="true"/>
        </w:rPr>
        <w:t>דע לך שעדים אחרים אומרים אחרת ממך וקח את זה בחשבון</w:t>
      </w:r>
      <w:r>
        <w:rPr>
          <w:rFonts w:cs="Arial" w:ascii="Arial" w:hAnsi="Arial"/>
          <w:shd w:fill="FFFAEA" w:val="clear"/>
          <w:rtl w:val="true"/>
        </w:rPr>
        <w:t xml:space="preserve">, </w:t>
      </w:r>
      <w:r>
        <w:rPr>
          <w:rFonts w:ascii="Arial" w:hAnsi="Arial" w:cs="Arial"/>
          <w:shd w:fill="FFFAEA" w:val="clear"/>
          <w:rtl w:val="true"/>
        </w:rPr>
        <w:t>ייתכן מאד שתהיה בעיה</w:t>
      </w:r>
      <w:r>
        <w:rPr>
          <w:rFonts w:cs="Arial" w:ascii="Arial" w:hAnsi="Arial"/>
          <w:shd w:fill="FFFAEA" w:val="clear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shd w:fill="FFFAEA" w:val="clear"/>
        </w:rPr>
      </w:pPr>
      <w:r>
        <w:rPr>
          <w:rFonts w:ascii="Arial" w:hAnsi="Arial" w:cs="Arial"/>
          <w:b/>
          <w:b/>
          <w:bCs/>
          <w:shd w:fill="FFFAEA" w:val="clear"/>
          <w:rtl w:val="true"/>
        </w:rPr>
        <w:t xml:space="preserve">כלל </w:t>
      </w:r>
      <w:r>
        <w:rPr>
          <w:rFonts w:cs="Arial" w:ascii="Arial" w:hAnsi="Arial"/>
          <w:b/>
          <w:bCs/>
          <w:shd w:fill="FFFAEA" w:val="clear"/>
        </w:rPr>
        <w:t>37</w:t>
      </w:r>
      <w:r>
        <w:rPr>
          <w:rFonts w:cs="Arial" w:ascii="Arial" w:hAnsi="Arial"/>
          <w:b/>
          <w:bCs/>
          <w:shd w:fill="FFFAEA" w:val="clear"/>
          <w:rtl w:val="true"/>
        </w:rPr>
        <w:t>(</w:t>
      </w:r>
      <w:r>
        <w:rPr>
          <w:rFonts w:ascii="Arial" w:hAnsi="Arial" w:cs="Arial"/>
          <w:b/>
          <w:b/>
          <w:bCs/>
          <w:shd w:fill="FFFAEA" w:val="clear"/>
          <w:rtl w:val="true"/>
        </w:rPr>
        <w:t>ב</w:t>
      </w:r>
      <w:r>
        <w:rPr>
          <w:rFonts w:cs="Arial" w:ascii="Arial" w:hAnsi="Arial"/>
          <w:b/>
          <w:bCs/>
          <w:shd w:fill="FFFAEA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shd w:fill="FFFAEA" w:val="clear"/>
          <w:rtl w:val="true"/>
        </w:rPr>
        <w:t>לכללי לשכת עוה</w:t>
      </w:r>
      <w:r>
        <w:rPr>
          <w:rFonts w:cs="Arial" w:ascii="Arial" w:hAnsi="Arial"/>
          <w:b/>
          <w:bCs/>
          <w:shd w:fill="FFFAEA" w:val="clear"/>
          <w:rtl w:val="true"/>
        </w:rPr>
        <w:t>"</w:t>
      </w:r>
      <w:r>
        <w:rPr>
          <w:rFonts w:ascii="Arial" w:hAnsi="Arial" w:cs="Arial"/>
          <w:b/>
          <w:b/>
          <w:bCs/>
          <w:shd w:fill="FFFAEA" w:val="clear"/>
          <w:rtl w:val="true"/>
        </w:rPr>
        <w:t xml:space="preserve">ד </w:t>
      </w:r>
      <w:r>
        <w:rPr>
          <w:rFonts w:cs="Arial" w:ascii="Arial" w:hAnsi="Arial"/>
          <w:b/>
          <w:bCs/>
          <w:shd w:fill="FFFAEA" w:val="clear"/>
          <w:rtl w:val="true"/>
        </w:rPr>
        <w:t>(</w:t>
      </w:r>
      <w:r>
        <w:rPr>
          <w:rFonts w:ascii="Arial" w:hAnsi="Arial" w:cs="Arial"/>
          <w:b/>
          <w:b/>
          <w:bCs/>
          <w:shd w:fill="FFFAEA" w:val="clear"/>
          <w:rtl w:val="true"/>
        </w:rPr>
        <w:t>אתיקה</w:t>
      </w:r>
      <w:r>
        <w:rPr>
          <w:rFonts w:cs="Arial" w:ascii="Arial" w:hAnsi="Arial"/>
          <w:b/>
          <w:bCs/>
          <w:shd w:fill="FFFAEA" w:val="clear"/>
          <w:rtl w:val="true"/>
        </w:rPr>
        <w:t>):</w:t>
      </w:r>
    </w:p>
    <w:p>
      <w:pPr>
        <w:pStyle w:val="TextBody"/>
        <w:jc w:val="both"/>
        <w:rPr>
          <w:rFonts w:ascii="Arial" w:hAnsi="Arial" w:cs="Arial"/>
          <w:shd w:fill="FFFAEA" w:val="clear"/>
        </w:rPr>
      </w:pPr>
      <w:r>
        <w:rPr>
          <w:rFonts w:ascii="Arial" w:hAnsi="Arial" w:cs="Arial"/>
          <w:shd w:fill="FFFAEA" w:val="clear"/>
          <w:rtl w:val="true"/>
        </w:rPr>
        <w:t xml:space="preserve">אומר כלל </w:t>
      </w:r>
      <w:r>
        <w:rPr>
          <w:rFonts w:cs="Arial" w:ascii="Arial" w:hAnsi="Arial"/>
          <w:shd w:fill="FFFAEA" w:val="clear"/>
        </w:rPr>
        <w:t>37</w:t>
      </w:r>
      <w:r>
        <w:rPr>
          <w:rFonts w:cs="Arial" w:ascii="Arial" w:hAnsi="Arial"/>
          <w:shd w:fill="FFFAEA" w:val="clear"/>
          <w:rtl w:val="true"/>
        </w:rPr>
        <w:t>(</w:t>
      </w:r>
      <w:r>
        <w:rPr>
          <w:rFonts w:ascii="Arial" w:hAnsi="Arial" w:cs="Arial"/>
          <w:shd w:fill="FFFAEA" w:val="clear"/>
          <w:rtl w:val="true"/>
        </w:rPr>
        <w:t>ב</w:t>
      </w:r>
      <w:r>
        <w:rPr>
          <w:rFonts w:cs="Arial" w:ascii="Arial" w:hAnsi="Arial"/>
          <w:shd w:fill="FFFAEA" w:val="clear"/>
          <w:rtl w:val="true"/>
        </w:rPr>
        <w:t>)- "</w:t>
      </w:r>
      <w:r>
        <w:rPr>
          <w:rFonts w:ascii="Arial" w:hAnsi="Arial" w:cs="Arial"/>
          <w:shd w:fill="FFFAEA" w:val="clear"/>
          <w:rtl w:val="true"/>
        </w:rPr>
        <w:t>לא יבוא עורך דין בדברים עם אדם העומד</w:t>
      </w:r>
      <w:r>
        <w:rPr>
          <w:rFonts w:cs="Arial" w:ascii="Arial" w:hAnsi="Arial"/>
          <w:shd w:fill="FFFAEA" w:val="clear"/>
          <w:rtl w:val="true"/>
        </w:rPr>
        <w:t xml:space="preserve">, </w:t>
      </w:r>
      <w:r>
        <w:rPr>
          <w:rFonts w:ascii="Arial" w:hAnsi="Arial" w:cs="Arial"/>
          <w:shd w:fill="FFFAEA" w:val="clear"/>
          <w:rtl w:val="true"/>
        </w:rPr>
        <w:t>לפי ידיעתו</w:t>
      </w:r>
      <w:r>
        <w:rPr>
          <w:rFonts w:cs="Arial" w:ascii="Arial" w:hAnsi="Arial"/>
          <w:shd w:fill="FFFAEA" w:val="clear"/>
          <w:rtl w:val="true"/>
        </w:rPr>
        <w:t xml:space="preserve">, </w:t>
      </w:r>
      <w:r>
        <w:rPr>
          <w:rFonts w:ascii="Arial" w:hAnsi="Arial" w:cs="Arial"/>
          <w:shd w:fill="FFFAEA" w:val="clear"/>
          <w:rtl w:val="true"/>
        </w:rPr>
        <w:t>להעיד במשפט מטעם הצד שכנגד</w:t>
      </w:r>
      <w:r>
        <w:rPr>
          <w:rFonts w:cs="Arial" w:ascii="Arial" w:hAnsi="Arial"/>
          <w:shd w:fill="FFFAEA" w:val="clear"/>
          <w:rtl w:val="true"/>
        </w:rPr>
        <w:t xml:space="preserve">, </w:t>
      </w:r>
      <w:r>
        <w:rPr>
          <w:rFonts w:ascii="Arial" w:hAnsi="Arial" w:cs="Arial"/>
          <w:shd w:fill="FFFAEA" w:val="clear"/>
          <w:rtl w:val="true"/>
        </w:rPr>
        <w:t>בענין הקשור לעדותו</w:t>
      </w:r>
      <w:r>
        <w:rPr>
          <w:rFonts w:cs="Arial" w:ascii="Arial" w:hAnsi="Arial"/>
          <w:shd w:fill="FFFAEA" w:val="clear"/>
          <w:rtl w:val="true"/>
        </w:rPr>
        <w:t xml:space="preserve">, </w:t>
      </w:r>
      <w:r>
        <w:rPr>
          <w:rFonts w:ascii="Arial" w:hAnsi="Arial" w:cs="Arial"/>
          <w:shd w:fill="FFFAEA" w:val="clear"/>
          <w:rtl w:val="true"/>
        </w:rPr>
        <w:t>אלא בהסכמת הצד שכנגד</w:t>
      </w:r>
      <w:r>
        <w:rPr>
          <w:rFonts w:cs="Arial" w:ascii="Arial" w:hAnsi="Arial"/>
          <w:shd w:fill="FFFAEA" w:val="clear"/>
          <w:rtl w:val="true"/>
        </w:rPr>
        <w:t xml:space="preserve">, </w:t>
      </w:r>
      <w:r>
        <w:rPr>
          <w:rFonts w:ascii="Arial" w:hAnsi="Arial" w:cs="Arial"/>
          <w:shd w:fill="FFFAEA" w:val="clear"/>
          <w:rtl w:val="true"/>
        </w:rPr>
        <w:t xml:space="preserve">ואם הוא מיוצג </w:t>
      </w:r>
      <w:r>
        <w:rPr>
          <w:rFonts w:cs="Arial" w:ascii="Arial" w:hAnsi="Arial"/>
          <w:shd w:fill="FFFAEA" w:val="clear"/>
          <w:rtl w:val="true"/>
        </w:rPr>
        <w:t xml:space="preserve">- </w:t>
      </w:r>
      <w:r>
        <w:rPr>
          <w:rFonts w:ascii="Arial" w:hAnsi="Arial" w:cs="Arial"/>
          <w:shd w:fill="FFFAEA" w:val="clear"/>
          <w:rtl w:val="true"/>
        </w:rPr>
        <w:t>בהסכמת בא כוחו</w:t>
      </w:r>
      <w:r>
        <w:rPr>
          <w:rFonts w:cs="Arial" w:ascii="Arial" w:hAnsi="Arial"/>
          <w:shd w:fill="FFFAEA" w:val="clear"/>
          <w:rtl w:val="true"/>
        </w:rPr>
        <w:t>"</w:t>
      </w:r>
      <w:r>
        <w:rPr>
          <w:rFonts w:cs="Arial" w:ascii="Arial" w:hAnsi="Arial"/>
          <w:shd w:fill="FFFAEA" w:val="clear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TextBody"/>
        <w:keepNext w:val="true"/>
        <w:keepLines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רה</w:t>
      </w:r>
    </w:p>
    <w:p>
      <w:pPr>
        <w:pStyle w:val="TextBody"/>
        <w:jc w:val="both"/>
        <w:rPr/>
      </w:pPr>
      <w:r>
        <w:rPr>
          <w:rtl w:val="true"/>
        </w:rPr>
        <w:t>כ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ו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בת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0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בת</w:t>
      </w:r>
      <w:r>
        <w:rPr>
          <w:u w:val="single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{</w:t>
      </w:r>
      <w:r>
        <w:rPr>
          <w:rtl w:val="true"/>
        </w:rPr>
        <w:t>א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: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ת</w:t>
      </w:r>
      <w:r>
        <w:rPr>
          <w:rtl w:val="true"/>
        </w:rPr>
        <w:t xml:space="preserve">: </w:t>
      </w:r>
      <w:r>
        <w:rPr>
          <w:rtl w:val="true"/>
        </w:rPr>
        <w:t>רו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אדר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יטמן</w:t>
      </w:r>
      <w:r>
        <w:rPr>
          <w:rtl w:val="true"/>
        </w:rPr>
        <w:t xml:space="preserve">, </w:t>
      </w:r>
      <w:r>
        <w:rPr>
          <w:rtl w:val="true"/>
        </w:rPr>
        <w:t>ש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}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4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 "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u w:val="single"/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- "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ויעז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ש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?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זין</w:t>
      </w:r>
      <w:r>
        <w:rPr>
          <w:rtl w:val="true"/>
        </w:rPr>
        <w:t xml:space="preserve">,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- </w:t>
      </w:r>
      <w:r>
        <w:rPr>
          <w:rtl w:val="true"/>
        </w:rPr>
        <w:t>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! (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?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ם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"?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-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"? </w:t>
      </w:r>
      <w:r>
        <w:rPr>
          <w:rtl w:val="true"/>
        </w:rPr>
        <w:t>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ר</w:t>
      </w:r>
      <w:r>
        <w:rPr>
          <w:rtl w:val="true"/>
        </w:rPr>
        <w:t xml:space="preserve">-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ניש</w:t>
      </w:r>
      <w:r>
        <w:rPr>
          <w:rtl w:val="true"/>
        </w:rPr>
        <w:t xml:space="preserve">, </w:t>
      </w:r>
      <w:r>
        <w:rPr>
          <w:rtl w:val="true"/>
        </w:rPr>
        <w:t>שמ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-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? [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]. {</w:t>
      </w:r>
      <w:r>
        <w:rPr>
          <w:rtl w:val="true"/>
        </w:rPr>
        <w:t>ס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לק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צ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}. </w:t>
      </w:r>
      <w:r>
        <w:rPr>
          <w:rtl w:val="true"/>
        </w:rPr>
        <w:t>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ר</w:t>
      </w:r>
      <w:r>
        <w:rPr>
          <w:rtl w:val="true"/>
        </w:rPr>
        <w:t xml:space="preserve">-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דעין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"?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יע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זי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יודעין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ודעין</w:t>
      </w:r>
      <w:r>
        <w:rPr>
          <w:rtl w:val="true"/>
        </w:rPr>
        <w:t xml:space="preserve">"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tl w:val="true"/>
        </w:rPr>
        <w:t xml:space="preserve">-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, "</w:t>
      </w:r>
      <w:r>
        <w:rPr>
          <w:rtl w:val="true"/>
        </w:rPr>
        <w:t>ביודעין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ה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רך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נ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אנקר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וולד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tl w:val="true"/>
        </w:rPr>
        <w:t xml:space="preserve">-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 xml:space="preserve">.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)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-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{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>}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תיות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"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מכתא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י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י</w:t>
      </w:r>
      <w:r>
        <w:rPr>
          <w:rtl w:val="true"/>
        </w:rPr>
        <w:t xml:space="preserve">?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ש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tl w:val="true"/>
        </w:rPr>
        <w:t xml:space="preserve">, </w:t>
      </w:r>
      <w:r>
        <w:rPr>
          <w:rtl w:val="true"/>
        </w:rPr>
        <w:t>מ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>]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1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טבת</w:t>
      </w:r>
      <w:r>
        <w:rPr>
          <w:u w:val="single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חסר</w:t>
      </w:r>
      <w:r>
        <w:rPr>
          <w:rtl w:val="true"/>
        </w:rPr>
        <w:t>.</w:t>
      </w:r>
    </w:p>
    <w:p>
      <w:pPr>
        <w:pStyle w:val="TextBody"/>
        <w:jc w:val="center"/>
        <w:rPr>
          <w:u w:val="single"/>
        </w:rPr>
      </w:pP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2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בת</w:t>
      </w:r>
      <w:r>
        <w:rPr>
          <w:u w:val="single"/>
          <w:rtl w:val="true"/>
        </w:rPr>
        <w:t xml:space="preserve">)-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תרג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אס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ל</w:t>
      </w:r>
      <w:r>
        <w:rPr>
          <w:u w:val="single"/>
          <w:rtl w:val="true"/>
        </w:rPr>
        <w:t>]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ניג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ניינים</w:t>
      </w:r>
    </w:p>
    <w:p>
      <w:pPr>
        <w:pStyle w:val="TextBody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>":</w:t>
      </w:r>
    </w:p>
    <w:p>
      <w:pPr>
        <w:pStyle w:val="TextBody"/>
        <w:jc w:val="both"/>
        <w:rPr/>
      </w:pPr>
      <w:r>
        <w:rPr>
          <w:i/>
          <w:i/>
          <w:iCs/>
          <w:u w:val="single"/>
          <w:rtl w:val="true"/>
        </w:rPr>
        <w:t>לשונ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ל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</w:rPr>
        <w:t>14</w:t>
      </w:r>
      <w:r>
        <w:rPr>
          <w:rtl w:val="true"/>
        </w:rPr>
        <w:t>: "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;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" -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י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TextBody"/>
        <w:jc w:val="both"/>
        <w:rPr/>
      </w:pPr>
      <w:r>
        <w:rPr>
          <w:rtl w:val="true"/>
        </w:rPr>
        <w:t>{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ס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קטיבי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וג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u w:val="single"/>
          <w:rtl w:val="true"/>
        </w:rPr>
        <w:t>ב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נ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אמ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ו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נביא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דוגמא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סיטואצי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אמור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סעיף</w:t>
      </w:r>
      <w:r>
        <w:rPr>
          <w:b/>
          <w:bCs/>
          <w:i/>
          <w:iCs/>
          <w:u w:val="single"/>
          <w:rtl w:val="true"/>
        </w:rPr>
        <w:t xml:space="preserve">: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": </w:t>
      </w:r>
    </w:p>
    <w:p>
      <w:pPr>
        <w:pStyle w:val="TextBody"/>
        <w:jc w:val="both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.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</w:t>
      </w:r>
      <w:r>
        <w:rPr>
          <w:b/>
          <w:bCs/>
          <w:rtl w:val="true"/>
        </w:rPr>
        <w:t>":</w:t>
      </w:r>
    </w:p>
    <w:p>
      <w:pPr>
        <w:pStyle w:val="TextBody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ו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)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":</w:t>
      </w:r>
    </w:p>
    <w:p>
      <w:pPr>
        <w:pStyle w:val="TextBody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)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>"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":</w:t>
      </w:r>
    </w:p>
    <w:p>
      <w:pPr>
        <w:pStyle w:val="TextBody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>"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:</w:t>
      </w:r>
    </w:p>
    <w:p>
      <w:pPr>
        <w:pStyle w:val="TextBody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אי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:</w:t>
      </w:r>
    </w:p>
    <w:p>
      <w:pPr>
        <w:pStyle w:val="TextBody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;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" -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-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)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: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י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- </w:t>
      </w:r>
      <w:r>
        <w:rPr>
          <w:rtl w:val="true"/>
        </w:rPr>
        <w:t>ה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אה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{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</w:t>
      </w:r>
      <w:r>
        <w:rPr>
          <w:rtl w:val="true"/>
        </w:rPr>
        <w:t xml:space="preserve">)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)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 "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"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 "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>"}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tl w:val="true"/>
        </w:rPr>
        <w:t xml:space="preserve">?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דמן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</w:rPr>
        <w:t>14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:</w:t>
      </w:r>
    </w:p>
    <w:p>
      <w:pPr>
        <w:pStyle w:val="TextBody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- "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י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: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tl w:val="true"/>
        </w:rPr>
        <w:t xml:space="preserve">-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תא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-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tl w:val="true"/>
        </w:rPr>
        <w:t>! (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-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}. </w:t>
      </w:r>
    </w:p>
    <w:p>
      <w:pPr>
        <w:pStyle w:val="TextBody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{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}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(</w:t>
      </w:r>
      <w:r>
        <w:rPr>
          <w:b/>
          <w:bCs/>
        </w:rPr>
        <w:t>2</w:t>
      </w:r>
      <w:r>
        <w:rPr>
          <w:b/>
          <w:bCs/>
          <w:rtl w:val="true"/>
        </w:rPr>
        <w:t>):</w:t>
      </w:r>
    </w:p>
    <w:p>
      <w:pPr>
        <w:pStyle w:val="TextBody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לדוגמה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רש</w:t>
      </w:r>
      <w:r>
        <w:rPr>
          <w:rtl w:val="true"/>
        </w:rPr>
        <w:t xml:space="preserve">, </w:t>
      </w:r>
      <w:r>
        <w:rPr>
          <w:rtl w:val="true"/>
        </w:rPr>
        <w:t>ו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: "</w:t>
      </w:r>
      <w:r>
        <w:rPr>
          <w:rtl w:val="true"/>
        </w:rPr>
        <w:t>ע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רציונל</w:t>
      </w:r>
      <w:r>
        <w:rPr>
          <w:rtl w:val="true"/>
        </w:rPr>
        <w:t xml:space="preserve">-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</w:t>
      </w:r>
      <w:r>
        <w:rPr>
          <w:b/>
          <w:bCs/>
          <w:rtl w:val="true"/>
        </w:rPr>
        <w:t>":</w:t>
      </w:r>
    </w:p>
    <w:p>
      <w:pPr>
        <w:pStyle w:val="TextBody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")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ד</w:t>
      </w:r>
      <w:r>
        <w:rPr>
          <w:rtl w:val="true"/>
        </w:rPr>
        <w:t xml:space="preserve">"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-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"? </w:t>
      </w:r>
      <w:r>
        <w:rPr>
          <w:rtl w:val="true"/>
        </w:rPr>
        <w:t>התשובה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"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>) [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]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{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ש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tl w:val="true"/>
        </w:rPr>
        <w:t xml:space="preserve">. </w:t>
      </w:r>
      <w:r>
        <w:rPr>
          <w:rtl w:val="true"/>
        </w:rPr>
        <w:t>המתרגל</w:t>
      </w:r>
      <w:r>
        <w:rPr>
          <w:rtl w:val="true"/>
        </w:rPr>
        <w:t xml:space="preserve">-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ש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}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: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"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קרה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ה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- </w:t>
      </w:r>
      <w:r>
        <w:rPr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 [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]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ם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ם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TextBody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לר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tl w:val="true"/>
        </w:rPr>
        <w:t xml:space="preserve">,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בון</w:t>
      </w:r>
      <w:r>
        <w:rPr>
          <w:rtl w:val="true"/>
        </w:rPr>
        <w:t xml:space="preserve">, </w:t>
      </w:r>
      <w:r>
        <w:rPr>
          <w:rtl w:val="true"/>
        </w:rPr>
        <w:t>ו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tl w:val="true"/>
        </w:rPr>
        <w:t xml:space="preserve">.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" (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{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tl w:val="true"/>
        </w:rPr>
        <w:t xml:space="preserve">-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)}.</w:t>
      </w:r>
    </w:p>
    <w:p>
      <w:pPr>
        <w:pStyle w:val="TextBody"/>
        <w:jc w:val="both"/>
        <w:rPr>
          <w:b/>
          <w:b/>
          <w:bCs/>
        </w:rPr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")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center"/>
        <w:rPr>
          <w:u w:val="single"/>
        </w:rPr>
      </w:pP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3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בט</w:t>
      </w:r>
      <w:r>
        <w:rPr>
          <w:u w:val="single"/>
          <w:rtl w:val="true"/>
        </w:rPr>
        <w:t>)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ה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ג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טרס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ז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נקר</w:t>
      </w:r>
      <w:r>
        <w:rPr>
          <w:u w:val="single"/>
          <w:rtl w:val="true"/>
        </w:rPr>
        <w:t>)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ים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פג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)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נ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: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סיישן</w:t>
      </w:r>
      <w:r>
        <w:rPr>
          <w:rtl w:val="true"/>
        </w:rPr>
        <w:t xml:space="preserve">"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).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ס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). </w:t>
      </w:r>
      <w:r>
        <w:rPr>
          <w:rtl w:val="true"/>
        </w:rPr>
        <w:t>בקליפו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סייש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, </w:t>
      </w:r>
      <w:r>
        <w:rPr>
          <w:rtl w:val="true"/>
        </w:rPr>
        <w:t>ויע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.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 xml:space="preserve">: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tl w:val="true"/>
        </w:rPr>
        <w:t xml:space="preserve">, </w:t>
      </w:r>
      <w:r>
        <w:rPr>
          <w:rtl w:val="true"/>
        </w:rPr>
        <w:t>ה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אנקר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)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ח</w:t>
      </w:r>
      <w:r>
        <w:rPr>
          <w:rtl w:val="true"/>
        </w:rPr>
        <w:t xml:space="preserve">"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ר</w:t>
      </w:r>
      <w:r>
        <w:rPr>
          <w:rtl w:val="true"/>
        </w:rPr>
        <w:t xml:space="preserve">,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>].</w:t>
      </w:r>
    </w:p>
    <w:p>
      <w:pPr>
        <w:pStyle w:val="TextBody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. </w:t>
      </w:r>
      <w:r>
        <w:rPr>
          <w:rtl w:val="true"/>
        </w:rPr>
        <w:t>אנקר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ים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אנקר</w:t>
      </w:r>
      <w:r>
        <w:rPr>
          <w:rtl w:val="true"/>
        </w:rPr>
        <w:t xml:space="preserve">-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יני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ם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]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:</w:t>
      </w:r>
    </w:p>
    <w:p>
      <w:pPr>
        <w:pStyle w:val="TextBody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- "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;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" -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- </w:t>
      </w:r>
      <w:r>
        <w:rPr>
          <w:rtl w:val="true"/>
        </w:rPr>
        <w:t>ש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יבורי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)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-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תשל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צר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</w:t>
      </w:r>
      <w:r>
        <w:rPr>
          <w:rtl w:val="true"/>
        </w:rPr>
        <w:t>.</w:t>
      </w:r>
      <w:r>
        <w:rPr>
          <w:rtl w:val="true"/>
        </w:rPr>
        <w:t>בי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tl w:val="true"/>
        </w:rPr>
        <w:t xml:space="preserve">.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</w:t>
      </w:r>
      <w:r>
        <w:rPr>
          <w:rtl w:val="true"/>
        </w:rPr>
        <w:t>.</w:t>
      </w:r>
      <w:r>
        <w:rPr>
          <w:rtl w:val="true"/>
        </w:rPr>
        <w:t>בי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-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"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ינר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בפ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"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"?</w:t>
      </w:r>
    </w:p>
    <w:p>
      <w:pPr>
        <w:pStyle w:val="TextBody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:</w:t>
      </w:r>
    </w:p>
    <w:p>
      <w:pPr>
        <w:pStyle w:val="TextBody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{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קר</w:t>
      </w:r>
      <w:r>
        <w:rPr>
          <w:rtl w:val="true"/>
        </w:rPr>
        <w:t xml:space="preserve">, </w:t>
      </w:r>
      <w:r>
        <w:rPr>
          <w:rtl w:val="true"/>
        </w:rPr>
        <w:t>שהמ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נקר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"?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tl w:val="true"/>
        </w:rPr>
        <w:t>" (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-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"),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ות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קר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-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ות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ירה</w:t>
      </w:r>
      <w:r>
        <w:rPr>
          <w:rtl w:val="true"/>
        </w:rPr>
        <w:t xml:space="preserve">"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ר</w:t>
      </w:r>
      <w:r>
        <w:rPr>
          <w:rtl w:val="true"/>
        </w:rPr>
        <w:t xml:space="preserve">-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י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"? </w:t>
      </w:r>
      <w:r>
        <w:rPr>
          <w:rtl w:val="true"/>
        </w:rPr>
        <w:t>נדגים</w:t>
      </w:r>
      <w:r>
        <w:rPr>
          <w:rtl w:val="true"/>
        </w:rPr>
        <w:t xml:space="preserve">-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TextBody"/>
        <w:spacing w:before="40" w:after="4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ר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? </w:t>
      </w:r>
      <w:r>
        <w:rPr>
          <w:rtl w:val="true"/>
        </w:rPr>
        <w:t>א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tl w:val="true"/>
        </w:rPr>
        <w:t xml:space="preserve">-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נקר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(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, </w:t>
      </w:r>
      <w:r>
        <w:rPr>
          <w:rtl w:val="true"/>
        </w:rPr>
        <w:t>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הג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>" (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tl w:val="true"/>
        </w:rPr>
        <w:t xml:space="preserve">-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?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ב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 w:before="40" w:after="4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40" w:after="40"/>
      <w:ind w:left="0" w:right="0" w:hanging="0"/>
      <w:jc w:val="both"/>
    </w:pPr>
    <w:rPr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2:28:00Z</dcterms:created>
  <dc:creator>****</dc:creator>
  <dc:description/>
  <dc:language>en-US</dc:language>
  <cp:lastModifiedBy>LionKing</cp:lastModifiedBy>
  <dcterms:modified xsi:type="dcterms:W3CDTF">2003-01-09T22:28:00Z</dcterms:modified>
  <cp:revision>2</cp:revision>
  <dc:subject/>
  <dc:title>אתיקה מקצועית, שיעור מספר 1, י' חשוון</dc:title>
</cp:coreProperties>
</file>