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Narkisim" w:ascii="Arial" w:hAnsi="Arial"/>
          <w:sz w:val="22"/>
          <w:szCs w:val="22"/>
        </w:rPr>
        <w:t>19/10/09</w:t>
      </w:r>
    </w:p>
    <w:p>
      <w:pPr>
        <w:pStyle w:val="Normal"/>
        <w:spacing w:lineRule="auto" w:line="360" w:before="120" w:after="120"/>
        <w:jc w:val="center"/>
        <w:rPr>
          <w:rFonts w:ascii="Arial" w:hAnsi="Arial" w:cs="Narkisim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תיקה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פרופ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הרון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נקר</w:t>
      </w:r>
    </w:p>
    <w:p>
      <w:pPr>
        <w:pStyle w:val="Normal"/>
        <w:spacing w:lineRule="auto" w:line="360" w:before="120" w:after="120"/>
        <w:jc w:val="center"/>
        <w:rPr>
          <w:rFonts w:ascii="Arial" w:hAnsi="Arial" w:cs="Narkisim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color w:val="FF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ירופ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ירו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התדי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</w:t>
      </w:r>
      <w:r>
        <w:rPr>
          <w:rFonts w:ascii="Arial" w:hAnsi="Arial" w:cs="Narkisim"/>
          <w:sz w:val="22"/>
          <w:sz w:val="22"/>
          <w:szCs w:val="22"/>
          <w:rtl w:val="true"/>
        </w:rPr>
        <w:t>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ברס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פ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ט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</w:t>
      </w:r>
      <w:r>
        <w:rPr>
          <w:rFonts w:ascii="Arial" w:hAnsi="Arial" w:cs="Narkisim"/>
          <w:sz w:val="22"/>
          <w:sz w:val="22"/>
          <w:szCs w:val="22"/>
          <w:rtl w:val="true"/>
        </w:rPr>
        <w:t>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</w:t>
      </w:r>
      <w:r>
        <w:rPr>
          <w:rFonts w:ascii="Arial" w:hAnsi="Arial" w:cs="Narkisim"/>
          <w:sz w:val="22"/>
          <w:sz w:val="22"/>
          <w:szCs w:val="22"/>
          <w:rtl w:val="true"/>
        </w:rPr>
        <w:t>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רצ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נגלוסכס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רו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ר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פ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cs="Narkisim"/>
          <w:sz w:val="22"/>
          <w:sz w:val="22"/>
          <w:szCs w:val="22"/>
          <w:rtl w:val="true"/>
        </w:rPr>
        <w:t>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טי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טיב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נה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אסיב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טיב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רצ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ת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גז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פק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כ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יר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נ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ד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שמעות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נגלי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ש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נ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מעו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פ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Barristers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Barristers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מ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ו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Solicitor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ח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מ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riste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ג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מ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לונטר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לד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בר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ל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סקונסין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b/>
          <w:bCs/>
          <w:sz w:val="22"/>
          <w:szCs w:val="22"/>
        </w:rPr>
        <w:t>American BAR Association</w:t>
      </w:r>
      <w:r>
        <w:rPr>
          <w:rFonts w:cs="Narkisim" w:ascii="Arial" w:hAnsi="Arial"/>
          <w:sz w:val="22"/>
          <w:szCs w:val="22"/>
          <w:rtl w:val="true"/>
        </w:rPr>
        <w:t>,  (</w:t>
      </w:r>
      <w:r>
        <w:rPr>
          <w:rFonts w:cs="Narkisim" w:ascii="Arial" w:hAnsi="Arial"/>
          <w:sz w:val="22"/>
          <w:szCs w:val="22"/>
        </w:rPr>
        <w:t>BA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ל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ר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רו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מ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BA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מליץ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b/>
          <w:bCs/>
          <w:sz w:val="22"/>
          <w:szCs w:val="22"/>
        </w:rPr>
        <w:t>The American TRIAL Association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cs="Narkisim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Narkisim"/>
          <w:sz w:val="22"/>
          <w:sz w:val="22"/>
          <w:szCs w:val="22"/>
          <w:rtl w:val="true"/>
        </w:rPr>
        <w:t>ב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ולונט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ליץ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cs="Narkisim" w:ascii="Arial" w:hAnsi="Arial"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לת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גב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י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?  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TRIAL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די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BAR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מקורו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ספרותי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לנו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ישראל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ו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פציפ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ר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כ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cs="Narkisim" w:ascii="Arial" w:hAnsi="Arial"/>
          <w:b/>
          <w:bCs/>
          <w:sz w:val="22"/>
          <w:szCs w:val="22"/>
        </w:rPr>
        <w:t>196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נו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cs="Narkisim" w:ascii="Arial" w:hAnsi="Arial"/>
          <w:sz w:val="22"/>
          <w:szCs w:val="22"/>
          <w:rtl w:val="true"/>
        </w:rPr>
        <w:t xml:space="preserve">).  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ס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קו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)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זכ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נה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ת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3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מצ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Style w:val="Default"/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ש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ב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ריכ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ימנ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ל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גו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ב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</w:t>
      </w:r>
      <w:r>
        <w:rPr>
          <w:rStyle w:val="Default"/>
          <w:rFonts w:cs="Narkisim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22275</wp:posOffset>
                </wp:positionH>
                <wp:positionV relativeFrom="paragraph">
                  <wp:posOffset>-13335</wp:posOffset>
                </wp:positionV>
                <wp:extent cx="4743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צו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pt;mso-wrap-distance-left:9.05pt;mso-wrap-distance-right:9.05pt;mso-wrap-distance-top:0pt;mso-wrap-distance-bottom:0pt;margin-top:-1.05pt;mso-position-vertical-relative:text;margin-left:-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צר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 xml:space="preserve">'.   </w:t>
      </w:r>
    </w:p>
    <w:p>
      <w:pPr>
        <w:pStyle w:val="Normal"/>
        <w:spacing w:lineRule="auto" w:line="360" w:before="120" w:after="120"/>
        <w:jc w:val="both"/>
        <w:rPr>
          <w:rStyle w:val="Default"/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4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: -</w:t>
      </w:r>
      <w:r>
        <w:rPr>
          <w:rFonts w:cs="Narkisim"/>
          <w:b/>
          <w:bCs/>
          <w:sz w:val="22"/>
          <w:szCs w:val="22"/>
          <w:rtl w:val="true"/>
        </w:rPr>
        <w:t xml:space="preserve"> "</w:t>
      </w:r>
      <w:r>
        <w:rPr>
          <w:rStyle w:val="Default"/>
          <w:rFonts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cs="Narkisim"/>
          <w:sz w:val="22"/>
          <w:sz w:val="22"/>
          <w:szCs w:val="22"/>
          <w:rtl w:val="true"/>
        </w:rPr>
        <w:t>מיל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פקיד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פ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טוב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לח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נאמנ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מסירו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עז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ב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ש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</w:t>
      </w:r>
      <w:r>
        <w:rPr>
          <w:rStyle w:val="Default"/>
          <w:rFonts w:cs="Narkisim"/>
          <w:sz w:val="22"/>
          <w:szCs w:val="22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22275</wp:posOffset>
                </wp:positionH>
                <wp:positionV relativeFrom="paragraph">
                  <wp:posOffset>-84455</wp:posOffset>
                </wp:positionV>
                <wp:extent cx="474345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לפ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44.4pt;mso-wrap-distance-left:9.05pt;mso-wrap-distance-right:9.05pt;mso-wrap-distance-top:0pt;mso-wrap-distance-bottom:0pt;margin-top:-6.65pt;mso-position-vertical-relative:text;margin-left:-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קוח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לפ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cs="Narkisim" w:ascii="Arial" w:hAnsi="Arial"/>
          <w:sz w:val="22"/>
          <w:szCs w:val="22"/>
          <w:rtl w:val="true"/>
        </w:rPr>
        <w:t>: "...</w:t>
      </w:r>
      <w:r>
        <w:rPr>
          <w:rFonts w:ascii="Arial" w:hAnsi="Arial" w:cs="Narkisim"/>
          <w:sz w:val="22"/>
          <w:sz w:val="22"/>
          <w:szCs w:val="22"/>
          <w:rtl w:val="true"/>
        </w:rPr>
        <w:t>וי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cs="Narkisim" w:ascii="Arial" w:hAnsi="Arial"/>
          <w:sz w:val="22"/>
          <w:szCs w:val="22"/>
          <w:rtl w:val="true"/>
        </w:rPr>
        <w:t xml:space="preserve">".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ש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מצ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ח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גופ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ש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פט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ונה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ח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חר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לעומ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אתיקה</w:t>
      </w:r>
      <w:r>
        <w:rPr>
          <w:rFonts w:cs="Narkisim" w:ascii="Arial" w:hAnsi="Arial"/>
          <w:color w:val="0000FF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     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Medium2header"/>
        <w:keepLines w:val="false"/>
        <w:spacing w:before="120" w:after="120"/>
        <w:ind w:left="0" w:right="1134" w:hanging="0"/>
        <w:jc w:val="center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פ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ר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סוד</w:t>
      </w:r>
    </w:p>
    <w:p>
      <w:pPr>
        <w:pStyle w:val="P00"/>
        <w:spacing w:before="120" w:after="120"/>
        <w:ind w:left="0" w:right="567" w:hanging="0"/>
        <w:jc w:val="both"/>
        <w:rPr>
          <w:rStyle w:val="Default"/>
          <w:rFonts w:cs="Narkisim"/>
          <w:sz w:val="22"/>
          <w:szCs w:val="22"/>
        </w:rPr>
      </w:pPr>
      <w:bookmarkStart w:id="0" w:name="Seif42"/>
      <w:bookmarkEnd w:id="0"/>
      <w:r>
        <w:rPr>
          <w:rStyle w:val="Bignumber"/>
          <w:rFonts w:cs="Narkisim"/>
          <w:sz w:val="22"/>
          <w:szCs w:val="22"/>
        </w:rPr>
        <w:t>2</w:t>
      </w:r>
      <w:r>
        <w:rPr>
          <w:rStyle w:val="Bignumber"/>
          <w:rFonts w:cs="Narkisim"/>
          <w:sz w:val="22"/>
          <w:szCs w:val="22"/>
          <w:rtl w:val="true"/>
        </w:rPr>
        <w:t>.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נאמנו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cs="Narkisim"/>
          <w:sz w:val="22"/>
          <w:sz w:val="22"/>
          <w:szCs w:val="22"/>
          <w:rtl w:val="true"/>
        </w:rPr>
        <w:t>מ</w:t>
      </w:r>
      <w:r>
        <w:rPr>
          <w:rStyle w:val="Default"/>
          <w:rFonts w:cs="Narkisim"/>
          <w:sz w:val="22"/>
          <w:sz w:val="22"/>
          <w:szCs w:val="22"/>
          <w:rtl w:val="true"/>
        </w:rPr>
        <w:t>סירו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ורא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מ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גינו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ב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ח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ב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פט</w:t>
      </w:r>
      <w:r>
        <w:rPr>
          <w:rStyle w:val="Default"/>
          <w:rFonts w:cs="Narkisim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48005</wp:posOffset>
                </wp:positionH>
                <wp:positionV relativeFrom="paragraph">
                  <wp:posOffset>76200</wp:posOffset>
                </wp:positionV>
                <wp:extent cx="508635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9.25pt;mso-wrap-distance-left:9.05pt;mso-wrap-distance-right:9.05pt;mso-wrap-distance-top:0pt;mso-wrap-distance-bottom:0pt;margin-top:6pt;mso-position-vertical-relative:text;margin-left:-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54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סי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before="120" w:after="120"/>
        <w:ind w:left="0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Bignumber"/>
          <w:rFonts w:cs="Narkisim"/>
          <w:sz w:val="22"/>
          <w:szCs w:val="22"/>
        </w:rPr>
        <w:t>61</w:t>
      </w:r>
      <w:r>
        <w:rPr>
          <w:rStyle w:val="Bignumber"/>
          <w:rFonts w:cs="Narkisim"/>
          <w:sz w:val="22"/>
          <w:szCs w:val="22"/>
          <w:rtl w:val="true"/>
        </w:rPr>
        <w:t>.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 w:val="22"/>
          <w:szCs w:val="22"/>
          <w:rtl w:val="true"/>
        </w:rPr>
        <w:t>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ב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מעת</w:t>
      </w:r>
      <w:r>
        <w:rPr>
          <w:rStyle w:val="Default"/>
          <w:rFonts w:cs="Narkisim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49605</wp:posOffset>
                </wp:positionH>
                <wp:positionV relativeFrom="paragraph">
                  <wp:posOffset>23558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ר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מע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18.55pt;mso-position-vertical-relative:text;margin-left:-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ר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מ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120" w:after="120"/>
        <w:ind w:left="1021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cs="Narkisim"/>
          <w:sz w:val="22"/>
          <w:sz w:val="22"/>
          <w:szCs w:val="22"/>
          <w:rtl w:val="true"/>
        </w:rPr>
        <w:t>ו</w:t>
      </w:r>
      <w:r>
        <w:rPr>
          <w:rStyle w:val="Default"/>
          <w:rFonts w:cs="Narkisim"/>
          <w:sz w:val="22"/>
          <w:sz w:val="22"/>
          <w:szCs w:val="22"/>
          <w:rtl w:val="true"/>
        </w:rPr>
        <w:t>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סעי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53</w:t>
      </w:r>
      <w:r>
        <w:rPr>
          <w:rStyle w:val="Default"/>
          <w:rFonts w:cs="Narkisim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60</w:t>
      </w:r>
      <w:r>
        <w:rPr>
          <w:rStyle w:val="Default"/>
          <w:rFonts w:cs="Narkisim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טי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ו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יס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קצועו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ת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קב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109</w:t>
      </w:r>
      <w:r>
        <w:rPr>
          <w:rStyle w:val="Default"/>
          <w:rFonts w:cs="Narkisim"/>
          <w:sz w:val="22"/>
          <w:szCs w:val="22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25170</wp:posOffset>
                </wp:positionH>
                <wp:positionV relativeFrom="paragraph">
                  <wp:posOffset>10541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8.3pt;mso-position-vertical-relative:text;margin-left:-57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120" w:after="120"/>
        <w:ind w:left="1021" w:right="567" w:hanging="0"/>
        <w:jc w:val="both"/>
        <w:rPr/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3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 xml:space="preserve">כל מעשה או מחדל אחר שאינו הולם את מקצוע עריכת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P00"/>
        <w:spacing w:before="120" w:after="120"/>
        <w:ind w:left="1021" w:right="1134" w:hanging="0"/>
        <w:jc w:val="both"/>
        <w:rPr/>
      </w:pPr>
      <w:bookmarkStart w:id="1" w:name="Rov348"/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Narkisim"/>
          <w:vanish/>
          <w:color w:val="FF0000"/>
          <w:sz w:val="22"/>
          <w:szCs w:val="22"/>
          <w:shd w:fill="FFFF99" w:val="clear"/>
        </w:rPr>
        <w:t>23.2.2010</w:t>
      </w:r>
    </w:p>
    <w:p>
      <w:pPr>
        <w:pStyle w:val="P00"/>
        <w:spacing w:before="120" w:after="120"/>
        <w:ind w:left="1021" w:right="1134" w:hanging="0"/>
        <w:jc w:val="both"/>
        <w:rPr>
          <w:rStyle w:val="Default"/>
          <w:rFonts w:cs="Narkisim"/>
          <w:vanish/>
          <w:sz w:val="22"/>
          <w:szCs w:val="22"/>
          <w:shd w:fill="FFFF99" w:val="clear"/>
        </w:rPr>
      </w:pP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33</w:t>
      </w:r>
    </w:p>
    <w:p>
      <w:pPr>
        <w:pStyle w:val="P00"/>
        <w:spacing w:before="120" w:after="120"/>
        <w:ind w:left="1021" w:right="1134" w:hanging="0"/>
        <w:jc w:val="both"/>
        <w:rPr/>
      </w:pPr>
      <w:hyperlink r:id="rId2"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</w:rPr>
          <w:t>2203</w:t>
        </w:r>
      </w:hyperlink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23.7.2009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165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</w:rPr>
          <w:t>436</w:t>
        </w:r>
      </w:hyperlink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>)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2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האת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המקצוע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109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Cs w:val="22"/>
          <w:u w:val="single"/>
          <w:shd w:fill="FFFF99" w:val="clear"/>
        </w:rPr>
        <w:t>98</w:t>
      </w:r>
      <w:r>
        <w:rPr>
          <w:rStyle w:val="Default"/>
          <w:rFonts w:cs="Narkisim"/>
          <w:vanish/>
          <w:sz w:val="22"/>
          <w:sz w:val="22"/>
          <w:szCs w:val="22"/>
          <w:u w:val="single"/>
          <w:shd w:fill="FFFF99" w:val="clear"/>
          <w:rtl w:val="true"/>
        </w:rPr>
        <w:t>יג</w:t>
      </w:r>
      <w:r>
        <w:rPr>
          <w:rStyle w:val="Default"/>
          <w:rFonts w:cs="Narkisim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Narkisim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Narkisim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>;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90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ר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48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פקוד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נ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צ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53-6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ק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מ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ח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עה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קט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רחי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קצועי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)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שמ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b/>
          <w:bCs/>
          <w:sz w:val="22"/>
          <w:szCs w:val="22"/>
          <w:u w:val="single"/>
        </w:rPr>
        <w:t>1986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8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ל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ג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רצ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ח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ק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כא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ע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צח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ש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ני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.   (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cs="Narkisim" w:ascii="Arial" w:hAnsi="Arial"/>
          <w:sz w:val="22"/>
          <w:szCs w:val="22"/>
          <w:rtl w:val="true"/>
        </w:rPr>
        <w:t xml:space="preserve">)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ד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יפ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ב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cs="Narkisim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סחו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ג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cs="Narkisim" w:ascii="Arial" w:hAnsi="Arial"/>
          <w:sz w:val="22"/>
          <w:szCs w:val="22"/>
          <w:rtl w:val="true"/>
        </w:rPr>
        <w:t xml:space="preserve">! 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קנ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טע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ה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חלו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ט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ג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מק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פי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קחים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36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חוב</w:t>
      </w:r>
      <w:r>
        <w:rPr>
          <w:rFonts w:cs="Narkisim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וזי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Narkisim" w:ascii="Arial" w:hAnsi="Arial"/>
          <w:b/>
          <w:bCs/>
          <w:color w:val="FF00FF"/>
          <w:sz w:val="22"/>
          <w:szCs w:val="22"/>
        </w:rPr>
        <w:t>1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>.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חוב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נ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אמנו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והמסירו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ורך</w:t>
      </w:r>
      <w:r>
        <w:rPr>
          <w:rFonts w:cs="Narkisim" w:ascii="Arial" w:hAnsi="Arial"/>
          <w:b/>
          <w:bCs/>
          <w:color w:val="FF00FF"/>
          <w:sz w:val="22"/>
          <w:szCs w:val="22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לקוח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ל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יח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ח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לי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נ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ל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ל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מח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תח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ד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וב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ח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ן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יי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ו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סב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ל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ב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מד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פ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רו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רמ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ס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חיט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שו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א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צ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ינ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דיאל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טו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ת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ל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טר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החלי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י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דב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ל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ו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פל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פ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של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וע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מד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צה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Narkisim"/>
          <w:sz w:val="22"/>
          <w:sz w:val="22"/>
          <w:szCs w:val="22"/>
          <w:rtl w:val="true"/>
        </w:rPr>
        <w:t>סי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ש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ל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פ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פ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ייזליש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ז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יר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א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זלי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ז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ליט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ק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ופ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ש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רע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ים</w:t>
      </w:r>
      <w:r>
        <w:rPr>
          <w:rFonts w:cs="Narkisim" w:ascii="Arial" w:hAnsi="Arial"/>
          <w:sz w:val="22"/>
          <w:szCs w:val="22"/>
          <w:rtl w:val="true"/>
        </w:rPr>
        <w:t xml:space="preserve">....  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ב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וח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ים</w:t>
      </w:r>
      <w:r>
        <w:rPr>
          <w:rFonts w:cs="Narkisim" w:ascii="Arial" w:hAnsi="Arial"/>
          <w:sz w:val="22"/>
          <w:szCs w:val="22"/>
          <w:rtl w:val="true"/>
        </w:rPr>
        <w:t>)."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ינ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ד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פי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ר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דב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לו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</w:t>
      </w:r>
      <w:r>
        <w:rPr>
          <w:rFonts w:cs="Narkisim" w:ascii="Arial" w:hAnsi="Arial"/>
          <w:sz w:val="22"/>
          <w:szCs w:val="22"/>
          <w:rtl w:val="true"/>
        </w:rPr>
        <w:t>..."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פי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פס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ייזל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ו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פס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יניש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לבוס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ערכ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וכ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ת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זל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ר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זל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קלינ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זל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סו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כ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פ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88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spacing w:lineRule="auto" w:line="360" w:before="120" w:after="120"/>
        <w:ind w:left="0" w:right="567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בטח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כ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טרח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הבטח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חז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צ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וציא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כ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ח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ד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ס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גי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יד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סכ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ק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כס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ית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פקד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ת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אמ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אמ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י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ט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לבד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פר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כס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זו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קטינים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כ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כס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ב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יד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ק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ג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ב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כ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טרח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צאות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ו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דש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י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ר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מ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ת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עוכ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53720</wp:posOffset>
                </wp:positionH>
                <wp:positionV relativeFrom="paragraph">
                  <wp:posOffset>102235</wp:posOffset>
                </wp:positionV>
                <wp:extent cx="668020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כ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0.5pt;mso-wrap-distance-left:9.05pt;mso-wrap-distance-right:9.05pt;mso-wrap-distance-top:0pt;mso-wrap-distance-bottom:0pt;margin-top:8.05pt;mso-position-vertical-relative:text;margin-left:-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יכו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רש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סמכ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ברשות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יכ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ק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וכ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כ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חיפות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וש</w:t>
      </w:r>
      <w:r>
        <w:rPr>
          <w:rFonts w:cs="Narkisim" w:ascii="Arial" w:hAnsi="Arial"/>
          <w:sz w:val="22"/>
          <w:szCs w:val="22"/>
          <w:rtl w:val="true"/>
        </w:rPr>
        <w:t xml:space="preserve">)? 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יימון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ביטר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ב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ראכ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ילבוס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מון</w:t>
      </w:r>
      <w:r>
        <w:rPr>
          <w:rFonts w:cs="Narkisim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דורנ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ות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בי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כ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ך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ביט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סכנ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ו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חקיק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כ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7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120" w:after="120"/>
        <w:ind w:left="0" w:right="567" w:hanging="0"/>
        <w:jc w:val="both"/>
        <w:rPr/>
      </w:pPr>
      <w:r>
        <w:rPr>
          <w:rStyle w:val="Bignumber"/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טיפו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ד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טופ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ימס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ח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חוי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ד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פ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ני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ע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טיפו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ווד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י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הודעה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3405</wp:posOffset>
                </wp:positionH>
                <wp:positionV relativeFrom="paragraph">
                  <wp:posOffset>-66675</wp:posOffset>
                </wp:positionV>
                <wp:extent cx="661670" cy="690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טיפולו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כללים</w:t>
                            </w:r>
                            <w:r>
                              <w:rPr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4.4pt;mso-wrap-distance-left:9.05pt;mso-wrap-distance-right:9.05pt;mso-wrap-distance-top:0pt;mso-wrap-distance-bottom:0pt;margin-top:-5.25pt;mso-position-vertical-relative:text;margin-left:-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יי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טיפולו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כללים</w:t>
                      </w:r>
                      <w:r>
                        <w:rPr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8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ו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ר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בק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גד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לב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כ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לבוס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6/10/09</w:t>
      </w:r>
    </w:p>
    <w:p>
      <w:pPr>
        <w:pStyle w:val="Normal"/>
        <w:spacing w:lineRule="auto" w:line="360" w:before="120" w:after="12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ג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ר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אנם</w:t>
      </w:r>
    </w:p>
    <w:p>
      <w:pPr>
        <w:pStyle w:val="Normal"/>
        <w:spacing w:lineRule="auto" w:line="360" w:before="120" w:after="120"/>
        <w:jc w:val="both"/>
        <w:rPr>
          <w:rStyle w:val="Default"/>
          <w:rFonts w:cs="Narkisim"/>
          <w:sz w:val="22"/>
          <w:szCs w:val="22"/>
          <w:lang w:val="en-US" w:eastAsia="en-US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"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יקבל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עורך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דין</w:t>
      </w:r>
      <w:r>
        <w:rPr>
          <w:rStyle w:val="Default"/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ביודעין</w:t>
      </w:r>
      <w:r>
        <w:rPr>
          <w:rStyle w:val="Default"/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עני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שהו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בטיפול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של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עורך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די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אח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א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עורך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די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אח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סכי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כך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בכתב</w:t>
      </w:r>
      <w:r>
        <w:rPr>
          <w:rStyle w:val="Default"/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יסרב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עורך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די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אח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ית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סכמת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כאמו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אם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יש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בקשר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אות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עני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תביעו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א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דרישו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כספיו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מאת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לקוח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שעדיין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נתמלאו</w:t>
      </w:r>
      <w:r>
        <w:rPr>
          <w:rStyle w:val="Default"/>
          <w:rFonts w:cs="Narkisim"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רות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צד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ב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ררות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ו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ק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ז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נ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ת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גב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תק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ק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ריג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מכות</w:t>
      </w:r>
      <w:r>
        <w:rPr>
          <w:rFonts w:cs="Narkisim" w:ascii="Arial" w:hAnsi="Arial"/>
          <w:b/>
          <w:bCs/>
          <w:sz w:val="22"/>
          <w:szCs w:val="22"/>
          <w:rtl w:val="true"/>
        </w:rPr>
        <w:t>"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ו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ופ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ו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ג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אנ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ג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אנם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ו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ל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ד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יווצ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עב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א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בר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27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לש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27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אש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ירות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b/>
          <w:bCs/>
          <w:i/>
          <w:iCs/>
          <w:color w:val="FF0000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בט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מ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כ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ש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כ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שהתנה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ג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נ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נס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highlight w:val="yellow"/>
          <w:u w:val="single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מואל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מ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יב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b/>
          <w:bCs/>
          <w:color w:val="FF00FF"/>
          <w:sz w:val="22"/>
          <w:szCs w:val="22"/>
        </w:rPr>
        <w:t>2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פרסום</w:t>
      </w:r>
      <w:r>
        <w:rPr>
          <w:rFonts w:cs="Narkisim" w:ascii="Arial" w:hAnsi="Arial"/>
          <w:b/>
          <w:bCs/>
          <w:color w:val="FF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פרסומ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ושידול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ור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פור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ן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5</w:t>
      </w:r>
      <w:r>
        <w:rPr>
          <w:rFonts w:cs="Narkisim" w:ascii="Arial" w:hAnsi="Arial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ל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ו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בר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כ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גו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6</w:t>
      </w:r>
      <w:r>
        <w:rPr>
          <w:rFonts w:cs="Narkisim" w:ascii="Arial" w:hAnsi="Arial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דיו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?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כ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פ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ש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ב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ר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</w:rPr>
        <w:t>4/75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ק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תי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ידמ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ר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סי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ג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ידמ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א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ב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כ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לנדוי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פר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אב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ול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מו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נד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פ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77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רציונא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לעמד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נחרצ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פרסומ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פ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פ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נימוק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יס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פרסומת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ימו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תנג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רסו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ניע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רי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חי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כ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כות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נס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א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יב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ט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צ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ס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ו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7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highlight w:val="yellow"/>
          <w:u w:val="single"/>
        </w:rPr>
        <w:t>BATES v. ARIZON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BATES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יז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כ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ה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יט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י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לי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טנד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לי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פ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ח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ט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נמ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ג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מ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פאסיב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נגיש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יד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טנציא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כ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צר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א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1986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ע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ש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תק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ר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ו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ב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י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נ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ת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לסרב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חל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יד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זי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י</w:t>
      </w:r>
      <w:r>
        <w:rPr>
          <w:rFonts w:cs="Narkisim" w:ascii="Arial" w:hAnsi="Arial"/>
          <w:b/>
          <w:bCs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ס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פ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נהגו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ת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י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ציטרין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נ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ד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תו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שיב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יטר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דר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ב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רסומ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000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צ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ח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סד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פרסומ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ע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מקצ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5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Cs w:val="22"/>
          <w:rtl w:val="true"/>
        </w:rPr>
        <w:t>)"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/>
          <w:sz w:val="22"/>
          <w:sz w:val="22"/>
          <w:szCs w:val="22"/>
          <w:rtl w:val="true"/>
        </w:rPr>
        <w:t>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עשה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ישר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קיפ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סומ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יסוק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ת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כלל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תתק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ועצ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רצ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פט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וע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חו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שפ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כנסת</w:t>
      </w:r>
      <w:r>
        <w:rPr>
          <w:rStyle w:val="Default"/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auto" w:line="360" w:before="120" w:after="12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גד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וסר</w:t>
      </w:r>
      <w:r>
        <w:rPr>
          <w:rStyle w:val="Default"/>
          <w:rFonts w:cs="Narkisim"/>
          <w:sz w:val="22"/>
          <w:szCs w:val="22"/>
          <w:rtl w:val="true"/>
        </w:rPr>
        <w:t>: "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לל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יקב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סוגים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צו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דרכ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סומ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ות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ורכ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לב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ה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ד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טע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</w:t>
      </w:r>
      <w:r>
        <w:rPr>
          <w:rStyle w:val="Default"/>
          <w:rFonts w:cs="Narkisim"/>
          <w:sz w:val="22"/>
          <w:sz w:val="22"/>
          <w:szCs w:val="22"/>
          <w:rtl w:val="true"/>
        </w:rPr>
        <w:t>ג</w:t>
      </w:r>
      <w:r>
        <w:rPr>
          <w:rStyle w:val="Default"/>
          <w:rFonts w:cs="Narkisim"/>
          <w:sz w:val="22"/>
          <w:sz w:val="22"/>
          <w:szCs w:val="22"/>
          <w:rtl w:val="true"/>
        </w:rPr>
        <w:t>ו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גיע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ב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כ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יקב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אות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ל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ק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צו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בה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רשא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י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צי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מ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קצועו</w:t>
      </w:r>
      <w:r>
        <w:rPr>
          <w:rStyle w:val="Default"/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השו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פא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רופ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ורש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עש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ישר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קיפ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סומ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סק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ד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טעות</w:t>
      </w:r>
      <w:r>
        <w:rPr>
          <w:rStyle w:val="Default"/>
          <w:rFonts w:cs="Narkisim"/>
          <w:sz w:val="22"/>
          <w:szCs w:val="22"/>
          <w:rtl w:val="true"/>
        </w:rPr>
        <w:t xml:space="preserve">..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סתי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 xml:space="preserve">..."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פ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רג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ז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ט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ד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י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י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ט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6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שד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צמ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ד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ד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ס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יד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בו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קצועית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56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6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בד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א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אמ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תב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שי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כת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ש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b/>
          <w:bCs/>
          <w:sz w:val="22"/>
          <w:szCs w:val="22"/>
          <w:u w:val="single"/>
        </w:rPr>
        <w:t>80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בח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רס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רסומ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זמ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ב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ס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ופ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קט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ד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פרסומת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רא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ר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ד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פרסומת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)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תש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רשא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צי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תב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ת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דיו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טלו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ות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3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וג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spacing w:before="120" w:after="120"/>
        <w:ind w:left="0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Cs w:val="22"/>
          <w:rtl w:val="true"/>
        </w:rPr>
        <w:t>)</w:t>
      </w:r>
      <w:r>
        <w:rPr>
          <w:rStyle w:val="Default"/>
          <w:rFonts w:cs="Narkisim"/>
          <w:sz w:val="22"/>
          <w:szCs w:val="22"/>
          <w:rtl w:val="true"/>
        </w:rPr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פרסו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מפור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ות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>: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עיתו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תו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דו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וקצ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רסו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גזינ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תב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ת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מדרי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טלפו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3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ספ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ע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4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מדרי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קצוע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ווגים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5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אינטרנט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6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של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רד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ני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כתב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צ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משרדו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ן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spacing w:before="120" w:after="120"/>
        <w:ind w:left="0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 w:val="22"/>
          <w:szCs w:val="22"/>
          <w:rtl w:val="true"/>
        </w:rPr>
        <w:t>פרסו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תכל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מפור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לבד</w:t>
      </w:r>
      <w:r>
        <w:rPr>
          <w:rStyle w:val="Default"/>
          <w:rFonts w:cs="Narkisim"/>
          <w:sz w:val="22"/>
          <w:szCs w:val="22"/>
          <w:rtl w:val="true"/>
        </w:rPr>
        <w:t>: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3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וטרי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 xml:space="preserve">- 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וטריו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4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תאר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קדמ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כשר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מגשר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5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תוא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ד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שימו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6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כשיר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ס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ח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ישראל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7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פירו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ובד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שרד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גב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הם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8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פר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נוגע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ע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ד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תקש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נ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ם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ת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קט</w:t>
      </w:r>
      <w:r>
        <w:rPr>
          <w:rStyle w:val="Default"/>
          <w:rFonts w:cs="Narkisim"/>
          <w:sz w:val="22"/>
          <w:sz w:val="22"/>
          <w:szCs w:val="22"/>
          <w:rtl w:val="true"/>
        </w:rPr>
        <w:t>ר</w:t>
      </w:r>
      <w:r>
        <w:rPr>
          <w:rStyle w:val="Default"/>
          <w:rFonts w:cs="Narkisim"/>
          <w:sz w:val="22"/>
          <w:sz w:val="22"/>
          <w:szCs w:val="22"/>
          <w:rtl w:val="true"/>
        </w:rPr>
        <w:t>ונ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ת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ינטרנ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יים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/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9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שמ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כי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פרש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גמל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שמ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כי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פטר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שמותי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פי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י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כתב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פרש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פטר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נ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/>
      </w:pPr>
      <w:bookmarkStart w:id="2" w:name="Rov9"/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Narkisim"/>
          <w:vanish/>
          <w:color w:val="FF0000"/>
          <w:sz w:val="22"/>
          <w:szCs w:val="22"/>
          <w:shd w:fill="FFFF99" w:val="clear"/>
        </w:rPr>
        <w:t>29.2.2006</w:t>
      </w:r>
    </w:p>
    <w:p>
      <w:pPr>
        <w:pStyle w:val="P22"/>
        <w:spacing w:before="120" w:after="12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כללים 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שס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2006</w:t>
      </w:r>
    </w:p>
    <w:p>
      <w:pPr>
        <w:pStyle w:val="P22"/>
        <w:spacing w:before="120" w:after="120"/>
        <w:ind w:left="1021" w:right="1134" w:hanging="0"/>
        <w:jc w:val="both"/>
        <w:rPr/>
      </w:pPr>
      <w:hyperlink r:id="rId4"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ק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</w:rPr>
          <w:t>6458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30.1.2006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445</w:t>
      </w:r>
    </w:p>
    <w:p>
      <w:pPr>
        <w:pStyle w:val="P22"/>
        <w:spacing w:before="120" w:after="12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החלפת פסקה 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3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9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)</w:t>
      </w:r>
    </w:p>
    <w:p>
      <w:pPr>
        <w:pStyle w:val="P22"/>
        <w:spacing w:before="120" w:after="120"/>
        <w:ind w:left="1021" w:right="1134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נוסח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trike/>
          <w:sz w:val="22"/>
          <w:szCs w:val="22"/>
        </w:rPr>
      </w:pPr>
      <w:r>
        <w:rPr>
          <w:rStyle w:val="Default"/>
          <w:rFonts w:cs="Narkisim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Narkisim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Narkisim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ש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שות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שיצ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לגמל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וש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שות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strike/>
          <w:vanish/>
          <w:sz w:val="22"/>
          <w:sz w:val="22"/>
          <w:szCs w:val="22"/>
          <w:shd w:fill="FFFF99" w:val="clear"/>
          <w:rtl w:val="true"/>
        </w:rPr>
        <w:t>שנפטרו</w:t>
      </w:r>
      <w:r>
        <w:rPr>
          <w:rStyle w:val="Default"/>
          <w:rFonts w:cs="Narkisim"/>
          <w:strike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0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תחו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יסוק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רדו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שע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ב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הל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021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ש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ו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Normal"/>
        <w:spacing w:lineRule="auto" w:line="360" w:before="120" w:after="120"/>
        <w:ind w:left="301" w:right="0" w:firstLine="720"/>
        <w:jc w:val="both"/>
        <w:rPr>
          <w:rFonts w:ascii="Arial" w:hAnsi="Arial"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  <w:lang w:val="en-US" w:eastAsia="en-US"/>
        </w:rPr>
        <w:t>13</w:t>
      </w:r>
      <w:r>
        <w:rPr>
          <w:rStyle w:val="Default"/>
          <w:rFonts w:cs="Narkisim"/>
          <w:sz w:val="22"/>
          <w:szCs w:val="22"/>
          <w:rtl w:val="true"/>
          <w:lang w:val="en-US" w:eastAsia="en-US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מועד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הסמכתו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לעורך</w:t>
      </w:r>
      <w:r>
        <w:rPr>
          <w:rStyle w:val="Defaul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  <w:lang w:val="en-US" w:eastAsia="en-US"/>
        </w:rPr>
        <w:t>דין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פ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ת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ק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ו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ב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ק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יפ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ת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ו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ד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צ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טרקטי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דר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ד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יפור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02/11/09</w:t>
      </w:r>
    </w:p>
    <w:p>
      <w:pPr>
        <w:pStyle w:val="Normal"/>
        <w:spacing w:lineRule="auto" w:line="360" w:before="120" w:after="12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3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ית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ח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שר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ק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קף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יפור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נ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ור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קנ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GM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ן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תנגד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ז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דין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?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יצ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  {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כ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>}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ט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מ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טי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שי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נ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ך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נ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צ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א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יט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ריז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ח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שפט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רס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רא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פרס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שרא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ך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וג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cs="Narkisim" w:ascii="Arial" w:hAnsi="Arial"/>
          <w:sz w:val="22"/>
          <w:szCs w:val="22"/>
          <w:u w:val="single"/>
        </w:rPr>
        <w:t>1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ר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וג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cs="Narkisim" w:ascii="Arial" w:hAnsi="Arial"/>
          <w:sz w:val="22"/>
          <w:szCs w:val="22"/>
          <w:u w:val="single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רדי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וג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cs="Narkisim" w:ascii="Arial" w:hAnsi="Arial"/>
          <w:sz w:val="22"/>
          <w:szCs w:val="22"/>
          <w:u w:val="single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ר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green card</w:t>
      </w:r>
      <w:r>
        <w:rPr>
          <w:rFonts w:cs="Narkisim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צ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דו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סמ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סמ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?  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ני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י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ריטוריאלי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חו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אגרנט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תא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ים</w:t>
      </w:r>
      <w:r>
        <w:rPr>
          <w:rFonts w:cs="Narkisim" w:ascii="Arial" w:hAnsi="Arial"/>
          <w:sz w:val="22"/>
          <w:szCs w:val="22"/>
          <w:rtl w:val="true"/>
        </w:rPr>
        <w:t xml:space="preserve">???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נ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cs="Narkisim" w:ascii="Arial" w:hAnsi="Arial"/>
          <w:sz w:val="22"/>
          <w:szCs w:val="22"/>
          <w:rtl w:val="true"/>
        </w:rPr>
        <w:t xml:space="preserve">????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מ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ש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קי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י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!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2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</w:p>
    <w:p>
      <w:pPr>
        <w:pStyle w:val="P00"/>
        <w:spacing w:before="120" w:after="120"/>
        <w:ind w:left="56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 w:val="22"/>
          <w:szCs w:val="22"/>
          <w:rtl w:val="true"/>
        </w:rPr>
        <w:t>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ב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מעת</w:t>
      </w:r>
      <w:r>
        <w:rPr>
          <w:rStyle w:val="Default"/>
          <w:rFonts w:cs="Narkisim"/>
          <w:sz w:val="22"/>
          <w:szCs w:val="22"/>
          <w:rtl w:val="true"/>
        </w:rPr>
        <w:t>:</w:t>
      </w:r>
    </w:p>
    <w:p>
      <w:pPr>
        <w:pStyle w:val="P00"/>
        <w:spacing w:before="120" w:after="120"/>
        <w:ind w:left="56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cs="Narkisim"/>
          <w:sz w:val="22"/>
          <w:sz w:val="22"/>
          <w:szCs w:val="22"/>
          <w:rtl w:val="true"/>
        </w:rPr>
        <w:t>ו</w:t>
      </w:r>
      <w:r>
        <w:rPr>
          <w:rStyle w:val="Default"/>
          <w:rFonts w:cs="Narkisim"/>
          <w:sz w:val="22"/>
          <w:sz w:val="22"/>
          <w:szCs w:val="22"/>
          <w:rtl w:val="true"/>
        </w:rPr>
        <w:t>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סעי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53</w:t>
      </w:r>
      <w:r>
        <w:rPr>
          <w:rStyle w:val="Default"/>
          <w:rFonts w:cs="Narkisim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60</w:t>
      </w:r>
      <w:r>
        <w:rPr>
          <w:rStyle w:val="Default"/>
          <w:rFonts w:cs="Narkisim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טי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ו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יס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קצועו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00"/>
        <w:spacing w:before="120" w:after="120"/>
        <w:ind w:left="56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פ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ת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קב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109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00"/>
        <w:spacing w:before="120" w:after="120"/>
        <w:ind w:left="565" w:right="567" w:hanging="0"/>
        <w:jc w:val="both"/>
        <w:rPr/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3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 xml:space="preserve">כל מעשה או מחדל אחר שאינו הולם את מקצוע עריכת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Style w:val="Default"/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2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- </w:t>
      </w: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בי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מע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עב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חוץ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 w:val="22"/>
          <w:szCs w:val="22"/>
          <w:rtl w:val="true"/>
        </w:rPr>
        <w:t>רץ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ית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נ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ת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מעתי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שכה</w:t>
      </w:r>
      <w:r>
        <w:rPr>
          <w:rStyle w:val="Default"/>
          <w:rFonts w:cs="Narkisim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07390</wp:posOffset>
                </wp:positionH>
                <wp:positionV relativeFrom="paragraph">
                  <wp:posOffset>45720</wp:posOffset>
                </wp:positionV>
                <wp:extent cx="782320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פוט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מעת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6pt;mso-wrap-distance-left:9.05pt;mso-wrap-distance-right:9.05pt;mso-wrap-distance-top:0pt;mso-wrap-distance-bottom:0pt;margin-top:3.6pt;mso-position-vertical-relative:text;margin-left:-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פוט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מע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Style w:val="Default"/>
          <w:rFonts w:ascii="Arial" w:hAnsi="Arial" w:cs="Narkisim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ה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ח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פו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ח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נמ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ascii="Arial" w:hAnsi="Arial" w:cs="Narkisim"/>
          <w:sz w:val="22"/>
          <w:sz w:val="22"/>
          <w:szCs w:val="22"/>
          <w:rtl w:val="true"/>
        </w:rPr>
        <w:t>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וט</w:t>
      </w:r>
      <w:r>
        <w:rPr>
          <w:rFonts w:cs="Narkisim" w:ascii="Arial" w:hAnsi="Arial"/>
          <w:sz w:val="22"/>
          <w:szCs w:val="22"/>
          <w:rtl w:val="true"/>
        </w:rPr>
        <w:t xml:space="preserve">).  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ב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2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מ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יפוט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ז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זכ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ז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ו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</w:rPr>
        <w:t>3</w:t>
      </w:r>
      <w:r>
        <w:rPr>
          <w:rFonts w:cs="Narkisim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גדי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הודע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spacing w:before="120" w:after="120"/>
        <w:ind w:left="624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ab/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cs="Narkisim"/>
          <w:sz w:val="22"/>
          <w:szCs w:val="22"/>
          <w:rtl w:val="true"/>
        </w:rPr>
        <w:t>)</w:t>
      </w:r>
      <w:r>
        <w:rPr>
          <w:rStyle w:val="Default"/>
          <w:rFonts w:cs="Narkisim"/>
          <w:sz w:val="22"/>
          <w:szCs w:val="22"/>
          <w:rtl w:val="true"/>
        </w:rPr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פרסו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תכל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מפור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לבד</w:t>
      </w:r>
      <w:r>
        <w:rPr>
          <w:rStyle w:val="Default"/>
          <w:rFonts w:cs="Narkisim"/>
          <w:sz w:val="22"/>
          <w:szCs w:val="22"/>
          <w:rtl w:val="true"/>
        </w:rPr>
        <w:t>: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3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וטרי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 xml:space="preserve">- 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וטריו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4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תאר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קדמ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כשר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מגשר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5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תוא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ד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שימו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6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כשיר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ס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ח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ישראל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7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פירו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ובד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שרד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ר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גב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הם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8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פר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נוגע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ע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ד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תקש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נ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ם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ת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קט</w:t>
      </w:r>
      <w:r>
        <w:rPr>
          <w:rStyle w:val="Default"/>
          <w:rFonts w:cs="Narkisim"/>
          <w:sz w:val="22"/>
          <w:sz w:val="22"/>
          <w:szCs w:val="22"/>
          <w:rtl w:val="true"/>
        </w:rPr>
        <w:t>ר</w:t>
      </w:r>
      <w:r>
        <w:rPr>
          <w:rStyle w:val="Default"/>
          <w:rFonts w:cs="Narkisim"/>
          <w:sz w:val="22"/>
          <w:sz w:val="22"/>
          <w:szCs w:val="22"/>
          <w:rtl w:val="true"/>
        </w:rPr>
        <w:t>ונ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כת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ינטרנ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יים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/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9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שמ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כי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פרש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גמל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שמ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כי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פטר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שמותי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פי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י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כתב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פרש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פטר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נין</w:t>
      </w:r>
      <w:r>
        <w:rPr>
          <w:rStyle w:val="Default"/>
          <w:rFonts w:cs="Narkisim"/>
          <w:sz w:val="22"/>
          <w:szCs w:val="22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</wp:posOffset>
                </wp:positionH>
                <wp:positionV relativeFrom="paragraph">
                  <wp:posOffset>90170</wp:posOffset>
                </wp:positionV>
                <wp:extent cx="914400" cy="108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55pt;mso-wrap-distance-left:9.05pt;mso-wrap-distance-right:9.05pt;mso-wrap-distance-top:0pt;mso-wrap-distance-bottom:0pt;margin-top:7.1pt;mso-position-vertical-relative:text;margin-left:17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120" w:after="120"/>
        <w:ind w:left="2835" w:right="567" w:hanging="0"/>
        <w:jc w:val="both"/>
        <w:rPr/>
      </w:pPr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Narkisim"/>
          <w:vanish/>
          <w:color w:val="FF0000"/>
          <w:sz w:val="22"/>
          <w:szCs w:val="22"/>
          <w:shd w:fill="FFFF99" w:val="clear"/>
        </w:rPr>
        <w:t>29.2.2006</w:t>
      </w:r>
    </w:p>
    <w:p>
      <w:pPr>
        <w:pStyle w:val="P22"/>
        <w:spacing w:before="120" w:after="120"/>
        <w:ind w:left="1645" w:right="567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כללים 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שס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2006</w:t>
      </w:r>
    </w:p>
    <w:p>
      <w:pPr>
        <w:pStyle w:val="P22"/>
        <w:spacing w:before="120" w:after="120"/>
        <w:ind w:left="1645" w:right="567" w:hanging="0"/>
        <w:jc w:val="both"/>
        <w:rPr/>
      </w:pPr>
      <w:hyperlink r:id="rId5"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ק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Narkisim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rFonts w:cs="Narkisim"/>
            <w:vanish/>
            <w:sz w:val="22"/>
            <w:szCs w:val="22"/>
            <w:shd w:fill="FFFF99" w:val="clear"/>
          </w:rPr>
          <w:t>6458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30.1.2006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Narkisim"/>
          <w:vanish/>
          <w:sz w:val="22"/>
          <w:szCs w:val="22"/>
          <w:shd w:fill="FFFF99" w:val="clear"/>
        </w:rPr>
        <w:t>445</w:t>
      </w:r>
    </w:p>
    <w:p>
      <w:pPr>
        <w:pStyle w:val="P22"/>
        <w:spacing w:before="120" w:after="120"/>
        <w:ind w:left="1645" w:right="567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החלפת פסקה 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3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Narkisim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</w:rPr>
        <w:t>9</w:t>
      </w:r>
      <w:r>
        <w:rPr>
          <w:rStyle w:val="Default"/>
          <w:rFonts w:cs="Narkisim"/>
          <w:b/>
          <w:bCs/>
          <w:vanish/>
          <w:sz w:val="22"/>
          <w:szCs w:val="22"/>
          <w:shd w:fill="FFFF99" w:val="clear"/>
          <w:rtl w:val="true"/>
        </w:rPr>
        <w:t>)</w:t>
      </w:r>
    </w:p>
    <w:p>
      <w:pPr>
        <w:pStyle w:val="P22"/>
        <w:spacing w:before="120" w:after="120"/>
        <w:ind w:left="1645" w:right="567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נוסח </w:t>
      </w:r>
      <w:r>
        <w:rPr>
          <w:rStyle w:val="Default"/>
          <w:rFonts w:cs="Narkisim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Narkisim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Times New Roman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0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תחו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יסוק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רדו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שע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ב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הל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ש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ו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120" w:after="120"/>
        <w:ind w:left="1645" w:right="567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3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מו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סמכ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רב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ת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0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יסוק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שרדו</w:t>
      </w:r>
      <w:r>
        <w:rPr>
          <w:rFonts w:cs="Narkisim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סטורי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ש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כ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צ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גד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 (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י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ון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מ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ת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...  </w:t>
      </w:r>
      <w:r>
        <w:rPr>
          <w:rFonts w:ascii="Arial" w:hAnsi="Arial" w:cs="Narkisim"/>
          <w:sz w:val="22"/>
          <w:sz w:val="22"/>
          <w:szCs w:val="22"/>
          <w:rtl w:val="true"/>
        </w:rPr>
        <w:t>אפש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0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קי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0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ו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תעור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/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ג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ו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עלת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יסוק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ג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יצו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ו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ה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א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קים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פאי</w:t>
      </w:r>
      <w:r>
        <w:rPr>
          <w:rFonts w:cs="Narkisim" w:ascii="Arial" w:hAnsi="Arial"/>
          <w:sz w:val="22"/>
          <w:szCs w:val="22"/>
          <w:rtl w:val="true"/>
        </w:rPr>
        <w:t>"  (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רמ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אצא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מ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933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ו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פ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פ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צ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ות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ל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ABA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ב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ורנ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נש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אנסי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נ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בח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כת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פרמר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60-70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פולא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לות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ם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ר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ג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ג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ח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ש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קן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ק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עה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ר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התק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קן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י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ד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רש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י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ג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נ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)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ותי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דח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ריז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תבטא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ז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sz w:val="22"/>
          <w:sz w:val="22"/>
          <w:szCs w:val="22"/>
          <w:rtl w:val="true"/>
        </w:rPr>
        <w:t>שרת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פ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כ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כנ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תועל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ביא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נש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צח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ד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לח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נ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שימי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סיב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ש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ה</w:t>
      </w:r>
      <w:r>
        <w:rPr>
          <w:rFonts w:cs="Narkisim" w:ascii="Arial" w:hAnsi="Arial"/>
          <w:sz w:val="22"/>
          <w:szCs w:val="22"/>
          <w:rtl w:val="true"/>
        </w:rPr>
        <w:t xml:space="preserve">,...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י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ה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מבס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נ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ג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ז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עמ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</w:rPr>
        <w:t>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>)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כ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ר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סכומ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בוע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לוי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נסי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כ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א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טנד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תח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cs="Narkisim" w:ascii="Arial" w:hAnsi="Arial"/>
          <w:sz w:val="22"/>
          <w:szCs w:val="22"/>
          <w:rtl w:val="true"/>
        </w:rPr>
        <w:t>???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צי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כ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ח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ר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ורד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טיפול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ד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נימ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א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מ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בל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לצ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ר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נימאלי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נ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ו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כ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ק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הנפ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ס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.. 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מ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'.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</w:rPr>
        <w:t>3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ק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פורמ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פ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נט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   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נ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ורנ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מ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טוג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ק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לויז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רע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ז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לבט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ת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מ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מיר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בו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שו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1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שפ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ב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צ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ציתר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נאי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נאס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פא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.... 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חצן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ו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י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ציט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נאי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מרים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י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כ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חצ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כ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ו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ש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פורצ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פד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ל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ו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צ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ב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בכת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ת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BANNERS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Narkisim" w:ascii="Arial" w:hAnsi="Arial"/>
          <w:b/>
          <w:bCs/>
          <w:sz w:val="22"/>
          <w:szCs w:val="22"/>
        </w:rPr>
        <w:t>POP-UP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!!!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פרסומ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לעומ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דול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ו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)!?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כוש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ל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נים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מו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צי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 w:ascii="Arial" w:hAnsi="Arial"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ידול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ה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י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פציפ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וס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וע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ל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קד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כש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שאל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דל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תר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ו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דפ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בול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פג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תון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right="0" w:hanging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לחי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פורמצ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ח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וחצ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א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right="0" w:hanging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צע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טח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נא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לחי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מ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מ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ראו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טראל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די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פ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ת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ט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סו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בע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נושא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צ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צ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,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0,000</w:t>
      </w:r>
      <w:r>
        <w:rPr>
          <w:rFonts w:cs="Narkisim" w:ascii="Arial" w:hAnsi="Arial"/>
          <w:sz w:val="22"/>
          <w:szCs w:val="22"/>
          <w:rtl w:val="true"/>
        </w:rPr>
        <w:t xml:space="preserve">...) </w:t>
      </w:r>
      <w:r>
        <w:rPr>
          <w:rFonts w:ascii="Arial" w:hAnsi="Arial" w:cs="Narkisim"/>
          <w:sz w:val="22"/>
          <w:sz w:val="22"/>
          <w:szCs w:val="22"/>
          <w:rtl w:val="true"/>
        </w:rPr>
        <w:t>ו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צ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cs="Narkisim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ב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 </w:t>
      </w:r>
      <w:r>
        <w:rPr>
          <w:rFonts w:ascii="Arial" w:hAnsi="Arial" w:cs="Narkisim"/>
          <w:sz w:val="22"/>
          <w:sz w:val="22"/>
          <w:szCs w:val="22"/>
          <w:rtl w:val="true"/>
        </w:rPr>
        <w:t>ה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sz w:val="22"/>
          <w:szCs w:val="22"/>
          <w:rtl w:val="true"/>
        </w:rPr>
        <w:t xml:space="preserve">...  </w:t>
      </w:r>
      <w:r>
        <w:rPr>
          <w:rFonts w:ascii="Arial" w:hAnsi="Arial" w:cs="Narkisim"/>
          <w:sz w:val="22"/>
          <w:sz w:val="22"/>
          <w:szCs w:val="22"/>
          <w:rtl w:val="true"/>
        </w:rPr>
        <w:t>מ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ל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ל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ל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עב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לם</w:t>
      </w:r>
      <w:r>
        <w:rPr>
          <w:rFonts w:cs="Narkisim" w:ascii="Arial" w:hAnsi="Arial"/>
          <w:sz w:val="22"/>
          <w:szCs w:val="22"/>
          <w:rtl w:val="true"/>
        </w:rPr>
        <w:t xml:space="preserve">)-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וע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cs="Narkisim" w:ascii="Arial" w:hAnsi="Arial"/>
          <w:sz w:val="22"/>
          <w:szCs w:val="22"/>
          <w:rtl w:val="true"/>
        </w:rPr>
        <w:t>..</w:t>
      </w:r>
    </w:p>
    <w:p>
      <w:pPr>
        <w:pStyle w:val="Normal"/>
        <w:spacing w:lineRule="auto" w:line="360" w:before="120" w:after="12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09/11/09</w:t>
      </w:r>
    </w:p>
    <w:p>
      <w:pPr>
        <w:pStyle w:val="Normal"/>
        <w:spacing w:lineRule="auto" w:line="360" w:before="120" w:after="12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4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תח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י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וב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ד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רלוונטי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ר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צ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cs="Narkisim"/>
          <w:sz w:val="22"/>
          <w:sz w:val="22"/>
          <w:szCs w:val="22"/>
          <w:rtl w:val="true"/>
        </w:rPr>
        <w:t>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ק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וח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שוב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ו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ל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בע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סטרוק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זו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המ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לי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ידיו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ת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רופורציה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פור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תו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פ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פוא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רופור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ס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צי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פ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פו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ק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ן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סם</w:t>
      </w:r>
      <w:r>
        <w:rPr>
          <w:rFonts w:cs="Narkisim" w:ascii="Arial" w:hAnsi="Arial"/>
          <w:sz w:val="22"/>
          <w:szCs w:val="22"/>
          <w:rtl w:val="true"/>
        </w:rPr>
        <w:t>!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ק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1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</w:p>
    <w:p>
      <w:pPr>
        <w:pStyle w:val="P00"/>
        <w:spacing w:before="120" w:after="120"/>
        <w:ind w:left="2835" w:right="567" w:hanging="2897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איסור מתן שירותים משפטיים במקרים מיוחדים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תיקון</w:t>
      </w:r>
      <w:r>
        <w:rPr>
          <w:rStyle w:val="Default"/>
          <w:rFonts w:cs="Narkisim"/>
          <w:sz w:val="22"/>
          <w:szCs w:val="22"/>
          <w:rtl w:val="true"/>
        </w:rPr>
        <w:t xml:space="preserve">: </w:t>
      </w:r>
      <w:r>
        <w:rPr>
          <w:rStyle w:val="Default"/>
          <w:rFonts w:cs="Narkisim"/>
          <w:sz w:val="22"/>
          <w:sz w:val="22"/>
          <w:szCs w:val="22"/>
          <w:rtl w:val="true"/>
        </w:rPr>
        <w:t>תשנ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ח</w:t>
      </w:r>
      <w:r>
        <w:rPr>
          <w:rStyle w:val="Default"/>
          <w:rFonts w:cs="Narkisim"/>
          <w:sz w:val="22"/>
          <w:szCs w:val="22"/>
          <w:rtl w:val="true"/>
        </w:rPr>
        <w:t>)</w:t>
      </w:r>
    </w:p>
    <w:p>
      <w:pPr>
        <w:pStyle w:val="P00"/>
        <w:spacing w:before="120" w:after="120"/>
        <w:ind w:left="565" w:right="567" w:hanging="627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Times New Roman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Cs w:val="22"/>
          <w:rtl w:val="true"/>
        </w:rPr>
        <w:t xml:space="preserve">)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פ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גו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 xml:space="preserve">-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ב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 xml:space="preserve">- </w:t>
      </w:r>
      <w:r>
        <w:rPr>
          <w:rStyle w:val="Default"/>
          <w:rFonts w:cs="Narkisim"/>
          <w:sz w:val="22"/>
          <w:sz w:val="22"/>
          <w:szCs w:val="22"/>
          <w:rtl w:val="true"/>
        </w:rPr>
        <w:t>הפ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ט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רו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מט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ז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פרס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Style w:val="Default"/>
          <w:rFonts w:cs="Narkisim"/>
          <w:sz w:val="22"/>
          <w:sz w:val="22"/>
          <w:szCs w:val="22"/>
          <w:rtl w:val="true"/>
        </w:rPr>
        <w:t>ברב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ות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ים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דב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ר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שלו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מל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ט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חל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כ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ינ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הנ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1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רנ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י</w:t>
      </w:r>
      <w:r>
        <w:rPr>
          <w:rFonts w:cs="Narkisim" w:ascii="Arial" w:hAnsi="Arial"/>
          <w:sz w:val="22"/>
          <w:szCs w:val="22"/>
          <w:rtl w:val="true"/>
        </w:rPr>
        <w:t>!!!!!!!!!!!!!!!!!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ת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spacing w:before="120" w:after="120"/>
        <w:ind w:left="565" w:right="567" w:hanging="627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Times New Roman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cs="Narkisim"/>
          <w:sz w:val="22"/>
          <w:szCs w:val="22"/>
          <w:rtl w:val="true"/>
        </w:rPr>
        <w:t xml:space="preserve">)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ועס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ב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 xml:space="preserve">-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עסיק</w:t>
      </w:r>
      <w:r>
        <w:rPr>
          <w:rStyle w:val="Default"/>
          <w:rFonts w:cs="Narkisim"/>
          <w:sz w:val="22"/>
          <w:szCs w:val="22"/>
          <w:rtl w:val="true"/>
        </w:rPr>
        <w:t xml:space="preserve">)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עסיק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ע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ט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רו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גו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מ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ק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ומ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פרס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רות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נק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רות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צועי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עסיק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נק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ינ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סיק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נק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)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נני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בנ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פרס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ו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יה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זבונו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ערכ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ב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צווא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בנ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דא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נה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עיזב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הת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ורא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צווא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ערכ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צוואה</w:t>
      </w:r>
      <w:r>
        <w:rPr>
          <w:rStyle w:val="Default"/>
          <w:rFonts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רס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Style w:val="Default"/>
          <w:rFonts w:cs="Narkisim" w:ascii="Arial" w:hAnsi="Arial"/>
          <w:sz w:val="22"/>
          <w:szCs w:val="22"/>
          <w:rtl w:val="true"/>
        </w:rPr>
        <w:t>?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ב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ווא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פרס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עס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עס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נא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מו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ק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ו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וו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קי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טי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וו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חינ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ו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מו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וו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ו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נה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יק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מו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רות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נה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יזבו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ש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עו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פט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שבי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שבי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נה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567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דו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ייחס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שידול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גו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נטרס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ב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מ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בוה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פש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נס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פח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מל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נה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שיגי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מ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וחר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ב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עב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שו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Style w:val="Default"/>
          <w:rFonts w:cs="Narkisim" w:ascii="Arial" w:hAnsi="Arial"/>
          <w:sz w:val="22"/>
          <w:szCs w:val="22"/>
          <w:rtl w:val="true"/>
        </w:rPr>
        <w:t>!!!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מנ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עי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רסומ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הבעי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</w:rPr>
        <w:t>11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פטרו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באופן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טכני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אול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ניגוד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האינטרסי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הינו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צום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Fonts w:cs="Narkisim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נ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</w:rPr>
        <w:t>6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רע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שכ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</w:t>
      </w:r>
      <w:r>
        <w:rPr>
          <w:rStyle w:val="Default"/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חד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ליט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חל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שירות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ב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ועצ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ענ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ז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זדמ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תייעצ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אשו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נ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שש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תח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צ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ג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שחיי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Style w:val="Default"/>
          <w:rFonts w:cs="Narkisim" w:ascii="Arial" w:hAnsi="Arial"/>
          <w:sz w:val="22"/>
          <w:szCs w:val="22"/>
          <w:rtl w:val="true"/>
        </w:rPr>
        <w:t>)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ש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יק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וע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תיעצ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אשונ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ועצ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תבי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תפקיד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סג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סת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מש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קבו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ת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ג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אז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עוסק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תחו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בח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כלל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שנ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רסומ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סור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מ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רסומ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צמו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שופט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רנז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ע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תד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)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נמ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ימו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ו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תקב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ש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מ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סק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פו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רס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שידו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ומ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טי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טבע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פג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המ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פוס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סג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תר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פו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ידו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ימ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פק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עור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-</w:t>
      </w:r>
      <w:r>
        <w:rPr>
          <w:rStyle w:val="Default"/>
          <w:rFonts w:cs="Narkisim" w:ascii="Arial" w:hAnsi="Arial"/>
          <w:sz w:val="22"/>
          <w:szCs w:val="22"/>
        </w:rPr>
        <w:t>8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גו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צוע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צ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ברי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וכ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וכ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נ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ה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עוב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יגו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ג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שי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חל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יג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איג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מלי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סיו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ב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מינ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טוב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שי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גו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גד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סו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צטרף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שי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וח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גד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וצ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סו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שימ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גו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רקט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ר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</w:rPr>
        <w:t>2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אז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יי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נז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פ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מטר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ש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נז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מלי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טצ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חש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סתד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צ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נז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ש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וע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ד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מית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"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מועצ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חס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וע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ר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יגו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טרס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פו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דוודוא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נרא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פ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Cs w:val="22"/>
        </w:rPr>
        <w:t>50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רנז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ע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עת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יגו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טרס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ו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חי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סתדרו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נ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ודע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מית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סתדר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פו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פק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אפי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קי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ד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ג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!!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Style w:val="Default"/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וזלן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ק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ח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ה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חיי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ה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וב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פ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פ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של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אדרבא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תעור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ל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אח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קב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תעור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קו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ייצ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ל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הו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למ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>..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ו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משלמ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בלעדי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יל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b/>
          <w:b/>
          <w:bCs/>
          <w:sz w:val="22"/>
          <w:szCs w:val="22"/>
          <w:highlight w:val="yellow"/>
          <w:u w:val="single"/>
        </w:rPr>
      </w:pPr>
      <w:r>
        <w:rPr>
          <w:rtl w:val="true"/>
        </w:rPr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Style w:val="Default"/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דם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בק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בע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ירו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כ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ג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נושא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תעור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הק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רגונ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מ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צרכנו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רא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פ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עמ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גוד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ע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כו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זר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עוד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ר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קבל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כר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ארגונ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מו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ש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קוח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נדבדואלי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ד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זדה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רג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התנדבות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מק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צר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מק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ם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בחינ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תפ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שבי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זכ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כספו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מוע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מש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תי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יצ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תקדי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דו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סכ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מו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צג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Fonts w:cs="Narkisim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בוס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ש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יי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כאי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מוע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ועל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תר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ו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רגונ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מייצג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טרס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ציבור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פח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בחינ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רסומ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עבר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)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רסומ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רג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ספציפיי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יוח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שהארג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ט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highlight w:val="magenta"/>
          <w:rtl w:val="true"/>
        </w:rPr>
        <w:t>להשלים</w:t>
      </w:r>
      <w:r>
        <w:rPr>
          <w:rStyle w:val="Default"/>
          <w:rFonts w:cs="Narkisim" w:ascii="Arial" w:hAnsi="Arial"/>
          <w:sz w:val="22"/>
          <w:szCs w:val="22"/>
          <w:highlight w:val="magenta"/>
          <w:rtl w:val="true"/>
        </w:rPr>
        <w:t>: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שאל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פרס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צמ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הוד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צ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אשו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נם</w:t>
      </w:r>
      <w:r>
        <w:rPr>
          <w:rStyle w:val="Default"/>
          <w:rFonts w:cs="Narkisim" w:ascii="Arial" w:hAnsi="Arial"/>
          <w:sz w:val="22"/>
          <w:szCs w:val="22"/>
          <w:rtl w:val="true"/>
        </w:rPr>
        <w:t>?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תשוב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שכ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קובע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ר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תר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אצ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ת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כאו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גוב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זה</w:t>
      </w:r>
      <w:r>
        <w:rPr>
          <w:rStyle w:val="Default"/>
          <w:rFonts w:ascii="Arial" w:hAnsi="Arial"/>
          <w:sz w:val="22"/>
          <w:szCs w:val="22"/>
          <w:rtl w:val="true"/>
        </w:rPr>
        <w:t>?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ר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תוספ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תח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ר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ש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א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דרבא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טו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בז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!!!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פח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וד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יצא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אי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.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יד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התייעצ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ראשונ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ינ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בוא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וסי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זנס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"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ק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פרס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ס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רוצה</w:t>
      </w:r>
      <w:r>
        <w:rPr>
          <w:rStyle w:val="Default"/>
          <w:rFonts w:ascii="Arial" w:hAnsi="Arial"/>
          <w:sz w:val="22"/>
          <w:szCs w:val="22"/>
          <w:rtl w:val="true"/>
        </w:rPr>
        <w:t>???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התנגד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שכ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ק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תקיפה</w:t>
      </w:r>
      <w:r>
        <w:rPr>
          <w:rStyle w:val="Default"/>
          <w:rFonts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וכרג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P00"/>
        <w:spacing w:before="120" w:after="120"/>
        <w:ind w:left="565" w:right="567" w:hanging="627"/>
        <w:jc w:val="both"/>
        <w:rPr>
          <w:rStyle w:val="Default"/>
          <w:rFonts w:ascii="Arial" w:hAnsi="Arial" w:cs="Narkisim"/>
          <w:b/>
          <w:b/>
          <w:bCs/>
          <w:color w:val="FF00FF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FF00FF"/>
          <w:sz w:val="22"/>
          <w:szCs w:val="22"/>
        </w:rPr>
        <w:t>3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>.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קבל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ניין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לטיפול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ורך</w:t>
      </w:r>
      <w:r>
        <w:rPr>
          <w:rFonts w:cs="Narkisim" w:ascii="Arial" w:hAnsi="Arial"/>
          <w:b/>
          <w:bCs/>
          <w:color w:val="FF00FF"/>
          <w:sz w:val="22"/>
          <w:szCs w:val="22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והפסק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טיפול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בו</w:t>
      </w:r>
    </w:p>
    <w:p>
      <w:pPr>
        <w:pStyle w:val="Normal"/>
        <w:widowControl w:val="false"/>
        <w:autoSpaceDE w:val="false"/>
        <w:ind w:left="160" w:right="160" w:hanging="0"/>
        <w:jc w:val="left"/>
        <w:rPr/>
      </w:pPr>
      <w:r>
        <w:rPr>
          <w:rFonts w:cs="Narkisim" w:ascii="Arial" w:hAnsi="Arial"/>
          <w:color w:val="0000FF"/>
          <w:sz w:val="22"/>
          <w:szCs w:val="22"/>
        </w:rPr>
        <w:t>12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לטיפול</w:t>
      </w:r>
    </w:p>
    <w:p>
      <w:pPr>
        <w:pStyle w:val="P00"/>
        <w:spacing w:before="120" w:after="120"/>
        <w:ind w:left="565" w:right="567" w:hanging="627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cs="Narkisim" w:ascii="Arial" w:hAnsi="Arial"/>
          <w:sz w:val="22"/>
          <w:szCs w:val="22"/>
          <w:rtl w:val="true"/>
        </w:rPr>
        <w:t>...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ו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ני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י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וליסי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יס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ים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ריסט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וליסיט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יר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ליסי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ציר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יסט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sz w:val="22"/>
          <w:sz w:val="22"/>
          <w:szCs w:val="22"/>
          <w:rtl w:val="true"/>
        </w:rPr>
        <w:t>ת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cs="Narkisim" w:ascii="Arial" w:hAnsi="Arial"/>
          <w:sz w:val="22"/>
          <w:szCs w:val="22"/>
          <w:rtl w:val="true"/>
        </w:rPr>
        <w:t>: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ס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צווא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צה</w:t>
      </w:r>
      <w:r>
        <w:rPr>
          <w:rFonts w:cs="Narkisim" w:ascii="Arial" w:hAnsi="Arial"/>
          <w:sz w:val="22"/>
          <w:szCs w:val="22"/>
          <w:rtl w:val="true"/>
        </w:rPr>
        <w:t>)  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ס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טנד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בתיא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cs="Narkisim" w:ascii="Arial" w:hAnsi="Arial"/>
          <w:sz w:val="22"/>
          <w:szCs w:val="22"/>
          <w:rtl w:val="true"/>
        </w:rPr>
        <w:t>...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נמ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נגלית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ים</w:t>
      </w:r>
      <w:r>
        <w:rPr>
          <w:rFonts w:cs="Narkisim" w:ascii="Arial" w:hAnsi="Arial"/>
          <w:sz w:val="22"/>
          <w:szCs w:val="22"/>
          <w:rtl w:val="true"/>
        </w:rPr>
        <w:t xml:space="preserve">...") –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עי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צו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טנד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גל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אלה</w:t>
      </w:r>
      <w:r>
        <w:rPr>
          <w:rFonts w:cs="Narkisim" w:ascii="Arial" w:hAnsi="Arial"/>
          <w:sz w:val="22"/>
          <w:szCs w:val="22"/>
          <w:rtl w:val="true"/>
        </w:rPr>
        <w:t xml:space="preserve">"... –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פג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שיט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נגל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תרון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יקי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י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אמרי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ות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תיקיו</w:t>
      </w:r>
      <w:r>
        <w:rPr>
          <w:rFonts w:cs="Narkisim" w:ascii="Arial" w:hAnsi="Arial"/>
          <w:b/>
          <w:bCs/>
          <w:sz w:val="22"/>
          <w:szCs w:val="22"/>
          <w:rtl w:val="true"/>
        </w:rPr>
        <w:t>. (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פלי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סה</w:t>
      </w:r>
      <w:r>
        <w:rPr>
          <w:rFonts w:cs="Narkisim" w:ascii="Arial" w:hAnsi="Arial"/>
          <w:b/>
          <w:bCs/>
          <w:sz w:val="22"/>
          <w:szCs w:val="22"/>
          <w:rtl w:val="true"/>
        </w:rPr>
        <w:t>..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מאי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רוצח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א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ד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Narkisim"/>
          <w:sz w:val="22"/>
          <w:sz w:val="22"/>
          <w:szCs w:val="22"/>
          <w:rtl w:val="true"/>
        </w:rPr>
        <w:t>הסוליסיט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וליסי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סט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פות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ס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.. –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ליסי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א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כלו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מפל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ר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יי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לם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רקטי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ס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ל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Narkisim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נה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ת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ו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סי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צי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תפ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גליות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ל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רי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נ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ע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צ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>... (</w:t>
      </w:r>
      <w:r>
        <w:rPr>
          <w:rFonts w:ascii="Arial" w:hAnsi="Arial" w:cs="Narkisim"/>
          <w:sz w:val="22"/>
          <w:sz w:val="22"/>
          <w:szCs w:val="22"/>
          <w:rtl w:val="true"/>
        </w:rPr>
        <w:t>ה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cs="Narkisim"/>
          <w:sz w:val="22"/>
          <w:sz w:val="22"/>
          <w:szCs w:val="22"/>
          <w:rtl w:val="true"/>
        </w:rPr>
        <w:t>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ות</w:t>
      </w:r>
      <w:r>
        <w:rPr>
          <w:rFonts w:cs="Narkisim" w:ascii="Arial" w:hAnsi="Arial"/>
          <w:sz w:val="22"/>
          <w:szCs w:val="22"/>
          <w:rtl w:val="true"/>
        </w:rPr>
        <w:t xml:space="preserve">?  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ייקטיב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מפל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י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בג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ץ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</w:rPr>
        <w:t>3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זו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וית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שו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לט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לט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וסמן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ובייקטיבי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!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לש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ש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אים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בייקטיבי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ס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צו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הגב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צ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אימים</w:t>
      </w:r>
      <w:r>
        <w:rPr>
          <w:rFonts w:cs="Narkisim" w:ascii="Arial" w:hAnsi="Arial"/>
          <w:sz w:val="22"/>
          <w:szCs w:val="22"/>
          <w:rtl w:val="true"/>
        </w:rPr>
        <w:t xml:space="preserve">!!!! –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קוז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וקומו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זוו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צ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מ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ו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ל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ס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ק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חיפ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ל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פטל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פ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ה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חרו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כתב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ס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יג</w:t>
      </w:r>
      <w:r>
        <w:rPr>
          <w:rFonts w:cs="Narkisim" w:ascii="Arial" w:hAnsi="Arial"/>
          <w:sz w:val="22"/>
          <w:szCs w:val="22"/>
          <w:u w:val="single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רופ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ל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לצברג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color w:val="0000FF"/>
          <w:sz w:val="22"/>
          <w:szCs w:val="22"/>
        </w:rPr>
        <w:t>36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כעד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ים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יח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ני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ש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ש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.. –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יצג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סת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מ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ר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ש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אס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70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סילבו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-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) –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ג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יב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before="120" w:after="120"/>
        <w:ind w:left="565" w:right="0" w:hanging="627"/>
        <w:jc w:val="right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cs="Narkisim" w:ascii="Arial" w:hAnsi="Arial"/>
          <w:sz w:val="22"/>
          <w:szCs w:val="22"/>
        </w:rPr>
        <w:t>16/11/09</w:t>
      </w:r>
    </w:p>
    <w:p>
      <w:pPr>
        <w:pStyle w:val="P00"/>
        <w:spacing w:lineRule="auto" w:line="360" w:before="120" w:after="120"/>
        <w:ind w:left="565" w:right="567" w:hanging="627"/>
        <w:jc w:val="center"/>
        <w:rPr/>
      </w:pPr>
      <w:r>
        <w:rPr>
          <w:rStyle w:val="Default"/>
          <w:rFonts w:ascii="Arial" w:hAnsi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Style w:val="Default"/>
          <w:rFonts w:ascii="Arial" w:hAnsi="Arial" w:eastAsia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Narkisim" w:ascii="Arial" w:hAnsi="Arial"/>
          <w:b/>
          <w:bCs/>
          <w:color w:val="0000FF"/>
          <w:sz w:val="22"/>
          <w:szCs w:val="22"/>
          <w:u w:val="single"/>
        </w:rPr>
        <w:t>5</w:t>
      </w:r>
    </w:p>
    <w:p>
      <w:pPr>
        <w:pStyle w:val="P00"/>
        <w:spacing w:before="120" w:after="120"/>
        <w:ind w:left="565" w:right="567" w:hanging="627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ע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ס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2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נקר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ענ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ינותו</w:t>
      </w:r>
      <w:r>
        <w:rPr>
          <w:rFonts w:cs="Narkisim" w:ascii="Arial" w:hAnsi="Arial"/>
          <w:sz w:val="22"/>
          <w:szCs w:val="22"/>
          <w:rtl w:val="true"/>
        </w:rPr>
        <w:t xml:space="preserve">... – </w:t>
      </w:r>
      <w:r>
        <w:rPr>
          <w:rFonts w:ascii="Arial" w:hAnsi="Arial" w:cs="Narkisim"/>
          <w:sz w:val="22"/>
          <w:sz w:val="22"/>
          <w:szCs w:val="22"/>
          <w:rtl w:val="true"/>
        </w:rPr>
        <w:t>נימ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נות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יג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י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u w:val="single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צ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ציונ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גמרי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ט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ות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ר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cs="Narkisim" w:ascii="Arial" w:hAnsi="Arial"/>
          <w:sz w:val="22"/>
          <w:szCs w:val="22"/>
          <w:rtl w:val="true"/>
        </w:rPr>
        <w:t xml:space="preserve">!!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ק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פורמ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ו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אמ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טע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עלה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cs="Narkisim" w:ascii="Arial" w:hAnsi="Arial"/>
          <w:sz w:val="22"/>
          <w:szCs w:val="22"/>
          <w:u w:val="single"/>
          <w:rtl w:val="true"/>
        </w:rPr>
        <w:t>!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ט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מד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ימ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ו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ג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ק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חו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נ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כש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שח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ג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sz w:val="22"/>
          <w:szCs w:val="22"/>
          <w:rtl w:val="true"/>
        </w:rPr>
        <w:t>"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ד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נ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ע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פ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ות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ק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וח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הו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מ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בל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פקיד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ונ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יעו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יטימ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</w:rPr>
        <w:t>4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מוק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ע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פ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בייקטי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כלל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ע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ור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קל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עים</w:t>
      </w:r>
      <w:r>
        <w:rPr>
          <w:rFonts w:cs="Narkisim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הסתי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ש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גב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ש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*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ס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ש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*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ריגים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6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ים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יח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6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חריג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לונ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6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קד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>..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כ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</w:rPr>
        <w:t>36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זכ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ת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ס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דא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ר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הסכ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י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6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u w:val="single"/>
          <w:rtl w:val="true"/>
        </w:rPr>
        <w:t>אנק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נ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צה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חלוק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ה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וצדורא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כ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שהד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כנ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וג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ה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ש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רב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פק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ו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cs="Narkisim" w:ascii="Arial" w:hAnsi="Arial"/>
          <w:sz w:val="22"/>
          <w:szCs w:val="22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כ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ני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וספים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ה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3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98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קש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י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דוור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ות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פכ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היו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בר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ו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ש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וק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עיג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ע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תים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כנ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גו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יע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ות</w:t>
      </w:r>
      <w:r>
        <w:rPr>
          <w:rFonts w:cs="Narkisim" w:ascii="Arial" w:hAnsi="Arial"/>
          <w:sz w:val="22"/>
          <w:szCs w:val="22"/>
          <w:rtl w:val="true"/>
        </w:rPr>
        <w:t>"</w:t>
      </w:r>
    </w:p>
    <w:p>
      <w:pPr>
        <w:pStyle w:val="P00"/>
        <w:spacing w:before="120" w:after="120"/>
        <w:ind w:left="565" w:right="567" w:hanging="627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P00"/>
        <w:spacing w:before="120" w:after="120"/>
        <w:ind w:left="565" w:right="567" w:hanging="627"/>
        <w:jc w:val="both"/>
        <w:rPr>
          <w:rFonts w:ascii="Arial" w:hAnsi="Arial" w:cs="Narkisim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פסק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טיפו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3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גל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ל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צאות</w:t>
      </w:r>
      <w:r>
        <w:rPr>
          <w:rFonts w:cs="Narkisim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ד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120" w:after="120"/>
        <w:ind w:left="-62" w:right="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120" w:after="120"/>
        <w:ind w:left="-62" w:right="0" w:hanging="0"/>
        <w:jc w:val="both"/>
        <w:rPr>
          <w:rFonts w:ascii="Arial" w:hAnsi="Arial" w:cs="Narkisim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ח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בענ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ייג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ח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ס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cs="Narkisim" w:ascii="Arial" w:hAnsi="Arial"/>
          <w:sz w:val="22"/>
          <w:szCs w:val="22"/>
          <w:rtl w:val="true"/>
        </w:rPr>
        <w:t>....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מ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טו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פ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וב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ג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קו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73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ט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ר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כי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ירו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יקול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בימ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קול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שתחר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ע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עור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ר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ז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פולצ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ח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ו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ר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נ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ו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רש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ק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ק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יט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ט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י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רכ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פ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יינש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כ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ש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רעי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יע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ר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צח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ח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כ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כ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ה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ק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ח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ל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דר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ק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ענת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א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ר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ד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ל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צ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רעי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ום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ג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צ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צטע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י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עו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</w:rPr>
        <w:t>OJ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סימפסון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OJ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וח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DNA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צ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גיל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ק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צח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[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ו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נעת</w:t>
      </w:r>
      <w:r>
        <w:rPr>
          <w:rFonts w:cs="Narkisim" w:ascii="Arial" w:hAnsi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מ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ק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P00"/>
        <w:spacing w:before="120" w:after="120"/>
        <w:ind w:left="565" w:right="567" w:hanging="627"/>
        <w:jc w:val="both"/>
        <w:rPr>
          <w:rFonts w:cs="Narkisim"/>
          <w:b/>
          <w:b/>
          <w:bCs/>
          <w:color w:val="FF00FF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FF00FF"/>
          <w:sz w:val="22"/>
          <w:szCs w:val="22"/>
        </w:rPr>
        <w:t>4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>.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חוב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נאמנו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ורך</w:t>
      </w:r>
      <w:r>
        <w:rPr>
          <w:rFonts w:cs="Narkisim" w:ascii="Arial" w:hAnsi="Arial"/>
          <w:b/>
          <w:bCs/>
          <w:color w:val="FF00FF"/>
          <w:sz w:val="22"/>
          <w:szCs w:val="22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סודו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לקוח</w:t>
      </w:r>
    </w:p>
    <w:p>
      <w:pPr>
        <w:pStyle w:val="P00"/>
        <w:spacing w:lineRule="auto" w:line="360" w:before="120" w:after="120"/>
        <w:ind w:left="565" w:right="567" w:hanging="627"/>
        <w:jc w:val="both"/>
        <w:rPr>
          <w:rStyle w:val="Default"/>
          <w:rFonts w:ascii="Arial" w:hAnsi="Arial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120" w:after="120"/>
        <w:ind w:left="565" w:right="567" w:hanging="627"/>
        <w:jc w:val="both"/>
        <w:rPr/>
      </w:pPr>
      <w:r>
        <w:rPr>
          <w:rStyle w:val="Default"/>
          <w:rFonts w:ascii="Arial" w:hAnsi="Arial"/>
          <w:sz w:val="22"/>
          <w:szCs w:val="22"/>
        </w:rPr>
        <w:t>3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רא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עניינ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מי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spacing w:lineRule="auto" w:line="360" w:before="120" w:after="120"/>
        <w:ind w:left="565" w:right="567" w:hanging="627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cs="Narkisim" w:ascii="Arial" w:hAnsi="Arial"/>
          <w:sz w:val="22"/>
          <w:szCs w:val="22"/>
        </w:rPr>
        <w:t>1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</w:rPr>
        <w:t>48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ק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120" w:after="120"/>
        <w:ind w:left="565" w:right="567" w:hanging="627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cs="Narkisim" w:ascii="Arial" w:hAnsi="Arial"/>
          <w:sz w:val="22"/>
          <w:szCs w:val="22"/>
        </w:rPr>
        <w:t>2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</w:rPr>
        <w:t>9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120" w:after="120"/>
        <w:ind w:left="565" w:right="567" w:hanging="627"/>
        <w:jc w:val="both"/>
        <w:rPr/>
      </w:pPr>
      <w:r>
        <w:rPr>
          <w:rStyle w:val="Default"/>
          <w:rFonts w:cs="Narkisim" w:ascii="Arial" w:hAnsi="Arial"/>
          <w:sz w:val="22"/>
          <w:szCs w:val="22"/>
        </w:rPr>
        <w:t>3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Cs w:val="22"/>
        </w:rPr>
        <w:t>19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כל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תי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שכ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spacing w:lineRule="auto" w:line="360" w:before="120" w:after="120"/>
        <w:ind w:left="565" w:right="567" w:hanging="627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מדוע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צריכי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וראות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רבות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ולא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ניתן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להגיד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א</w:t>
      </w:r>
      <w:r>
        <w:rPr>
          <w:rStyle w:val="Default"/>
          <w:rFonts w:ascii="Arial" w:hAnsi="Arial"/>
          <w:sz w:val="22"/>
          <w:sz w:val="22"/>
          <w:szCs w:val="22"/>
          <w:u w:val="single"/>
          <w:rtl w:val="true"/>
        </w:rPr>
        <w:t>ת</w:t>
      </w:r>
      <w:r>
        <w:rPr>
          <w:rStyle w:val="Default"/>
          <w:rFonts w:ascii="Arial" w:hAnsi="Arial"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u w:val="single"/>
          <w:rtl w:val="true"/>
        </w:rPr>
        <w:t>הדברים</w:t>
      </w:r>
      <w:r>
        <w:rPr>
          <w:rStyle w:val="Default"/>
          <w:rFonts w:ascii="Arial" w:hAnsi="Arial"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u w:val="single"/>
          <w:rtl w:val="true"/>
        </w:rPr>
        <w:t>בהוראה</w:t>
      </w:r>
      <w:r>
        <w:rPr>
          <w:rStyle w:val="Default"/>
          <w:rFonts w:ascii="Arial" w:hAnsi="Arial"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אחת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P00"/>
        <w:spacing w:lineRule="auto" w:line="360" w:before="120" w:after="120"/>
        <w:ind w:left="565" w:right="567" w:hanging="627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ית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ני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רא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היב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29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</w:rPr>
        <w:t>48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(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)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פק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רא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וחלפ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ד</w:t>
      </w:r>
      <w:r>
        <w:rPr>
          <w:rStyle w:val="Default"/>
          <w:rFonts w:cs="Narkisim"/>
          <w:sz w:val="22"/>
          <w:sz w:val="22"/>
          <w:szCs w:val="22"/>
          <w:rtl w:val="true"/>
        </w:rPr>
        <w:t>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י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סר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ראיה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חסיון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ו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ו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מסר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גי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ג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בוד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פ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ני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סיו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שר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ע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א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בטח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Style w:val="Default"/>
          <w:rFonts w:cs="Narkisim" w:ascii="Arial" w:hAnsi="Arial"/>
          <w:sz w:val="22"/>
          <w:szCs w:val="22"/>
          <w:rtl w:val="true"/>
        </w:rPr>
        <w:t>)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י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ב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בט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ס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ראי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זמ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עד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ס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ות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צי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כל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צב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וימ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מנוס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ס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תמ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ל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פק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רא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תעניינ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אתי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מקצוע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ניי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ל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חיד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וגע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מיר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ות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טעו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רוצה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</w:rPr>
        <w:t>90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של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חוק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/>
          <w:sz w:val="22"/>
          <w:sz w:val="22"/>
          <w:szCs w:val="22"/>
          <w:rtl w:val="true"/>
        </w:rPr>
        <w:t>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וחלפ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קצוע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</w:t>
      </w:r>
      <w:r>
        <w:rPr>
          <w:rStyle w:val="Default"/>
          <w:rFonts w:cs="Narkisim"/>
          <w:sz w:val="22"/>
          <w:sz w:val="22"/>
          <w:szCs w:val="22"/>
          <w:rtl w:val="true"/>
        </w:rPr>
        <w:t>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ג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חק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פוש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מ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י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סינותם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די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אוס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יס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א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נא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נא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Style w:val="Default"/>
          <w:rFonts w:cs="Narkisim" w:ascii="Arial" w:hAnsi="Arial"/>
          <w:b/>
          <w:bCs/>
          <w:sz w:val="22"/>
          <w:szCs w:val="22"/>
        </w:rPr>
        <w:t>1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ע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וכחי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בע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מש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ס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פ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יך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טי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קיר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פוש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כא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בי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בשיח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ברתי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סתם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ע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ז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א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סו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ילו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יכ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</w:rPr>
        <w:t>9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וחר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למ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יא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שו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</w:rPr>
        <w:t>48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cs="Narkisim" w:ascii="Arial" w:hAnsi="Arial"/>
          <w:sz w:val="22"/>
          <w:szCs w:val="22"/>
          <w:rtl w:val="true"/>
        </w:rPr>
        <w:t>-</w:t>
      </w:r>
      <w:r>
        <w:rPr>
          <w:rStyle w:val="Default"/>
          <w:rFonts w:cs="Narkisim" w:ascii="Arial" w:hAnsi="Arial"/>
          <w:sz w:val="22"/>
          <w:szCs w:val="22"/>
        </w:rPr>
        <w:t>9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לימ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סג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ט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פוש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')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די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רא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לי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סיב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ב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זדקק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clear" w:pos="624"/>
          <w:tab w:val="left" w:pos="-62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120" w:after="120"/>
        <w:ind w:left="-62" w:right="0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</w:rPr>
        <w:t>19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ש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ס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וב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ידיע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טעמ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יל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פקידי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זו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ס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פור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ת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ז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גיל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פטי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חק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פו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ס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</w:rPr>
        <w:t>90</w:t>
      </w:r>
      <w:r>
        <w:rPr>
          <w:rStyle w:val="Default"/>
          <w:rFonts w:cs="Narkisim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חוק</w:t>
      </w:r>
      <w:r>
        <w:rPr>
          <w:rStyle w:val="Default"/>
          <w:rFonts w:cs="Narkisim"/>
          <w:sz w:val="22"/>
          <w:szCs w:val="22"/>
          <w:rtl w:val="true"/>
        </w:rPr>
        <w:t>"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רב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ות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ח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כל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Cs w:val="22"/>
        </w:rPr>
        <w:t>90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נ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מ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סו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"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סיב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</w:rPr>
        <w:t>9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</w:rPr>
        <w:t>19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ומ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ב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מור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משתוו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ני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ני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ית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נש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רכ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סמו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בט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מ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אמ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סודי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ג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י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יב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Cs w:val="22"/>
        </w:rPr>
        <w:t>19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ח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ותר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נ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ו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ב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חלפ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כא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דו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ב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ידיעתו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ית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ק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ב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חלפ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</w:rPr>
        <w:t>19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ח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Style w:val="Default"/>
          <w:rFonts w:cs="Narkisim" w:ascii="Arial" w:hAnsi="Arial"/>
          <w:sz w:val="22"/>
          <w:szCs w:val="22"/>
          <w:rtl w:val="true"/>
        </w:rPr>
        <w:t>: 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וב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ידיע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טעמ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"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קש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יר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תופס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נתפס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כ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פק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סקא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דל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וש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ק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טפ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נייני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)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קש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=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פו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)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רצ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אל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sz w:val="22"/>
          <w:szCs w:val="22"/>
        </w:rPr>
        <w:t>48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-</w:t>
      </w:r>
      <w:r>
        <w:rPr>
          <w:rStyle w:val="Default"/>
          <w:rFonts w:cs="Narkisim" w:ascii="Arial" w:hAnsi="Arial"/>
          <w:sz w:val="22"/>
          <w:szCs w:val="22"/>
        </w:rPr>
        <w:t>9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ג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שי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בי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צוו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רצדוראל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ח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בר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ק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ד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ג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ל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ופס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תפס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דוג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>'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מקום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עוה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לקוח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תעייצו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פרט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פג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>/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כ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שמ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נא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וכח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רוש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קו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תורגמ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יק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פס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Style w:val="Default"/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רובינשטיי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פס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שיח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ה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נוכח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יר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פ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יבוצנ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גלי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בנוס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י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וכ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ק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ריינ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וכ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ליח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תפתח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ילו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ריינ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ס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פעמ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לי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חר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שרא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נא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כנ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וכ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ק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קפ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מי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וכ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לו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טיפ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רד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ושב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פ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ש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נתפ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ס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ר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אה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כ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מ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רוב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קוו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צליח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חזיר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רב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שו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יטפ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צליח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חרר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ש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ר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פגש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ניצ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זדמ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ב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ס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צטר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אמ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ר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וכ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וניט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שא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ח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תנה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לקוח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ג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ה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חלי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כפ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שא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ר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כפ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בצד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גי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רכא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Style w:val="Default"/>
          <w:rFonts w:cs="Narkisim" w:ascii="Arial" w:hAnsi="Arial"/>
          <w:b/>
          <w:bCs/>
          <w:sz w:val="22"/>
          <w:szCs w:val="22"/>
        </w:rPr>
        <w:t>48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Style w:val="Default"/>
          <w:rFonts w:cs="Narkisim" w:ascii="Arial" w:hAnsi="Arial"/>
          <w:b/>
          <w:bCs/>
          <w:sz w:val="22"/>
          <w:szCs w:val="22"/>
        </w:rPr>
        <w:t>90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ל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כח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ישי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כא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ל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אל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רצ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רס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יפור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b/>
          <w:bCs/>
          <w:sz w:val="22"/>
          <w:szCs w:val="22"/>
        </w:rPr>
        <w:t>19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ל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ל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ב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ודי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ופל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אש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ב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יסיו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ופלת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?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רה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כריע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ב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ודוי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יימ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קר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ל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רץ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ר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ח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9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יווי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9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י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 xml:space="preserve">... 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תשו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פ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ת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ראיות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ק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קש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תי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נות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ירות</w:t>
      </w:r>
      <w:r>
        <w:rPr>
          <w:rFonts w:cs="Narkisim" w:ascii="Arial" w:hAnsi="Arial"/>
          <w:sz w:val="22"/>
          <w:szCs w:val="22"/>
          <w:u w:val="single"/>
          <w:rtl w:val="true"/>
        </w:rPr>
        <w:t>"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/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וג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ק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יווע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אב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כח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זוג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ספ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רחי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ט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רציונאל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לשלול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שלישי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>?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נ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וכח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כפ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צינוא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ובי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סק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כפ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בר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מ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פק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ימ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כ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בד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ב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פי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צמצ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יפג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צמצ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גיל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בר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ו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צמצ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צמצמ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כ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מכב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צמ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דוא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וניט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ג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ה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שמ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מ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מג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סוד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ותי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right"/>
        <w:rPr/>
      </w:pPr>
      <w:r>
        <w:rPr>
          <w:rStyle w:val="Default"/>
          <w:rFonts w:cs="Narkisim" w:ascii="Arial" w:hAnsi="Arial"/>
          <w:sz w:val="22"/>
          <w:szCs w:val="22"/>
        </w:rPr>
        <w:t>23/11/09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center"/>
        <w:rPr/>
      </w:pPr>
      <w:r>
        <w:rPr>
          <w:rStyle w:val="Default"/>
          <w:rFonts w:ascii="Arial" w:hAnsi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Style w:val="Default"/>
          <w:rFonts w:ascii="Arial" w:hAnsi="Arial" w:eastAsia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Narkisim" w:ascii="Arial" w:hAnsi="Arial"/>
          <w:b/>
          <w:bCs/>
          <w:color w:val="0000FF"/>
          <w:sz w:val="22"/>
          <w:szCs w:val="22"/>
          <w:u w:val="single"/>
        </w:rPr>
        <w:t>6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דוג</w:t>
      </w:r>
      <w:r>
        <w:rPr>
          <w:rStyle w:val="Default"/>
          <w:rFonts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נוספת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למקרה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שאינו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נתפס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בחיסיון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חובת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הסודיות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כן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לה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עובד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רו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מק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סוי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או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ב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חברי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יספ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פלו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כ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ירותיו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מנ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סו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סוד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אוי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סוד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חב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ות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החיסיון</w:t>
      </w:r>
      <w:r>
        <w:rPr>
          <w:rStyle w:val="Default"/>
          <w:rFonts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כמ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פליל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סקינ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יד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גי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כ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רותי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מ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שו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פליל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-62" w:right="0" w:hanging="0"/>
        <w:jc w:val="left"/>
        <w:rPr>
          <w:rStyle w:val="Default"/>
          <w:rFonts w:ascii="Arial" w:hAnsi="Arial" w:cs="Narkisim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בנוגע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לעובדי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משרד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שאינ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ולא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כפופי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לחובות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אתיקה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מקצועית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 xml:space="preserve">. 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ט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וב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תנה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ט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ג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קש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שכ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תמח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ק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נהג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-62" w:right="0" w:hanging="0"/>
        <w:jc w:val="left"/>
        <w:rPr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Style w:val="Default"/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Style w:val="Default"/>
          <w:rFonts w:cs="Narkisim" w:ascii="Arial" w:hAnsi="Arial"/>
          <w:b/>
          <w:bCs/>
          <w:i/>
          <w:iCs/>
          <w:sz w:val="22"/>
          <w:szCs w:val="22"/>
          <w:highlight w:val="yellow"/>
        </w:rPr>
        <w:t>2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די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קו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160" w:right="16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color w:val="0000FF"/>
          <w:sz w:val="22"/>
          <w:szCs w:val="22"/>
        </w:rPr>
        <w:t>20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העובדים</w:t>
      </w:r>
    </w:p>
    <w:p>
      <w:pPr>
        <w:pStyle w:val="Normal"/>
        <w:widowControl w:val="false"/>
        <w:autoSpaceDE w:val="false"/>
        <w:spacing w:lineRule="auto" w:line="360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ר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לידיע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ת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עובד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צמ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ייב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סודיו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בחינ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ק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תיק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בחי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ז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וסר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י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אכו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ז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אמצע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וק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עמ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"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טפ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סנקצ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ט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פי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וב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ק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ב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מעסיק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ב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ק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ב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כס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פופ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תיק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חוי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עוב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חוייב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מר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תר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מ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ועמ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צ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</w:rPr>
        <w:t>20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עמ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b/>
          <w:b/>
          <w:bCs/>
          <w:color w:val="0000FF"/>
          <w:sz w:val="22"/>
          <w:szCs w:val="22"/>
          <w:u w:val="single"/>
        </w:rPr>
      </w:pPr>
      <w:r>
        <w:rPr>
          <w:rStyle w:val="Default"/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חריגים</w:t>
      </w:r>
      <w:r>
        <w:rPr>
          <w:rStyle w:val="Default"/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לחובת</w:t>
      </w:r>
      <w:r>
        <w:rPr>
          <w:rStyle w:val="Default"/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חיסיון</w:t>
      </w:r>
      <w:r>
        <w:rPr>
          <w:rStyle w:val="Default"/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וחובת</w:t>
      </w:r>
      <w:r>
        <w:rPr>
          <w:rStyle w:val="Default"/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סודיות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ריג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ז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יה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ד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כ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ריג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' -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ריג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נפוץ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ות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נ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אש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קוח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תייעץ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טר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צוע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ביר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לילית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ייע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כוונ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צו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ר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חוב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ייעצ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יטימ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כוונ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ב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חוק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נ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ק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תייעץ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בק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יעוץ</w:t>
      </w:r>
      <w:r>
        <w:rPr>
          <w:rStyle w:val="Default"/>
          <w:rFonts w:ascii="Arial" w:hAnsi="Arial"/>
          <w:sz w:val="22"/>
          <w:szCs w:val="22"/>
          <w:rtl w:val="true"/>
        </w:rPr>
        <w:t>/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שי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עזר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עב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ז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טרת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ע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קש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/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וג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–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פרקליט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ו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סקא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נ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חב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פט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בר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ק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סוי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מ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כ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יצו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ור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מטרת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נו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)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כ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חב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מש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ט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שנוע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זמ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ע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פ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נג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  <w:u w:val="single"/>
        </w:rPr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פרקליטות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טענה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ש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כאן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משו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ש</w:t>
      </w:r>
      <w:r>
        <w:rPr>
          <w:rStyle w:val="Default"/>
          <w:rFonts w:cs="Narkisim" w:ascii="Arial" w:hAnsi="Arial"/>
          <w:sz w:val="22"/>
          <w:szCs w:val="22"/>
          <w:u w:val="single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/>
          <w:sz w:val="22"/>
          <w:szCs w:val="22"/>
        </w:rPr>
        <w:t>1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רו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נ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סו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cs="Narkisim" w:ascii="Arial" w:hAnsi="Arial"/>
          <w:sz w:val="22"/>
          <w:szCs w:val="22"/>
        </w:rPr>
        <w:t>2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ופ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ההתייעצ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ו</w:t>
      </w:r>
      <w:r>
        <w:rPr>
          <w:rStyle w:val="Default"/>
          <w:rFonts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ועד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ש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ט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שי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פ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נאשמ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רש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מ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ז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קלאסי</w:t>
      </w:r>
      <w:r>
        <w:rPr>
          <w:rStyle w:val="Default"/>
          <w:rFonts w:cs="Narkisim" w:ascii="Arial" w:hAnsi="Arial"/>
          <w:sz w:val="22"/>
          <w:szCs w:val="22"/>
          <w:rtl w:val="true"/>
        </w:rPr>
        <w:t>,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ד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נ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ב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השימו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ול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גו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</w:t>
      </w:r>
      <w:r>
        <w:rPr>
          <w:rStyle w:val="Default"/>
          <w:rFonts w:ascii="Arial" w:hAnsi="Arial"/>
          <w:sz w:val="22"/>
          <w:szCs w:val="22"/>
          <w:rtl w:val="true"/>
        </w:rPr>
        <w:t>-</w:t>
      </w:r>
      <w:r>
        <w:rPr>
          <w:rStyle w:val="Default"/>
          <w:rFonts w:ascii="Arial" w:hAnsi="Arial"/>
          <w:sz w:val="22"/>
          <w:szCs w:val="22"/>
        </w:rPr>
        <w:t>2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דו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חרונ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זכ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החריג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ה</w:t>
      </w:r>
      <w:r>
        <w:rPr>
          <w:rStyle w:val="Default"/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דע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טר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ני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בי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?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ה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ד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חשו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ו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חוק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סתי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בד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שוף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ברת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פעו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קפ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אפקטיב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ד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קדמ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ומ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יפך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!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ענ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עז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שימ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בריי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ר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עור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רקט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א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ק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מעמיד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בוד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ני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וו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דוגמ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מצעו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רמ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יב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קיע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סת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רי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עמ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באות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י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כאו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הנ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חיסי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תייעצ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מ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כרח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יאורט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תעור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סיטואצ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ק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רו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ע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חקי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א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הפנ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דות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ט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החריג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חל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לגבי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עב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עתיד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רמ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מ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ק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סט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פני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מבק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יצג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יטי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ז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ק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תר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יטי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קמ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רמ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הילח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פותו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בח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דב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88210</wp:posOffset>
                </wp:positionH>
                <wp:positionV relativeFrom="paragraph">
                  <wp:posOffset>-64770</wp:posOffset>
                </wp:positionV>
                <wp:extent cx="5257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5.1pt;width:413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חיסיון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גיל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center"/>
        <w:rPr/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ריג</w:t>
      </w:r>
      <w:r>
        <w:rPr>
          <w:rStyle w:val="Default"/>
          <w:rFonts w:ascii="Arial" w:hAnsi="Arial"/>
          <w:b/>
          <w:bCs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נמסרו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לש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ביצוע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פלילית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יחול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נניח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מדובר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ב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u w:val="single"/>
          <w:rtl w:val="true"/>
        </w:rPr>
        <w:t>פליל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כו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נצ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רע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עו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רמ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צע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ו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זרח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רמ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מ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סוים</w:t>
      </w:r>
      <w:r>
        <w:rPr>
          <w:rStyle w:val="Default"/>
          <w:rFonts w:cs="Narkisim" w:ascii="Arial" w:hAnsi="Arial"/>
          <w:sz w:val="22"/>
          <w:szCs w:val="22"/>
          <w:rtl w:val="true"/>
        </w:rPr>
        <w:t>?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Style w:val="Default"/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תייעצ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זי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ריי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תק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ו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רייני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ר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תייחס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שאל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עוול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במי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יוב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ייעצ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מט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ו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קב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עוד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ו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נמק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בשמ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וס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ול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טוע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סמכתא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מקר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ש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ו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ר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רה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עץ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פ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זה</w:t>
      </w:r>
      <w:r>
        <w:rPr>
          <w:rFonts w:cs="Narkisim" w:ascii="Arial" w:hAnsi="Arial"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ר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ו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סיון</w:t>
      </w:r>
      <w:r>
        <w:rPr>
          <w:rFonts w:cs="Narkisim" w:ascii="Arial" w:hAnsi="Arial"/>
          <w:sz w:val="22"/>
          <w:szCs w:val="22"/>
          <w:rtl w:val="true"/>
        </w:rPr>
        <w:t xml:space="preserve">)?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ד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צו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שר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תכו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רח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פלילי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עוו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ו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סוימו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הרחב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וגבלת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ית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גבול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לגיטימ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גיטי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הפ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יטימ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מידה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גיטימי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רמות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Style w:val="Default"/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זוג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ת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ו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ט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גונ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גונ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מ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ק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עור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ז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5%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חז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בט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ה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ו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7.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נ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ג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ה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כ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כ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7.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9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בימ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יס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תפ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צ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ר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ק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יי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ני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ת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ר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סתרי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עוץ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ב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ג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כ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קע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ו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ל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ט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ר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זיטי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י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אר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48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common law</w:t>
      </w:r>
      <w:r>
        <w:rPr>
          <w:rFonts w:cs="Narkisim" w:ascii="Arial" w:hAnsi="Arial"/>
          <w:sz w:val="22"/>
          <w:szCs w:val="22"/>
          <w:rtl w:val="true"/>
        </w:rPr>
        <w:t>. "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ריג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ס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פ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שר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י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common law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ות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ש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מבסס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Arial" w:hAnsi="Arial"/>
          <w:sz w:val="22"/>
          <w:szCs w:val="22"/>
          <w:lang w:val="en-US" w:eastAsia="en-US"/>
        </w:rPr>
        <w:t>48,90</w:t>
      </w:r>
      <w:r>
        <w:rPr>
          <w:rFonts w:cs="Narkisim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ללש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Narkisim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בר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נק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צ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א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י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לנט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חש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Narkisim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ט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מ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ס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פס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7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ס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בס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/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הכנס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ז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פ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ות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9118" w:leader="none"/>
        </w:tabs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ק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ח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קן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ש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לכתחי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בי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קפ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ש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י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תעור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רש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תרח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פ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א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י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ה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צ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שלה</w:t>
      </w:r>
      <w:r>
        <w:rPr>
          <w:rFonts w:cs="Narkisim" w:ascii="Arial" w:hAnsi="Arial"/>
          <w:sz w:val="22"/>
          <w:szCs w:val="22"/>
          <w:rtl w:val="true"/>
        </w:rPr>
        <w:t>. 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ך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ו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ו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א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י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ל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טנצי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י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ו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בישרא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מצנ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נגל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תעור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סתפ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b/>
          <w:bCs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י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חוב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נקו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אמצע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בי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מנ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ר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נד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ר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ר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פריס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לומ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חק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ב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גלג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ג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פריס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מצ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בי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בארצנ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ד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שפ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שמע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צל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רש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ופ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</w:rPr>
        <w:t>262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ש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ו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ז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=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ז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יו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פש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שעי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שו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רח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ס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נג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שו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יסק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פו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נר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קיי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ש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ס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מצ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יכ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b/>
          <w:bCs/>
          <w:sz w:val="22"/>
          <w:szCs w:val="22"/>
          <w:u w:val="single"/>
        </w:rPr>
        <w:t>20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נושא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י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י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ס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ר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רמ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רמ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קע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פ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זד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ב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פירי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ש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ל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AMERICAN BAR ACCOSIATION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ל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וו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כ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ציבו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ק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ע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שי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ק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מ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חיד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חל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ב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ליל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רקטו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רקטו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cs="Narkisim" w:ascii="Arial" w:hAnsi="Arial"/>
          <w:sz w:val="22"/>
          <w:szCs w:val="22"/>
          <w:rtl w:val="true"/>
        </w:rPr>
        <w:t xml:space="preserve">!!!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רחי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ק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רי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מע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ס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א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פ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וו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בקנ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ת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ח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ל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חו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ו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ג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פס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לו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כ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חרי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סטור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תגוב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נות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ו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ר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ג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י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ף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חיס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סודיות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חיס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שהסכסו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והגי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דר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הג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מדתו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יוכ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סי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ה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סכסו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כ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30/11/09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Narkisim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הסב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ח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וז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ק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פ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וד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קורת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סו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פד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פד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צביע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קצוע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זול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יון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ות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חיסיון</w:t>
      </w:r>
      <w:r>
        <w:rPr>
          <w:rFonts w:cs="Narkisim" w:ascii="Arial" w:hAnsi="Arial"/>
          <w:sz w:val="22"/>
          <w:szCs w:val="22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פדנ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לו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י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=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חרי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סיון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פ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צו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צו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ק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פוגע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בתית</w:t>
      </w:r>
      <w:r>
        <w:rPr>
          <w:rFonts w:cs="Narkisim" w:ascii="Arial" w:hAnsi="Arial"/>
          <w:sz w:val="22"/>
          <w:szCs w:val="22"/>
          <w:rtl w:val="true"/>
        </w:rPr>
        <w:t xml:space="preserve">,...) </w:t>
      </w:r>
      <w:r>
        <w:rPr>
          <w:rFonts w:ascii="Arial" w:hAnsi="Arial" w:cs="Narkisim"/>
          <w:sz w:val="22"/>
          <w:sz w:val="22"/>
          <w:szCs w:val="22"/>
          <w:rtl w:val="true"/>
        </w:rPr>
        <w:t>והב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cs="Narkisim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ח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וור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ו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יא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ו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יצ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או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{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כס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ד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}.</w:t>
      </w:r>
    </w:p>
    <w:p>
      <w:pPr>
        <w:pStyle w:val="Normal"/>
        <w:spacing w:lineRule="auto" w:line="360" w:before="120" w:after="120"/>
        <w:ind w:left="-62" w:right="0" w:hanging="0"/>
        <w:jc w:val="both"/>
        <w:rPr>
          <w:rFonts w:cs="Narkisim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62" w:right="0" w:hanging="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ש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קרוא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סתמ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הפ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ית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גילוי</w:t>
      </w:r>
      <w:r>
        <w:rPr>
          <w:rFonts w:cs="Narkisim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center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בסיס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הפ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סו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נה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תבי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הגי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ר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רכז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מק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מינות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נחיצ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ספיק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טרה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ל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לם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ג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לו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מי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ברים</w:t>
      </w:r>
      <w:r>
        <w:rPr>
          <w:rFonts w:cs="Narkisim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בימ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כו</w:t>
      </w:r>
      <w:r>
        <w:rPr>
          <w:rFonts w:cs="Narkisim" w:ascii="Arial" w:hAnsi="Arial"/>
          <w:sz w:val="22"/>
          <w:szCs w:val="22"/>
          <w:u w:val="single"/>
          <w:rtl w:val="true"/>
        </w:rPr>
        <w:t>')</w:t>
      </w:r>
    </w:p>
    <w:p>
      <w:pPr>
        <w:pStyle w:val="Normal"/>
        <w:spacing w:lineRule="auto" w:line="360" w:before="120" w:after="120"/>
        <w:ind w:left="-62" w:right="0" w:hanging="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מ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מו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ל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ז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גר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אל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תגונ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פני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גילוי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תעורר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שנו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צמו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לו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צמו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ת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ציב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צמו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ind w:left="-62" w:right="0" w:hanging="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ר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ה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עי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62" w:right="160" w:hanging="0"/>
        <w:jc w:val="left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magenta"/>
          <w:rtl w:val="true"/>
        </w:rPr>
        <w:t>ל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ודי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בידיעה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מהלקוח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רט</w:t>
      </w:r>
      <w:r>
        <w:rPr>
          <w:rFonts w:cs="Narkisim" w:ascii="Arial" w:hAnsi="Arial"/>
          <w:sz w:val="22"/>
          <w:szCs w:val="22"/>
          <w:rtl w:val="true"/>
        </w:rPr>
        <w:t>..</w:t>
      </w:r>
    </w:p>
    <w:p>
      <w:pPr>
        <w:pStyle w:val="Normal"/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דיע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ידוע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רב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רשו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גיש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ציבור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ת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ננס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ננ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ו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לי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ד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קא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א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ג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פס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יעו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יננס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ג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טי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יעו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יננס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יס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ח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ע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סו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ע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י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צמ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ט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פ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ש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לקוח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בעל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חו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ת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נ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>! (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ק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מו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ד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ט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דיע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cs="Narkisim" w:ascii="Arial" w:hAnsi="Arial"/>
          <w:b/>
          <w:bCs/>
          <w:sz w:val="22"/>
          <w:szCs w:val="22"/>
          <w:rtl w:val="true"/>
        </w:rPr>
        <w:t>–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כו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דיע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נו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American BAR Association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6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קב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ו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די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קי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הסכ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קוח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וכ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תכ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9</w:t>
      </w:r>
      <w:r>
        <w:rPr>
          <w:rFonts w:cs="Narkisim" w:ascii="Arial" w:hAnsi="Arial"/>
          <w:sz w:val="22"/>
          <w:szCs w:val="22"/>
          <w:rtl w:val="true"/>
        </w:rPr>
        <w:t>: "...</w:t>
      </w:r>
      <w:r>
        <w:rPr>
          <w:rFonts w:ascii="Arial" w:hAnsi="Arial" w:cs="Narkisim"/>
          <w:sz w:val="22"/>
          <w:sz w:val="22"/>
          <w:szCs w:val="22"/>
          <w:rtl w:val="true"/>
        </w:rPr>
        <w:t>ז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יוויא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מנ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נ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שקיע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ט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רי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ד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י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זכי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חוז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ניצח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צ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מ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ס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עו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פטימ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חוק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חרים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8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שליח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ח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י</w:t>
      </w:r>
      <w:r>
        <w:rPr>
          <w:rStyle w:val="Default"/>
          <w:rFonts w:cs="Narkisim"/>
          <w:sz w:val="22"/>
          <w:sz w:val="22"/>
          <w:szCs w:val="22"/>
          <w:rtl w:val="true"/>
        </w:rPr>
        <w:t>ב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ד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וח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חיי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ו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נהו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שול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נאמנ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פע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ת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וראותיו</w:t>
      </w:r>
      <w:r>
        <w:rPr>
          <w:rStyle w:val="Default"/>
          <w:rFonts w:cs="Narkisim"/>
          <w:sz w:val="22"/>
          <w:szCs w:val="22"/>
          <w:rtl w:val="true"/>
        </w:rPr>
        <w:t xml:space="preserve">;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א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וו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תמע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מה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שליח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תנא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חול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ו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>)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ל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ל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מו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בלמאט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מ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צ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עיי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רש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רח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יסו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פרש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אפש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b/>
          <w:b/>
          <w:bCs/>
          <w:color w:val="FF00FF"/>
          <w:sz w:val="22"/>
          <w:szCs w:val="22"/>
        </w:rPr>
      </w:pPr>
      <w:r>
        <w:rPr>
          <w:rFonts w:cs="Narkisim" w:ascii="Arial" w:hAnsi="Arial"/>
          <w:b/>
          <w:bCs/>
          <w:color w:val="FF00FF"/>
          <w:sz w:val="22"/>
          <w:szCs w:val="22"/>
        </w:rPr>
        <w:t>5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 xml:space="preserve">. 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ורך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משפט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ס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מ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ש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סוג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חלוק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בק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חלוק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וויית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צ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א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נס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ת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לוי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highlight w:val="magenta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צ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המחש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ד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טיגצי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כר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ת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ל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+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זמ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זמ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יד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Narkisim"/>
          <w:sz w:val="22"/>
          <w:sz w:val="22"/>
          <w:szCs w:val="22"/>
          <w:rtl w:val="true"/>
        </w:rPr>
        <w:t>הש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לז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לוא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ש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כנ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טר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ג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,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sz w:val="22"/>
          <w:szCs w:val="22"/>
          <w:rtl w:val="true"/>
        </w:rPr>
        <w:t>₪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הא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ז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ז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צ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7</w:t>
      </w:r>
      <w:r>
        <w:rPr>
          <w:rFonts w:cs="Narkisim" w:ascii="Arial" w:hAnsi="Arial"/>
          <w:sz w:val="22"/>
          <w:szCs w:val="22"/>
          <w:rtl w:val="true"/>
        </w:rPr>
        <w:t xml:space="preserve">  -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מגע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דים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מ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כוח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רקטור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הנ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מו</w:t>
      </w:r>
      <w:r>
        <w:rPr>
          <w:rFonts w:cs="Narkisim" w:ascii="Arial" w:hAnsi="Arial"/>
          <w:sz w:val="22"/>
          <w:szCs w:val="22"/>
          <w:rtl w:val="true"/>
        </w:rPr>
        <w:t>;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מ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</w:t>
      </w:r>
      <w:r>
        <w:rPr>
          <w:rFonts w:cs="Narkisim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2"/>
          <w:rtl w:val="true"/>
        </w:rPr>
        <w:t>ו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תר</w:t>
      </w:r>
      <w:r>
        <w:rPr>
          <w:rFonts w:cs="Narkisim" w:ascii="Arial" w:hAnsi="Arial"/>
          <w:sz w:val="22"/>
          <w:szCs w:val="22"/>
          <w:rtl w:val="true"/>
        </w:rPr>
        <w:t>;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ט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פ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לכ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!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בע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דרב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א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ח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ש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ני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צ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נ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א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ל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נ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וח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רא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פ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גרמני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ריבונ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רב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רואטיה</w:t>
      </w:r>
      <w:r>
        <w:rPr>
          <w:rFonts w:cs="Narkisim" w:ascii="Arial" w:hAnsi="Arial"/>
          <w:sz w:val="22"/>
          <w:szCs w:val="22"/>
          <w:rtl w:val="true"/>
        </w:rPr>
        <w:t xml:space="preserve">,....)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ש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ו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ח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פרוצ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ף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י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ו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? –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</w:p>
    <w:p>
      <w:pPr>
        <w:pStyle w:val="Normal"/>
        <w:spacing w:lineRule="auto" w:line="36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3/12/09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8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יכ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ונט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פ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י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כך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ע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ר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גד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רענ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ר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ר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ב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יב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ח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ק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א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תיא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ד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פוס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עד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פוג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אמי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משק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עדו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וח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ר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highlight w:val="yellow"/>
          <w:u w:val="single"/>
        </w:rPr>
      </w:pP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highlight w:val="yellow"/>
          <w:u w:val="single"/>
        </w:rPr>
      </w:pP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בריאלי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קדמ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ו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לופ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כ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ט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ענ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כרו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ט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תיא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וכ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הו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שאול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טוח</w:t>
      </w:r>
      <w:r>
        <w:rPr>
          <w:rFonts w:cs="Narkisim" w:ascii="Arial" w:hAnsi="Arial"/>
          <w:sz w:val="22"/>
          <w:szCs w:val="22"/>
          <w:u w:val="single"/>
          <w:rtl w:val="true"/>
        </w:rPr>
        <w:t>"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ר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ד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62" w:right="160" w:hanging="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7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b/>
          <w:bCs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מ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כוח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גד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לח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i/>
          <w:i/>
          <w:iCs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2"/>
          <w:sz w:val="22"/>
          <w:szCs w:val="22"/>
          <w:rtl w:val="true"/>
        </w:rPr>
        <w:t>הקשו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2"/>
          <w:sz w:val="22"/>
          <w:szCs w:val="22"/>
          <w:rtl w:val="true"/>
        </w:rPr>
        <w:t>לעדותו</w:t>
      </w:r>
      <w:r>
        <w:rPr>
          <w:rFonts w:cs="Narkisim" w:ascii="Arial" w:hAnsi="Arial"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רק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יק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כלל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ור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ש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גרס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שופצ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קיר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שט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מץ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ש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תיעד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שט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לז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צ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טיגט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טיגט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ע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טיגט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צ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ז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רכ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ח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ל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מג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א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בר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רינבלד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מוס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צהי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לבד</w:t>
      </w:r>
      <w:r>
        <w:rPr>
          <w:rFonts w:cs="Narkisim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'-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עסו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ך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יוחד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?' </w:t>
      </w:r>
      <w:r>
        <w:rPr>
          <w:rFonts w:ascii="Arial" w:hAnsi="Arial" w:cs="Narkisim"/>
          <w:sz w:val="22"/>
          <w:sz w:val="22"/>
          <w:szCs w:val="22"/>
          <w:rtl w:val="true"/>
        </w:rPr>
        <w:t>ה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ביג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חט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א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ות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ד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ל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ח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רב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ד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ת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ו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מ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!? 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ק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ש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ט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י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יפותטי</w:t>
      </w:r>
      <w:r>
        <w:rPr>
          <w:rFonts w:cs="Narkisim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Narkisim"/>
          <w:sz w:val="22"/>
          <w:sz w:val="22"/>
          <w:szCs w:val="22"/>
          <w:rtl w:val="true"/>
        </w:rPr>
        <w:t>נ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פט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ס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סיבת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י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רש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ימ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רמ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ל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cs="Narkisim" w:ascii="Arial" w:hAnsi="Arial"/>
          <w:sz w:val="22"/>
          <w:szCs w:val="22"/>
          <w:rtl w:val="true"/>
        </w:rPr>
        <w:t xml:space="preserve">!? </w:t>
      </w:r>
      <w:r>
        <w:rPr>
          <w:rFonts w:ascii="Arial" w:hAnsi="Arial" w:cs="Narkisim"/>
          <w:sz w:val="22"/>
          <w:sz w:val="22"/>
          <w:szCs w:val="22"/>
          <w:rtl w:val="true"/>
        </w:rPr>
        <w:t>הפקידים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cs="Narkisim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ואיצי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ברס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פי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ס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ט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ואי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ג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פ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ש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ב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ו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תי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פ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ק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הסב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כנ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כנ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ו</w:t>
      </w:r>
      <w:r>
        <w:rPr>
          <w:rFonts w:cs="Narkisim" w:ascii="Arial" w:hAnsi="Arial"/>
          <w:sz w:val="22"/>
          <w:szCs w:val="22"/>
          <w:rtl w:val="true"/>
        </w:rPr>
        <w:t xml:space="preserve">!? 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י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זד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יס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ל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ן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ג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4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כלל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יסו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טע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ע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תב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טע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בדת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וד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כונה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ק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מריקאי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קנו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עיף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מ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ט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ור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לוף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ב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סמכתא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ס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שלידיעת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וטל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פטי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קרי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בע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ודע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סור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ה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צ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פ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מדו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ש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בי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ב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ור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דיע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ק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צי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יניים</w:t>
      </w:r>
      <w:r>
        <w:rPr>
          <w:rFonts w:cs="Narkisim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0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ג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(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ר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י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ק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יפור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חז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ש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ימ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  <w:rtl w:val="true"/>
        </w:rPr>
        <w:t>- 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ודעו</w:t>
      </w:r>
      <w:r>
        <w:rPr>
          <w:rFonts w:cs="Narkisim" w:ascii="Arial" w:hAnsi="Arial"/>
          <w:sz w:val="22"/>
          <w:szCs w:val="22"/>
          <w:u w:val="single"/>
          <w:rtl w:val="true"/>
        </w:rPr>
        <w:t>"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ני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סטנפ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יודע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=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יודע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ידי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תפר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מצמצמ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66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אקד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קד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ק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66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מצ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66" w:leader="none"/>
        </w:tabs>
        <w:spacing w:lineRule="auto" w:line="36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4/12/09</w:t>
      </w:r>
    </w:p>
    <w:p>
      <w:pPr>
        <w:pStyle w:val="Normal"/>
        <w:tabs>
          <w:tab w:val="clear" w:pos="720"/>
          <w:tab w:val="left" w:pos="4266" w:leader="none"/>
        </w:tabs>
        <w:spacing w:lineRule="auto" w:line="36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9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someone has to do it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ו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יסב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רש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ציו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ש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ע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יבר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ופ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בימ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ע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עו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יו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לילי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סע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sz w:val="22"/>
          <w:szCs w:val="22"/>
          <w:u w:val="single"/>
        </w:rPr>
        <w:t>54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ק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ו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ק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דוגמ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נד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בחי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בו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הא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ב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תו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ט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וגמ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חרו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)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ח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מ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כ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ילבו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דוגמ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ראשונ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רטינז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טינ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צ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כ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צדוראלי</w:t>
      </w:r>
      <w:r>
        <w:rPr>
          <w:rFonts w:ascii="Arial" w:hAnsi="Arial" w:cs="Narkisim"/>
          <w:sz w:val="22"/>
          <w:sz w:val="22"/>
          <w:szCs w:val="22"/>
          <w:rtl w:val="true"/>
        </w:rPr>
        <w:t>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כ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וצדו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ים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פ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נ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ת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ייניש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ו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ננ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שי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ש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רכ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למ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קר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ע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'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4</w:t>
      </w:r>
      <w:r>
        <w:rPr>
          <w:rFonts w:cs="Narkisim" w:ascii="Arial" w:hAnsi="Arial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עוה</w:t>
      </w:r>
      <w:r>
        <w:rPr>
          <w:rFonts w:cs="Narkisim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קור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ח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ומ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טנצי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ד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ת</w:t>
      </w:r>
      <w:r>
        <w:rPr>
          <w:rFonts w:cs="Narkisim" w:ascii="Arial" w:hAnsi="Arial"/>
          <w:sz w:val="22"/>
          <w:szCs w:val="22"/>
          <w:rtl w:val="true"/>
        </w:rPr>
        <w:t xml:space="preserve">!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טרט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אש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צ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ח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צט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ק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צר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צ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ת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ב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י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הסנג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ווק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ט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הם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ח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ש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צבי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זכר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ג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טינ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ל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ני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י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רכ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דוג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ניי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רמזין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ס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ה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למו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ת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גשנ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ונ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פ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ש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רטנו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במרטינ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ט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ו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כ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תח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כ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יכ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מ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FF00FF"/>
          <w:sz w:val="22"/>
          <w:szCs w:val="22"/>
        </w:rPr>
      </w:pPr>
      <w:r>
        <w:rPr>
          <w:rFonts w:cs="Narkisim" w:ascii="Arial" w:hAnsi="Arial"/>
          <w:b/>
          <w:bCs/>
          <w:color w:val="FF00FF"/>
          <w:sz w:val="22"/>
          <w:szCs w:val="22"/>
        </w:rPr>
        <w:t>6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 xml:space="preserve">. 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color w:val="FF00FF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מעיד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עדות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u w:val="single"/>
          <w:rtl w:val="true"/>
        </w:rPr>
        <w:t>שקר</w:t>
      </w:r>
      <w:r>
        <w:rPr>
          <w:rFonts w:cs="Narkisim" w:ascii="Arial" w:hAnsi="Arial"/>
          <w:b/>
          <w:bCs/>
          <w:color w:val="FF00FF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FF00FF"/>
          <w:sz w:val="22"/>
          <w:szCs w:val="22"/>
        </w:rPr>
      </w:pP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דוג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לישי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לבוס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יק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ב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ליו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וחד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ו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ס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ס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מ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ר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נ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ת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ש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שכ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תש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ת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יתר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ק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מ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ק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עני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ות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מוקד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הנח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נשא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ישר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נ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ק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י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ייע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ש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תחמק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מ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לנס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זל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ה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י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ח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כ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4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ע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' (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ע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ויק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ע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קט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נ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ע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ע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כחי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ד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[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כנ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cs="Narkisim" w:ascii="Arial" w:hAnsi="Arial"/>
          <w:sz w:val="22"/>
          <w:szCs w:val="22"/>
          <w:rtl w:val="true"/>
        </w:rPr>
        <w:t xml:space="preserve">.]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ות</w:t>
      </w:r>
      <w:r>
        <w:rPr>
          <w:rFonts w:cs="Narkisim" w:ascii="Arial" w:hAnsi="Arial"/>
          <w:sz w:val="22"/>
          <w:szCs w:val="22"/>
          <w:rtl w:val="true"/>
        </w:rPr>
        <w:t xml:space="preserve">... 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כ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ו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ז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ק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רפ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ק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רפ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רח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ר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)?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צ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ל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בל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ל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ל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ל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ו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צ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בולבל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ב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פ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cs="Narkisim"/>
          <w:sz w:val="22"/>
          <w:sz w:val="22"/>
          <w:szCs w:val="22"/>
          <w:rtl w:val="true"/>
        </w:rPr>
        <w:t>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סך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סע</w:t>
      </w:r>
      <w:r>
        <w:rPr>
          <w:rFonts w:cs="Narkisim" w:ascii="Arial" w:hAnsi="Arial"/>
          <w:sz w:val="22"/>
          <w:szCs w:val="22"/>
          <w:rtl w:val="true"/>
        </w:rPr>
        <w:t xml:space="preserve">...,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צוני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ר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ascii="Arial" w:hAnsi="Arial" w:cs="Narkisim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5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לי</w:t>
      </w:r>
      <w:r>
        <w:rPr>
          <w:rFonts w:cs="Narkisim" w:ascii="Arial" w:hAnsi="Arial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וצריך</w:t>
      </w:r>
      <w:r>
        <w:rPr>
          <w:rFonts w:ascii="Arial" w:hAnsi="Arial" w:eastAsia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להתעלם</w:t>
      </w:r>
      <w:r>
        <w:rPr>
          <w:rFonts w:cs="Narkisim" w:ascii="Arial" w:hAnsi="Arial"/>
          <w:sz w:val="22"/>
          <w:szCs w:val="22"/>
          <w:highlight w:val="yellow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ל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American bar association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ק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נט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ד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ס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ס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ות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</w:rPr>
        <w:t>Nix v. Whiteside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American trial lawyers association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ומ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קב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ל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ידמ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96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bar association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שינגט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ד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ש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נאש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יכ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די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א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וק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מל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bar association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ר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שינג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bar association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פ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ניברסי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ח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צ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שיא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7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ייטס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סוה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ב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ה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ציני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ס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ס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פ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ל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ה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ז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שמ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ר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ל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י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סטיטוצי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ש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סטיטוצ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..! </w:t>
      </w:r>
      <w:r>
        <w:rPr>
          <w:rFonts w:ascii="Arial" w:hAnsi="Arial" w:cs="Narkisim"/>
          <w:sz w:val="22"/>
          <w:sz w:val="22"/>
          <w:szCs w:val="22"/>
          <w:rtl w:val="true"/>
        </w:rPr>
        <w:t>חמ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ייח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דר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נ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זד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כו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פ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פרידמ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יד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וק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בד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י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תי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יד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כו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ספ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ות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בסס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בי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ים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1/12/09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ק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b/>
          <w:bCs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ו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מנו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הנ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להע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ניא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ך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ו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י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קר</w:t>
      </w:r>
      <w:r>
        <w:rPr>
          <w:rFonts w:cs="Narkisim" w:ascii="Arial" w:hAnsi="Arial"/>
          <w:sz w:val="22"/>
          <w:szCs w:val="22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</w:t>
      </w:r>
      <w:r>
        <w:rPr>
          <w:rFonts w:cs="Narkisim" w:ascii="Arial" w:hAnsi="Arial"/>
          <w:sz w:val="22"/>
          <w:szCs w:val="22"/>
          <w:rtl w:val="true"/>
        </w:rPr>
        <w:t xml:space="preserve">...)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ימנ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ע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ד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חש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סיס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זד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ר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ח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899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נגלי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ד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נגלי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ס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להעיד</w:t>
      </w:r>
      <w:r>
        <w:rPr>
          <w:rFonts w:cs="Narkisim" w:ascii="Arial" w:hAnsi="Arial"/>
          <w:b/>
          <w:bCs/>
          <w:sz w:val="22"/>
          <w:szCs w:val="22"/>
          <w:rtl w:val="true"/>
        </w:rPr>
        <w:t>!!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הע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9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899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ש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once a criminal, always a criminal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9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נ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נג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קיק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ס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u w:val="single"/>
        </w:rPr>
        <w:t>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ונ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קו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נקב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סוד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ע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ג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ק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גו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ול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טי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עיי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ל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ל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ו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לשן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טנצי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וד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דרב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א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דיא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עב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ד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חיי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שק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ר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י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ה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דנ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cs="Narkisim" w:ascii="Arial" w:hAnsi="Arial"/>
          <w:sz w:val="22"/>
          <w:szCs w:val="22"/>
          <w:rtl w:val="true"/>
        </w:rPr>
        <w:t xml:space="preserve">?, </w:t>
      </w:r>
      <w:r>
        <w:rPr>
          <w:rFonts w:ascii="Arial" w:hAnsi="Arial" w:cs="Narkisim"/>
          <w:sz w:val="22"/>
          <w:sz w:val="22"/>
          <w:szCs w:val="22"/>
          <w:rtl w:val="true"/>
        </w:rPr>
        <w:t>ש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י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נ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שות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ב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נגור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תד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די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הבזק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ז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מדי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חיי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ש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נאשם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שופ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נו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ח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מושבע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ור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שט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ול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ער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מ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מ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ק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מו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נ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ושבע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סנ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ושבע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ר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95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cs="Narkisim" w:ascii="Arial" w:hAnsi="Arial"/>
          <w:sz w:val="22"/>
          <w:szCs w:val="22"/>
          <w:rtl w:val="true"/>
        </w:rPr>
        <w:t>). "</w:t>
      </w:r>
      <w:r>
        <w:rPr>
          <w:rFonts w:ascii="Arial" w:hAnsi="Arial" w:cs="Narkisim"/>
          <w:sz w:val="22"/>
          <w:sz w:val="22"/>
          <w:szCs w:val="22"/>
          <w:rtl w:val="true"/>
        </w:rPr>
        <w:t>די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szCs w:val="22"/>
          <w:rtl w:val="true"/>
        </w:rPr>
        <w:t>ניד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די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ג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גי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ע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זר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</w:rPr>
        <w:t>54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הי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צדק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יחות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ודיע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הווייתן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סיי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הגי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סקנ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נכונו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ס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פס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יששכ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ט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פ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ינ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szCs w:val="22"/>
          <w:rtl w:val="true"/>
        </w:rPr>
        <w:t>הטכ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ה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וק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ינ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שכנ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ש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ט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קו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ר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טח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ס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א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ג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צאי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צאים</w:t>
      </w:r>
      <w:r>
        <w:rPr>
          <w:rFonts w:cs="Narkisim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נ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וב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י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ק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רכ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שבע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קונטינ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נגלי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ליסיט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נ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ליסיט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ליסט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למו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ת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יל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נודע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תובע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וור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ר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ט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ג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רינוולד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סטנ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נגר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יכ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אג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205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ד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נקפרוט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לקט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ת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ת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אג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יס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ס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גר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וורסרית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י</w:t>
      </w:r>
      <w:r>
        <w:rPr>
          <w:rFonts w:cs="Narkisim" w:ascii="Arial" w:hAnsi="Arial"/>
          <w:sz w:val="22"/>
          <w:szCs w:val="22"/>
          <w:rtl w:val="true"/>
        </w:rPr>
        <w:t xml:space="preserve">....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ע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ציג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הסנג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ש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ך</w:t>
      </w:r>
      <w:r>
        <w:rPr>
          <w:rFonts w:cs="Narkisim" w:ascii="Arial" w:hAnsi="Arial"/>
          <w:sz w:val="22"/>
          <w:szCs w:val="22"/>
          <w:rtl w:val="true"/>
        </w:rPr>
        <w:t xml:space="preserve">...)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ריפ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צ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ב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ק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ו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ל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יוע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ציג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רק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לוק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ב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ביי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ט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של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קרט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נה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ש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פ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! 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סע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י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ה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ה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ק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4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ש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נ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חו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נ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ח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ס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יל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ל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ע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FBI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נ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שע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ע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לו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קר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ח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נו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ד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ד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ד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9%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לב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עי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4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עיה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ע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תב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טע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בדת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פט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וד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כונה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יבר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בדת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כ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ד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שפט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דוגמ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יט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כר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ול</w:t>
      </w:r>
      <w:r>
        <w:rPr>
          <w:rFonts w:cs="Narkisim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Narkisim"/>
          <w:sz w:val="22"/>
          <w:sz w:val="22"/>
          <w:szCs w:val="22"/>
          <w:rtl w:val="true"/>
        </w:rPr>
        <w:t>פר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ו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-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נ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ו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י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ה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נה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ת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ד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כו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8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מי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בח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וורס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יתנ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מכת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ט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לוונ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</w:t>
      </w:r>
      <w:r>
        <w:rPr>
          <w:rFonts w:cs="Narkisim" w:ascii="Arial" w:hAnsi="Arial"/>
          <w:sz w:val="22"/>
          <w:szCs w:val="22"/>
          <w:rtl w:val="true"/>
        </w:rPr>
        <w:t xml:space="preserve">...)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וג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מ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ד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שבוע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חר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יע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בד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שפטי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צריכ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חול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ס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ו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ניהם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ד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יה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מכת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לוו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עובדת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עוב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תכ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ו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מ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198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גל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סק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ליץ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נימ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רי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ב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קרקע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(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</w:rPr>
        <w:t>1975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קע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קר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לני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ב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נ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ר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ר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ק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פק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ר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כ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בהמשך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ר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מ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סמכת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ל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נ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ש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ב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י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ש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3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נ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975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ס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ס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ח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די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ס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ח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עור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חו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ס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ו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מדת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וורס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ש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גי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רי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ידי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סמכת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פ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מ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ס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ברסר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נ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מ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ו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ע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גי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ד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ש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ה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ע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ליגנטי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ש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ארג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יצ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צלת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*</w:t>
      </w:r>
      <w:r>
        <w:rPr>
          <w:rFonts w:ascii="Arial" w:hAnsi="Arial" w:cs="Narkisim"/>
          <w:sz w:val="22"/>
          <w:sz w:val="22"/>
          <w:szCs w:val="22"/>
          <w:rtl w:val="true"/>
        </w:rPr>
        <w:t>ב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8/12/09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1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הט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זרחי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כז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left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תמק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ת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ג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כ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מ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טיע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'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>. '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צ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וזיטיב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ג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כח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ליה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34</w:t>
      </w:r>
      <w:r>
        <w:rPr>
          <w:rFonts w:cs="Narkisim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b/>
          <w:bCs/>
          <w:sz w:val="22"/>
          <w:szCs w:val="22"/>
          <w:highlight w:val="yellow"/>
        </w:rPr>
        <w:t>34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כח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עבר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!!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תח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כו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כו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תב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הכחש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כונה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טע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עובדת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כו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את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ק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ר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כ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גל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ז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וו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וו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ו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ש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ת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וו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וצד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ו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ע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ווא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ו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ווא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בות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דים</w:t>
      </w:r>
      <w:r>
        <w:rPr>
          <w:rFonts w:cs="Narkisim" w:ascii="Arial" w:hAnsi="Arial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זרח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כ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ד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צ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חוריהם</w:t>
      </w:r>
      <w:r>
        <w:rPr>
          <w:rFonts w:cs="Narkisim" w:ascii="Arial" w:hAnsi="Arial"/>
          <w:b/>
          <w:bCs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זרח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וצ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חב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הל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לילי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מ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וק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פ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יר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פי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וד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ק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פ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ק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50%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סטיטוציונ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פ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ח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כ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י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כונה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תוב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עובדתי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כונה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די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די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ר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4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פ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9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נפר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פ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ב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common law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ר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פ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תק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שלו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ב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ג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..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רנס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סק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Narkisim"/>
          <w:sz w:val="22"/>
          <w:sz w:val="22"/>
          <w:szCs w:val="22"/>
          <w:rtl w:val="true"/>
        </w:rPr>
        <w:t>לה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כ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ורפ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זרח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טע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בדת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קודת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ע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ל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ל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וו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צ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יצ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ח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ג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ב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חיש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יעת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דק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ט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חיש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ת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רי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מ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כרי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וז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מ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ל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bar association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00,0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50,0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,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ס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ש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400,0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00,0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קר</w:t>
      </w:r>
      <w:r>
        <w:rPr>
          <w:rFonts w:cs="Narkisim" w:ascii="Arial" w:hAnsi="Arial"/>
          <w:sz w:val="22"/>
          <w:szCs w:val="22"/>
          <w:rtl w:val="true"/>
        </w:rPr>
        <w:t xml:space="preserve">...)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ת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00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מונ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,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קסימ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50,0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תפ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,00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Puffing</w:t>
      </w:r>
      <w:r>
        <w:rPr>
          <w:rFonts w:cs="Narkisim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Narkisim"/>
          <w:sz w:val="22"/>
          <w:sz w:val="22"/>
          <w:szCs w:val="22"/>
          <w:rtl w:val="true"/>
        </w:rPr>
        <w:t>לנפ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יטימ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consumer reports</w:t>
      </w:r>
      <w:r>
        <w:rPr>
          <w:rFonts w:cs="Narkisim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מבח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לקוח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קוח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עוב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נות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ל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סור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וד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לא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!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ני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ו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ש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61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FF00FF"/>
          <w:sz w:val="22"/>
          <w:szCs w:val="22"/>
        </w:rPr>
      </w:pPr>
      <w:r>
        <w:rPr>
          <w:rFonts w:cs="Narkisim" w:ascii="Arial" w:hAnsi="Arial"/>
          <w:b/>
          <w:bCs/>
          <w:color w:val="FF00FF"/>
          <w:sz w:val="22"/>
          <w:szCs w:val="22"/>
        </w:rPr>
        <w:t>7</w:t>
      </w:r>
      <w:r>
        <w:rPr>
          <w:rFonts w:cs="Narkisim" w:ascii="Arial" w:hAnsi="Arial"/>
          <w:b/>
          <w:bCs/>
          <w:color w:val="FF00FF"/>
          <w:sz w:val="22"/>
          <w:szCs w:val="22"/>
          <w:rtl w:val="true"/>
        </w:rPr>
        <w:t>.</w:t>
        <w:tab/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FF"/>
          <w:sz w:val="22"/>
          <w:sz w:val="22"/>
          <w:szCs w:val="22"/>
          <w:rtl w:val="true"/>
        </w:rPr>
        <w:t>אינטרסים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רע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עו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אחו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ת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רנו</w:t>
      </w:r>
      <w:r>
        <w:rPr>
          <w:rFonts w:cs="Narkisim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5%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י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ביטח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כנ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כ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ה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ו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ו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ו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ז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צ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מונ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חלוט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שיוצ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ע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מי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160" w:right="160" w:hanging="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4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7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פטימ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י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טומ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ג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לוא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ו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מ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מריק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מדג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צו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טובה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ק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גג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נג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ג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ת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כ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ע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י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יפור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ר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ו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ר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טנ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מ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י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ד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תער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לעור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ב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המ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ינטרסים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יפור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רכ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י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ית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ז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ליל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פ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לט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צ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י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ר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ד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כ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רח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ד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רחי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ג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60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ת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cs="Narkisim" w:ascii="Arial" w:hAnsi="Arial"/>
          <w:sz w:val="22"/>
          <w:szCs w:val="22"/>
        </w:rPr>
        <w:t>15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4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אח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כש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ק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0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/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יע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לכל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תמ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/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/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נ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יח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/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וכ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ק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ירות</w:t>
      </w:r>
      <w:r>
        <w:rPr>
          <w:rFonts w:cs="Narkisim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קבל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וכש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ד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רני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תק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04/01/10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2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0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ל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שכ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Narkisim" w:ascii="Arial" w:hAnsi="Arial"/>
          <w:b/>
          <w:bCs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b/>
          <w:bCs/>
          <w:sz w:val="22"/>
          <w:szCs w:val="22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דהי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</w:rPr>
        <w:t>100,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00,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150,000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5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0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ריך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טימ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50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תו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ל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0%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פ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קו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ק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יק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מל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ומ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ד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יד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</w:rPr>
        <w:t>30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כ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יכו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נקודה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י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לד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ר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ד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צועי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ק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ני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</w:rPr>
        <w:t>30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יפא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קר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י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נטרסים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כ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ג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ב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תיק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היג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כך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וו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ווך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פ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שו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ב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ג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30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אס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14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טופ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ק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ש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א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יק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ש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ת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ח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ל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צמא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" 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ס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קע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ש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0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)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ה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ע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י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נסי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בה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ווצ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יג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נינ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יסוק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י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חר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ה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מובה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ב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רו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60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Style w:val="Default"/>
          <w:rFonts w:cs="Narkisim"/>
          <w:sz w:val="22"/>
          <w:sz w:val="22"/>
          <w:szCs w:val="22"/>
          <w:rtl w:val="true"/>
        </w:rPr>
        <w:t>בל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גו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לל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Cs w:val="22"/>
          <w:rtl w:val="true"/>
        </w:rPr>
        <w:t xml:space="preserve">), </w:t>
      </w:r>
      <w:r>
        <w:rPr>
          <w:rStyle w:val="Default"/>
          <w:rFonts w:cs="Narkisim"/>
          <w:sz w:val="22"/>
          <w:sz w:val="22"/>
          <w:szCs w:val="22"/>
          <w:rtl w:val="true"/>
        </w:rPr>
        <w:t>תקב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ועצ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רצי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שפט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ע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חו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משפ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כנסת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כללים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נסי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יר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נסי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בה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יווצ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יג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נינ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יס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חר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)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מ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-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003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(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וס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י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ט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סג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י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ח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ני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ו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ט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טי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סג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י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עו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ט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ת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/>
          <w:sz w:val="22"/>
          <w:szCs w:val="22"/>
          <w:rtl w:val="true"/>
        </w:rPr>
        <w:t>"</w:t>
      </w:r>
      <w:r>
        <w:rPr>
          <w:rStyle w:val="Default"/>
          <w:rFonts w:cs="Narkisim"/>
          <w:sz w:val="22"/>
          <w:sz w:val="22"/>
          <w:szCs w:val="22"/>
          <w:rtl w:val="true"/>
        </w:rPr>
        <w:t>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ני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ו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ט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טי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י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חר</w:t>
      </w:r>
      <w:r>
        <w:rPr>
          <w:rStyle w:val="Default"/>
          <w:rFonts w:cs="Narkisim"/>
          <w:sz w:val="22"/>
          <w:szCs w:val="22"/>
          <w:rtl w:val="true"/>
        </w:rPr>
        <w:t>"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%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צד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התע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6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ס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מ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מצ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4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b/>
          <w:bCs/>
          <w:i/>
          <w:iCs/>
          <w:sz w:val="22"/>
          <w:szCs w:val="22"/>
        </w:rPr>
        <w:t>14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8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פר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</w:t>
      </w:r>
      <w:r>
        <w:rPr>
          <w:rFonts w:cs="Narkisim" w:ascii="Arial" w:hAnsi="Arial"/>
          <w:sz w:val="22"/>
          <w:szCs w:val="22"/>
          <w:rtl w:val="true"/>
        </w:rPr>
        <w:t>'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ת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פגע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פצ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קז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ק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ז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ל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י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קי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ייש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טיע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רח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–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מנ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ל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נט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אסי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שר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ל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א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טנדרט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ל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ח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ח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פ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ונ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ב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סכ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ש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לקו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ושל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פ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וו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ת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ש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דויד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שי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ט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"  -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ג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ריטיינר</w:t>
      </w:r>
      <w:r>
        <w:rPr>
          <w:rFonts w:cs="Narkisim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בל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ו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ס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ת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ציונ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ל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ס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וטנציאל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50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פ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8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פ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ש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וק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נ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ט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רוף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ו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פז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י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י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לשרוף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ס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ס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פוטנצי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ס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ת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יפ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א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ז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וצ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מיניס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6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/>
          <w:sz w:val="22"/>
          <w:szCs w:val="22"/>
          <w:rtl w:val="true"/>
        </w:rPr>
        <w:t>;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כש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פע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נ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הסכ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קוח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תפוצ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b/>
          <w:bCs/>
          <w:sz w:val="22"/>
          <w:szCs w:val="22"/>
          <w:u w:val="single"/>
        </w:rPr>
        <w:t>2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צד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צטרכ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ני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הסכ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ו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סי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רר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והב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ח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הסכמה</w:t>
      </w:r>
    </w:p>
    <w:p>
      <w:pPr>
        <w:pStyle w:val="Normal"/>
        <w:spacing w:lineRule="auto" w:line="360"/>
        <w:ind w:left="-62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קר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?-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4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(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י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עת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(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)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)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עי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62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4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i/>
          <w:iCs/>
          <w:sz w:val="22"/>
          <w:szCs w:val="22"/>
          <w:highlight w:val="yellow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ק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ת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מצ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ב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2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ח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יו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ascii="Arial" w:hAnsi="Arial" w:cs="Narkisim"/>
          <w:sz w:val="22"/>
          <w:sz w:val="22"/>
          <w:szCs w:val="22"/>
          <w:rtl w:val="true"/>
        </w:rPr>
        <w:t>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מצ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ש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, (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),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86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, 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חו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86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, 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), (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י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-62" w:right="0" w:hanging="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1/01/10</w:t>
      </w:r>
    </w:p>
    <w:p>
      <w:pPr>
        <w:pStyle w:val="Normal"/>
        <w:spacing w:lineRule="auto" w:line="360"/>
        <w:ind w:left="-62" w:right="0" w:hanging="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נ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זכ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ג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מ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cs="Narkisim" w:ascii="Arial" w:hAnsi="Arial"/>
          <w:sz w:val="22"/>
          <w:szCs w:val="22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ט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שיר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ור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וא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א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א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ל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קו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ז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צ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צ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ספ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צ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חוז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ח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גנ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כ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ני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ד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ר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ל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ד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א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כ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ט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רלוונט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חיות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חיות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זכת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לייצוג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וגן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הרשע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ולנה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חדש</w:t>
      </w:r>
      <w:r>
        <w:rPr>
          <w:rFonts w:cs="Narkisim" w:ascii="Arial" w:hAnsi="Arial"/>
          <w:sz w:val="22"/>
          <w:szCs w:val="22"/>
          <w:u w:val="single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כ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ע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ימ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ג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ה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יא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טו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נש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וג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נטרסים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הר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ל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אינטרסים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ונה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פש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ו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מק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אשם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יק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ו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קיצ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highlight w:val="yellow"/>
          <w:u w:val="single"/>
        </w:rPr>
      </w:pP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'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ענ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ח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ש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יג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צ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נצ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ק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מ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י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ר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שהתבי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אשמי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b/>
          <w:bCs/>
          <w:sz w:val="22"/>
          <w:szCs w:val="22"/>
          <w:rtl w:val="true"/>
        </w:rPr>
        <w:t>!!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ט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ש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ב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צ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מצ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נג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 xml:space="preserve">??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נ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ש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ק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ס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צ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ע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תכסיס</w:t>
      </w:r>
      <w:r>
        <w:rPr>
          <w:rFonts w:cs="Narkisim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לי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פי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פותטי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ליפור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צ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דא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ח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ה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רש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יצו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עסק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דירות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ד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כל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ה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ייצוג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עסקא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ודירות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)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תשל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ז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977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986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כ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כ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ל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כ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כי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רכ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ו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ס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צע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רישו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טא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 –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טפ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א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3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כש</w:t>
      </w:r>
      <w:r>
        <w:rPr>
          <w:rFonts w:cs="Narkisim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כ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ן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בותי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די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ו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ו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כ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4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כ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ז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Narkisim"/>
          <w:sz w:val="22"/>
          <w:sz w:val="22"/>
          <w:szCs w:val="22"/>
          <w:rtl w:val="true"/>
        </w:rPr>
        <w:t>ב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כ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כ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ד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מ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וף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פרקליט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כ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ח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כ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8-29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ת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</w:rPr>
        <w:t>15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יע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ש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ע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מ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שתת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ריכת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טיפ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ס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שתת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טיפ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טע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ח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כ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ג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ש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סמ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עסקה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יצ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ד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עניינ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חייב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אופ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סבי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טע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ת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Y</w:t>
      </w:r>
      <w:r>
        <w:rPr>
          <w:rFonts w:cs="Narkisim" w:ascii="Arial" w:hAnsi="Arial"/>
          <w:sz w:val="22"/>
          <w:szCs w:val="22"/>
        </w:rPr>
        <w:t xml:space="preserve">.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ו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Y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ו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יכול</w:t>
      </w:r>
      <w:r>
        <w:rPr>
          <w:rFonts w:cs="Narkisim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ק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ט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5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כש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יט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סיס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ניג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תבט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כשאנ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ב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אמנות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עבוד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תנה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כ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ל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>כל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u w:val="single"/>
        </w:rPr>
        <w:t>16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קוח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Bignumber"/>
          <w:rFonts w:cs="Narkisim"/>
          <w:sz w:val="22"/>
          <w:szCs w:val="22"/>
        </w:rPr>
        <w:t>16</w:t>
      </w:r>
      <w:r>
        <w:rPr>
          <w:rStyle w:val="Bignumber"/>
          <w:rFonts w:cs="Narkisim"/>
          <w:sz w:val="22"/>
          <w:szCs w:val="22"/>
          <w:rtl w:val="true"/>
        </w:rPr>
        <w:t>.</w:t>
        <w:tab/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Cs w:val="22"/>
          <w:rtl w:val="true"/>
        </w:rPr>
        <w:t>)</w:t>
      </w:r>
      <w:r>
        <w:rPr>
          <w:rStyle w:val="Default"/>
          <w:rFonts w:cs="Narkisim"/>
          <w:sz w:val="22"/>
          <w:szCs w:val="22"/>
          <w:rtl w:val="true"/>
        </w:rPr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טפ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ג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–</w:t>
      </w:r>
    </w:p>
    <w:p>
      <w:pPr>
        <w:pStyle w:val="P22"/>
        <w:spacing w:before="0" w:after="0"/>
        <w:ind w:left="1645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1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טיפ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ע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Narkisim"/>
          <w:sz w:val="22"/>
          <w:szCs w:val="22"/>
          <w:rtl w:val="true"/>
        </w:rPr>
        <w:t>;</w:t>
      </w:r>
    </w:p>
    <w:p>
      <w:pPr>
        <w:pStyle w:val="P22"/>
        <w:spacing w:before="0" w:after="0"/>
        <w:ind w:left="1645" w:right="1134" w:hanging="0"/>
        <w:jc w:val="both"/>
        <w:rPr>
          <w:rStyle w:val="Default"/>
          <w:rFonts w:cs="Narkisim"/>
          <w:sz w:val="22"/>
          <w:szCs w:val="22"/>
        </w:rPr>
      </w:pP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Cs w:val="22"/>
        </w:rPr>
        <w:t>2</w:t>
      </w:r>
      <w:r>
        <w:rPr>
          <w:rStyle w:val="Default"/>
          <w:rFonts w:cs="Narkisim"/>
          <w:sz w:val="22"/>
          <w:szCs w:val="22"/>
          <w:rtl w:val="true"/>
        </w:rPr>
        <w:t>)</w:t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ז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יד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טעמו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P00"/>
        <w:spacing w:before="0" w:after="240"/>
        <w:ind w:left="624" w:right="1134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Style w:val="Default"/>
          <w:rFonts w:cs="Narkisim"/>
          <w:sz w:val="22"/>
          <w:szCs w:val="22"/>
          <w:rtl w:val="true"/>
        </w:rPr>
        <w:t>(</w:t>
      </w:r>
      <w:r>
        <w:rPr>
          <w:rStyle w:val="Default"/>
          <w:rFonts w:cs="Narkisim"/>
          <w:sz w:val="22"/>
          <w:sz w:val="22"/>
          <w:szCs w:val="22"/>
          <w:rtl w:val="true"/>
        </w:rPr>
        <w:t>ב</w:t>
      </w:r>
      <w:r>
        <w:rPr>
          <w:rStyle w:val="Default"/>
          <w:rFonts w:cs="Narkisim"/>
          <w:sz w:val="22"/>
          <w:szCs w:val="22"/>
          <w:rtl w:val="true"/>
        </w:rPr>
        <w:t>)</w:t>
      </w:r>
      <w:r>
        <w:rPr>
          <w:rStyle w:val="Default"/>
          <w:rFonts w:cs="Narkisim"/>
          <w:sz w:val="22"/>
          <w:szCs w:val="22"/>
          <w:rtl w:val="true"/>
        </w:rPr>
        <w:tab/>
      </w:r>
      <w:r>
        <w:rPr>
          <w:rStyle w:val="Default"/>
          <w:rFonts w:cs="Narkisim"/>
          <w:sz w:val="22"/>
          <w:sz w:val="22"/>
          <w:szCs w:val="22"/>
          <w:rtl w:val="true"/>
        </w:rPr>
        <w:t>הו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מחוזי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סמיכ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כך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החליט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ני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ו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 w:val="22"/>
          <w:szCs w:val="22"/>
          <w:rtl w:val="true"/>
        </w:rPr>
        <w:t>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קי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תייעצ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גרידא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ק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פלוני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טיפ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ע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קוח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יד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סו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ז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נ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יד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תק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מנ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מ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טפ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נ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ב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החלט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ינ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ק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צ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טיפ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א</w:t>
      </w:r>
      <w:r>
        <w:rPr>
          <w:rStyle w:val="Default"/>
          <w:rFonts w:cs="Narkisim"/>
          <w:sz w:val="22"/>
          <w:sz w:val="22"/>
          <w:szCs w:val="22"/>
          <w:rtl w:val="true"/>
        </w:rPr>
        <w:t>מור</w:t>
      </w:r>
      <w:r>
        <w:rPr>
          <w:rStyle w:val="Default"/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ג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4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ט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יסור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טיפ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6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(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רחב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רא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כס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ת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סכ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זיק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מיד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ט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16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(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2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ש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סק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ד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וח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טנציא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בי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י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רוש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רוש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ח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ר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sz w:val="22"/>
          <w:szCs w:val="22"/>
          <w:u w:val="single"/>
        </w:rPr>
        <w:t>16</w:t>
      </w:r>
      <w:r>
        <w:rPr>
          <w:rFonts w:cs="Narkisim" w:ascii="Arial" w:hAnsi="Arial"/>
          <w:sz w:val="22"/>
          <w:szCs w:val="22"/>
          <w:u w:val="single"/>
          <w:rtl w:val="true"/>
        </w:rPr>
        <w:t>(</w:t>
      </w:r>
      <w:r>
        <w:rPr>
          <w:rFonts w:cs="Narkisim" w:ascii="Arial" w:hAnsi="Arial"/>
          <w:sz w:val="22"/>
          <w:szCs w:val="22"/>
          <w:u w:val="single"/>
        </w:rPr>
        <w:t>2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ובנ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יב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יסור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cs="Narkisim" w:ascii="Arial" w:hAnsi="Arial"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sz w:val="22"/>
          <w:szCs w:val="22"/>
          <w:u w:val="single"/>
        </w:rPr>
        <w:t>16</w:t>
      </w:r>
      <w:r>
        <w:rPr>
          <w:rFonts w:cs="Narkisim" w:ascii="Arial" w:hAnsi="Arial"/>
          <w:sz w:val="22"/>
          <w:szCs w:val="22"/>
          <w:u w:val="single"/>
          <w:rtl w:val="true"/>
        </w:rPr>
        <w:t>(</w:t>
      </w:r>
      <w:r>
        <w:rPr>
          <w:rFonts w:cs="Narkisim" w:ascii="Arial" w:hAnsi="Arial"/>
          <w:sz w:val="22"/>
          <w:szCs w:val="22"/>
          <w:u w:val="single"/>
        </w:rPr>
        <w:t>1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מידע</w:t>
      </w:r>
      <w:r>
        <w:rPr>
          <w:rFonts w:cs="Narkisim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סור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ו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צ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חליפ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לב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ס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(?)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לב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ג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כ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רופ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ו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פ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</w:t>
      </w:r>
      <w:r>
        <w:rPr>
          <w:rFonts w:cs="Narkisim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Narkisim"/>
          <w:sz w:val="22"/>
          <w:sz w:val="22"/>
          <w:szCs w:val="22"/>
          <w:rtl w:val="true"/>
        </w:rPr>
        <w:t>מע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ע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הג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ד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נ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)!)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ד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ו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ור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ך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מרצה</w:t>
      </w:r>
      <w:r>
        <w:rPr>
          <w:rFonts w:cs="Narkisim" w:ascii="Arial" w:hAnsi="Arial"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ת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ס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וש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ד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ד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כ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ז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רו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וכח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ק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ז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ייצ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ישנים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כליתי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רציונ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</w:rPr>
        <w:t>16</w:t>
      </w:r>
      <w:r>
        <w:rPr>
          <w:rFonts w:cs="Narkisim" w:ascii="Arial" w:hAnsi="Arial"/>
          <w:b/>
          <w:bCs/>
          <w:sz w:val="22"/>
          <w:szCs w:val="22"/>
          <w:rtl w:val="true"/>
        </w:rPr>
        <w:t>(</w:t>
      </w:r>
      <w:r>
        <w:rPr>
          <w:rFonts w:cs="Narkisim" w:ascii="Arial" w:hAnsi="Arial"/>
          <w:b/>
          <w:bCs/>
          <w:sz w:val="22"/>
          <w:szCs w:val="22"/>
        </w:rPr>
        <w:t>1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ציב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חש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חליפ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ל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Narkisim" w:ascii="Arial" w:hAnsi="Arial"/>
          <w:b/>
          <w:bCs/>
          <w:sz w:val="22"/>
          <w:szCs w:val="22"/>
          <w:rtl w:val="true"/>
        </w:rPr>
        <w:t>!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ס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נ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ט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י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cs="Narkisim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ארה</w:t>
      </w:r>
      <w:r>
        <w:rPr>
          <w:rFonts w:cs="Narkisim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אתיק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סדרי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יקול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דומים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ל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ד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צ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נש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וצ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ש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נ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זא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ו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ר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ד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ננס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שב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שב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ד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חשב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וטרו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י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קוב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ב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>'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ה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תב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ס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יה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לקוח</w:t>
      </w:r>
      <w:r>
        <w:rPr>
          <w:rFonts w:cs="Narkisim" w:ascii="Arial" w:hAnsi="Arial"/>
          <w:sz w:val="22"/>
          <w:szCs w:val="22"/>
          <w:u w:val="single"/>
          <w:rtl w:val="true"/>
        </w:rPr>
        <w:t>?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ר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גו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הקשרנ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ביר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וגב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קו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טע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הפעו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ו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פר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sz w:val="22"/>
          <w:szCs w:val="22"/>
          <w:u w:val="single"/>
        </w:rPr>
        <w:t>16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ך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טיפל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ע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ע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מענ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ן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טע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ידח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יפ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בדת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גר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ב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טפל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" –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יפ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קוח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פ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יפל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א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פ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highlight w:val="yellow"/>
          <w:rtl w:val="true"/>
        </w:rPr>
        <w:t>בבחינ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א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י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שי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ק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 xml:space="preserve">"...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נ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צלח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cs="Narkisim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ש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לסיכו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אינטרסים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עסק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CCCC"/>
          <w:sz w:val="22"/>
          <w:sz w:val="22"/>
          <w:szCs w:val="22"/>
          <w:rtl w:val="true"/>
        </w:rPr>
        <w:t>ברנ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ועצ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ס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רנ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י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רנ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וע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ג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מצ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ו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דיבר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בנ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צווא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חינ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X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ס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ז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פק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פוטרו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וטרו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לות</w:t>
      </w:r>
      <w:r>
        <w:rPr>
          <w:rFonts w:cs="Narkisim" w:ascii="Arial" w:hAnsi="Arial"/>
          <w:sz w:val="22"/>
          <w:szCs w:val="22"/>
          <w:rtl w:val="true"/>
        </w:rPr>
        <w:t xml:space="preserve">).    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ר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ל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פ</w:t>
      </w:r>
      <w:r>
        <w:rPr>
          <w:rFonts w:cs="Narkisim" w:ascii="Arial" w:hAnsi="Arial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גוז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רנ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ע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IBM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IBM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מית</w:t>
      </w:r>
      <w:r>
        <w:rPr>
          <w:rFonts w:cs="Narkisim" w:ascii="Arial" w:hAnsi="Arial"/>
          <w:sz w:val="22"/>
          <w:szCs w:val="22"/>
          <w:rtl w:val="true"/>
        </w:rPr>
        <w:t xml:space="preserve">?).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ים</w:t>
      </w:r>
      <w:r>
        <w:rPr>
          <w:rFonts w:cs="Narkisim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Fonts w:cs="Narkisim" w:ascii="Arial" w:hAnsi="Arial"/>
          <w:sz w:val="22"/>
          <w:szCs w:val="22"/>
          <w:rtl w:val="true"/>
        </w:rPr>
        <w:t xml:space="preserve">?  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righ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</w:rPr>
        <w:t>18/01/10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center"/>
        <w:rPr>
          <w:rFonts w:ascii="Arial" w:hAnsi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</w:rPr>
        <w:t>14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נ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סו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נועד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חז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עצמ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ה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צרפ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נ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צר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ס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סי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ס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פרק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95%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סק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סד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גלוסק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כ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די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ל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די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עס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נ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מ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ק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ברנ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כו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ותפ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ינ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וצ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הכ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ש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ט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י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ה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כ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ד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נדס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כל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מ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צ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</w:rPr>
        <w:t>2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ל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נ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כ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ו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ס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ת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טבע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ע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חוז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ה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נו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נו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פג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ו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כ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בש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האחרונ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יש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תיק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גדו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חו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וה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98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98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י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פו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ק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/>
      </w:pP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highlight w:val="yellow"/>
          <w:rtl w:val="true"/>
        </w:rPr>
        <w:t>ס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2"/>
          <w:szCs w:val="22"/>
          <w:highlight w:val="yellow"/>
        </w:rPr>
        <w:t>58</w:t>
      </w:r>
      <w:r>
        <w:rPr>
          <w:rFonts w:cs="Narkisim" w:ascii="Arial" w:hAnsi="Arial"/>
          <w:sz w:val="22"/>
          <w:szCs w:val="22"/>
          <w:rtl w:val="true"/>
        </w:rPr>
        <w:t xml:space="preserve"> - </w:t>
      </w:r>
      <w:r>
        <w:rPr>
          <w:rStyle w:val="Default"/>
          <w:rFonts w:cs="Narkisim"/>
          <w:sz w:val="22"/>
          <w:sz w:val="22"/>
          <w:szCs w:val="22"/>
          <w:rtl w:val="true"/>
        </w:rPr>
        <w:t>ע</w:t>
      </w:r>
      <w:r>
        <w:rPr>
          <w:rStyle w:val="Default"/>
          <w:rFonts w:cs="Narkisim"/>
          <w:sz w:val="22"/>
          <w:sz w:val="22"/>
          <w:szCs w:val="22"/>
          <w:rtl w:val="true"/>
        </w:rPr>
        <w:t>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עס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מקצו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שותפ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ד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אינ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ישת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ד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כ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כנסות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רוט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נט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תמו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שירותים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סיו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תועל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ח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עסקו</w:t>
      </w:r>
      <w:r>
        <w:rPr>
          <w:rStyle w:val="Default"/>
          <w:rFonts w:cs="Narkisim"/>
          <w:sz w:val="22"/>
          <w:szCs w:val="22"/>
          <w:rtl w:val="true"/>
        </w:rPr>
        <w:t>.</w:t>
      </w:r>
      <w:r>
        <w:rPr>
          <w:rStyle w:val="Default"/>
          <w:rFonts w:cs="Narkisim"/>
          <w:sz w:val="22"/>
          <w:sz w:val="22"/>
          <w:szCs w:val="22"/>
          <w:rtl w:val="true"/>
        </w:rPr>
        <w:t>א</w:t>
      </w:r>
      <w:r>
        <w:rPr>
          <w:rStyle w:val="Default"/>
          <w:rFonts w:cs="Narkisim"/>
          <w:sz w:val="22"/>
          <w:sz w:val="22"/>
          <w:szCs w:val="22"/>
          <w:rtl w:val="true"/>
        </w:rPr>
        <w:t>ול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רשא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לשת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כנסות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זוג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הצאצ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הה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ותפו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בהוו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בר</w:t>
      </w:r>
      <w:r>
        <w:rPr>
          <w:rStyle w:val="Default"/>
          <w:rFonts w:cs="Narkisim"/>
          <w:sz w:val="22"/>
          <w:szCs w:val="22"/>
          <w:rtl w:val="true"/>
        </w:rPr>
        <w:t xml:space="preserve">, </w:t>
      </w:r>
      <w:r>
        <w:rPr>
          <w:rStyle w:val="Default"/>
          <w:rFonts w:cs="Narkisim"/>
          <w:sz w:val="22"/>
          <w:sz w:val="22"/>
          <w:szCs w:val="22"/>
          <w:rtl w:val="true"/>
        </w:rPr>
        <w:t>שנפט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בעוד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חב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הלשכ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ו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Narkisim"/>
          <w:sz w:val="22"/>
          <w:sz w:val="22"/>
          <w:szCs w:val="22"/>
          <w:rtl w:val="true"/>
        </w:rPr>
        <w:t>שמ</w:t>
      </w:r>
      <w:r>
        <w:rPr>
          <w:rStyle w:val="Default"/>
          <w:rFonts w:cs="Narkisim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 xml:space="preserve">נו רכש את </w:t>
      </w:r>
      <w:r>
        <w:rPr>
          <w:rStyle w:val="Default"/>
          <w:rFonts w:cs="Narkisim"/>
          <w:sz w:val="22"/>
          <w:sz w:val="22"/>
          <w:szCs w:val="22"/>
          <w:rtl w:val="true"/>
        </w:rPr>
        <w:t>עסקו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לתוקף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sz w:val="22"/>
          <w:sz w:val="22"/>
          <w:szCs w:val="22"/>
          <w:rtl w:val="true"/>
        </w:rPr>
        <w:t>ז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יין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תף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צוע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</w:t>
      </w:r>
      <w:r>
        <w:rPr>
          <w:rStyle w:val="Default"/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זר</w:t>
      </w:r>
      <w:r>
        <w:rPr>
          <w:rStyle w:val="Default"/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תר</w:t>
      </w:r>
      <w:r>
        <w:rPr>
          <w:rStyle w:val="Default"/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פ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ריק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ר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חו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ב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ו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ש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ר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י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ממבח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u w:val="single"/>
          <w:rtl w:val="true"/>
        </w:rPr>
        <w:t>בעב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פ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ית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שר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ס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המ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רס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ו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פר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 w:before="120" w:after="12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נס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עו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ישרא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ואמריק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פרס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אמר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ת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מריקא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ביח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לש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rtl w:val="true"/>
        </w:rPr>
        <w:t>האמריקאי</w:t>
      </w:r>
      <w:r>
        <w:rPr>
          <w:rFonts w:cs="Narkisim" w:ascii="Arial" w:hAnsi="Arial"/>
          <w:b/>
          <w:bCs/>
          <w:sz w:val="22"/>
          <w:szCs w:val="22"/>
          <w:highlight w:val="yellow"/>
          <w:rtl w:val="true"/>
        </w:rPr>
        <w:t>!!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רס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י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בחי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ע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ניג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פ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כ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ש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יש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עש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ערכ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ו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ר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ור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חינ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כ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לב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ק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ידי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כי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ייש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קר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sz w:val="22"/>
          <w:szCs w:val="22"/>
          <w:rtl w:val="true"/>
        </w:rPr>
        <w:t xml:space="preserve">??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ט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ציפ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ג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ס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ד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ח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חי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קר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כא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יב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סב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חר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חל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6</w:t>
      </w:r>
      <w:r>
        <w:rPr>
          <w:rFonts w:cs="Narkisim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ב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ר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נט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חל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נומק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ס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ס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ו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מ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ע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לוונטי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38" w:leader="none"/>
        </w:tabs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62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sectPr>
      <w:headerReference w:type="default" r:id="rId6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rFonts w:cs="David"/>
      </w:rPr>
    </w:pP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אתיקה</w:t>
    </w:r>
    <w:r>
      <w:rPr>
        <w:rFonts w:cs="David"/>
        <w:rtl w:val="true"/>
      </w:rPr>
      <w:t>/</w:t>
    </w:r>
    <w:r>
      <w:rPr>
        <w:rFonts w:cs="David"/>
        <w:rtl w:val="true"/>
      </w:rPr>
      <w:t>פרופ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אהרון</w:t>
    </w:r>
    <w:r>
      <w:rPr>
        <w:rtl w:val="true"/>
      </w:rPr>
      <w:t xml:space="preserve"> </w:t>
    </w:r>
    <w:r>
      <w:rPr>
        <w:rFonts w:cs="David"/>
        <w:rtl w:val="true"/>
      </w:rPr>
      <w:t>אנקר</w:t>
    </w:r>
    <w:r>
      <w:rPr>
        <w:rtl w:val="true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6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firstLine="360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20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rFonts w:cs="FrankRueh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03.pdf" TargetMode="External"/><Relationship Id="rId3" Type="http://schemas.openxmlformats.org/officeDocument/2006/relationships/hyperlink" Target="http://www.nevo.co.il/Law_word/law15/memshala-436.pdf" TargetMode="External"/><Relationship Id="rId4" Type="http://schemas.openxmlformats.org/officeDocument/2006/relationships/hyperlink" Target="http://www.nevo.co.il/Law_word/law06/TAK-6458.pdf" TargetMode="External"/><Relationship Id="rId5" Type="http://schemas.openxmlformats.org/officeDocument/2006/relationships/hyperlink" Target="http://www.nevo.co.il/Law_word/law06/TAK-6458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8:00Z</dcterms:created>
  <dc:creator>יוספה כהנא</dc:creator>
  <dc:description/>
  <cp:keywords/>
  <dc:language>en-US</dc:language>
  <cp:lastModifiedBy>Michael</cp:lastModifiedBy>
  <dcterms:modified xsi:type="dcterms:W3CDTF">2010-01-22T13:06:00Z</dcterms:modified>
  <cp:revision>61</cp:revision>
  <dc:subject/>
  <dc:title>בס"ד                                                                                                                      12/03/09</dc:title>
</cp:coreProperties>
</file>