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284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פרות</w:t>
      </w:r>
      <w:r>
        <w:rPr>
          <w:rFonts w:eastAsia="Times New Roman"/>
          <w:u w:val="single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9284" w:leader="none"/>
        </w:tabs>
        <w:ind w:left="0" w:right="-180" w:hanging="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ק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וא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יכ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א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ו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11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  </w:t>
      </w:r>
    </w:p>
    <w:p>
      <w:pPr>
        <w:pStyle w:val="Normal"/>
        <w:tabs>
          <w:tab w:val="left" w:pos="720" w:leader="none"/>
          <w:tab w:val="left" w:pos="9284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 w:before="240" w:after="12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נ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קר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קטיביות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iCs w:val="false"/>
        </w:rPr>
      </w:pPr>
      <w:r>
        <w:rPr>
          <w:rFonts w:cs="David"/>
          <w:iCs w:val="false"/>
          <w:u w:val="single"/>
          <w:rtl w:val="true"/>
        </w:rPr>
        <w:t>פסיקה</w:t>
      </w:r>
    </w:p>
    <w:p>
      <w:pPr>
        <w:pStyle w:val="Normal"/>
        <w:tabs>
          <w:tab w:val="left" w:pos="720" w:leader="none"/>
          <w:tab w:val="left" w:pos="9284" w:leader="none"/>
        </w:tabs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59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Forum Bruno Krieski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רכ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1.12.01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284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ת</w:t>
      </w:r>
    </w:p>
    <w:p>
      <w:pPr>
        <w:pStyle w:val="Heading3"/>
        <w:ind w:left="0" w:right="0" w:hanging="0"/>
        <w:jc w:val="left"/>
        <w:rPr>
          <w:rFonts w:cs="David"/>
          <w:iCs/>
        </w:rPr>
      </w:pPr>
      <w:r>
        <w:rPr>
          <w:rFonts w:cs="David"/>
          <w:b/>
          <w:bCs/>
          <w:u w:val="thick"/>
        </w:rPr>
        <w:t>3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א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רכישת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סמכות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מכוח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נוכחות</w:t>
      </w:r>
      <w:r>
        <w:rPr>
          <w:rFonts w:cs="David"/>
          <w:b/>
          <w:bCs/>
          <w:u w:val="thick"/>
          <w:rtl w:val="true"/>
        </w:rPr>
        <w:br/>
      </w:r>
      <w:r>
        <w:rPr>
          <w:rFonts w:cs="David"/>
          <w:i/>
          <w:i/>
          <w:rtl w:val="true"/>
        </w:rPr>
        <w:t>חקיקה</w:t>
      </w:r>
    </w:p>
    <w:p>
      <w:pPr>
        <w:pStyle w:val="Normal"/>
        <w:tabs>
          <w:tab w:val="left" w:pos="720" w:leader="none"/>
        </w:tabs>
        <w:jc w:val="both"/>
        <w:rPr>
          <w:rFonts w:cs="David"/>
        </w:rPr>
      </w:pPr>
      <w:r>
        <w:rPr>
          <w:rFonts w:cs="David"/>
          <w:rtl w:val="true"/>
        </w:rPr>
        <w:t>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4-4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220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         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פסיקה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20/6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מובסק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לייטמ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60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color w:val="FF0000"/>
          <w:sz w:val="28"/>
          <w:szCs w:val="28"/>
          <w:u w:val="single"/>
        </w:rPr>
        <w:t>420/63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רמובסקי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לייטמ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ד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נזון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מצי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מו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חות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</w:p>
    <w:p>
      <w:pPr>
        <w:pStyle w:val="Normal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מוע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2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מ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עור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ציד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3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מס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לברג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ציד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ו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זיטי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ה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,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,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ציד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יפ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י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מ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עור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ציד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מס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334" w:leader="none"/>
          <w:tab w:val="left" w:pos="720" w:leader="none"/>
          <w:tab w:val="left" w:pos="9284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9/89</w:t>
      </w:r>
      <w:r>
        <w:rPr>
          <w:rFonts w:cs="David"/>
          <w:rtl w:val="true"/>
        </w:rPr>
        <w:t xml:space="preserve"> </w:t>
      </w:r>
      <w:r>
        <w:rPr>
          <w:rFonts w:cs="David"/>
          <w:b/>
        </w:rPr>
        <w:t>General Electric Co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ו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2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39/89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GENERAL ELECTRIC CORP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גדל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ב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ביטוח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ין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ש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צ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זמ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רב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צ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פ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2.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9.12.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לי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ס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י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כיב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מע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י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כ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ד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צי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אמ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ו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ח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עשיית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תו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תק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יסק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וש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י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לי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וד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י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ל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י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צ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נ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ל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פ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נסיב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נסיב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כ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ות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צ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ו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334" w:leader="none"/>
          <w:tab w:val="left" w:pos="720" w:leader="none"/>
          <w:tab w:val="left" w:pos="9284" w:leader="none"/>
        </w:tabs>
        <w:ind w:left="720" w:right="-36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947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1947/91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טיין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ין</w:t>
      </w:r>
    </w:p>
    <w:p>
      <w:pPr>
        <w:pStyle w:val="Heading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כ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ט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ת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אמ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" w:leader="none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542/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תב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.6.8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מכ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" w:leader="none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cs="David"/>
          <w:sz w:val="22"/>
          <w:szCs w:val="22"/>
        </w:rPr>
        <w:t>8798/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" w:leader="none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48/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" w:leader="none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247/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.4.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ד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ק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ג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/8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מכ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שר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מס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תו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מכ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נ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ד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יינ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צ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צי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נסיב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ד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כ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זכ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סימי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ז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4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334" w:leader="none"/>
          <w:tab w:val="left" w:pos="720" w:leader="none"/>
          <w:tab w:val="left" w:pos="9284" w:leader="none"/>
        </w:tabs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652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נדל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טרא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09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2652/94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טנדל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ה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קלוב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דיטראנה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</w:p>
    <w:p>
      <w:pPr>
        <w:pStyle w:val="Heading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י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י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ת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Club Mediterranee (Israel) Ltd</w:t>
      </w:r>
      <w:r>
        <w:rPr>
          <w:rFonts w:cs="David"/>
          <w:sz w:val="22"/>
          <w:szCs w:val="22"/>
          <w:rtl w:val="true"/>
        </w:rPr>
        <w:t xml:space="preserve">. -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lub Mediteranee S.A. Paris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פ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ע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מע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ו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נסיב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מ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ס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פ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פ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פ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ג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מצ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ר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rFonts w:cs="David"/>
          <w:sz w:val="22"/>
          <w:szCs w:val="22"/>
          <w:rtl w:val="true"/>
        </w:rPr>
        <w:t xml:space="preserve">.... </w:t>
      </w:r>
      <w:r>
        <w:rPr>
          <w:rFonts w:cs="David"/>
          <w:sz w:val="22"/>
          <w:sz w:val="22"/>
          <w:szCs w:val="22"/>
          <w:rtl w:val="true"/>
        </w:rPr>
        <w:t>וז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סימי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צ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תקיי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רח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ט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ז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נסיב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קטי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טיב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נסיב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ב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נו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מע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י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ד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צג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א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Cs w:val="22"/>
        </w:rPr>
        <w:t>Club Med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וספק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מ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ד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ר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מ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ווק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ק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נ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י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שמ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ייקטי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ו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ז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ס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נסיב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,000</w:t>
      </w:r>
      <w:r>
        <w:rPr>
          <w:rFonts w:cs="David"/>
          <w:sz w:val="22"/>
          <w:szCs w:val="22"/>
          <w:rtl w:val="true"/>
        </w:rPr>
        <w:t xml:space="preserve">.-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539" w:right="0" w:hanging="539"/>
        <w:jc w:val="both"/>
        <w:rPr/>
      </w:pPr>
      <w:r>
        <w:rPr>
          <w:rFonts w:cs="David"/>
          <w:b/>
          <w:bCs/>
          <w:u w:val="thick"/>
        </w:rPr>
        <w:t>3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ב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כפיפות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לשיפוט</w:t>
      </w:r>
    </w:p>
    <w:p>
      <w:pPr>
        <w:pStyle w:val="Heading5"/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u w:val="single"/>
          <w:rtl w:val="true"/>
        </w:rPr>
        <w:t>פסיקה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64/6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ג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י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ט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-22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spacing w:lineRule="auto" w:line="360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464/65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ונג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</w:t>
      </w:r>
      <w:r>
        <w:rPr>
          <w:rFonts w:cs="David"/>
          <w:color w:val="FF0000"/>
          <w:sz w:val="28"/>
          <w:szCs w:val="28"/>
          <w:rtl w:val="true"/>
        </w:rPr>
        <w:t xml:space="preserve">' </w:t>
      </w:r>
      <w:r>
        <w:rPr>
          <w:rFonts w:cs="David"/>
          <w:color w:val="FF0000"/>
          <w:sz w:val="28"/>
          <w:sz w:val="28"/>
          <w:szCs w:val="28"/>
          <w:rtl w:val="true"/>
        </w:rPr>
        <w:t>פריס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שראל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סרטים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ע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מ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י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נו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כ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ד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תקנ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4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קנ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4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ה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נ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720" w:right="0" w:hanging="37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טענ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מכותיו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דח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כות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יטורי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in personam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לת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ריטורי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720" w:right="0" w:hanging="37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נ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תקנ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467</w:t>
      </w:r>
      <w:r>
        <w:rPr>
          <w:rFonts w:cs="David"/>
          <w:sz w:val="22"/>
          <w:szCs w:val="22"/>
          <w:u w:val="single"/>
          <w:rtl w:val="true"/>
        </w:rPr>
        <w:t xml:space="preserve"> (</w:t>
      </w:r>
      <w:r>
        <w:rPr>
          <w:rFonts w:cs="David"/>
          <w:sz w:val="22"/>
          <w:szCs w:val="22"/>
          <w:u w:val="single"/>
        </w:rPr>
        <w:t>7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נ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הסיבו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חי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מ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u w:val="single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ג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וסמן</w:t>
      </w:r>
    </w:p>
    <w:p>
      <w:pPr>
        <w:pStyle w:val="Normal"/>
        <w:numPr>
          <w:ilvl w:val="0"/>
          <w:numId w:val="25"/>
        </w:numPr>
        <w:ind w:left="720" w:right="0" w:hanging="37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צ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7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ב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עי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יק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7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הוב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קנ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467</w:t>
      </w:r>
      <w:r>
        <w:rPr>
          <w:rFonts w:cs="David"/>
          <w:sz w:val="22"/>
          <w:szCs w:val="22"/>
          <w:u w:val="single"/>
          <w:rtl w:val="true"/>
        </w:rPr>
        <w:t xml:space="preserve"> (</w:t>
      </w:r>
      <w:r>
        <w:rPr>
          <w:rFonts w:cs="David"/>
          <w:sz w:val="22"/>
          <w:szCs w:val="22"/>
          <w:u w:val="single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קנ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467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Cs w:val="22"/>
          <w:u w:val="single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תקנ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30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וצא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3"/>
        <w:ind w:left="539" w:right="0" w:hanging="539"/>
        <w:jc w:val="both"/>
        <w:rPr/>
      </w:pPr>
      <w:r>
        <w:rPr>
          <w:rFonts w:cs="David"/>
          <w:b/>
          <w:bCs/>
          <w:u w:val="thick"/>
        </w:rPr>
        <w:t>3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ג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המצאת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כתבי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בי</w:t>
      </w:r>
      <w:r>
        <w:rPr>
          <w:rFonts w:eastAsia="Times New Roman"/>
          <w:b/>
          <w:b/>
          <w:bCs/>
          <w:u w:val="thick"/>
          <w:rtl w:val="true"/>
        </w:rPr>
        <w:t xml:space="preserve">  </w:t>
      </w:r>
      <w:r>
        <w:rPr>
          <w:rFonts w:cs="David"/>
          <w:b/>
          <w:b/>
          <w:bCs/>
          <w:u w:val="thick"/>
          <w:rtl w:val="true"/>
        </w:rPr>
        <w:t>דין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אל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מחוץ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לתחום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השיפוט</w:t>
      </w:r>
    </w:p>
    <w:p>
      <w:pPr>
        <w:pStyle w:val="Heading6"/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חקיקה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אפוטרו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6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28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23190" cy="16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82-4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3-5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220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65/7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</w:rPr>
        <w:t>Nobel's Explosives Co. Ltd</w:t>
      </w:r>
      <w:r>
        <w:rPr>
          <w:rFonts w:cs="David"/>
          <w:b/>
          <w:rtl w:val="true"/>
        </w:rPr>
        <w:t>.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565/77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זרחי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color w:val="FF0000"/>
          <w:sz w:val="28"/>
          <w:szCs w:val="28"/>
          <w:u w:val="single"/>
        </w:rPr>
        <w:t>NOBEL'S EXPLOSIVES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ס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ור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מצ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צ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כ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וסמ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צ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צ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צ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ץ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וטל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לי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קל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וד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י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ט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מ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ג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צהי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ר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צי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צר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Donoghue V. Stevenson (1932) [5]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ק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פ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ת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אל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שאל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א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א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י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כך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sz w:val="22"/>
          <w:sz w:val="22"/>
          <w:szCs w:val="22"/>
          <w:u w:val="single"/>
          <w:rtl w:val="true"/>
        </w:rPr>
        <w:t>מרכיב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ד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יל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ולד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שראל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כדי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ביא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נין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גד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קנ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467</w:t>
      </w:r>
      <w:r>
        <w:rPr>
          <w:rFonts w:cs="David"/>
          <w:sz w:val="22"/>
          <w:szCs w:val="22"/>
          <w:u w:val="single"/>
          <w:rtl w:val="true"/>
        </w:rPr>
        <w:t xml:space="preserve"> (</w:t>
      </w:r>
      <w:r>
        <w:rPr>
          <w:rFonts w:cs="David"/>
          <w:sz w:val="22"/>
          <w:szCs w:val="22"/>
          <w:u w:val="single"/>
        </w:rPr>
        <w:t>9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מ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בוס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למד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ו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ד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פ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ג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ו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ו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ית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ח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82/82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ינג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רקלי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טרנשיונ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מיט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color w:val="FF0000"/>
          <w:sz w:val="28"/>
          <w:szCs w:val="28"/>
          <w:u w:val="single"/>
          <w:rtl w:val="true"/>
        </w:rPr>
        <w:t>'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ינג</w:t>
      </w:r>
      <w:r>
        <w:rPr>
          <w:rFonts w:cs="David"/>
          <w:color w:val="FF0000"/>
          <w:sz w:val="28"/>
          <w:szCs w:val="28"/>
          <w:u w:val="single"/>
          <w:rtl w:val="true"/>
        </w:rPr>
        <w:t>'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ט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נגד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ברקלי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בנ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אינטרנשיונל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לימיטד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מלונדו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י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ניהו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יק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מגר</w:t>
      </w:r>
      <w:r>
        <w:rPr>
          <w:rFonts w:cs="David"/>
          <w:b/>
          <w:bCs/>
          <w:sz w:val="22"/>
          <w:szCs w:val="22"/>
          <w:u w:val="single"/>
          <w:rtl w:val="true"/>
        </w:rPr>
        <w:t>)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תסווג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ג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ור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ומנ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כרע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ונקרט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ד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ד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ט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ומנ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יסוד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ומנ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י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וא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ק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פורמל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ר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צו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יצוא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קור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ח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ש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ח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וח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סח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ומנט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סולוט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ס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לו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ושר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ש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כת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יח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סח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נ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33/84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81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לנטי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</w:rPr>
        <w:t>Astilleros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481/84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טלנטיק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ברה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די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ספנו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color w:val="FF0000"/>
          <w:sz w:val="28"/>
          <w:szCs w:val="28"/>
          <w:u w:val="single"/>
        </w:rPr>
        <w:t>ASTILLEROS Y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ך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לץ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ספר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יפלומ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וס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טלנט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ל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ת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פ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פח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ך</w:t>
      </w:r>
      <w:r>
        <w:rPr>
          <w:rFonts w:cs="David"/>
          <w:b/>
          <w:bCs/>
          <w:sz w:val="22"/>
          <w:szCs w:val="22"/>
          <w:u w:val="single"/>
          <w:rtl w:val="true"/>
        </w:rPr>
        <w:t>):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עמי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דר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6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לא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צו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וכ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"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כי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ור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הי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ק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ר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וכנע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וזכר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סו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שה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ב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תב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: "...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למ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... 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PROPERLY BROUGHT</w:t>
      </w:r>
      <w:r>
        <w:rPr>
          <w:rFonts w:cs="David"/>
          <w:sz w:val="22"/>
          <w:szCs w:val="22"/>
          <w:rtl w:val="true"/>
        </w:rPr>
        <w:t>"    (</w:t>
      </w:r>
      <w:r>
        <w:rPr>
          <w:rFonts w:cs="David"/>
          <w:sz w:val="22"/>
          <w:sz w:val="22"/>
          <w:szCs w:val="22"/>
          <w:rtl w:val="true"/>
        </w:rPr>
        <w:t>המתור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כמכ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בנ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rFonts w:cs="David"/>
          <w:sz w:val="22"/>
          <w:szCs w:val="22"/>
          <w:rtl w:val="true"/>
        </w:rPr>
        <w:t xml:space="preserve">; 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ר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כו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ט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וצדורא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ח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ק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טנ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67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ינו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אש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צ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נ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מ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א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א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רוף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כנ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ומיננט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וס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ב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ימוכ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ח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ו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יננ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37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נ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4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837/87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סרג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ו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וידה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ן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ינדי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ו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צירף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ק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ולדברג</w:t>
      </w:r>
      <w:r>
        <w:rPr>
          <w:rFonts w:cs="David"/>
          <w:b/>
          <w:bCs/>
          <w:sz w:val="22"/>
          <w:szCs w:val="22"/>
          <w:u w:val="single"/>
          <w:rtl w:val="true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ה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ח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0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ה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זי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ק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פ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ספ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דונ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קולי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ת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לוונטית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יר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אות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א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ט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ח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י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יח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תמ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ח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ט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ק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יטבי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ם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רוניית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ק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קצ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נקיט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ע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עלמ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ס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גמ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צה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ה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צהיר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ת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מוכ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גר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ascii="Arial Narrow" w:hAnsi="Arial Narrow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68/92</w:t>
      </w:r>
      <w:r>
        <w:rPr>
          <w:rFonts w:cs="David"/>
          <w:rtl w:val="true"/>
        </w:rPr>
        <w:t xml:space="preserve"> </w:t>
      </w:r>
      <w:r>
        <w:rPr>
          <w:rFonts w:cs="David"/>
          <w:b/>
        </w:rPr>
        <w:t>Yildiran Denizcilik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</w:rPr>
        <w:t>Banco Exterior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1-76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</w:rPr>
        <w:t>1268/92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</w:rPr>
        <w:t>Yildiran Denizcilik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</w:rPr>
        <w:t>Banco Exterior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יט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ד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י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ג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חל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ז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טפ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ל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ק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יסטנ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ר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ק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ר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.10.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בקש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84</w:t>
      </w:r>
    </w:p>
    <w:p>
      <w:pPr>
        <w:pStyle w:val="Normal"/>
        <w:numPr>
          <w:ilvl w:val="0"/>
          <w:numId w:val="33"/>
        </w:numPr>
        <w:ind w:left="720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מ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ט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5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ין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ק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מצאה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ל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א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ו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תחס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3-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רק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ק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תפק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ה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 w:val="22"/>
          <w:szCs w:val="22"/>
          <w:rtl w:val="true"/>
        </w:rPr>
        <w:t>המצא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ונ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 .</w:t>
      </w:r>
      <w:r>
        <w:rPr>
          <w:rFonts w:cs="David"/>
          <w:sz w:val="22"/>
          <w:szCs w:val="22"/>
        </w:rPr>
        <w:t>1984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זיט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צ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צוע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צא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ח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די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חליף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צא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תאם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קנ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ד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זרח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טבר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צ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טנ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150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ר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ל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ascii="Arial" w:hAnsi="Arial" w:cs="Arial"/>
          <w:sz w:val="18"/>
          <w:sz w:val="18"/>
          <w:szCs w:val="18"/>
          <w:rtl w:val="true"/>
        </w:rPr>
        <w:t>ב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העליון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ע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b/>
          <w:bCs/>
          <w:sz w:val="18"/>
          <w:szCs w:val="18"/>
        </w:rPr>
        <w:t>5150/02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בפני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בוד השופטת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ורנ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     כבוד השופטת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י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        כבוד השופט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בראן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המבקש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 משה וינברג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ו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נגד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קרון ביילס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ו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</w:t>
      </w:r>
    </w:p>
    <w:p>
      <w:pPr>
        <w:pStyle w:val="Normal"/>
        <w:widowControl w:val="false"/>
        <w:ind w:left="276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קשת רשות ערעור על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המחוזי בת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בי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פו מיום </w:t>
      </w:r>
      <w:r>
        <w:rPr>
          <w:rFonts w:cs="Arial" w:ascii="Arial" w:hAnsi="Arial"/>
          <w:sz w:val="18"/>
          <w:szCs w:val="18"/>
        </w:rPr>
        <w:t>12.5.0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>בר</w:t>
      </w:r>
      <w:r>
        <w:rPr>
          <w:rFonts w:cs="Arial" w:ascii="Arial" w:hAnsi="Arial"/>
          <w:color w:val="1307E7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 xml:space="preserve">ע </w:t>
      </w:r>
      <w:r>
        <w:rPr>
          <w:rFonts w:cs="Arial" w:ascii="Arial" w:hAnsi="Arial"/>
          <w:color w:val="1307E7"/>
          <w:sz w:val="18"/>
          <w:szCs w:val="18"/>
          <w:u w:val="single"/>
        </w:rPr>
        <w:t>2352/0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יתן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די כבוד השופטת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גרסטל</w:t>
      </w:r>
    </w:p>
    <w:p>
      <w:pPr>
        <w:pStyle w:val="Normal"/>
        <w:widowControl w:val="false"/>
        <w:ind w:left="160" w:right="16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</w:t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ופטת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חיות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ללי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המחוזי בת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בי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פו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כבוד השופטת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גרסטל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החליט לדחות בקשת רשות ערעור שהגישו המערערים על החלטת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השלום בת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ביב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פו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כבוד השופטת 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רונן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לבטל היתר המצאה מחוץ לתחום השיפו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ניתן נגד המשיבה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על החלטת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המחוזי הגישו המבקשים בקשת רשות ערעור ל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ז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ביום </w:t>
      </w:r>
      <w:r>
        <w:rPr>
          <w:rFonts w:cs="Arial" w:ascii="Arial" w:hAnsi="Arial"/>
          <w:sz w:val="18"/>
          <w:szCs w:val="18"/>
        </w:rPr>
        <w:t>25.5.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חלטנו ליתן רשות ערע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יפשרנו לצדדים להגיש השלמות טיע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שאלה העולה בערעור זה הינה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האם רשאי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להתיר המצאת הודעה לצד שלישי מחוץ לתחום השיפו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י 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לתקנות סדר הדין האזרח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1984</w:t>
      </w:r>
      <w:r>
        <w:rPr>
          <w:rFonts w:cs="Arial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Arial"/>
          <w:sz w:val="18"/>
          <w:sz w:val="18"/>
          <w:szCs w:val="18"/>
          <w:rtl w:val="true"/>
        </w:rPr>
        <w:t>להלן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תקנות סדר הדין האזרחי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וכיצד יש לפרש את האמור בתקנה זו הקובעת כי ניתן להתיר המצאת כתבי ב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ין לאדם שמחוץ לתחום המדינה אם הינ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על דין דרוש או בעל דין נ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תובענה שהוגשה כהלכה נגד אדם 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ומצאה  לו הזמנה כדין בתחום המדינה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>רע</w:t>
      </w:r>
      <w:r>
        <w:rPr>
          <w:rFonts w:cs="Arial" w:ascii="Arial" w:hAnsi="Arial"/>
          <w:color w:val="1307E7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 xml:space="preserve">א </w:t>
      </w:r>
      <w:r>
        <w:rPr>
          <w:rFonts w:cs="Arial" w:ascii="Arial" w:hAnsi="Arial"/>
          <w:color w:val="1307E7"/>
          <w:sz w:val="18"/>
          <w:szCs w:val="18"/>
          <w:u w:val="single"/>
        </w:rPr>
        <w:t>3765/9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לבה מכונות לעיבוד מתכת ב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 נ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COLGAR S.P.A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מה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353</w:t>
      </w:r>
      <w:r>
        <w:rPr>
          <w:rFonts w:cs="Arial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Arial"/>
          <w:sz w:val="18"/>
          <w:sz w:val="18"/>
          <w:szCs w:val="18"/>
          <w:rtl w:val="true"/>
        </w:rPr>
        <w:t>להלן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עניין אלבה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קבע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זה מפי השופט ש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וין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כתוארו אז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 לשונה הברורה של 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לתקנות סדר הדין האזרחי אינה מאפשרת המצאת הודעה לצד שלישי מקום ש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הנתבע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הזר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יה הוא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נתבע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חיד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נוכח א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שביעות הרצון שהביע השופט ש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וין מן התוצאה אליה הגיע בעניין אלב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56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ונוכח הזמן שחלף מאז ניתנה ההחלטה באותו עני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ברנו כי יש מקום לשוב  ולהידרש לסוגיה זו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עובדות וההליכים שבבסיס הערעור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שיבה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ולה נב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כרה את שירותיו המשפטיים של משרד וינבר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ורון ושות</w:t>
      </w:r>
      <w:r>
        <w:rPr>
          <w:rFonts w:cs="Arial" w:ascii="Arial" w:hAnsi="Arial"/>
          <w:sz w:val="18"/>
          <w:szCs w:val="18"/>
          <w:rtl w:val="true"/>
        </w:rPr>
        <w:t>' (</w:t>
      </w:r>
      <w:r>
        <w:rPr>
          <w:rFonts w:ascii="Arial" w:hAnsi="Arial" w:cs="Arial"/>
          <w:sz w:val="18"/>
          <w:sz w:val="18"/>
          <w:szCs w:val="18"/>
          <w:rtl w:val="true"/>
        </w:rPr>
        <w:t>להלן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המשרד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למשרד הייתה בתקופה הרלוונטית שלוחה בארצו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בר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יוותה גוף עצמאי מבחינה מקצועית ומבחינה תקציב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שיבה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קרון בייל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יא עורכ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קנדית שנשכרה על ידי שלוחת המשרד בארצו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ברית לטפל בענייניה של שולה נב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י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גיש המשרד תובענה לתשלום שכר טרחה נגד שולה נב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זו מצד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גישה תובענה שכנג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ין הי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של חיובי י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ליחת יד בהוצאות ונזקים שנגרמו 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טענת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גין הזנחת הטיפול בענייני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שרד ביקש לצרף את עורכת הדין ביילס כנתבעת בתובענה שהגי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ך בקשתו נדחת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פי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גיש המשרד בקש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מסגרת התובענה שכנג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תיר המצאת הודעה לצד שלישי נגד 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בייל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חוץ לתחום השיפוט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בקשה נטען כי 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ביילס גרמה נזקים במהלך טיפולה בענייניה של שולה נב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י אם יחוייב המשרד לפצות את שולה נב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דרישתה בתביעה שכנג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 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ביילס לשפות את המשרד בגין כל סכום שבו יחויי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חי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תיר בית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משפט השלום את ההמצא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ך בהמשך ביטל אות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וכח התנגדותה של 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ביילס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על החלטה זו הוגש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קשת רשות ערעור לבית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המשפט המחוזי ו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המחוז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דחותו את הבקש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סמך על החלטת בית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משפט זה  בעניין אלב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טענות הצדדים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ערעורם טוענים המערערים כי יש מקום לשוב ולשקול את הפירוש המצמצם שקבע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זה בעניין אל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עניין ההוראה שב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לתקנות סדר הדין האזרח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ערערים מדגישים בהקשר זה את העובדה שבעידן החדש בו אנו ח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קשרות עסקאות בינלאומיות ר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ערבות צדדים ממדינות שונ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ן הם מציינים את ההתפתחות הטכנולוג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אפשרת תקשורת נוחה בין מדינות שונ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ערערים מוסיפים וטוענים עוד כי בעניין אל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יו העובדות שבסיס ההודעה לצד רביעי שונות בתכלית מן העובדות שבבסיס התביעה העיקר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ילו במקרה שלפנינו יש מכנה משותף רחב בין העובדות והפלוגתאות העומדות להכרעה בשני ההליכ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משיב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צד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ומכים ידיהם על החלטות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השלום ו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המחוז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טעמ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ן מקום לשנות מהחלטת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זה בעניין אלב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יון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סמכותם של בת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בישראל נקנ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כל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המצאת הזמנה לדין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זוסמן סדר הדין האזרחי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דורה שביעי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תש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הלן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זוסמ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דר הדין האזרחי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רך המלך להמצאת ההזמנה לדין היא המצאתה לנתבע המצוי ב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ך הוא כאשר הנתבע מצוי בישראל דרך קב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ך הוא כאשר הנתבע מצוי בישראל באקרא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ך הוא גם כאשר הנתבע עצמו אינו מצוי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ך מצויים בה מורשהו או עורך דינו בנושא ההתדיינ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קנה </w:t>
      </w:r>
      <w:r>
        <w:rPr>
          <w:rFonts w:cs="Arial" w:ascii="Arial" w:hAnsi="Arial"/>
          <w:sz w:val="18"/>
          <w:szCs w:val="18"/>
        </w:rPr>
        <w:t>47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תקנות סדר הדין האזרחי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בכל המקרים הלל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ונה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בישראל את הסמכות לדון בתביעה מכוח ההמצאה שבוצעה בתוך תחום השיפוט הישראל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צד מקרים א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יימים מקרים בהם לא ניתן לבצע את ההמצאה בדרך המל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כל זאת ראוי ונכון הוא ש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בישראל יקנה סמכות לדון בתובענ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קרים אלה עוסקת 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תקנות סדר הדין האזרח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קובעת עניינים שונים בהם רשאי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להתיר המצאת כתב ב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ידי ב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המצוי מחוץ לתחום המדי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כנה המשותף לעניינים המנויים בתקנה הוא קיומה של זיקה כזו או אחרת בין הסכסוך העומד לדיון ובין ישראל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למש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שר נושא התובענה הוא מקרקעין המצויים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 כאשר התובענה מבוססת על מעשה או מחדל בתחום 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תן היתר להמצאת הזמנה לדין אל מחוץ לתחום השיפו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ות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אישור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והלכה פסוקה היא כי גם אם שוכנע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כי קמה אחת העילות למתן היתר המנויות בתק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יו להוסיף ולבחון האם ראוי להעניק את ההיתר בנסיבות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ספציפיות של המקר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>רע</w:t>
      </w:r>
      <w:r>
        <w:rPr>
          <w:rFonts w:cs="Arial" w:ascii="Arial" w:hAnsi="Arial"/>
          <w:color w:val="1307E7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 xml:space="preserve">א </w:t>
      </w:r>
      <w:r>
        <w:rPr>
          <w:rFonts w:cs="Arial" w:ascii="Arial" w:hAnsi="Arial"/>
          <w:color w:val="1307E7"/>
          <w:sz w:val="18"/>
          <w:szCs w:val="18"/>
          <w:u w:val="single"/>
        </w:rPr>
        <w:t>2705/9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גבס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יני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989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ב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 נ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</w:rPr>
        <w:t>LOCKFORMER CO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אח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נב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</w:rPr>
        <w:t>109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הטעם לגישה הזהירה שמצווה בה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בהקשר ז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עוץ בעובדה שההמצאה אל מחוץ לתחום השיפוט מקנה ל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בישראל סמכות לדון בתביע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דרך כלל אין לו סמכות לדון 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דיון בה עלול להביא להתנגשות סמכויות ולפגיעה בכללי נימוס בינלאומי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>ע</w:t>
      </w:r>
      <w:r>
        <w:rPr>
          <w:rFonts w:cs="Arial" w:ascii="Arial" w:hAnsi="Arial"/>
          <w:color w:val="1307E7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 xml:space="preserve">א </w:t>
      </w:r>
      <w:r>
        <w:rPr>
          <w:rFonts w:cs="Arial" w:ascii="Arial" w:hAnsi="Arial"/>
          <w:color w:val="1307E7"/>
          <w:sz w:val="18"/>
          <w:szCs w:val="18"/>
          <w:u w:val="single"/>
        </w:rPr>
        <w:t>837/8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רג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יו הוידה  נ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דן הינדי ואח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מד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</w:rPr>
        <w:t>545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חלופ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שר מכוחה ביקשו המערערים היתר המצאה מחוץ לתחום השיפוט במקרה שלפני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זו הקבועה ב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 xml:space="preserve"> 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לתקנות סדר הדין האזרחי</w:t>
      </w:r>
      <w:r>
        <w:rPr>
          <w:rFonts w:cs="Arial" w:ascii="Arial" w:hAnsi="Arial"/>
          <w:sz w:val="18"/>
          <w:szCs w:val="18"/>
          <w:rtl w:val="true"/>
        </w:rPr>
        <w:t xml:space="preserve">,  </w:t>
      </w:r>
      <w:r>
        <w:rPr>
          <w:rFonts w:ascii="Arial" w:hAnsi="Arial" w:cs="Arial"/>
          <w:sz w:val="18"/>
          <w:sz w:val="18"/>
          <w:szCs w:val="18"/>
          <w:rtl w:val="true"/>
        </w:rPr>
        <w:t>ולפיה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שאי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או רשם שהוא שופט להתיר המצאת כתב ב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אל מחוץ לתחום המדינה באחת מאלה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האדם שמחוץ לתחום המדינה הוא בעל דין דרו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 בעל דין נ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תובענה שהוגשה כהלכה נגד אדם 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ומצאה לו הזמנה כדין בתחום המדינ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האמור בתקנה ז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יתן להתיר המצאה אל מחוץ לתחום השיפוט כאשר מתנהלת בישראל תובענה נגד מאן דהו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דם 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אינו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ינו בעל דין דרוש או בעל דין נכון באותה תובע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בחן שנקבע לצורך הכרעה בשאלה האם הצד הזר הינ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על דין דרוש או בעל דין נכון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הוא הא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ו ישב הצד הזר באר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יה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מוסמך לברר את עילת התביעה נגד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אם היה ראוי לברר את התובענה ביחד עם התובענה הנידונה בארץ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>ע</w:t>
      </w:r>
      <w:r>
        <w:rPr>
          <w:rFonts w:cs="Arial" w:ascii="Arial" w:hAnsi="Arial"/>
          <w:color w:val="1307E7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 xml:space="preserve">א </w:t>
      </w:r>
      <w:r>
        <w:rPr>
          <w:rFonts w:cs="Arial" w:ascii="Arial" w:hAnsi="Arial"/>
          <w:color w:val="1307E7"/>
          <w:sz w:val="18"/>
          <w:szCs w:val="18"/>
          <w:u w:val="single"/>
        </w:rPr>
        <w:t>98/6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נס ליבהר נ</w:t>
      </w:r>
      <w:r>
        <w:rPr>
          <w:rFonts w:cs="Arial" w:ascii="Arial" w:hAnsi="Arial"/>
          <w:sz w:val="18"/>
          <w:szCs w:val="18"/>
          <w:rtl w:val="true"/>
        </w:rPr>
        <w:t>' "</w:t>
      </w:r>
      <w:r>
        <w:rPr>
          <w:rFonts w:ascii="Arial" w:hAnsi="Arial" w:cs="Arial"/>
          <w:sz w:val="18"/>
          <w:sz w:val="18"/>
          <w:szCs w:val="18"/>
          <w:rtl w:val="true"/>
        </w:rPr>
        <w:t>גזית ושח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חברה לבנין ב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 ואח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כא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</w:rPr>
        <w:t>243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במקרה שלפני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דוב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בקשה להיתר המצאה לצד ז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נגדו הוגשה הודעה לצד שלי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בבקשה להיתר המצאה לצד זר שהוא נתבע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אם ניתן לומר כי הצד השלישי הינ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על דין דרוש או בעל דין נ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תובענה</w:t>
      </w:r>
      <w:r>
        <w:rPr>
          <w:rFonts w:cs="Arial" w:ascii="Arial" w:hAnsi="Arial"/>
          <w:sz w:val="18"/>
          <w:szCs w:val="18"/>
          <w:rtl w:val="true"/>
        </w:rPr>
        <w:t xml:space="preserve">"? </w:t>
      </w:r>
      <w:r>
        <w:rPr>
          <w:rFonts w:ascii="Arial" w:hAnsi="Arial" w:cs="Arial"/>
          <w:sz w:val="18"/>
          <w:sz w:val="18"/>
          <w:szCs w:val="18"/>
          <w:rtl w:val="true"/>
        </w:rPr>
        <w:t>בעניין אלבה נידו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אלה דומ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אותו מקרה מדובר היה בבקשה מטעם צד שלישי ישראלי להתיר המצאת הודעה לצד רביע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חוץ לתחום השיפוט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שופט לוין קבע כי לעניין 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ווה ההודעה לצד רביעי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ובענ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נפרד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אינה חלק מן ההליך העיקרי ולפיכך נדרש כי בעל 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וצעה לו המצאה כדין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הא אף הוא צד לאותה הודעה לצד רביע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ת קביעותיו אלה נימק השופט לוין בלשונה של התק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ן בפסיקת בתי המשפט באנגל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ת עמדה שם בתוקפה תקנה הדומה ל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הישראל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שופט לוין הבי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שביעות רצון מן התוצאה אליה הגי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ף סבר כי מן הראוי שמחוקק המשנה ישקול תיקון של התקנה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דומה לתיקון שנעשה בינתיים  בנוסחה של התקנה האנגלי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חוסר הנחת מהתוצאה בעניין אלבה בא לידי ביטוי גם ב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>רע</w:t>
      </w:r>
      <w:r>
        <w:rPr>
          <w:rFonts w:cs="Arial" w:ascii="Arial" w:hAnsi="Arial"/>
          <w:color w:val="1307E7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 xml:space="preserve">א </w:t>
      </w:r>
      <w:r>
        <w:rPr>
          <w:rFonts w:cs="Arial" w:ascii="Arial" w:hAnsi="Arial"/>
          <w:color w:val="1307E7"/>
          <w:sz w:val="18"/>
          <w:szCs w:val="18"/>
          <w:u w:val="single"/>
        </w:rPr>
        <w:t>4633/92</w:t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cs="Arial" w:ascii="Arial" w:hAnsi="Arial"/>
          <w:sz w:val="18"/>
          <w:szCs w:val="18"/>
        </w:rPr>
        <w:t>HOLMSUNDS STUVERI AB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אח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נור שרותי ים ב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פירוק</w:t>
      </w:r>
      <w:r>
        <w:rPr>
          <w:rFonts w:cs="Arial" w:ascii="Arial" w:hAnsi="Arial"/>
          <w:sz w:val="18"/>
          <w:szCs w:val="18"/>
          <w:rtl w:val="true"/>
        </w:rPr>
        <w:t>) (</w:t>
      </w:r>
      <w:r>
        <w:rPr>
          <w:rFonts w:ascii="Arial" w:hAnsi="Arial" w:cs="Arial"/>
          <w:sz w:val="18"/>
          <w:sz w:val="18"/>
          <w:szCs w:val="18"/>
          <w:rtl w:val="true"/>
        </w:rPr>
        <w:t>לא פורסם</w:t>
      </w:r>
      <w:r>
        <w:rPr>
          <w:rFonts w:cs="Arial" w:ascii="Arial" w:hAnsi="Arial"/>
          <w:sz w:val="18"/>
          <w:szCs w:val="18"/>
          <w:rtl w:val="true"/>
        </w:rPr>
        <w:t>) (</w:t>
      </w:r>
      <w:r>
        <w:rPr>
          <w:rFonts w:ascii="Arial" w:hAnsi="Arial" w:cs="Arial"/>
          <w:sz w:val="18"/>
          <w:sz w:val="18"/>
          <w:szCs w:val="18"/>
          <w:rtl w:val="true"/>
        </w:rPr>
        <w:t>להלן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עניין ינור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באותו עניין סייג השופט לוין את תחולתה של קביעתו בעניין אל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קבע כי כאשר הצד השלישי הינו גם נתבע בהליך העיקר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יתן להמציא לידי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חוץ לתח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דעה לצד שלישי ששלח נתבע אחר בהליך העיקר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זאת גם בהיעדר צד שלישי ישראלי נוסף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שופט לוין נימק את החלטתו בכך שקיימת ממילא אפשרות כי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יקבע את חלוקת החבות בין הנתבע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נתבע הישראלי יוכל לתבוע השתתפות מהנתבע הזר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הצד השלישי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כוח אותה החלטה והוסיף כי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ה שניתן לתבוע בתביעה נפרדת ניתן גם לתבוע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בנסיבות מקרה ז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שהמדובר בהודעה  לצד שלישי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חלפו למעלה מעשר שנים מאז ניתן פסק הדין בעניין אל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ך נוסחה של 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נותר כשהי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פיכך ראוי לשוב ולבחון שמא ניתן להגיע למסקנה אחרת באשר לפירושה של תקנה ז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ומר מיד כי לטעמי לשון התקנה אינו מחייב את הפרשנות שאימץ השופט לו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מכיוון שמוסכם על הכל כי התוצאה שאליה מוליכה פרשנות ז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נה רצו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ראה כי ניתן ואף ראוי להעדיף פרשנות אחר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פיה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נתבע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זר בהודעה לצד שלישי יכול להיחשב כבעל דין דרוש או נכון לצורך תובענה המתנהלת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ם אם באותה הודעה אין בנמצ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נוסף ל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נתבע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הזר</w:t>
      </w:r>
      <w:r>
        <w:rPr>
          <w:rFonts w:cs="Arial" w:ascii="Arial" w:hAnsi="Arial"/>
          <w:sz w:val="18"/>
          <w:szCs w:val="18"/>
          <w:rtl w:val="true"/>
        </w:rPr>
        <w:t>, '</w:t>
      </w:r>
      <w:r>
        <w:rPr>
          <w:rFonts w:ascii="Arial" w:hAnsi="Arial" w:cs="Arial"/>
          <w:sz w:val="18"/>
          <w:sz w:val="18"/>
          <w:szCs w:val="18"/>
          <w:rtl w:val="true"/>
        </w:rPr>
        <w:t>נתבע</w:t>
      </w:r>
      <w:r>
        <w:rPr>
          <w:rFonts w:cs="Arial" w:ascii="Arial" w:hAnsi="Arial"/>
          <w:sz w:val="18"/>
          <w:szCs w:val="18"/>
          <w:rtl w:val="true"/>
        </w:rPr>
        <w:t xml:space="preserve">'  </w:t>
      </w:r>
      <w:r>
        <w:rPr>
          <w:rFonts w:ascii="Arial" w:hAnsi="Arial" w:cs="Arial"/>
          <w:sz w:val="18"/>
          <w:sz w:val="18"/>
          <w:szCs w:val="18"/>
          <w:rtl w:val="true"/>
        </w:rPr>
        <w:t>שבוצעה לו המצאה כדין בישרא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מאפשר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קבלת היתר להמצאה מחוץ לתחום השיפוט כאשר האדם שמחוץ לתחום המדינה הוא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על דין דרו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 בעל דין נ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תובענה שהוגשה כהלכה נגד אדם 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ומצאה לו הזמנה כדין בתחום המדינה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שאלת המפתח ה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פו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צד יש לפרש את המונח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ובענה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הנזכר בתק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טעמ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יתן לפרש את המונח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ובענה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כמכוון עצמו אל ההליך העיקר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 ענפיו השונים ובכללם הליכי צד שלי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אינם אלא הליכי לוואי לתובענה העיקרי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ל מעמדה הדיוני של הודעה לצד שלישי כהליך לוואי הנספח לתובענה העיקר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או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>ע</w:t>
      </w:r>
      <w:r>
        <w:rPr>
          <w:rFonts w:cs="Arial" w:ascii="Arial" w:hAnsi="Arial"/>
          <w:color w:val="1307E7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 xml:space="preserve">א </w:t>
      </w:r>
      <w:r>
        <w:rPr>
          <w:rFonts w:cs="Arial" w:ascii="Arial" w:hAnsi="Arial"/>
          <w:color w:val="1307E7"/>
          <w:sz w:val="18"/>
          <w:szCs w:val="18"/>
          <w:u w:val="single"/>
        </w:rPr>
        <w:t>775/7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תן צרקלביץ ואח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נזאם עבד אלרחים אלנבולסי ואח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ל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מנקודת מבט רחבה ז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י בכך שהצד השלי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ז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ונה על הקריטריונים הקבועים בתקנה </w:t>
      </w:r>
      <w:r>
        <w:rPr>
          <w:rFonts w:cs="Arial" w:ascii="Arial" w:hAnsi="Arial"/>
          <w:sz w:val="18"/>
          <w:szCs w:val="18"/>
        </w:rPr>
        <w:t>216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עניין הגשת הודעה לצד שלישי על מנת שיחשב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על דין דרוש או בעל דין נ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תובענה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במילים אח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יתן להחיל על צד שלישי זר את אותו המבחן שהחילה הפסיקה לעניין נתבע ז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שינויים המחוייב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לומר כי צד שלישי זר הינ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על דין דרוש או בעל דין נ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תובענה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א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ו ישב באר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יה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משפט מוסמך לברר את ההודעה לצד שלישי נגד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גישה זו מיישמת שיקולים של מהות להבדיל משיקולים לשוניים צ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יא מתיישבת היטב עם המטרה המשותפת המונחת ביסוד הליך ההודעה לצד שלי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מו גם ביסוד האפשרות להתיר המצאה אל מחוץ לתחום השיפו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י 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לתקנות סדר הדין האזרח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טרה זו עיקרה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הרצון לפתור באופן יעי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מצה ושלם ובהליך אח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כלול של סוגיות המתעוררות בקשר לאותו עני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צורך השגת מטרה זו קבע מחוקק המשנה כי ניתן לספח אל התביעה העיקרית הליך נלווה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וא ההודעה לצד שלישי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ורן סוגיות בסדר דין אזרחי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דורה שביעי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תש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</w:rPr>
        <w:t>335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זוסמ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דר הדין האזרחי </w:t>
      </w:r>
      <w:r>
        <w:rPr>
          <w:rFonts w:cs="Arial" w:ascii="Arial" w:hAnsi="Arial"/>
          <w:sz w:val="18"/>
          <w:szCs w:val="18"/>
        </w:rPr>
        <w:t>635</w:t>
      </w:r>
      <w:r>
        <w:rPr>
          <w:rFonts w:cs="Arial" w:ascii="Arial" w:hAnsi="Arial"/>
          <w:sz w:val="18"/>
          <w:szCs w:val="18"/>
          <w:rtl w:val="true"/>
        </w:rPr>
        <w:t xml:space="preserve">) ;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צורך אותה מטרה עצמה נקבעה ב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האפשרות להתיר המצאה אל מחוץ לתחום השיפו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קום שבו בעל דין זר הינו בעל דין נכון או דרוש בהליך המתנהל בארץ נגד בעל 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וצעה לו המצאה כדין ב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פי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נני רואה מקום להבחין בין צד הדרוש לתביעה העיקרית כנתבע ובין צד הדרוש לתובע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מובנה הרח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כולל גם את ההודעה לצד שלישי כהליך הנלווה לתביעה העיקר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ירוש תכליתי זה לאמור בתקנה 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אף מתיישב עם הכלל הפרשני לפיו יש לבחור מבין הפרשנויות השונות הבאות בחשבון מבחינה לשונ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ת הפרשנות התואמת את תכלית החיקוק ואת שיקולי המדיניות הכללי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רק פרשנות במשפט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רך שני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פרשנות החקיקה</w:t>
      </w:r>
      <w:r>
        <w:rPr>
          <w:rFonts w:cs="Arial" w:ascii="Arial" w:hAnsi="Arial"/>
          <w:sz w:val="18"/>
          <w:szCs w:val="18"/>
          <w:rtl w:val="true"/>
        </w:rPr>
        <w:t xml:space="preserve">,  </w:t>
      </w:r>
      <w:r>
        <w:rPr>
          <w:rFonts w:ascii="Arial" w:hAnsi="Arial" w:cs="Arial"/>
          <w:sz w:val="18"/>
          <w:sz w:val="18"/>
          <w:szCs w:val="18"/>
          <w:rtl w:val="true"/>
        </w:rPr>
        <w:t>תש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מקרה שלפני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וליך הפירוש המילולי הצר לתוצאות בלת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רצויות ולהבחנות בלת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וצדקות בין מקרים שאין ביניהם הבדל אמית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עמד על כך השופט לוין בעניין אלבה וכן בעניין ינ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על 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ראה כי אין לאמצו עוד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יכומם של דברים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אני מציעה לקבל את הערעור ולהחזיר את הדיון ל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השל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נת שישוב ויבח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פי המבחן שהותווה לעי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ת סוגיית היתר ההמצאה מחוץ לתחום השיפוט של ההודעה לצד שלישי כנגד 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ביילס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נוכח העובדה כי 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קמא הלך בתלם ההלכה שנקבעה בעניין אל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עליה נסמכו גם המשיב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ני סבורה כי אין מקום לעשות צו להוצא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ופטת ד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דורנר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ני מסכימ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ופט 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ובראן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ני מסכ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וחלט כאמור ב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נה של השופטת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חי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יתן הי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כסל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ש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([</w:t>
      </w:r>
      <w:r>
        <w:rPr>
          <w:rFonts w:cs="Arial" w:ascii="Arial" w:hAnsi="Arial"/>
          <w:b/>
          <w:bCs/>
          <w:sz w:val="18"/>
          <w:szCs w:val="18"/>
        </w:rPr>
        <w:t>03.12.03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0" w:hanging="720"/>
        <w:jc w:val="both"/>
        <w:rPr>
          <w:rFonts w:cs="David"/>
          <w:strike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59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Forum Bruno Krieski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רכ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1.12.01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 </w:t>
      </w:r>
      <w:r>
        <w:rPr>
          <w:rFonts w:cs="David"/>
        </w:rPr>
        <w:t>7059/01</w:t>
      </w:r>
      <w:r>
        <w:rPr>
          <w:rFonts w:cs="David"/>
          <w:rtl w:val="true"/>
        </w:rPr>
        <w:t>-</w:t>
      </w:r>
      <w:r>
        <w:rPr>
          <w:rFonts w:cs="David"/>
        </w:rPr>
        <w:t>FORUM BRUNO KRIESKI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14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8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========================================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ש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לתקצ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לר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59/01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</w:rPr>
        <w:t>FORUM BRUNO KRIESKI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</w:rPr>
        <w:t>HANNES GSTIR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</w:rPr>
        <w:t>DR DIANE THERSEN HANDRICK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נגד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קס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קס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רבות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כטר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ילוב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ל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יזן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David"/>
        </w:rPr>
        <w:t>KARIN ZIMERMAN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</w:rPr>
        <w:t>11.12.01</w:t>
      </w:r>
      <w:r>
        <w:rPr>
          <w:rFonts w:cs="David"/>
          <w:rtl w:val="true"/>
        </w:rPr>
        <w:t>]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141/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211/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לי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טנ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-1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י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ו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ז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מינ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ו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פנ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-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ש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ל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P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גל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בבו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א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וצא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פק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מ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מוכ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פי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פעיל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ג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פ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ות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יעו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קט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ובל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כיפ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סחר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ק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ש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סט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ח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פקטיו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ר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כ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א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הי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חייב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ד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י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1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509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גי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ס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P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אכ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..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..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בענ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לש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רמט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רמט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תי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ס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מו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מעצ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ו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A.T. von Mehren &amp; D.T. Trautman, "Recognition of Foreign Adjudications: A Survey and a Suggested Approach", 81 Harv. L. Rev. 1601 (1968), 16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Schibsby v. Westenholz, (1870) L.R. 6 Q.B. 1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פ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י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פו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41/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זנש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705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70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י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3-46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שתר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P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כד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0-11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ו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von Mehren &amp; Trautman, ibid., 1616-16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Anerkennungszust</w:t>
      </w:r>
      <w:r>
        <w:rPr>
          <w:rFonts w:cs="David"/>
          <w:rtl w:val="true"/>
        </w:rPr>
        <w:t>(</w:t>
      </w:r>
      <w:r>
        <w:rPr>
          <w:rFonts w:cs="David"/>
        </w:rPr>
        <w:t>ndigkei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פ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D. Martiny, "Recognition and Enforcement of Foreign Money Judgments in the Federal Republic of Germany", 35 Am. J. of Comp. L. 721 (1987), 7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רמט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ש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פ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ע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אכ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צ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א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XI Ord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Rules of Cour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oast Lines Ltd. v. Hudig &amp; Veder Chartering NV, [1972] 1 All E.R. 456 ,4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נ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נת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כוי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רא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גו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- - -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705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 ,.</w:t>
      </w:r>
      <w:r>
        <w:rPr>
          <w:rFonts w:cs="David"/>
        </w:rPr>
        <w:t>The Lockformer 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117-116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P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אמ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גי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.12.0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ind w:left="160" w:right="160" w:hanging="0"/>
        <w:jc w:val="center"/>
        <w:rPr>
          <w:rFonts w:cs="David"/>
          <w:b/>
          <w:b/>
          <w:bCs/>
          <w:color w:val="FF0000"/>
          <w:u w:val="single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7038/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108/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Metallurgique de Gerza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לנסק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.01.02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u w:val="single"/>
          <w:rtl w:val="true"/>
        </w:rPr>
        <w:t>רשות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רעור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אזרחי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2752/03</w:t>
      </w:r>
      <w:r>
        <w:rPr>
          <w:rFonts w:cs="David"/>
          <w:b/>
          <w:bCs/>
          <w:color w:val="FF0000"/>
          <w:u w:val="single"/>
          <w:rtl w:val="true"/>
        </w:rPr>
        <w:t xml:space="preserve">  </w:t>
      </w:r>
      <w:r>
        <w:rPr>
          <w:rFonts w:cs="David"/>
          <w:b/>
          <w:bCs/>
          <w:color w:val="FF0000"/>
          <w:u w:val="single"/>
        </w:rPr>
        <w:t>Metallurgique de Gerzat S.A</w:t>
      </w:r>
      <w:r>
        <w:rPr>
          <w:rFonts w:cs="David"/>
          <w:b/>
          <w:bCs/>
          <w:color w:val="FF0000"/>
          <w:u w:val="single"/>
          <w:rtl w:val="true"/>
        </w:rPr>
        <w:t>.</w:t>
      </w:r>
      <w:r>
        <w:rPr>
          <w:rFonts w:cs="David"/>
          <w:b/>
          <w:bCs/>
          <w:color w:val="FF000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FF0000"/>
          <w:u w:val="single"/>
          <w:rtl w:val="true"/>
        </w:rPr>
        <w:t>נגד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David"/>
          <w:b/>
          <w:bCs/>
          <w:color w:val="FF0000"/>
          <w:u w:val="single"/>
        </w:rPr>
        <w:t>1</w:t>
      </w:r>
      <w:r>
        <w:rPr>
          <w:rFonts w:cs="David"/>
          <w:b/>
          <w:bCs/>
          <w:color w:val="FF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ד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ר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נחמן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וילנסקי</w:t>
      </w:r>
    </w:p>
    <w:p>
      <w:pPr>
        <w:pStyle w:val="Normal"/>
        <w:widowControl w:val="false"/>
        <w:ind w:left="160" w:right="160" w:hanging="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בלין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צ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ו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ב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בינ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צ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671" w:right="160" w:hanging="511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מ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ה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צ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8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4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671" w:right="16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ו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ל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י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9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371" w:right="160" w:hanging="211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ני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ר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9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371" w:right="160" w:hanging="211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ד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ש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9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50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160" w:right="160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חלטה</w:t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רסט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צ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ג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ס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ו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פ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צ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ב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פוצ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רשל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רח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ש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קנ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מאפש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ש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פ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ת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ג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פש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ת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65/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Nobels Explosives Co. Ltd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)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יד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ס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ש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ס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פ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ד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פ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טענ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ק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ר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ינ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ר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מ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ה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6/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llison Engine Co. Inc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]), </w:t>
      </w:r>
      <w:r>
        <w:rPr>
          <w:rFonts w:cs="David"/>
          <w:sz w:val="22"/>
          <w:sz w:val="22"/>
          <w:szCs w:val="22"/>
          <w:rtl w:val="true"/>
        </w:rPr>
        <w:t>ו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עונ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יצ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ו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ל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י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גי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ל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צ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ע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])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הגע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ר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1/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לנט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Astilleros Y. Talleres del Noroeste S.A.</w:t>
      </w:r>
      <w:r>
        <w:rPr>
          <w:rFonts w:cs="David"/>
          <w:sz w:val="22"/>
          <w:szCs w:val="22"/>
        </w:rPr>
        <w:t xml:space="preserve"> [3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ר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תנה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ש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ח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ט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מו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.7.200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334" w:leader="none"/>
          <w:tab w:val="left" w:pos="720" w:leader="none"/>
          <w:tab w:val="left" w:pos="3225" w:leader="none"/>
          <w:tab w:val="left" w:pos="9286" w:leader="none"/>
        </w:tabs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539" w:right="0" w:hanging="539"/>
        <w:jc w:val="both"/>
        <w:rPr>
          <w:rFonts w:cs="David"/>
          <w:b/>
          <w:b/>
          <w:bCs/>
          <w:u w:val="thick"/>
        </w:rPr>
      </w:pPr>
      <w:r>
        <w:rPr>
          <w:rFonts w:cs="David"/>
          <w:b/>
          <w:bCs/>
          <w:u w:val="thick"/>
        </w:rPr>
        <w:t>3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ד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רכישת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סמכות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על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אנשים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מחוץ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לישראל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ללא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צורך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בקבלת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היתר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למשלוח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הזמנה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אל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מחוץ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לתחום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השיפוט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חקיקה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58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0" w:hanging="72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רוטו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0" w:hanging="72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סט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צו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רוטו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תיק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497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צו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תיק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5/7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כי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0" w:right="-18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452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בנ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ני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13</w:t>
      </w:r>
      <w:r>
        <w:rPr>
          <w:rFonts w:cs="David"/>
          <w:rtl w:val="true"/>
        </w:rPr>
        <w:t>.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87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רג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ר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5.02.04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87/0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ס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281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  <w:rtl w:val="true"/>
        </w:rPr>
        <w:t>========================================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87/00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ר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י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וי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וטרופס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נד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יינמן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נ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</w:rPr>
        <w:t>23.02.2004</w:t>
      </w:r>
      <w:r>
        <w:rPr>
          <w:rFonts w:cs="David"/>
          <w:rtl w:val="true"/>
        </w:rPr>
        <w:t>]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ב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צ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ש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יטנר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ב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מא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א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ט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י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ניה</w:t>
      </w:r>
      <w:r>
        <w:rPr>
          <w:rFonts w:cs="David"/>
          <w:rtl w:val="true"/>
        </w:rPr>
        <w:t>")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רק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ת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פ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י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.10.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שתל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ט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י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יפ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פ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צי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צי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ריש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תמלא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ט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ומ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א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ינגהו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ות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כו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חר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טופ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ת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יח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קי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P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המ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כת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8.6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ע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ס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שתי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4.1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ר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רכ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נה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בי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וש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ש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ר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8.1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5.9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3.1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,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.1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.12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8.7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518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א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ייד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).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.7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סל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שת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ה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יס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ב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פ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נ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בר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שת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שת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מוס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שו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א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מסקנ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שתיניים</w:t>
      </w:r>
      <w:r>
        <w:rPr>
          <w:rFonts w:cs="David"/>
          <w:rtl w:val="true"/>
        </w:rPr>
        <w:t>"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  <w:rtl w:val="true"/>
        </w:rPr>
        <w:t>הב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ס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8.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  <w:r>
        <w:rPr>
          <w:rFonts w:cs="David"/>
        </w:rPr>
        <w:t>P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וא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4.9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י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מכת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יע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.12.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בו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א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יצ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נו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.1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א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י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.12.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כב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משהו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  <w:rtl w:val="true"/>
        </w:rPr>
        <w:t>דיון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ש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יטנ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פע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8/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1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וא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ו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6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ק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רמ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א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ירוש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קו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ל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1/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ד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93/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רופ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ה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59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5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  <w:r>
        <w:rPr>
          <w:rFonts w:cs="David"/>
        </w:rPr>
        <w:t>P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שי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יינו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כר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ני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ק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72/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7/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טריארכ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רתודוכס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ר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75</w:t>
      </w:r>
      <w:r>
        <w:rPr>
          <w:rFonts w:cs="David"/>
          <w:rtl w:val="true"/>
        </w:rPr>
        <w:t>)".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לד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שתי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ק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י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ז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A, B, 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גדר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317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דס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צ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290/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ק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ש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158/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ו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ג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69/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ה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7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ית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43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וריסט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ול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ב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כ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ור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רי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ור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וריס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לד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"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ט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ר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סטיניה</w:t>
      </w:r>
      <w:r>
        <w:rPr>
          <w:rFonts w:cs="David"/>
          <w:rtl w:val="true"/>
        </w:rPr>
        <w:t>);"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י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751/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3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אה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ת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  <w:r>
        <w:rPr>
          <w:rFonts w:cs="David"/>
        </w:rPr>
        <w:t>P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הוא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א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ש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טנ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סקנה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ש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צאה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הוא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ק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תח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ח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כיא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ובע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פע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וצ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9.4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08:30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  <w:rtl w:val="true"/>
        </w:rPr>
        <w:t>המזכ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צ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  <w:r>
        <w:rPr>
          <w:rFonts w:cs="David"/>
        </w:rPr>
        <w:t>P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eastAsia="Times New Roman"/>
          <w:rtl w:val="true"/>
        </w:rPr>
        <w:t>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פסה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)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/>
      </w:pPr>
      <w:r>
        <w:rPr>
          <w:rFonts w:cs="David"/>
          <w:rtl w:val="true"/>
        </w:rPr>
        <w:t>טו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28152825283528452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2815282528352845285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טו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וי</w:t>
      </w:r>
    </w:p>
    <w:p>
      <w:pPr>
        <w:pStyle w:val="Normal"/>
        <w:tabs>
          <w:tab w:val="left" w:pos="334" w:leader="none"/>
          <w:tab w:val="left" w:pos="720" w:leader="none"/>
          <w:tab w:val="left" w:pos="9286" w:leader="none"/>
        </w:tabs>
        <w:ind w:left="720" w:right="-180" w:hanging="720"/>
        <w:jc w:val="both"/>
        <w:rPr>
          <w:rFonts w:cs="David"/>
        </w:rPr>
      </w:pPr>
      <w:r>
        <w:rPr>
          <w:rFonts w:cs="David"/>
          <w:rtl w:val="true"/>
        </w:rPr>
        <w:t>הד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גור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ספרות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928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ם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b/>
          <w:bCs/>
          <w:u w:val="thick"/>
        </w:rPr>
        <w:t>4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א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סעיף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שיפוט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זר</w:t>
      </w:r>
      <w:r>
        <w:rPr>
          <w:rFonts w:cs="David"/>
          <w:b/>
          <w:bCs/>
          <w:u w:val="thick"/>
          <w:rtl w:val="true"/>
        </w:rPr>
        <w:br/>
      </w:r>
      <w:r>
        <w:rPr>
          <w:rFonts w:cs="David"/>
          <w:i/>
          <w:i/>
          <w:rtl w:val="true"/>
        </w:rPr>
        <w:t>פסיקה</w:t>
      </w:r>
      <w:r>
        <w:br w:type="page"/>
      </w:r>
    </w:p>
    <w:p>
      <w:pPr>
        <w:pStyle w:val="Normal"/>
        <w:jc w:val="center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38/70</w:t>
      </w:r>
      <w:r>
        <w:rPr>
          <w:rFonts w:cs="David"/>
          <w:rtl w:val="true"/>
        </w:rPr>
        <w:t xml:space="preserve"> </w:t>
      </w:r>
      <w:r>
        <w:rPr>
          <w:rFonts w:cs="David"/>
          <w:b/>
        </w:rPr>
        <w:t>Greek South American Line Shipping Co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ומינ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ו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</w:rPr>
        <w:t>138/70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ריק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סאוות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ומיניון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ב</w:t>
      </w:r>
      <w:r>
        <w:rPr>
          <w:rFonts w:cs="David" w:ascii="Arial Narrow" w:hAnsi="Arial Narrow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ascii="Arial Narrow" w:hAnsi="Arial Narrow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ביטוח</w:t>
      </w:r>
    </w:p>
    <w:p>
      <w:pPr>
        <w:pStyle w:val="Heading1"/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ופט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יוני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u w:val="none"/>
          <w:rtl w:val="true"/>
        </w:rPr>
        <w:t>השאלה</w:t>
      </w:r>
      <w:r>
        <w:rPr>
          <w:rFonts w:eastAsia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משפטי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קפות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ני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וז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פנ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דד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שיפוט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כרי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פס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דוב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ס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'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ורר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טר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טען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ס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'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סכימ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דד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ביע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סכסוכי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ובע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טר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ע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וכרע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ו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נגלי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נוס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סכימ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דד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קיימ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קש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תביע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ורר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לונדו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שכ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חד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מנ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ור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מקר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סכמ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וררי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וכרע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י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ור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כרי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יבח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וררי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'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ורר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וש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דיו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ביע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וגש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חוז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ביע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בע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בר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טוח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וק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וברוגצי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כו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26,182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$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ארבע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תבע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מה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ו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אשונ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תבע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בעלי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/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פעיל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רבע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ני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פורדס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,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לימנוס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,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מיטריוס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לופ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נתבע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יעי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בר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רות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מ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ישו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תבע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אחראי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כ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רות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וורו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ריק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כדומ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נמ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ישו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יפ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טענ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ובע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ביל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ני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אריכ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ונ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טענ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י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ועד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חבר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רמ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תעשיי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רו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נפרק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בור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נמ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ישו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יפ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ענ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טענ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נמ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ואנו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יר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נמ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יריאו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פ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בר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ובע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גר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ז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טענ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רך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ול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כו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ביע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אש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ענ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לו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זקת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תבעו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ובע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טח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ענ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שילמ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קבל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ע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בר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רמ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כו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ביע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פיצוי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זק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כא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ביעת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גד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תבע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כוח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וברוגצי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I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ור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הנת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טו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נדינ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883/6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ט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ד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#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כ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כ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כ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י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י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ג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ע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ר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ימ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ה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ח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צ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ג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כ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חו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כ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בל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ind w:left="720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Heading1"/>
        <w:keepNext w:val="false"/>
        <w:ind w:left="0" w:right="0" w:hanging="0"/>
        <w:jc w:val="center"/>
        <w:rPr>
          <w:rFonts w:cs="David"/>
          <w:color w:val="FF0000"/>
          <w:szCs w:val="28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/79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פו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ה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color w:val="FF0000"/>
          <w:szCs w:val="28"/>
          <w:rtl w:val="true"/>
        </w:rPr>
        <w:t>ע</w:t>
      </w:r>
      <w:r>
        <w:rPr>
          <w:rFonts w:cs="David"/>
          <w:color w:val="FF0000"/>
          <w:szCs w:val="28"/>
          <w:rtl w:val="true"/>
        </w:rPr>
        <w:t>"</w:t>
      </w:r>
      <w:r>
        <w:rPr>
          <w:rFonts w:cs="David"/>
          <w:color w:val="FF0000"/>
          <w:szCs w:val="28"/>
          <w:rtl w:val="true"/>
        </w:rPr>
        <w:t>א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</w:rPr>
        <w:t>9/79</w:t>
      </w:r>
      <w:r>
        <w:rPr>
          <w:rFonts w:cs="David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קרפול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נ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ג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ד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הור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ס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ק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ן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ק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This promissory note shall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be governed in all respects by the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laws of the Republic of Mexico and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the courts of Mexico City D.F shall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have jurisdiction or, at the election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of the holder, the applicable laws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shall be those of the State of New-York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and the courts of New York City will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have jurisdiction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ובי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סי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טענ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יפוט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ש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נ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א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עיף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יפו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ז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ט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חייב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יב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ק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סו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cs="David"/>
          <w:sz w:val="22"/>
          <w:szCs w:val="22"/>
          <w:rtl w:val="true"/>
        </w:rPr>
        <w:t xml:space="preserve">" - 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י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סו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גע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ו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צ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ח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טר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ק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מצ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צד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ה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פ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תכל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פ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צ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צ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כ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ק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כ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ס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צ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צ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קי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כ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דש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ו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פ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רע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צ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ח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לעצ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י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מ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equity attached to the note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פ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פסק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סי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חז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צ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סי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יפו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חוד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תניו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יפו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ביל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נ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כ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ז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כ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ות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ד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נ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גמות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ס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דפ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ל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ג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סי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shall have jurisdiction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פ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ש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ג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חז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ב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סי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תמ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ב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כ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יכ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סיק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פו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י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ביע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קת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ח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01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C.I.S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73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87-67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2-691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lang w:eastAsia="en-US"/>
        </w:rPr>
        <w:t>601/82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בל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 xml:space="preserve">' </w:t>
      </w:r>
      <w:r>
        <w:rPr>
          <w:rFonts w:cs="David"/>
          <w:b/>
          <w:bCs/>
          <w:color w:val="FF0000"/>
          <w:sz w:val="28"/>
          <w:szCs w:val="28"/>
          <w:u w:val="single"/>
          <w:lang w:eastAsia="en-US"/>
        </w:rPr>
        <w:t>C.I.S. - Tnenitnoc Learsi Strhaffihcs G.M.B.H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המותב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ב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פור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רק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לץ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none"/>
          <w:lang w:eastAsia="en-US"/>
        </w:rPr>
      </w:pPr>
      <w:r>
        <w:rPr>
          <w:rFonts w:cs="David"/>
          <w:b/>
          <w:bCs/>
          <w:sz w:val="16"/>
          <w:szCs w:val="16"/>
          <w:u w:val="non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בד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קרה</w:t>
      </w:r>
      <w:r>
        <w:rPr>
          <w:rFonts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ורט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ט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ע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ש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ק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ב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ע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כ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ע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נ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י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סו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יתגלע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ט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ען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מנ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ק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כ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ק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ק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די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י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נ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ע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פס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ע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י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עירות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ט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ע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Cs w:val="22"/>
          <w:lang w:eastAsia="en-US"/>
        </w:rPr>
        <w:t>1973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צדק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ט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ני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חית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מ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מנ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בי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ה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טו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ג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צ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עו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ו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חי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פצ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צותיה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דין</w:t>
      </w:r>
      <w:r>
        <w:rPr>
          <w:rFonts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לץ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ע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וב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 -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8" w:leader="none"/>
        </w:tabs>
        <w:ind w:left="72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ח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ש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לומ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מצא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קביעותיו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144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ת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כ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ילה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ו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דד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נה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סק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מרב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טטם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433/6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סמ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9/7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144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כו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כנ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ס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ב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י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די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כו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כ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144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משהוכי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סו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פ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קר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ב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י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כ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ט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ני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א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8" w:leader="none"/>
        </w:tabs>
        <w:ind w:left="72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מ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ר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ס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ומ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עביר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ור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כו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י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ג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כ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ו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ר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מ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זי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נ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8" w:leader="none"/>
        </w:tabs>
        <w:ind w:left="72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נו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י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אז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מ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ע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דו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62/83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ניה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כ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טע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ו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ש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פ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קסקלוסיב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פ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כ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פ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נ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ו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חודי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ו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ש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מ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ה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ית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8" w:leader="none"/>
        </w:tabs>
        <w:ind w:left="72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ד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תצדק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רור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ט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לומ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י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עור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נ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8" w:leader="none"/>
        </w:tabs>
        <w:ind w:left="72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ב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בע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ד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גור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ח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ש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וחיו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חיו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גור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י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ות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גור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ד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ו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וו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ב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ר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כ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8" w:leader="none"/>
        </w:tabs>
        <w:ind w:left="72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טעמ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ח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כ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ד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כח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ח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צהי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שר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מ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וע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וכ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כח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8" w:leader="none"/>
        </w:tabs>
        <w:ind w:left="72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נו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צ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ייש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ט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ען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ט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ש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מס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ר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כ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היר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ליט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לאלו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ג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דש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חלט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ע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יש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צה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פש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ת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ייש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מ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ח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תייש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טע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לומ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ש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ע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וית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ייש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ח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ישנות</w:t>
      </w:r>
      <w:r>
        <w:rPr>
          <w:rFonts w:cs="David"/>
          <w:sz w:val="22"/>
          <w:szCs w:val="22"/>
          <w:rtl w:val="true"/>
          <w:lang w:eastAsia="en-US"/>
        </w:rPr>
        <w:t>, "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ד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2"/>
          <w:szCs w:val="22"/>
          <w:u w:val="none"/>
        </w:rPr>
      </w:pPr>
      <w:r>
        <w:rPr>
          <w:rFonts w:cs="David"/>
          <w:sz w:val="22"/>
          <w:sz w:val="22"/>
          <w:szCs w:val="22"/>
          <w:u w:val="none"/>
          <w:rtl w:val="true"/>
        </w:rPr>
        <w:t>בן</w:t>
      </w:r>
      <w:r>
        <w:rPr>
          <w:rFonts w:cs="David"/>
          <w:sz w:val="22"/>
          <w:szCs w:val="22"/>
          <w:u w:val="none"/>
          <w:rtl w:val="true"/>
        </w:rPr>
        <w:t>-</w:t>
      </w:r>
      <w:r>
        <w:rPr>
          <w:rFonts w:cs="David"/>
          <w:sz w:val="22"/>
          <w:sz w:val="22"/>
          <w:szCs w:val="22"/>
          <w:u w:val="none"/>
          <w:rtl w:val="true"/>
        </w:rPr>
        <w:t>פורת</w:t>
      </w:r>
      <w:r>
        <w:rPr>
          <w:rFonts w:eastAsia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Cs w:val="22"/>
          <w:u w:val="none"/>
          <w:rtl w:val="true"/>
        </w:rPr>
        <w:t>(</w:t>
      </w:r>
      <w:r>
        <w:rPr>
          <w:rFonts w:cs="David"/>
          <w:sz w:val="22"/>
          <w:sz w:val="22"/>
          <w:szCs w:val="22"/>
          <w:u w:val="none"/>
          <w:rtl w:val="true"/>
        </w:rPr>
        <w:t>דעת</w:t>
      </w:r>
      <w:r>
        <w:rPr>
          <w:rFonts w:eastAsia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יחיד</w:t>
      </w:r>
      <w:r>
        <w:rPr>
          <w:rFonts w:cs="David"/>
          <w:sz w:val="22"/>
          <w:szCs w:val="22"/>
          <w:u w:val="none"/>
          <w:rtl w:val="true"/>
        </w:rPr>
        <w:t>) -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טרי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וצ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ל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גרמנ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ל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8/68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מ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י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דד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יעת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כותי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סיס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דא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ל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ני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ב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422/64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ו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וץ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עת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ח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פ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רופ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ול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תק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0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500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ד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ש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Cs w:val="22"/>
          <w:lang w:eastAsia="en-US"/>
        </w:rPr>
        <w:t>1984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הו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רו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מ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ע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סו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ו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נ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ב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לו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מ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אלו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שמ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וכ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תוצאה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ערעור</w:t>
      </w:r>
      <w:r>
        <w:rPr>
          <w:rFonts w:eastAsia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דחה</w:t>
      </w:r>
    </w:p>
    <w:p>
      <w:pPr>
        <w:pStyle w:val="Normal"/>
        <w:tabs>
          <w:tab w:val="left" w:pos="720" w:leader="none"/>
        </w:tabs>
        <w:ind w:left="720" w:right="-360" w:hanging="720"/>
        <w:jc w:val="both"/>
        <w:rPr>
          <w:rFonts w:cs="David"/>
          <w:sz w:val="22"/>
          <w:szCs w:val="22"/>
          <w:u w:val="single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5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לינגסוו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rtl w:val="true"/>
        </w:rPr>
        <w:t>.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5/8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ד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ינגסו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00</w:t>
      </w:r>
      <w:r>
        <w:rPr>
          <w:rFonts w:cs="David"/>
          <w:rtl w:val="true"/>
        </w:rPr>
        <w:t>]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  <w:t>===================================================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לר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5/88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ד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הולינגסו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</w:t>
      </w:r>
      <w:r>
        <w:rPr>
          <w:rFonts w:cs="David"/>
        </w:rPr>
        <w:t>22.8.90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ין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ל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ה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00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ו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49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תמצ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תגב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צ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326/8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08/87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ט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י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חיל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ל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לק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ר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ו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ז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מ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כת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לק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ת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ג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לק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יל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לק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עי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לק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תקב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כ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ל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תייח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ל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ק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כת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ח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ד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עוב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רק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גבש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ב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ג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" ; </w:t>
      </w:r>
      <w:r>
        <w:rPr>
          <w:rFonts w:cs="David"/>
          <w:rtl w:val="true"/>
        </w:rPr>
        <w:t>הסיפ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י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ו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מ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ט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ס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ל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2.8.90</w:t>
      </w:r>
      <w:r>
        <w:rPr>
          <w:rFonts w:cs="David"/>
          <w:rtl w:val="true"/>
        </w:rPr>
        <w:t>).</w:t>
      </w:r>
    </w:p>
    <w:p>
      <w:pPr>
        <w:pStyle w:val="Heading3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u w:val="thick"/>
        </w:rPr>
        <w:t>4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ב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הליכים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תלויים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ועומדים</w:t>
      </w:r>
      <w:r>
        <w:rPr>
          <w:rFonts w:eastAsia="Times New Roman"/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  <w:rtl w:val="true"/>
        </w:rPr>
        <w:t>(</w:t>
      </w:r>
      <w:r>
        <w:rPr>
          <w:rFonts w:cs="David"/>
          <w:b/>
          <w:bCs/>
          <w:u w:val="none"/>
        </w:rPr>
        <w:t>Lis Alibi Pendens</w:t>
      </w:r>
      <w:r>
        <w:rPr>
          <w:rFonts w:cs="David"/>
          <w:b/>
          <w:bCs/>
          <w:u w:val="none"/>
          <w:rtl w:val="true"/>
        </w:rPr>
        <w:t>)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  <w:r>
        <w:br w:type="page"/>
      </w:r>
    </w:p>
    <w:p>
      <w:pPr>
        <w:pStyle w:val="Heading"/>
        <w:jc w:val="center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/75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ק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מינה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ק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u w:val="single"/>
        </w:rPr>
        <w:t>9/75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אל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עוקבי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מינהל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מקרקעי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ת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ע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ש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קש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תנה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ביהמ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לו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פ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קש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טע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מד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ו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ח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</w:p>
    <w:p>
      <w:pPr>
        <w:pStyle w:val="Heading4"/>
        <w:spacing w:lineRule="auto" w:line="360"/>
        <w:ind w:left="0" w:right="0" w:hanging="0"/>
        <w:jc w:val="left"/>
        <w:rPr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u w:val="single"/>
          <w:rtl w:val="true"/>
        </w:rPr>
        <w:t>השופט</w:t>
      </w:r>
      <w:r>
        <w:rPr>
          <w:rFonts w:eastAsia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עציוני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ת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סיל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ק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בי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ב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ind w:left="297" w:right="0" w:hanging="297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מש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ר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67/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18/86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ירקרפ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מ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הוניוול</w:t>
      </w:r>
      <w:r>
        <w:rPr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ק</w:t>
      </w:r>
      <w:r>
        <w:rPr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color w:val="FF0000"/>
          <w:sz w:val="28"/>
          <w:szCs w:val="28"/>
          <w:u w:val="single"/>
        </w:rPr>
        <w:t>7618/86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היוז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איירקרפט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קומפני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הוניוול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אינ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רח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ו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יל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מ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ג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ו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גיל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מ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נק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כ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בר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softHyphen/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מ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אס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מבק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נ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קדמ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נ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יל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סמכ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ת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אס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ש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י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שפט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קיב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בקש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פסק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b/>
          <w:b/>
          <w:bCs/>
          <w:color w:val="FFFFFF"/>
          <w:sz w:val="22"/>
          <w:sz w:val="22"/>
          <w:szCs w:val="22"/>
          <w:u w:val="single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ק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ד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ו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כ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י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ו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מכ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דו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א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קוק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פשר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ג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שרא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י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יימ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פשר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י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מצ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ג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מ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וש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ר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קו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א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ל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נק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כ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ג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ג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ק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מ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ב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צ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נה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פק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ח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ו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spacing w:before="0" w:after="8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92" w:leader="none"/>
        </w:tabs>
        <w:spacing w:before="0" w:after="8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מ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true"/>
        <w:bidi w:val="0"/>
        <w:jc w:val="righ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</w:r>
    </w:p>
    <w:p>
      <w:pPr>
        <w:pStyle w:val="Normal"/>
        <w:tabs>
          <w:tab w:val="left" w:pos="476" w:leader="none"/>
          <w:tab w:val="left" w:pos="720" w:leader="none"/>
          <w:tab w:val="left" w:pos="9286" w:leader="none"/>
        </w:tabs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539" w:right="0" w:hanging="539"/>
        <w:jc w:val="both"/>
        <w:rPr>
          <w:rFonts w:cs="David"/>
          <w:b/>
          <w:b/>
          <w:bCs/>
          <w:u w:val="thick"/>
        </w:rPr>
      </w:pPr>
      <w:r>
        <w:rPr>
          <w:rFonts w:cs="David"/>
          <w:b/>
          <w:bCs/>
          <w:u w:val="thick"/>
        </w:rPr>
        <w:t>4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ג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פורום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לא</w:t>
      </w:r>
      <w:r>
        <w:rPr>
          <w:rFonts w:eastAsia="Times New Roman"/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נאות</w:t>
      </w:r>
      <w:r>
        <w:rPr>
          <w:rFonts w:eastAsia="Times New Roman"/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  <w:rtl w:val="true"/>
        </w:rPr>
        <w:t>(</w:t>
      </w:r>
      <w:r>
        <w:rPr>
          <w:rFonts w:cs="David"/>
          <w:b/>
          <w:bCs/>
          <w:u w:val="none"/>
        </w:rPr>
        <w:t>Forum Non Conveniens</w:t>
      </w:r>
      <w:r>
        <w:rPr>
          <w:rFonts w:cs="David"/>
          <w:b/>
          <w:bCs/>
          <w:u w:val="none"/>
          <w:rtl w:val="true"/>
        </w:rPr>
        <w:t>)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4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41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4/8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ארפסא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א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Times New Roman"/>
          <w:rtl w:val="true"/>
        </w:rPr>
        <w:t xml:space="preserve">       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41</w:t>
      </w:r>
      <w:r>
        <w:rPr>
          <w:rFonts w:cs="David"/>
          <w:rtl w:val="true"/>
        </w:rPr>
        <w:t>]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  <w:t>===================================================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לר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4/83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ארפסא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אד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</w:t>
      </w:r>
      <w:r>
        <w:rPr>
          <w:rFonts w:cs="David"/>
        </w:rPr>
        <w:t>18.3.86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מ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ר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יב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41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ו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48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תמצ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ר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ל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פ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טע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קש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הסכ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ע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רא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מ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ו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ר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י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8.3.86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ind w:left="-357" w:right="-720" w:hanging="0"/>
        <w:jc w:val="center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705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ח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54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Cs/>
          <w:color w:val="FF0000"/>
          <w:sz w:val="28"/>
          <w:szCs w:val="28"/>
          <w:u w:val="single"/>
        </w:rPr>
        <w:t>2705/91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ו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לה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בר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חשמל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זרח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autoSpaceDE w:val="tru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ובד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מ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חשמ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כ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ט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ל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שי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גר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ג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ר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ת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ס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בעיית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כו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מ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סו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ב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ר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ר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ר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רי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ז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ב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ר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הות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כנ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יפיות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י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כ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י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כ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יננ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שב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מו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צ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כתח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נ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עד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קט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בהע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ג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וס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נד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ס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 </w:t>
      </w:r>
      <w:r>
        <w:rPr>
          <w:rFonts w:cs="David"/>
          <w:sz w:val="22"/>
          <w:sz w:val="22"/>
          <w:szCs w:val="22"/>
          <w:rtl w:val="true"/>
        </w:rPr>
        <w:t>בהע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ג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פס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ינ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4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#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ח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</w:t>
      </w:r>
      <w:r>
        <w:br w:type="page"/>
      </w:r>
    </w:p>
    <w:p>
      <w:pPr>
        <w:pStyle w:val="Normal"/>
        <w:ind w:left="-357" w:right="-720" w:hanging="0"/>
        <w:jc w:val="center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spacing w:val="-4"/>
          <w:rtl w:val="true"/>
        </w:rPr>
        <w:t>ר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David"/>
          <w:spacing w:val="-4"/>
        </w:rPr>
        <w:t>2705/97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גבס</w:t>
      </w:r>
      <w:r>
        <w:rPr>
          <w:rFonts w:eastAsia="Times New Roman"/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</w:t>
      </w:r>
      <w:r>
        <w:rPr>
          <w:rFonts w:cs="David"/>
          <w:b/>
          <w:bCs/>
          <w:spacing w:val="-4"/>
          <w:rtl w:val="true"/>
        </w:rPr>
        <w:t xml:space="preserve">' </w:t>
      </w:r>
      <w:r>
        <w:rPr>
          <w:rFonts w:cs="David"/>
          <w:b/>
          <w:b/>
          <w:bCs/>
          <w:spacing w:val="-4"/>
          <w:rtl w:val="true"/>
        </w:rPr>
        <w:t>סיני</w:t>
      </w:r>
      <w:r>
        <w:rPr>
          <w:rFonts w:eastAsia="Times New Roman"/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Cs/>
          <w:spacing w:val="-4"/>
          <w:rtl w:val="true"/>
        </w:rPr>
        <w:t>(</w:t>
      </w:r>
      <w:r>
        <w:rPr>
          <w:rFonts w:cs="David"/>
          <w:b/>
          <w:bCs/>
          <w:spacing w:val="-4"/>
        </w:rPr>
        <w:t>1989</w:t>
      </w:r>
      <w:r>
        <w:rPr>
          <w:rFonts w:cs="David"/>
          <w:b/>
          <w:bCs/>
          <w:spacing w:val="-4"/>
          <w:rtl w:val="true"/>
        </w:rPr>
        <w:t xml:space="preserve">) </w:t>
      </w:r>
      <w:r>
        <w:rPr>
          <w:rFonts w:cs="David"/>
          <w:b/>
          <w:b/>
          <w:bCs/>
          <w:spacing w:val="-4"/>
          <w:rtl w:val="true"/>
        </w:rPr>
        <w:t>בע</w:t>
      </w: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/>
          <w:bCs/>
          <w:spacing w:val="-4"/>
          <w:rtl w:val="true"/>
        </w:rPr>
        <w:t>מ</w:t>
      </w:r>
      <w:r>
        <w:rPr>
          <w:rFonts w:eastAsia="Times New Roman"/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נ</w:t>
      </w:r>
      <w:r>
        <w:rPr>
          <w:rFonts w:cs="David"/>
          <w:b/>
          <w:bCs/>
          <w:spacing w:val="-4"/>
          <w:rtl w:val="true"/>
        </w:rPr>
        <w:t>'</w:t>
      </w:r>
      <w:r>
        <w:rPr>
          <w:rFonts w:cs="David"/>
          <w:b/>
          <w:spacing w:val="-4"/>
          <w:rtl w:val="true"/>
        </w:rPr>
        <w:t xml:space="preserve"> </w:t>
      </w:r>
      <w:r>
        <w:rPr>
          <w:rFonts w:cs="David"/>
          <w:b/>
          <w:spacing w:val="-4"/>
        </w:rPr>
        <w:t>The Lockformer Co</w:t>
      </w:r>
      <w:r>
        <w:rPr>
          <w:rFonts w:cs="David"/>
          <w:b/>
          <w:spacing w:val="-4"/>
          <w:rtl w:val="true"/>
        </w:rPr>
        <w:t>.</w:t>
      </w:r>
      <w:r>
        <w:rPr>
          <w:rFonts w:cs="David"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אח</w:t>
      </w:r>
      <w:r>
        <w:rPr>
          <w:rFonts w:cs="David"/>
          <w:b/>
          <w:bCs/>
          <w:spacing w:val="-4"/>
          <w:rtl w:val="true"/>
        </w:rPr>
        <w:t>'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פ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ב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</w:rPr>
        <w:t>1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</w:rPr>
        <w:t>109</w:t>
      </w:r>
      <w:r>
        <w:rPr>
          <w:rFonts w:cs="David"/>
          <w:spacing w:val="-4"/>
          <w:rtl w:val="true"/>
        </w:rPr>
        <w:t>.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2705/97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גב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סיני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color w:val="FF0000"/>
          <w:sz w:val="28"/>
          <w:szCs w:val="28"/>
          <w:u w:val="single"/>
        </w:rPr>
        <w:t>T</w:t>
      </w:r>
      <w:r>
        <w:rPr>
          <w:rFonts w:cs="David"/>
          <w:b/>
          <w:bCs/>
          <w:color w:val="FF0000"/>
          <w:sz w:val="28"/>
          <w:szCs w:val="28"/>
          <w:u w:val="single"/>
        </w:rPr>
        <w:t>he</w:t>
      </w:r>
      <w:r>
        <w:rPr>
          <w:rFonts w:cs="David"/>
          <w:b/>
          <w:bCs/>
          <w:color w:val="FF0000"/>
          <w:sz w:val="28"/>
          <w:szCs w:val="28"/>
          <w:u w:val="single"/>
        </w:rPr>
        <w:t xml:space="preserve"> L</w:t>
      </w:r>
      <w:r>
        <w:rPr>
          <w:rFonts w:cs="David"/>
          <w:b/>
          <w:bCs/>
          <w:color w:val="FF0000"/>
          <w:sz w:val="28"/>
          <w:szCs w:val="28"/>
          <w:u w:val="single"/>
        </w:rPr>
        <w:t>ockformer</w:t>
      </w:r>
      <w:r>
        <w:rPr>
          <w:rFonts w:cs="David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co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יוסף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וזנטל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צר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כ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י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רו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ו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וש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חלט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ל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ל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ל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פסק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ר</w:t>
      </w:r>
      <w:r>
        <w:rPr>
          <w:rFonts w:cs="David"/>
          <w:sz w:val="22"/>
          <w:szCs w:val="22"/>
          <w:u w:val="single"/>
          <w:rtl w:val="true"/>
        </w:rPr>
        <w:t>)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ז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ה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ק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ר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ל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ר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פו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וכ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ור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ו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ל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ל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יפ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כ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שין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טירקל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ש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פ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3011" w:leader="none"/>
        </w:tabs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spacing w:val="-4"/>
          <w:rtl w:val="true"/>
        </w:rPr>
        <w:t>דנ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David"/>
          <w:spacing w:val="-4"/>
        </w:rPr>
        <w:t>7059/01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b/>
          <w:bCs/>
          <w:spacing w:val="-4"/>
        </w:rPr>
        <w:t>Forum Bruno Krieski</w:t>
      </w:r>
      <w:r>
        <w:rPr>
          <w:rFonts w:cs="David"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נ</w:t>
      </w:r>
      <w:r>
        <w:rPr>
          <w:rFonts w:cs="David"/>
          <w:b/>
          <w:bCs/>
          <w:spacing w:val="-4"/>
          <w:rtl w:val="true"/>
        </w:rPr>
        <w:t xml:space="preserve">' </w:t>
      </w:r>
      <w:r>
        <w:rPr>
          <w:rFonts w:cs="David"/>
          <w:b/>
          <w:b/>
          <w:bCs/>
          <w:spacing w:val="-4"/>
          <w:rtl w:val="true"/>
        </w:rPr>
        <w:t>מרכס</w:t>
      </w:r>
      <w:r>
        <w:rPr>
          <w:rFonts w:eastAsia="Times New Roman"/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אח</w:t>
      </w:r>
      <w:r>
        <w:rPr>
          <w:rFonts w:cs="David"/>
          <w:b/>
          <w:bCs/>
          <w:spacing w:val="-4"/>
          <w:rtl w:val="true"/>
        </w:rPr>
        <w:t>'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טרם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רסם</w:t>
      </w:r>
      <w:r>
        <w:rPr>
          <w:rFonts w:cs="David"/>
          <w:spacing w:val="-4"/>
          <w:rtl w:val="true"/>
        </w:rPr>
        <w:t>,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יתן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ום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David"/>
          <w:spacing w:val="-4"/>
        </w:rPr>
        <w:t>11.12.01</w:t>
      </w:r>
      <w:r>
        <w:rPr>
          <w:rFonts w:cs="David"/>
          <w:spacing w:val="-4"/>
          <w:rtl w:val="true"/>
        </w:rPr>
        <w:t>).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 </w:t>
      </w:r>
      <w:r>
        <w:rPr>
          <w:rFonts w:cs="David"/>
        </w:rPr>
        <w:t>7059/01</w:t>
      </w:r>
      <w:r>
        <w:rPr>
          <w:rFonts w:cs="David"/>
          <w:rtl w:val="true"/>
        </w:rPr>
        <w:t>-</w:t>
      </w:r>
      <w:r>
        <w:rPr>
          <w:rFonts w:cs="David"/>
        </w:rPr>
        <w:t>FORUM BRUNO KRIESKI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14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  <w:t>========================================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ש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לתקצ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לר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59/01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</w:rPr>
        <w:t>FORUM BRUNO KRIESKI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</w:rPr>
        <w:t>HANNES GSTIR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</w:rPr>
        <w:t>DR DIANE THERSEN HANDRICK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  <w:t>נגד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קס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קס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רבות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כטר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ילוב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ל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יזן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David"/>
        </w:rPr>
        <w:t>KARIN ZIMERMAN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</w:rPr>
        <w:t>11.12.01</w:t>
      </w:r>
      <w:r>
        <w:rPr>
          <w:rFonts w:cs="David"/>
          <w:rtl w:val="true"/>
        </w:rPr>
        <w:t>]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141/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211/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לי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טנ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-1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י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ו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ז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מינ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ו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פנ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-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ש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ל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</w:rPr>
        <w:t>P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גל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בבו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א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וצא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פק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מ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מוכ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פי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פעיל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ג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פ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ות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יעו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קט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ובל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כיפ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סחר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ק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ש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סט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ח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פקטיו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ר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כ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א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הי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חייב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ד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י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1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509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גי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ס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</w:rPr>
        <w:t>P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אכ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..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..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בענ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לש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רמט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רמט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תי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ס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מו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מעצ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ו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A.T. von Mehren &amp; D.T. Trautman, "Recognition of Foreign Adjudications: A Survey and a Suggested Approach", 81 Harv. L. Rev. 1601 (1968), 16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Schibsby v. Westenholz, (1870) L.R. 6 Q.B. 1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פ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י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פו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41/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זנש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705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70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י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3-46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שתר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</w:rPr>
        <w:t>P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כד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0-11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ו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von Mehren &amp; Trautman, ibid., 1616-16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Anerkennungszust</w:t>
      </w:r>
      <w:r>
        <w:rPr>
          <w:rFonts w:cs="David"/>
          <w:rtl w:val="true"/>
        </w:rPr>
        <w:t>(</w:t>
      </w:r>
      <w:r>
        <w:rPr>
          <w:rFonts w:cs="David"/>
        </w:rPr>
        <w:t>ndigkei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פ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D. Martiny, "Recognition and Enforcement of Foreign Money Judgments in the Federal Republic of Germany", 35 Am. J. of Comp. L. 721 (1987), 7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רמט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ש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פ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ע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אכ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צ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א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XI Ord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Rules of Cour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oast Lines Ltd. v. Hudig &amp; Veder Chartering NV, [1972] 1 All E.R. 456 ,4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נ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נת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כוי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רא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גו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- - -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705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 ,.</w:t>
      </w:r>
      <w:r>
        <w:rPr>
          <w:rFonts w:cs="David"/>
        </w:rPr>
        <w:t>The Lockformer 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117-116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</w:rPr>
        <w:t>P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אמ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גי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.12.01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</w:rPr>
        <w:t>P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eastAsia="Times New Roman"/>
          <w:rtl w:val="true"/>
        </w:rPr>
        <w:t>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פסה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)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/>
      </w:pPr>
      <w:r>
        <w:rPr>
          <w:rFonts w:cs="David"/>
          <w:rtl w:val="true"/>
        </w:rPr>
        <w:t>טו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43153163173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4315316317318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טו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וי</w:t>
      </w:r>
    </w:p>
    <w:p>
      <w:pPr>
        <w:pStyle w:val="Normal"/>
        <w:tabs>
          <w:tab w:val="left" w:pos="720" w:leader="none"/>
          <w:tab w:val="left" w:pos="766" w:leader="none"/>
          <w:tab w:val="left" w:pos="92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  <w:t>הד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גור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  <w:r>
        <w:br w:type="page"/>
      </w:r>
    </w:p>
    <w:p>
      <w:pPr>
        <w:pStyle w:val="Normal"/>
        <w:ind w:left="-357" w:right="-720" w:hanging="0"/>
        <w:jc w:val="center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92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The Queen in Right of Canada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דלס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2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Cs/>
          <w:color w:val="FF0000"/>
          <w:sz w:val="28"/>
          <w:szCs w:val="28"/>
          <w:u w:val="single"/>
        </w:rPr>
        <w:t>7092/94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the queen in right of Canada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דלסון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מושב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פ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טרסבר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ה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w w:val="200"/>
          <w:sz w:val="16"/>
          <w:szCs w:val="16"/>
        </w:rPr>
      </w:pPr>
      <w:r>
        <w:rPr>
          <w:rFonts w:cs="David"/>
          <w:b/>
          <w:bCs/>
          <w:w w:val="2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עובדו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צ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ר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צ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David"/>
          <w:sz w:val="22"/>
          <w:szCs w:val="22"/>
          <w:rtl w:val="true"/>
        </w:rPr>
        <w:t xml:space="preserve">...). </w:t>
      </w:r>
    </w:p>
    <w:p>
      <w:pPr>
        <w:pStyle w:val="Normal"/>
        <w:jc w:val="left"/>
        <w:rPr>
          <w:rFonts w:cs="David"/>
          <w:b/>
          <w:b/>
          <w:bCs/>
          <w:w w:val="200"/>
          <w:sz w:val="16"/>
          <w:szCs w:val="16"/>
        </w:rPr>
      </w:pPr>
      <w:r>
        <w:rPr>
          <w:rFonts w:cs="David"/>
          <w:b/>
          <w:bCs/>
          <w:w w:val="2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שאלה</w:t>
      </w:r>
      <w:r>
        <w:rPr>
          <w:rFonts w:eastAsia="Times New Roman"/>
          <w:b/>
          <w:b/>
          <w:bCs/>
          <w:w w:val="2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משפט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ל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w w:val="200"/>
          <w:sz w:val="16"/>
          <w:szCs w:val="16"/>
        </w:rPr>
      </w:pPr>
      <w:r>
        <w:rPr>
          <w:rFonts w:cs="David"/>
          <w:b/>
          <w:bCs/>
          <w:w w:val="2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w w:val="200"/>
          <w:sz w:val="22"/>
          <w:szCs w:val="22"/>
          <w:rtl w:val="true"/>
        </w:rPr>
        <w:t>-</w:t>
      </w: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פ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לו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–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צלי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ל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פע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גר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פ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לו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–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</w:t>
      </w:r>
      <w:r>
        <w:rPr>
          <w:rFonts w:cs="David"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 w:val="22"/>
          <w:szCs w:val="22"/>
          <w:u w:val="single"/>
          <w:rtl w:val="true"/>
        </w:rPr>
        <w:t>ים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פ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רנ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ש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מש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שגרי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ר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צ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שט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ו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סטר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נ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סד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פ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...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מ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ש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ס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בסיס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גבל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ח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וחלט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ר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ר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סק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ז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וחק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קנ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ט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מצ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גב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דר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צמצם</w:t>
      </w:r>
      <w:r>
        <w:rPr>
          <w:rFonts w:cs="David"/>
          <w:i/>
          <w:i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ט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נ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ות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) </w:t>
      </w:r>
      <w:r>
        <w:rPr>
          <w:rFonts w:cs="David"/>
          <w:sz w:val="22"/>
          <w:sz w:val="22"/>
          <w:szCs w:val="22"/>
          <w:rtl w:val="true"/>
        </w:rPr>
        <w:t>ובַּ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ר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" (!)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ט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cs="David"/>
          <w:sz w:val="22"/>
          <w:szCs w:val="22"/>
          <w:rtl w:val="true"/>
        </w:rPr>
        <w:t xml:space="preserve">) ?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רגיל</w:t>
      </w:r>
      <w:r>
        <w:rPr>
          <w:rFonts w:cs="David"/>
          <w:sz w:val="22"/>
          <w:szCs w:val="22"/>
          <w:rtl w:val="true"/>
        </w:rPr>
        <w:t xml:space="preserve">...);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ט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טר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ב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ה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ש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שבבסיס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ול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דינ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צ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מצ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זכ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ני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w w:val="200"/>
          <w:sz w:val="16"/>
          <w:szCs w:val="16"/>
        </w:rPr>
      </w:pPr>
      <w:r>
        <w:rPr>
          <w:rFonts w:cs="David"/>
          <w:b/>
          <w:bCs/>
          <w:w w:val="2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מיני</w:t>
      </w:r>
      <w:r>
        <w:rPr>
          <w:rFonts w:eastAsia="Times New Roman"/>
          <w:b/>
          <w:b/>
          <w:bCs/>
          <w:w w:val="2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סיכו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מצ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ה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ד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צ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w w:val="200"/>
          <w:sz w:val="16"/>
          <w:szCs w:val="16"/>
        </w:rPr>
      </w:pPr>
      <w:r>
        <w:rPr>
          <w:rFonts w:cs="David"/>
          <w:b/>
          <w:bCs/>
          <w:w w:val="2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w w:val="200"/>
          <w:rtl w:val="true"/>
        </w:rPr>
        <w:t>החלט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ערע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דה</w:t>
      </w:r>
      <w:r>
        <w:rPr>
          <w:rFonts w:cs="David"/>
          <w:rtl w:val="true"/>
        </w:rPr>
        <w:t>: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ind w:left="-357" w:right="-720" w:hanging="0"/>
        <w:jc w:val="center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289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מ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b/>
          <w:bCs/>
          <w:color w:val="FF0000"/>
          <w:sz w:val="28"/>
          <w:szCs w:val="28"/>
          <w:u w:val="single"/>
        </w:rPr>
        <w:t>4289/98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לום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ולמי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וחמ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סיוני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גרי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צרים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autoSpaceDE w:val="true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י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רו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מב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ג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רי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7/7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ס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קונסו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ר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ג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חרי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ד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פלו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ג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וה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וש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ה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צ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ה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צ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פלו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י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ו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ר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בו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רי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ע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לס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מ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זכ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גב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יב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פט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ק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פלומ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ג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ש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ב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צטר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ובינשטי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צטר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</w:t>
      </w:r>
    </w:p>
    <w:p>
      <w:pPr>
        <w:pStyle w:val="Normal"/>
        <w:tabs>
          <w:tab w:val="left" w:pos="720" w:leader="none"/>
        </w:tabs>
        <w:ind w:left="720" w:right="-180" w:hanging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  <w:sz w:val="20"/>
          <w:szCs w:val="20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38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ב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י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ש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סטי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ס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פ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6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262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אגניא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</w:rPr>
        <w:t>United Nations Truce Supervision Organization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.01.05</w:t>
      </w:r>
      <w:r>
        <w:rPr>
          <w:rFonts w:cs="David"/>
          <w:rtl w:val="true"/>
        </w:rPr>
        <w:t xml:space="preserve">). </w:t>
      </w:r>
      <w:r>
        <w:rPr>
          <w:rFonts w:cs="David"/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ספרות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נטולו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פלומ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גר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וני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0" w:right="0" w:hanging="0"/>
        <w:jc w:val="left"/>
        <w:rPr/>
      </w:pPr>
      <w:r>
        <w:rPr>
          <w:rFonts w:cs="David"/>
          <w:sz w:val="30"/>
          <w:sz w:val="30"/>
          <w:rtl w:val="true"/>
        </w:rPr>
        <w:t>פרק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ישי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- </w:t>
      </w:r>
      <w:r>
        <w:rPr>
          <w:rFonts w:cs="David"/>
          <w:sz w:val="30"/>
          <w:sz w:val="30"/>
          <w:rtl w:val="true"/>
        </w:rPr>
        <w:t>כללי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רירת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ין</w:t>
      </w:r>
      <w:r>
        <w:rPr>
          <w:rFonts w:cs="David"/>
          <w:sz w:val="30"/>
          <w:rtl w:val="true"/>
        </w:rPr>
        <w:br/>
      </w:r>
      <w:r>
        <w:rPr>
          <w:rFonts w:cs="David"/>
          <w:kern w:val="0"/>
          <w:sz w:val="26"/>
          <w:szCs w:val="26"/>
        </w:rPr>
        <w:t>1</w:t>
      </w:r>
      <w:r>
        <w:rPr>
          <w:rFonts w:cs="David"/>
          <w:kern w:val="0"/>
          <w:sz w:val="26"/>
          <w:szCs w:val="26"/>
          <w:rtl w:val="true"/>
        </w:rPr>
        <w:t xml:space="preserve">. </w:t>
      </w:r>
      <w:r>
        <w:rPr>
          <w:rFonts w:cs="David"/>
          <w:kern w:val="0"/>
          <w:sz w:val="26"/>
          <w:sz w:val="26"/>
          <w:szCs w:val="26"/>
          <w:rtl w:val="true"/>
        </w:rPr>
        <w:t>מבוא</w:t>
      </w:r>
      <w:r>
        <w:rPr>
          <w:rFonts w:cs="David"/>
          <w:kern w:val="0"/>
          <w:sz w:val="26"/>
          <w:szCs w:val="26"/>
          <w:rtl w:val="true"/>
        </w:rPr>
        <w:br/>
      </w:r>
      <w:r>
        <w:rPr>
          <w:rFonts w:cs="David"/>
          <w:sz w:val="24"/>
          <w:szCs w:val="24"/>
          <w:u w:val="thick"/>
        </w:rPr>
        <w:t>1</w:t>
      </w:r>
      <w:r>
        <w:rPr>
          <w:rFonts w:cs="David"/>
          <w:sz w:val="24"/>
          <w:szCs w:val="24"/>
          <w:u w:val="thick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thick"/>
          <w:rtl w:val="true"/>
        </w:rPr>
        <w:t>א</w:t>
      </w:r>
      <w:r>
        <w:rPr>
          <w:rFonts w:cs="David"/>
          <w:sz w:val="24"/>
          <w:szCs w:val="24"/>
          <w:u w:val="thick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thick"/>
          <w:rtl w:val="true"/>
        </w:rPr>
        <w:t>כללי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ספרות</w:t>
      </w:r>
      <w:r>
        <w:br w:type="page"/>
      </w:r>
    </w:p>
    <w:p>
      <w:pPr>
        <w:pStyle w:val="Heading1"/>
        <w:keepNext w:val="false"/>
        <w:spacing w:before="0" w:after="0"/>
        <w:ind w:left="0" w:right="0" w:hanging="0"/>
        <w:jc w:val="center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פע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ך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יר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י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מכו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פוט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נ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ק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וא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יכ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א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ו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8-4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color w:val="FF0000"/>
          <w:szCs w:val="28"/>
          <w:rtl w:val="true"/>
        </w:rPr>
        <w:t>הערות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על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טיבם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ותכליתם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של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כללי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ברירת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הדין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במשפט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הבינלאומי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פרטי</w:t>
      </w:r>
    </w:p>
    <w:p>
      <w:pPr>
        <w:pStyle w:val="Heading2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</w:p>
    <w:p>
      <w:pPr>
        <w:pStyle w:val="TextBody"/>
        <w:jc w:val="left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רב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numPr>
          <w:ilvl w:val="0"/>
          <w:numId w:val="12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ל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ריטו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מ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מ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ב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ת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ות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ו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צ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י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קר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צ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ק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צ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ע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אלי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קרט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שטש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מל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ת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ב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ר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פע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ור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שענו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ר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סיונ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ח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ק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תכ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אס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טגו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ב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גו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numPr>
          <w:ilvl w:val="0"/>
          <w:numId w:val="16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שו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גו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מ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ש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טורי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צ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לטל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ס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קר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יינ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תר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Lex Forr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טרנטיבה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ק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Lex For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ע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ח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יכ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ק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Lex For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פק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טינקטי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Lex For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</w:p>
    <w:p>
      <w:pPr>
        <w:pStyle w:val="Heading3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נו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וזטיביס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טוריאל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ח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סטר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ריטורי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להתחי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ק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ר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דיל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מש</w:t>
      </w:r>
      <w:r>
        <w:rPr>
          <w:rFonts w:cs="David"/>
          <w:sz w:val="22"/>
          <w:szCs w:val="22"/>
          <w:rtl w:val="true"/>
        </w:rPr>
        <w:t>?)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ד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פ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יאולוג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לי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ט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ר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ש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ל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ח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י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ד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ז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די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ח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ש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י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גו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ו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ו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פ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ק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ר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ומיס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קריטר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טיננ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ר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מ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י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ד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יי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ח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י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מ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lex for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ס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בנ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סו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צמ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צ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לכ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טי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ב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קציונל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סו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ק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קציונ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ד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ס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ד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רי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די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תמ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ד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</w:t>
      </w:r>
      <w:r>
        <w:rPr>
          <w:rFonts w:cs="David"/>
          <w:sz w:val="22"/>
          <w:szCs w:val="22"/>
          <w:rtl w:val="true"/>
        </w:rPr>
        <w:t xml:space="preserve">'-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ש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יב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ת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צ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ש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יונ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ר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  <w:tab w:val="left" w:pos="9284" w:leader="none"/>
        </w:tabs>
        <w:ind w:left="720" w:right="-18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David"/>
          <w:b/>
          <w:bCs/>
          <w:kern w:val="2"/>
          <w:u w:val="thick"/>
        </w:rPr>
        <w:t>1</w:t>
      </w:r>
      <w:r>
        <w:rPr>
          <w:rFonts w:cs="David"/>
          <w:b/>
          <w:bCs/>
          <w:kern w:val="2"/>
          <w:u w:val="thick"/>
          <w:rtl w:val="true"/>
        </w:rPr>
        <w:t xml:space="preserve">. </w:t>
      </w:r>
      <w:r>
        <w:rPr>
          <w:rFonts w:cs="David"/>
          <w:b/>
          <w:b/>
          <w:bCs/>
          <w:kern w:val="2"/>
          <w:u w:val="thick"/>
          <w:rtl w:val="true"/>
        </w:rPr>
        <w:t>ב</w:t>
      </w:r>
      <w:r>
        <w:rPr>
          <w:rFonts w:cs="David"/>
          <w:b/>
          <w:bCs/>
          <w:kern w:val="2"/>
          <w:u w:val="thick"/>
          <w:rtl w:val="true"/>
        </w:rPr>
        <w:t xml:space="preserve">. </w:t>
      </w:r>
      <w:r>
        <w:rPr>
          <w:rFonts w:cs="David"/>
          <w:b/>
          <w:b/>
          <w:bCs/>
          <w:kern w:val="2"/>
          <w:u w:val="thick"/>
          <w:rtl w:val="true"/>
        </w:rPr>
        <w:t>קלסיפיקציה</w:t>
      </w:r>
      <w:r>
        <w:rPr>
          <w:rFonts w:eastAsia="Times New Roman"/>
          <w:b/>
          <w:b/>
          <w:bCs/>
          <w:kern w:val="2"/>
          <w:u w:val="thick"/>
          <w:rtl w:val="true"/>
        </w:rPr>
        <w:t xml:space="preserve"> </w:t>
      </w:r>
      <w:r>
        <w:rPr>
          <w:rFonts w:cs="David"/>
          <w:b/>
          <w:b/>
          <w:bCs/>
          <w:kern w:val="2"/>
          <w:u w:val="thick"/>
          <w:rtl w:val="true"/>
        </w:rPr>
        <w:t>וחוליות</w:t>
      </w:r>
      <w:r>
        <w:rPr>
          <w:rFonts w:eastAsia="Times New Roman"/>
          <w:b/>
          <w:b/>
          <w:bCs/>
          <w:kern w:val="2"/>
          <w:u w:val="thick"/>
          <w:rtl w:val="true"/>
        </w:rPr>
        <w:t xml:space="preserve"> </w:t>
      </w:r>
      <w:r>
        <w:rPr>
          <w:rFonts w:cs="David"/>
          <w:b/>
          <w:b/>
          <w:bCs/>
          <w:kern w:val="2"/>
          <w:u w:val="thick"/>
          <w:rtl w:val="true"/>
        </w:rPr>
        <w:t>קישור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  <w:r>
        <w:br w:type="page"/>
      </w:r>
    </w:p>
    <w:p>
      <w:pPr>
        <w:pStyle w:val="Heading3"/>
        <w:keepNext w:val="false"/>
        <w:spacing w:before="0" w:after="0"/>
        <w:ind w:left="0" w:right="0" w:hanging="0"/>
        <w:jc w:val="center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52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יפ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פורייש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352/87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גרייפן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קורפקיישן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ו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סח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סח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ניהו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ה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ט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נ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פ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ו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צ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ו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ק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עור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מ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ד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ח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צ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LEX</w:t>
      </w:r>
      <w:r>
        <w:rPr>
          <w:rFonts w:cs="David"/>
          <w:sz w:val="22"/>
          <w:szCs w:val="22"/>
        </w:rPr>
        <w:t xml:space="preserve">  </w:t>
      </w:r>
      <w:r>
        <w:rPr>
          <w:rFonts w:cs="David"/>
          <w:b/>
          <w:bCs/>
          <w:sz w:val="22"/>
          <w:szCs w:val="22"/>
        </w:rPr>
        <w:t>SITUS</w:t>
      </w:r>
      <w:r>
        <w:rPr>
          <w:rFonts w:cs="David"/>
          <w:sz w:val="22"/>
          <w:szCs w:val="22"/>
          <w:rtl w:val="true"/>
        </w:rPr>
        <w:t xml:space="preserve"> )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ה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מג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בל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ריר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41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u w:val="single"/>
          <w:rtl w:val="true"/>
        </w:rPr>
        <w:t>המישו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א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ישו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נ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צד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ריר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לוונ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</w:rPr>
        <w:t>LEX FORI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רציונ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צדורלית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ל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</w:rPr>
        <w:t>LEX CAUS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וח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צדור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פ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צ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ב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נת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עבו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מ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תמכותו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טרס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סת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תע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ענ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יק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שווא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שכנתא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ז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ק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צר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ר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אל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ד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דיפ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קנ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ש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י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ישו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רת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כי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ב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סיווג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עבוד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קטיגורי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תחו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דיני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הק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(</w:t>
      </w:r>
      <w:r>
        <w:rPr>
          <w:rFonts w:cs="David"/>
          <w:sz w:val="22"/>
          <w:szCs w:val="22"/>
        </w:rPr>
        <w:t>LEX SITUS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ב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סיו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קטיגורי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פטי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י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ייכ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יל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פ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יגו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LEX LOCI CONTRACTUS</w:t>
      </w:r>
      <w:r>
        <w:rPr>
          <w:rFonts w:cs="David"/>
          <w:sz w:val="22"/>
          <w:szCs w:val="22"/>
          <w:rtl w:val="true"/>
        </w:rPr>
        <w:t xml:space="preserve"> 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כ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</w:p>
    <w:p>
      <w:pPr>
        <w:pStyle w:val="Normal"/>
        <w:numPr>
          <w:ilvl w:val="0"/>
          <w:numId w:val="40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ו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ד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צ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י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</w:rPr>
        <w:t>נימוק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ע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ייח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</w:rPr>
        <w:t>עשיי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כו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י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0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כ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צדור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אל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ד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כנת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עבו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מ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סד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עיף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57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חוק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ראל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תייח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5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LEX CAUSA</w:t>
      </w:r>
      <w:r>
        <w:rPr>
          <w:rFonts w:cs="David"/>
          <w:sz w:val="22"/>
          <w:szCs w:val="22"/>
          <w:rtl w:val="true"/>
        </w:rPr>
        <w:t xml:space="preserve">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LEX  FORI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פ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מ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עבוד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מ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ננ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יין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נ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ת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ננ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ד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נ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ת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עור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ש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ניי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חול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spacing w:lineRule="auto" w:line="360" w:before="0" w:after="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8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ש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מ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פר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8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ת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כ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וב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ה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FORUM SHOPPING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הלכ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פסוק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נג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ש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קיק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וג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ס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סיווג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נג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לו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סמ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תמכ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צט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וצא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קבל</w:t>
      </w:r>
    </w:p>
    <w:p>
      <w:pPr>
        <w:pStyle w:val="Normal"/>
        <w:tabs>
          <w:tab w:val="left" w:pos="531" w:leader="none"/>
          <w:tab w:val="left" w:pos="720" w:leader="none"/>
          <w:tab w:val="left" w:pos="9285" w:leader="none"/>
        </w:tabs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left" w:pos="531" w:leader="none"/>
          <w:tab w:val="left" w:pos="720" w:leader="none"/>
          <w:tab w:val="left" w:pos="6190" w:leader="none"/>
          <w:tab w:val="left" w:pos="9285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Heading3"/>
        <w:ind w:left="0" w:right="0" w:hanging="0"/>
        <w:jc w:val="both"/>
        <w:rPr/>
      </w:pPr>
      <w:r>
        <w:rPr>
          <w:rFonts w:cs="David"/>
          <w:b/>
          <w:bCs/>
          <w:kern w:val="2"/>
          <w:u w:val="thick"/>
        </w:rPr>
        <w:t>1</w:t>
      </w:r>
      <w:r>
        <w:rPr>
          <w:rFonts w:cs="David"/>
          <w:b/>
          <w:bCs/>
          <w:kern w:val="2"/>
          <w:u w:val="thick"/>
          <w:rtl w:val="true"/>
        </w:rPr>
        <w:t xml:space="preserve">. </w:t>
      </w:r>
      <w:r>
        <w:rPr>
          <w:rFonts w:cs="David"/>
          <w:b/>
          <w:b/>
          <w:bCs/>
          <w:kern w:val="2"/>
          <w:u w:val="thick"/>
          <w:rtl w:val="true"/>
        </w:rPr>
        <w:t>ג</w:t>
      </w:r>
      <w:r>
        <w:rPr>
          <w:rFonts w:cs="David"/>
          <w:b/>
          <w:bCs/>
          <w:kern w:val="2"/>
          <w:u w:val="thick"/>
          <w:rtl w:val="true"/>
        </w:rPr>
        <w:t xml:space="preserve">. </w:t>
      </w:r>
      <w:r>
        <w:rPr>
          <w:rFonts w:cs="David"/>
          <w:b/>
          <w:b/>
          <w:bCs/>
          <w:kern w:val="2"/>
          <w:u w:val="thick"/>
          <w:rtl w:val="true"/>
        </w:rPr>
        <w:t>פרוצדורה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  <w:r>
        <w:br w:type="page"/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center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50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אוז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קוביץ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. </w:t>
      </w:r>
      <w:r>
        <w:rPr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750/7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יונת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קלאוזנ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פרי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רקוביץ</w:t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sz w:val="22"/>
          <w:szCs w:val="22"/>
          <w:rtl w:val="true"/>
        </w:rPr>
        <w:t>.</w:t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ר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ורת</w:t>
      </w:r>
      <w:r>
        <w:rPr>
          <w:b/>
          <w:bCs/>
          <w:sz w:val="22"/>
          <w:szCs w:val="22"/>
          <w:u w:val="single"/>
          <w:rtl w:val="true"/>
        </w:rPr>
        <w:t>):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שפ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נ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ת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רה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נשא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יז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די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חי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ביע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ל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פיצוי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רט</w:t>
      </w:r>
      <w:r>
        <w:rPr>
          <w:b/>
          <w:bCs/>
          <w:sz w:val="22"/>
          <w:szCs w:val="22"/>
          <w:u w:val="single"/>
          <w:rtl w:val="true"/>
        </w:rPr>
        <w:t>?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ות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פק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ק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שו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א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ר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כר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א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ר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ב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CHAPLIN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טה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ארה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איז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די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זיק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אמיצ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יותר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כא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רא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פ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ר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צר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פשר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. </w:t>
        <w:br/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ר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וד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ולה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ן</w:t>
      </w:r>
      <w:r>
        <w:rPr>
          <w:b/>
          <w:bCs/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וגמ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ורת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ד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ל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ה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ה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ז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שא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פסו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מערע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זקי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אש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נזיק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יד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ראלי</w:t>
      </w:r>
      <w:r>
        <w:rPr>
          <w:b/>
          <w:bCs/>
          <w:sz w:val="22"/>
          <w:szCs w:val="22"/>
          <w:u w:val="single"/>
          <w:rtl w:val="true"/>
        </w:rPr>
        <w:t>?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כ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425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:</w:t>
      </w:r>
    </w:p>
    <w:p>
      <w:pPr>
        <w:pStyle w:val="BlockText"/>
        <w:numPr>
          <w:ilvl w:val="0"/>
          <w:numId w:val="6"/>
        </w:numPr>
        <w:tabs>
          <w:tab w:val="clear" w:pos="942"/>
          <w:tab w:val="left" w:pos="425" w:leader="none"/>
          <w:tab w:val="left" w:pos="516" w:leader="none"/>
          <w:tab w:val="left" w:pos="567" w:leader="none"/>
        </w:tabs>
        <w:ind w:left="567" w:right="0" w:hanging="283"/>
        <w:jc w:val="left"/>
        <w:rPr/>
      </w:pPr>
      <w:r>
        <w:rPr>
          <w:sz w:val="22"/>
          <w:sz w:val="22"/>
          <w:szCs w:val="22"/>
          <w:u w:val="single"/>
          <w:rtl w:val="true"/>
        </w:rPr>
        <w:t>הפיצוי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ג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א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סבל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,000$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942"/>
          <w:tab w:val="left" w:pos="425" w:leader="none"/>
          <w:tab w:val="left" w:pos="516" w:leader="none"/>
          <w:tab w:val="left" w:pos="567" w:leader="none"/>
        </w:tabs>
        <w:ind w:left="567" w:right="0" w:hanging="283"/>
        <w:jc w:val="left"/>
        <w:rPr/>
      </w:pPr>
      <w:r>
        <w:rPr>
          <w:sz w:val="22"/>
          <w:sz w:val="22"/>
          <w:szCs w:val="22"/>
          <w:u w:val="single"/>
          <w:rtl w:val="true"/>
        </w:rPr>
        <w:t>הפיצו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ס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תכרות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,000$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425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516" w:leader="none"/>
          <w:tab w:val="left" w:pos="942" w:leader="none"/>
          <w:tab w:val="left" w:pos="1083" w:leader="none"/>
        </w:tabs>
        <w:ind w:left="510" w:right="0" w:hanging="510"/>
        <w:jc w:val="left"/>
        <w:rPr>
          <w:sz w:val="16"/>
          <w:szCs w:val="16"/>
        </w:rPr>
      </w:pP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ה</w:t>
      </w:r>
      <w:r>
        <w:rPr>
          <w:sz w:val="22"/>
          <w:szCs w:val="22"/>
          <w:rtl w:val="true"/>
        </w:rPr>
        <w:t>.</w:t>
        <w:br/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יסקי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BlockText"/>
        <w:numPr>
          <w:ilvl w:val="0"/>
          <w:numId w:val="18"/>
        </w:numPr>
        <w:tabs>
          <w:tab w:val="left" w:pos="425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חנה</w:t>
      </w:r>
      <w:r>
        <w:rPr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rtl w:val="true"/>
        </w:rPr>
        <w:t>בפ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CHAPLIN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ריקאית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18"/>
        </w:numPr>
        <w:tabs>
          <w:tab w:val="left" w:pos="425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ות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18"/>
        </w:numPr>
        <w:tabs>
          <w:tab w:val="left" w:pos="516" w:leader="none"/>
          <w:tab w:val="left" w:pos="942" w:leader="none"/>
          <w:tab w:val="left" w:pos="1083" w:leader="none"/>
        </w:tabs>
        <w:ind w:left="510" w:right="0" w:hanging="510"/>
        <w:jc w:val="left"/>
        <w:rPr>
          <w:sz w:val="16"/>
          <w:szCs w:val="16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sz w:val="22"/>
          <w:szCs w:val="22"/>
          <w:rtl w:val="true"/>
        </w:rPr>
        <w:t>.</w:t>
        <w:br/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ל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BlockText"/>
        <w:numPr>
          <w:ilvl w:val="0"/>
          <w:numId w:val="31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.</w:t>
      </w:r>
    </w:p>
    <w:p>
      <w:pPr>
        <w:pStyle w:val="BlockText"/>
        <w:numPr>
          <w:ilvl w:val="0"/>
          <w:numId w:val="31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ר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ח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ז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ג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וגמ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ילה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ק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sz w:val="22"/>
          <w:szCs w:val="22"/>
          <w:rtl w:val="true"/>
        </w:rPr>
        <w:t xml:space="preserve">. </w:t>
        <w:br/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52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יפ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פורייש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31" w:leader="none"/>
          <w:tab w:val="left" w:pos="720" w:leader="none"/>
          <w:tab w:val="left" w:pos="6190" w:leader="none"/>
          <w:tab w:val="left" w:pos="9285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  <w:tab/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Fonts w:cs="David"/>
          <w:b/>
          <w:bCs/>
          <w:kern w:val="2"/>
          <w:u w:val="thick"/>
        </w:rPr>
        <w:t>1</w:t>
      </w:r>
      <w:r>
        <w:rPr>
          <w:rFonts w:cs="David"/>
          <w:b/>
          <w:bCs/>
          <w:kern w:val="2"/>
          <w:u w:val="thick"/>
          <w:rtl w:val="true"/>
        </w:rPr>
        <w:t xml:space="preserve">. </w:t>
      </w:r>
      <w:r>
        <w:rPr>
          <w:rFonts w:cs="David"/>
          <w:b/>
          <w:b/>
          <w:bCs/>
          <w:kern w:val="2"/>
          <w:u w:val="thick"/>
          <w:rtl w:val="true"/>
        </w:rPr>
        <w:t>ד</w:t>
      </w:r>
      <w:r>
        <w:rPr>
          <w:rFonts w:cs="David"/>
          <w:b/>
          <w:bCs/>
          <w:kern w:val="2"/>
          <w:u w:val="thick"/>
          <w:rtl w:val="true"/>
        </w:rPr>
        <w:t xml:space="preserve">. </w:t>
      </w:r>
      <w:r>
        <w:rPr>
          <w:rFonts w:cs="David"/>
          <w:b/>
          <w:b/>
          <w:bCs/>
          <w:kern w:val="2"/>
          <w:u w:val="thick"/>
          <w:rtl w:val="true"/>
        </w:rPr>
        <w:t>תקנת</w:t>
      </w:r>
      <w:r>
        <w:rPr>
          <w:rFonts w:eastAsia="Times New Roman"/>
          <w:b/>
          <w:b/>
          <w:bCs/>
          <w:kern w:val="2"/>
          <w:u w:val="thick"/>
          <w:rtl w:val="true"/>
        </w:rPr>
        <w:t xml:space="preserve"> </w:t>
      </w:r>
      <w:r>
        <w:rPr>
          <w:rFonts w:cs="David"/>
          <w:b/>
          <w:b/>
          <w:bCs/>
          <w:kern w:val="2"/>
          <w:u w:val="thick"/>
          <w:rtl w:val="true"/>
        </w:rPr>
        <w:t>הציבור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74/54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קירשנבא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1479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u w:val="single"/>
        </w:rPr>
        <w:t>174/54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מזו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קירשבאום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י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color w:val="FF0000"/>
          <w:sz w:val="28"/>
          <w:szCs w:val="28"/>
          <w:u w:val="single"/>
        </w:rPr>
        <w:t>2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David"/>
          <w:color w:val="FF0000"/>
          <w:sz w:val="28"/>
          <w:szCs w:val="28"/>
          <w:u w:val="single"/>
        </w:rPr>
        <w:t>1479</w:t>
      </w:r>
    </w:p>
    <w:p>
      <w:pPr>
        <w:pStyle w:val="Heading1"/>
        <w:spacing w:before="0" w:after="0"/>
        <w:ind w:left="0" w:right="0" w:hanging="0"/>
        <w:jc w:val="left"/>
        <w:rPr>
          <w:rFonts w:cs="David"/>
          <w:sz w:val="22"/>
          <w:szCs w:val="22"/>
          <w:u w:val="none"/>
        </w:rPr>
      </w:pPr>
      <w:r>
        <w:rPr>
          <w:rFonts w:cs="David"/>
          <w:sz w:val="22"/>
          <w:sz w:val="22"/>
          <w:szCs w:val="22"/>
          <w:rtl w:val="true"/>
        </w:rPr>
        <w:t>מותב</w:t>
      </w:r>
      <w:r>
        <w:rPr>
          <w:rFonts w:cs="David"/>
          <w:sz w:val="22"/>
          <w:szCs w:val="22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שי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לש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שופטים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ויטיי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רנזון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16"/>
          <w:szCs w:val="16"/>
          <w:u w:val="none"/>
        </w:rPr>
      </w:pPr>
      <w:r>
        <w:rPr>
          <w:rFonts w:cs="David"/>
          <w:sz w:val="16"/>
          <w:szCs w:val="16"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ת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,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ר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ו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ת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וב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ל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ת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כ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ה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טענו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ת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לבנ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י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שיא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לשן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ב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מ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ילי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מ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פס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ת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מ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2"/>
          <w:szCs w:val="22"/>
          <w:u w:val="none"/>
        </w:rPr>
      </w:pPr>
      <w:r>
        <w:rPr>
          <w:rFonts w:cs="David"/>
          <w:sz w:val="22"/>
          <w:sz w:val="22"/>
          <w:szCs w:val="22"/>
          <w:u w:val="none"/>
          <w:rtl w:val="true"/>
        </w:rPr>
        <w:t>תוצאה</w:t>
      </w:r>
      <w:r>
        <w:rPr>
          <w:rFonts w:cs="David"/>
          <w:sz w:val="22"/>
          <w:szCs w:val="22"/>
          <w:u w:val="none"/>
          <w:rtl w:val="true"/>
        </w:rPr>
        <w:t xml:space="preserve">: </w:t>
      </w:r>
      <w:r>
        <w:rPr>
          <w:rFonts w:cs="David"/>
          <w:sz w:val="22"/>
          <w:sz w:val="22"/>
          <w:szCs w:val="22"/>
          <w:u w:val="none"/>
          <w:rtl w:val="true"/>
        </w:rPr>
        <w:t>הערעור</w:t>
      </w:r>
      <w:r>
        <w:rPr>
          <w:rFonts w:eastAsia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נדחה</w:t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jc w:val="both"/>
        <w:rPr>
          <w:rFonts w:cs="David"/>
          <w:sz w:val="22"/>
          <w:szCs w:val="22"/>
          <w:u w:val="none"/>
        </w:rPr>
      </w:pPr>
      <w:r>
        <w:rPr>
          <w:rFonts w:cs="David"/>
          <w:sz w:val="22"/>
          <w:szCs w:val="22"/>
          <w:u w:val="none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558/94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יס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נ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31-624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color w:val="FF0000"/>
          <w:sz w:val="28"/>
          <w:szCs w:val="28"/>
          <w:u w:val="single"/>
        </w:rPr>
        <w:t>1558/94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נפיסי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נפיסי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ב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רש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מ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ור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ש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ל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קב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צהי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נ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כספי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פק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חלט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רעור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בס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ש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ג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פ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ל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מכ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יפא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42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ש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פרסי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ריש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ש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נ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פרסי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ולדברג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2"/>
        </w:numPr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שא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ה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מו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ת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שמע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; 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numPr>
          <w:ilvl w:val="1"/>
          <w:numId w:val="42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שא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קיקתו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פגע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ר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נ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פי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פש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ת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נה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קיקת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רו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ח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ג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כ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נ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2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בקש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יח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ס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רח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י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י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יעת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נ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זק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פ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ר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ועץ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ת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סת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ב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2"/>
        </w:numPr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42"/>
        </w:numPr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רא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מ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ק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ת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ת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2"/>
          <w:numId w:val="42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ת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וכיח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ג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מנטר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דו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ד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קובל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2"/>
          <w:numId w:val="42"/>
        </w:numPr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מ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ח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מ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מציב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כשו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2"/>
        </w:numPr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ק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פנ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1"/>
          <w:numId w:val="42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ב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מ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נשמט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מ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נ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ט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כח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ט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ק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ו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2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פ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קובץ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קש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ו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יעת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תו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כס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תת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5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שי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קרו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שב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בק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כ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פ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ל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שא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לכ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זכ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תו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יכ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לת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תחי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וג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יס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א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ו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ג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ל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כס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צב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וג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שואי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ו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פ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LEX FORI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הפלות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רו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תו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ג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שב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שואיה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פכ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חלטה</w:t>
      </w:r>
      <w:r>
        <w:rPr>
          <w:rFonts w:cs="David"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קב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ביעת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ישה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פסה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חוזי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חז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נו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0050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חמו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ו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9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16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המועצה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המקומי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גבע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זאב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מחמוד</w:t>
      </w:r>
    </w:p>
    <w:p>
      <w:pPr>
        <w:pStyle w:val="Heading3"/>
        <w:keepNext w:val="false"/>
        <w:spacing w:before="0" w:after="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ון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לו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כ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?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חמ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וב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ר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חל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keepNext w:val="false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ק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0050/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ס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9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נ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גמ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סי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א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.12.9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קר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חול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טריטוריאלית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וד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ב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ד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פו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טורי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keepNext w:val="false"/>
        <w:spacing w:before="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נ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ינ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נ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ו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ש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מרו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מנ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ח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מכ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4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מ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4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מנע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ד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ק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</w:t>
      </w:r>
      <w:r>
        <w:rPr>
          <w:rFonts w:cs="David"/>
          <w:sz w:val="22"/>
          <w:sz w:val="22"/>
          <w:szCs w:val="22"/>
          <w:rtl w:val="true"/>
        </w:rPr>
        <w:t>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א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גור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ק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טי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ב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נ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נ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מכ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נ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ח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מנ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ז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ס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רכ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ח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י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ק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עיק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ון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סב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אל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יימ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לל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פטי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צדיק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ל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שראלי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כולו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לקו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ובד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ומי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ועסק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די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עסיק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יים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Heading2"/>
        <w:keepNext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ק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י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רו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א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א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4"/>
        <w:keepNext w:val="false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לו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שפנ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תיק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ק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ד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תק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ש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גב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פ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keepNext w:val="false"/>
        <w:spacing w:before="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יק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עב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ג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ני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טיס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בע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-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יות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ת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ה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ס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ב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ט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ד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ג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ישראל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ו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keepNext w:val="false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ע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נומ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ינה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צ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ר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לק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דיוידוא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ד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</w:rPr>
        <w:t>בחיר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צדדים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</w:rPr>
        <w:t>עקרון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זיק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רו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ר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יש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דיבידו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דיבידו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keepNext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וג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ופ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ב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ת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Mandatory Rules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מצע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ים</w:t>
      </w:r>
      <w:r>
        <w:rPr>
          <w:rFonts w:cs="David"/>
          <w:sz w:val="22"/>
          <w:szCs w:val="22"/>
          <w:rtl w:val="true"/>
        </w:rPr>
        <w:t>" - "</w:t>
      </w:r>
      <w:r>
        <w:rPr>
          <w:rFonts w:cs="David"/>
          <w:sz w:val="22"/>
          <w:szCs w:val="22"/>
        </w:rPr>
        <w:t>Mandatory Rules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ט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ט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ג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מ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וי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ג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סק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ק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צ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למנ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ין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ני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נ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....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מ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keepNext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דיווידו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ו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י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שראל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ראלי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סיק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סקנ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ג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י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ע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נ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ציבור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73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ית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ח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עני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ש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ס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ללי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כ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ל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ושכ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ה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immoral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(</w:t>
      </w:r>
      <w:r>
        <w:rPr>
          <w:rFonts w:cs="David"/>
          <w:sz w:val="22"/>
          <w:szCs w:val="22"/>
        </w:rPr>
        <w:t>inherently vicious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זד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wicked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וו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כך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מנ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ומ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כ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נ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ב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ב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לי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ל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ל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ס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ל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נ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נ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טוריא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פו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י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כ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ד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סכ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ד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ד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ל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ו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ח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טוריא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שוו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ט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ק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יק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ש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דק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גנ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גנ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וב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ש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חז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3"/>
        <w:keepNext w:val="false"/>
        <w:spacing w:before="0" w:after="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keepNext w:val="false"/>
        <w:spacing w:before="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ל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ת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ני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טוריאל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פ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ק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ום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ס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ס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ה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ה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ג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ו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3"/>
        <w:keepNext w:val="false"/>
        <w:spacing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ק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ו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ס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קבע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ח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נ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David"/>
          <w:b/>
          <w:bCs/>
          <w:kern w:val="2"/>
          <w:u w:val="thick"/>
        </w:rPr>
        <w:t>1</w:t>
      </w:r>
      <w:r>
        <w:rPr>
          <w:rFonts w:cs="David"/>
          <w:b/>
          <w:bCs/>
          <w:kern w:val="2"/>
          <w:u w:val="thick"/>
          <w:rtl w:val="true"/>
        </w:rPr>
        <w:t xml:space="preserve">. </w:t>
      </w:r>
      <w:r>
        <w:rPr>
          <w:rFonts w:cs="David"/>
          <w:b/>
          <w:b/>
          <w:bCs/>
          <w:kern w:val="2"/>
          <w:u w:val="thick"/>
          <w:rtl w:val="true"/>
        </w:rPr>
        <w:t>ה</w:t>
      </w:r>
      <w:r>
        <w:rPr>
          <w:rFonts w:cs="David"/>
          <w:b/>
          <w:bCs/>
          <w:kern w:val="2"/>
          <w:u w:val="thick"/>
          <w:rtl w:val="true"/>
        </w:rPr>
        <w:t xml:space="preserve">. </w:t>
      </w:r>
      <w:r>
        <w:rPr>
          <w:rFonts w:cs="David"/>
          <w:b/>
          <w:b/>
          <w:bCs/>
          <w:kern w:val="2"/>
          <w:u w:val="thick"/>
          <w:rtl w:val="true"/>
        </w:rPr>
        <w:t>הוכחת</w:t>
      </w:r>
      <w:r>
        <w:rPr>
          <w:rFonts w:eastAsia="Times New Roman"/>
          <w:b/>
          <w:b/>
          <w:bCs/>
          <w:kern w:val="2"/>
          <w:u w:val="thick"/>
          <w:rtl w:val="true"/>
        </w:rPr>
        <w:t xml:space="preserve"> </w:t>
      </w:r>
      <w:r>
        <w:rPr>
          <w:rFonts w:cs="David"/>
          <w:b/>
          <w:b/>
          <w:bCs/>
          <w:kern w:val="2"/>
          <w:u w:val="thick"/>
          <w:rtl w:val="true"/>
        </w:rPr>
        <w:t>משפט</w:t>
      </w:r>
      <w:r>
        <w:rPr>
          <w:rFonts w:eastAsia="Times New Roman"/>
          <w:b/>
          <w:b/>
          <w:bCs/>
          <w:kern w:val="2"/>
          <w:u w:val="thick"/>
          <w:rtl w:val="true"/>
        </w:rPr>
        <w:t xml:space="preserve"> </w:t>
      </w:r>
      <w:r>
        <w:rPr>
          <w:rFonts w:cs="David"/>
          <w:b/>
          <w:b/>
          <w:bCs/>
          <w:kern w:val="2"/>
          <w:u w:val="thick"/>
          <w:rtl w:val="true"/>
        </w:rPr>
        <w:t>זר</w:t>
      </w:r>
      <w:r>
        <w:rPr>
          <w:rFonts w:eastAsia="Times New Roman"/>
          <w:b/>
          <w:b/>
          <w:bCs/>
          <w:kern w:val="2"/>
          <w:u w:val="thick"/>
          <w:rtl w:val="true"/>
        </w:rPr>
        <w:t xml:space="preserve"> </w:t>
      </w:r>
      <w:r>
        <w:rPr>
          <w:rFonts w:cs="David"/>
          <w:b/>
          <w:b/>
          <w:bCs/>
          <w:kern w:val="2"/>
          <w:u w:val="thick"/>
          <w:rtl w:val="true"/>
        </w:rPr>
        <w:t>וחזקת</w:t>
      </w:r>
      <w:r>
        <w:rPr>
          <w:rFonts w:eastAsia="Times New Roman"/>
          <w:b/>
          <w:b/>
          <w:bCs/>
          <w:kern w:val="2"/>
          <w:u w:val="thick"/>
          <w:rtl w:val="true"/>
        </w:rPr>
        <w:t xml:space="preserve"> </w:t>
      </w:r>
      <w:r>
        <w:rPr>
          <w:rFonts w:cs="David"/>
          <w:b/>
          <w:b/>
          <w:bCs/>
          <w:kern w:val="2"/>
          <w:u w:val="thick"/>
          <w:rtl w:val="true"/>
        </w:rPr>
        <w:t>שוויון</w:t>
      </w:r>
      <w:r>
        <w:rPr>
          <w:rFonts w:eastAsia="Times New Roman"/>
          <w:b/>
          <w:b/>
          <w:bCs/>
          <w:kern w:val="2"/>
          <w:u w:val="thick"/>
          <w:rtl w:val="true"/>
        </w:rPr>
        <w:t xml:space="preserve"> </w:t>
      </w:r>
      <w:r>
        <w:rPr>
          <w:rFonts w:cs="David"/>
          <w:b/>
          <w:b/>
          <w:bCs/>
          <w:kern w:val="2"/>
          <w:u w:val="thick"/>
          <w:rtl w:val="true"/>
        </w:rPr>
        <w:t>הדינים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  <w:r>
        <w:br w:type="page"/>
      </w:r>
    </w:p>
    <w:p>
      <w:pPr>
        <w:pStyle w:val="PlainText"/>
        <w:spacing w:lineRule="auto" w:line="360"/>
        <w:jc w:val="center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spacing w:val="-2"/>
          <w:rtl w:val="true"/>
        </w:rPr>
        <w:t>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rFonts w:eastAsia="Courier New"/>
          <w:spacing w:val="-2"/>
          <w:rtl w:val="true"/>
        </w:rPr>
        <w:t xml:space="preserve"> </w:t>
      </w:r>
      <w:r>
        <w:rPr>
          <w:rFonts w:cs="David"/>
          <w:spacing w:val="-2"/>
        </w:rPr>
        <w:t>755/85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עיזבון</w:t>
      </w:r>
      <w:r>
        <w:rPr>
          <w:rFonts w:eastAsia="Courier New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מנוח</w:t>
      </w:r>
      <w:r>
        <w:rPr>
          <w:rFonts w:eastAsia="Courier New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אמן</w:t>
      </w:r>
      <w:r>
        <w:rPr>
          <w:rFonts w:eastAsia="Courier New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ז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ל</w:t>
      </w:r>
      <w:r>
        <w:rPr>
          <w:rFonts w:eastAsia="Courier New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נ</w:t>
      </w:r>
      <w:r>
        <w:rPr>
          <w:rFonts w:cs="David"/>
          <w:b/>
          <w:bCs/>
          <w:spacing w:val="-2"/>
          <w:rtl w:val="true"/>
        </w:rPr>
        <w:t xml:space="preserve">' </w:t>
      </w:r>
      <w:r>
        <w:rPr>
          <w:rFonts w:cs="David"/>
          <w:b/>
          <w:b/>
          <w:bCs/>
          <w:spacing w:val="-2"/>
          <w:rtl w:val="true"/>
        </w:rPr>
        <w:t>עיזבון</w:t>
      </w:r>
      <w:r>
        <w:rPr>
          <w:rFonts w:eastAsia="Courier New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מנוחה</w:t>
      </w:r>
      <w:r>
        <w:rPr>
          <w:rFonts w:eastAsia="Courier New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אמן</w:t>
      </w:r>
      <w:r>
        <w:rPr>
          <w:rFonts w:eastAsia="Courier New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ז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ל</w:t>
      </w:r>
      <w:r>
        <w:rPr>
          <w:rFonts w:eastAsia="Courier New"/>
          <w:b/>
          <w:b/>
          <w:spacing w:val="-2"/>
          <w:rtl w:val="true"/>
        </w:rPr>
        <w:t xml:space="preserve"> </w:t>
      </w:r>
      <w:r>
        <w:rPr>
          <w:rFonts w:cs="David"/>
          <w:bCs/>
          <w:spacing w:val="-2"/>
          <w:rtl w:val="true"/>
        </w:rPr>
        <w:t>ואח</w:t>
      </w:r>
      <w:r>
        <w:rPr>
          <w:rFonts w:cs="David"/>
          <w:bCs/>
          <w:spacing w:val="-2"/>
          <w:rtl w:val="true"/>
        </w:rPr>
        <w:t>'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rFonts w:eastAsia="Courier New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</w:rPr>
        <w:t>4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</w:rPr>
        <w:t>103</w:t>
      </w:r>
      <w:r>
        <w:rPr>
          <w:rFonts w:cs="David"/>
          <w:spacing w:val="-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" cy="160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ע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lang w:eastAsia="en-US"/>
        </w:rPr>
        <w:t>755/85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עיזבון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המנוח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סאלם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שאמן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ז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 xml:space="preserve">'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עיזבון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המנוחה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סעדה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שאמן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ז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ל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ותב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: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לץ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16"/>
          <w:szCs w:val="16"/>
          <w:lang w:eastAsia="en-US"/>
        </w:rPr>
      </w:pPr>
      <w:r>
        <w:rPr>
          <w:rFonts w:eastAsia="MS Mincho;ＭＳ 明朝" w:cs="David"/>
          <w:sz w:val="16"/>
          <w:szCs w:val="1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בדות</w:t>
      </w:r>
      <w:r>
        <w:rPr>
          <w:rFonts w:eastAsia="Courier New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קר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: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עד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סל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אמ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ישא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צ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ימ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ניהל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י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שפח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עלות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רצ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949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950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כר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וז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צ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'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כש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בחל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דמ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כו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קו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: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'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כס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')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קב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וז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רשמ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פט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979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איל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פטר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983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ובענ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וש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רעו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גש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י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ב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יש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,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עניי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ס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צהרת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יאמ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ע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ב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ר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בעל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חצ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כ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יר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גו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ימש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ת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16"/>
          <w:szCs w:val="16"/>
          <w:lang w:eastAsia="en-US"/>
        </w:rPr>
      </w:pPr>
      <w:r>
        <w:rPr>
          <w:rFonts w:eastAsia="MS Mincho;ＭＳ 明朝" w:cs="David"/>
          <w:sz w:val="16"/>
          <w:szCs w:val="1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י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eastAsia="MS Mincho;ＭＳ 明朝" w:cs="David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eastAsia="Courier New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קמ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קר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בפני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יתו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כס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קובל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שפטנ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ביע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בסס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קוו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ח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ותו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ק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רשנות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5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חס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מ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ג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שס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-</w:t>
      </w:r>
      <w:r>
        <w:rPr>
          <w:rFonts w:eastAsia="MS Mincho;ＭＳ 明朝" w:cs="David"/>
          <w:sz w:val="22"/>
          <w:szCs w:val="22"/>
          <w:lang w:eastAsia="en-US"/>
        </w:rPr>
        <w:t>1973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 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חס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מו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)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16"/>
          <w:szCs w:val="16"/>
          <w:lang w:eastAsia="en-US"/>
        </w:rPr>
      </w:pPr>
      <w:r>
        <w:rPr>
          <w:rFonts w:eastAsia="MS Mincho;ＭＳ 明朝" w:cs="David"/>
          <w:sz w:val="16"/>
          <w:szCs w:val="16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טענות</w:t>
      </w:r>
      <w:r>
        <w:rPr>
          <w:rFonts w:eastAsia="Courier New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ערער</w:t>
      </w:r>
      <w:r>
        <w:rPr>
          <w:rFonts w:eastAsia="MS Mincho;ＭＳ 明朝"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ר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עני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ב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סעי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5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חס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מו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ו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הורא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שב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ע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ריכ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ישואי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י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ימנ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ת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וק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חייב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פ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הוד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ימ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ורא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הוד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16"/>
          <w:szCs w:val="16"/>
          <w:lang w:eastAsia="en-US"/>
        </w:rPr>
      </w:pPr>
      <w:r>
        <w:rPr>
          <w:rFonts w:eastAsia="MS Mincho;ＭＳ 明朝" w:cs="David"/>
          <w:sz w:val="16"/>
          <w:szCs w:val="16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אלה</w:t>
      </w:r>
      <w:r>
        <w:rPr>
          <w:rFonts w:eastAsia="Courier New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שפטית</w:t>
      </w:r>
      <w:r>
        <w:rPr>
          <w:rFonts w:eastAsia="MS Mincho;ＭＳ 明朝" w:cs="David"/>
          <w:sz w:val="22"/>
          <w:szCs w:val="22"/>
          <w:u w:val="single"/>
          <w:rtl w:val="true"/>
          <w:lang w:eastAsia="en-US"/>
        </w:rPr>
        <w:t xml:space="preserve">: </w:t>
      </w:r>
    </w:p>
    <w:p>
      <w:pPr>
        <w:pStyle w:val="PlainText"/>
        <w:numPr>
          <w:ilvl w:val="0"/>
          <w:numId w:val="5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א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ייחס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תחול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עקרונ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יתוף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היי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חול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בחי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ל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בינלאומ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רט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א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ניי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תייחס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תחול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חש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זק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כ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סו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בפנינ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פסק</w:t>
      </w:r>
      <w:r>
        <w:rPr>
          <w:rFonts w:eastAsia="MS Mincho;ＭＳ 明朝" w:cs="David"/>
          <w:b/>
          <w:bCs/>
          <w:sz w:val="22"/>
          <w:szCs w:val="22"/>
          <w:u w:val="single"/>
          <w:rtl w:val="true"/>
          <w:lang w:eastAsia="en-US"/>
        </w:rPr>
        <w:t>-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ין</w:t>
      </w:r>
      <w:r>
        <w:rPr>
          <w:rFonts w:eastAsia="MS Mincho;ＭＳ 明朝"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b/>
          <w:b/>
          <w:bCs/>
          <w:sz w:val="22"/>
          <w:szCs w:val="22"/>
          <w:lang w:eastAsia="en-US"/>
        </w:rPr>
      </w:pP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שמגר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דעת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הרוב</w:t>
      </w:r>
      <w:r>
        <w:rPr>
          <w:rFonts w:eastAsia="MS Mincho;ＭＳ 明朝" w:cs="David"/>
          <w:b/>
          <w:bCs/>
          <w:sz w:val="22"/>
          <w:szCs w:val="22"/>
          <w:rtl w:val="true"/>
          <w:lang w:eastAsia="en-US"/>
        </w:rPr>
        <w:t>) -</w:t>
      </w:r>
    </w:p>
    <w:p>
      <w:pPr>
        <w:pStyle w:val="PlainText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5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חס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מ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ג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כו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חו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בעניינ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נ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טע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ישא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א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כש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כ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במחלו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גיבש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חס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מ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ני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טר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תקב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מו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הלכ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נקבע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פרש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זוג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ר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5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חס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מ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חו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י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וגע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קנ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רכש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קנ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חול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עני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ל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בינלאומ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רט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נהג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טר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ח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5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PlainText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ני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זוג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עש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בח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ת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קופו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: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ח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קופ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ות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ישא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השני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ופ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ות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נכס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נרכש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קופ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שראל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"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ק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חו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גבי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יתו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כס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שראל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ו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שב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וכח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ו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 w:ascii="Times New Roman" w:hAnsi="Times New Roman"/>
          <w:sz w:val="22"/>
          <w:szCs w:val="22"/>
          <w:lang w:eastAsia="en-US"/>
        </w:rPr>
        <w:t>lex fori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)"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א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תקופ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רוקא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"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ימנ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"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נייננ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,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קנ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נרכש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וה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רוק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ישמר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.</w:t>
      </w:r>
    </w:p>
    <w:p>
      <w:pPr>
        <w:pStyle w:val="PlainText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שנק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כ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וכ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חו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שראל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כו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וי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פרש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זוג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ק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אמ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ל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ריר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קנ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נרכש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רץ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צ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שמר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, 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יב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ת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וק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סכ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פורש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כל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יש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גו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"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ל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"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ינ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סכ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קוד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צ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י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כתחי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קנ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ל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בעל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כ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במחלוק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ה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קוד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צ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לא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ווק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ו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רך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כ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מות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ד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מ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הל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י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ישוא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קופ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פת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ני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סכ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דב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יתו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כס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קנ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חצ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כס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52/80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ח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'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רידמ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: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קי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סכ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כ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עבו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עלות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שותפ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חי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לכ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יתו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כס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כ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נרכש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ב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ב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ר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ה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ו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בירו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כיש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ל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כ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סכ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צד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?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פורש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מוב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,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משתמ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מכלו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נוכ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ובדות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י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בפני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ומ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קבל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טע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דוב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כ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כתחי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ל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מנסיב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עני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דל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וו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יתו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גב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תגבש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ו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הל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י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ישואי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דוב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כ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יר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גורי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נוח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גורר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דיר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זמ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כיש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ע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מות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2"/>
          <w:szCs w:val="22"/>
          <w:lang w:eastAsia="en-US"/>
        </w:rPr>
      </w:pP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התוצאה</w:t>
      </w:r>
      <w:r>
        <w:rPr>
          <w:rFonts w:eastAsia="MS Mincho;ＭＳ 明朝"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נדחה</w:t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jc w:val="both"/>
        <w:rPr>
          <w:rFonts w:eastAsia="MS Mincho;ＭＳ 明朝" w:cs="David"/>
          <w:b/>
          <w:b/>
          <w:bCs/>
          <w:sz w:val="22"/>
          <w:szCs w:val="22"/>
          <w:lang w:eastAsia="en-US"/>
        </w:rPr>
      </w:pPr>
      <w:r>
        <w:rPr>
          <w:rFonts w:eastAsia="MS Mincho;ＭＳ 明朝" w:cs="David"/>
          <w:b/>
          <w:bCs/>
          <w:sz w:val="22"/>
          <w:szCs w:val="22"/>
          <w:rtl w:val="true"/>
          <w:lang w:eastAsia="en-US"/>
        </w:rPr>
      </w:r>
      <w:r>
        <w:br w:type="page"/>
      </w:r>
    </w:p>
    <w:p>
      <w:pPr>
        <w:pStyle w:val="PlainText"/>
        <w:spacing w:lineRule="auto" w:line="360"/>
        <w:jc w:val="center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/9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רון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נקס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ourier New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-15</w:t>
      </w:r>
      <w:r>
        <w:rPr>
          <w:rFonts w:cs="David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33350" cy="1600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ת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>(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>-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ם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lang w:eastAsia="en-US"/>
        </w:rPr>
        <w:t>641/92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קימרון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 xml:space="preserve">'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שנקס</w:t>
      </w:r>
      <w:r>
        <w:rPr>
          <w:rFonts w:eastAsia="Courier New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ואח</w:t>
      </w:r>
      <w:r>
        <w:rPr>
          <w:rFonts w:eastAsia="MS Mincho;ＭＳ 明朝" w:cs="David"/>
          <w:b/>
          <w:bCs/>
          <w:color w:val="FF0000"/>
          <w:sz w:val="28"/>
          <w:szCs w:val="28"/>
          <w:u w:val="single"/>
          <w:rtl w:val="true"/>
          <w:lang w:eastAsia="en-US"/>
        </w:rPr>
        <w:t>'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ותב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: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ורנר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16"/>
          <w:szCs w:val="16"/>
          <w:lang w:eastAsia="en-US"/>
        </w:rPr>
      </w:pPr>
      <w:r>
        <w:rPr>
          <w:rFonts w:eastAsia="MS Mincho;ＭＳ 明朝" w:cs="David"/>
          <w:sz w:val="16"/>
          <w:szCs w:val="16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בדות</w:t>
      </w:r>
      <w:r>
        <w:rPr>
          <w:rFonts w:eastAsia="Courier New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קרה</w:t>
      </w:r>
      <w:r>
        <w:rPr>
          <w:rFonts w:eastAsia="MS Mincho;ＭＳ 明朝" w:cs="David"/>
          <w:sz w:val="22"/>
          <w:szCs w:val="22"/>
          <w:u w:val="single"/>
          <w:rtl w:val="true"/>
          <w:lang w:eastAsia="en-US"/>
        </w:rPr>
        <w:t>: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ילול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תמח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חק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גיל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גנוזו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קדיש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1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מחק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לפענו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שוב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במגיל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גנוזו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ו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ציפיי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מ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קו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לי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ה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הדי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ראש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יזכ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תהי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להכר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קדמ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הל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נ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רצ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מצא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כנס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נ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א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רס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אמ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דעי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לאכ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ענו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עש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יבו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רע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גי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השלמ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קטע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ס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הסתמ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ספר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למוד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טקס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תקבל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ו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טקס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רכב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קר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יומ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עבוד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ב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היקף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חודש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ובמב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999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ורס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אר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פ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ריכ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בהוצ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תבע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4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ב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צלומ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א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ב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רע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גילו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כלל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ורסמ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רע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גיל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תו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ק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פיענח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א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תוח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עיונ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וק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רש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ספ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גי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פוענח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צי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2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ס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נת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צלומ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זר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3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כ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פת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צילומ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דבר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קדמ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16"/>
          <w:szCs w:val="16"/>
          <w:lang w:eastAsia="en-US"/>
        </w:rPr>
      </w:pPr>
      <w:r>
        <w:rPr>
          <w:rFonts w:eastAsia="MS Mincho;ＭＳ 明朝" w:cs="David"/>
          <w:sz w:val="16"/>
          <w:szCs w:val="16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טענת</w:t>
      </w:r>
      <w:r>
        <w:rPr>
          <w:rFonts w:eastAsia="Courier New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נתבעים</w:t>
      </w:r>
      <w:r>
        <w:rPr>
          <w:rFonts w:eastAsia="MS Mincho;ＭＳ 明朝"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PlainText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כתוב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גי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העתקת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רוכ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בוד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ב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קנ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מעתיק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תו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סר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עתיק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משמעו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די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ייכ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תו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רש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עתיקו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כו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מכו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ק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ק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גיל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גנוזו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חשב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מעביד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חלופי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תו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חוק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עסק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לאכ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עבירו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תוב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טקסט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גי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ורסמ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רסומ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ה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שא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רס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טקס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רכב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המפוענח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מקוב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כנהו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קהי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קדמ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ש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רס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עש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פוא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מריק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כיו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כח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חי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וי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מדוב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ניינ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כי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זק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שה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פס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יצו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טטוטור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ת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הוכח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16"/>
          <w:szCs w:val="16"/>
          <w:lang w:eastAsia="en-US"/>
        </w:rPr>
      </w:pPr>
      <w:r>
        <w:rPr>
          <w:rFonts w:eastAsia="MS Mincho;ＭＳ 明朝" w:cs="David"/>
          <w:sz w:val="16"/>
          <w:szCs w:val="16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אלה</w:t>
      </w:r>
      <w:r>
        <w:rPr>
          <w:rFonts w:eastAsia="Courier New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שפט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: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ו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עובד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מריקא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כח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וי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16"/>
          <w:szCs w:val="16"/>
          <w:lang w:eastAsia="en-US"/>
        </w:rPr>
      </w:pPr>
      <w:r>
        <w:rPr>
          <w:rFonts w:eastAsia="MS Mincho;ＭＳ 明朝" w:cs="David"/>
          <w:sz w:val="16"/>
          <w:szCs w:val="16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פסק</w:t>
      </w:r>
      <w:r>
        <w:rPr>
          <w:rFonts w:eastAsia="Courier New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ין</w:t>
      </w:r>
      <w:r>
        <w:rPr>
          <w:rFonts w:eastAsia="MS Mincho;ＭＳ 明朝"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PlainText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ציר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פרות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א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נות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ג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נגל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ש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911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ז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ינוי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וכנס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פקוד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וצר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,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924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,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: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קוד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)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תאימ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מסגר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קומ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lang w:eastAsia="en-US"/>
        </w:rPr>
        <w:t>1949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צטרפ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די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מ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ר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ג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ציר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פרות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א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נותיו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בחוק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כנס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ינוי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תאימ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דריש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עיקר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מ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ר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תיק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קוד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יק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MS Mincho;ＭＳ 明朝" w:cs="David"/>
          <w:sz w:val="22"/>
          <w:szCs w:val="22"/>
          <w:lang w:eastAsia="en-US"/>
        </w:rPr>
        <w:t>4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)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שמ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MS Mincho;ＭＳ 明朝" w:cs="David"/>
          <w:sz w:val="22"/>
          <w:szCs w:val="22"/>
          <w:lang w:eastAsia="en-US"/>
        </w:rPr>
        <w:t>1981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,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לב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שפ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שראל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סר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 w:ascii="Times New Roman" w:hAnsi="Times New Roman"/>
          <w:sz w:val="22"/>
          <w:szCs w:val="22"/>
          <w:lang w:eastAsia="en-US"/>
        </w:rPr>
        <w:t>droit moral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עוג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אמנ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ר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חב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נא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כל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פר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צירת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ספ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סר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"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יציר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קר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מ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תפורס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נאמנ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מקו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ו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ילוף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קב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ר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הוו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וו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זרח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רא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קנ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וס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דש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)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תק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מץ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סד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וה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דרל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מריקא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דב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טטוטורי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נז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כח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</w:p>
    <w:p>
      <w:pPr>
        <w:pStyle w:val="PlainText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וי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כר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בינ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רט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ושת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הנח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חוק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מדינ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אור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ה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כ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נפ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סיק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וט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נוכ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יוחד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ינ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עמ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יש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סתמ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וי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ניי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עמ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יש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בח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ונטי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: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אל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וקאל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טאטו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קני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עוגנ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שיט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סוימ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ה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וכיח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איל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ביע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טראנזיטור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וז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נזיקין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ט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ע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צ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ג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בוסס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סיק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קט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מד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קש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מבח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יק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שיטת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ונט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וי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ענ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בפ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ראש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ניינ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תביע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רת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זיק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אופי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קבע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פר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סר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הוו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וו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קנ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קנ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שלימ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הורא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יוחד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זכוי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נקבע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צר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נ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בח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הצי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בונט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בוס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י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כ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ענפ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קוב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דוב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וקאל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יוחד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מקו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שיפו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י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ני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סטטוס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זכר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דוגמא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ריד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לוקאליו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וצר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נ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וקאל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דומ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קובל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ול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או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נ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ניינ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וי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י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יקטיבי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לל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קלט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נגל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מנו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אב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מריקא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נ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סו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(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ט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ט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טוריים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הסד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ל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עקב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הסדר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ר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מריקא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חיק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ול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ותאמ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מ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נ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.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וף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זק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וויו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חל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רא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קמ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גנ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אמריקאי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שו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וצא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שיש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הכריע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תביע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כולה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לרב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סמך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זכות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מוסרית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>"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הנוהג</w:t>
      </w:r>
      <w:r>
        <w:rPr>
          <w:rFonts w:eastAsia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MS Mincho;ＭＳ 明朝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David"/>
          <w:sz w:val="22"/>
          <w:szCs w:val="22"/>
          <w:lang w:eastAsia="en-US"/>
        </w:rPr>
      </w:pPr>
      <w:r>
        <w:rPr>
          <w:rFonts w:eastAsia="MS Mincho;ＭＳ 明朝" w:cs="David"/>
          <w:sz w:val="22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2"/>
          <w:szCs w:val="22"/>
          <w:lang w:eastAsia="en-US"/>
        </w:rPr>
      </w:pP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התוצאה</w:t>
      </w:r>
      <w:r>
        <w:rPr>
          <w:rFonts w:eastAsia="MS Mincho;ＭＳ 明朝"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התביעה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2"/>
          <w:sz w:val="22"/>
          <w:szCs w:val="22"/>
          <w:rtl w:val="true"/>
          <w:lang w:eastAsia="en-US"/>
        </w:rPr>
        <w:t>התקבלה</w:t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jc w:val="both"/>
        <w:rPr>
          <w:rFonts w:eastAsia="MS Mincho;ＭＳ 明朝" w:cs="David"/>
          <w:b/>
          <w:b/>
          <w:bCs/>
          <w:sz w:val="22"/>
          <w:szCs w:val="22"/>
          <w:lang w:eastAsia="en-US"/>
        </w:rPr>
      </w:pPr>
      <w:r>
        <w:rPr>
          <w:rFonts w:eastAsia="MS Mincho;ＭＳ 明朝"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766" w:leader="none"/>
          <w:tab w:val="left" w:pos="9285" w:leader="none"/>
        </w:tabs>
        <w:jc w:val="both"/>
        <w:rPr>
          <w:rFonts w:cs="David"/>
          <w:sz w:val="20"/>
          <w:szCs w:val="20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558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יס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8-584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31" w:leader="none"/>
          <w:tab w:val="left" w:pos="720" w:leader="none"/>
          <w:tab w:val="left" w:pos="6190" w:leader="none"/>
          <w:tab w:val="left" w:pos="9285" w:leader="none"/>
        </w:tabs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יקין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חקיקה</w:t>
      </w:r>
    </w:p>
    <w:p>
      <w:pPr>
        <w:pStyle w:val="Normal"/>
        <w:tabs>
          <w:tab w:val="left" w:pos="720" w:leader="none"/>
          <w:tab w:val="left" w:pos="766" w:leader="none"/>
          <w:tab w:val="left" w:pos="9462" w:leader="none"/>
        </w:tabs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: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66" w:leader="none"/>
          <w:tab w:val="left" w:pos="9462" w:leader="none"/>
        </w:tabs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)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34" w:leader="none"/>
          <w:tab w:val="left" w:pos="720" w:leader="none"/>
          <w:tab w:val="left" w:pos="9462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פסיקה</w:t>
      </w:r>
      <w:r>
        <w:br w:type="page"/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center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50/79</w:t>
      </w:r>
      <w:r>
        <w:rPr>
          <w:rtl w:val="true"/>
        </w:rPr>
        <w:t xml:space="preserve"> </w:t>
      </w:r>
      <w:r>
        <w:rPr>
          <w:bCs/>
          <w:rtl w:val="true"/>
        </w:rPr>
        <w:t>קלאוזנ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רקובי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ח</w:t>
      </w:r>
      <w:r>
        <w:rPr>
          <w:bCs/>
          <w:rtl w:val="true"/>
        </w:rPr>
        <w:t>'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. </w:t>
      </w:r>
      <w:r>
        <w:rPr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750/7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יונת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קלאוזנ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פרי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רקוביץ</w:t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sz w:val="22"/>
          <w:szCs w:val="22"/>
          <w:rtl w:val="true"/>
        </w:rPr>
        <w:t>.</w:t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ר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ורת</w:t>
      </w:r>
      <w:r>
        <w:rPr>
          <w:b/>
          <w:bCs/>
          <w:sz w:val="22"/>
          <w:szCs w:val="22"/>
          <w:u w:val="single"/>
          <w:rtl w:val="true"/>
        </w:rPr>
        <w:t>):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שפ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נ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ת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רה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נשא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יז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די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חי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ביע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ל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פיצוי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רט</w:t>
      </w:r>
      <w:r>
        <w:rPr>
          <w:b/>
          <w:bCs/>
          <w:sz w:val="22"/>
          <w:szCs w:val="22"/>
          <w:u w:val="single"/>
          <w:rtl w:val="true"/>
        </w:rPr>
        <w:t>?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ות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פק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ק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שו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א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ר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כר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א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ר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ב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CHAPLIN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טה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ארה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איז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די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זיק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אמיצ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יותר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כא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רא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פ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ר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צר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פשר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. </w:t>
        <w:br/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ר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וד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ולה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ן</w:t>
      </w:r>
      <w:r>
        <w:rPr>
          <w:b/>
          <w:bCs/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וגמ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ורת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ד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ל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ה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ה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ז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שא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פסו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מערע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זקי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אש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נזיק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יד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ראלי</w:t>
      </w:r>
      <w:r>
        <w:rPr>
          <w:b/>
          <w:bCs/>
          <w:sz w:val="22"/>
          <w:szCs w:val="22"/>
          <w:u w:val="single"/>
          <w:rtl w:val="true"/>
        </w:rPr>
        <w:t>?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כ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425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:</w:t>
      </w:r>
    </w:p>
    <w:p>
      <w:pPr>
        <w:pStyle w:val="BlockText"/>
        <w:numPr>
          <w:ilvl w:val="0"/>
          <w:numId w:val="6"/>
        </w:numPr>
        <w:tabs>
          <w:tab w:val="clear" w:pos="942"/>
          <w:tab w:val="left" w:pos="425" w:leader="none"/>
          <w:tab w:val="left" w:pos="516" w:leader="none"/>
          <w:tab w:val="left" w:pos="567" w:leader="none"/>
        </w:tabs>
        <w:ind w:left="567" w:right="0" w:hanging="283"/>
        <w:jc w:val="left"/>
        <w:rPr/>
      </w:pPr>
      <w:r>
        <w:rPr>
          <w:sz w:val="22"/>
          <w:sz w:val="22"/>
          <w:szCs w:val="22"/>
          <w:u w:val="single"/>
          <w:rtl w:val="true"/>
        </w:rPr>
        <w:t>הפיצוי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ג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א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סבל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,000$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942"/>
          <w:tab w:val="left" w:pos="425" w:leader="none"/>
          <w:tab w:val="left" w:pos="516" w:leader="none"/>
          <w:tab w:val="left" w:pos="567" w:leader="none"/>
        </w:tabs>
        <w:ind w:left="567" w:right="0" w:hanging="283"/>
        <w:jc w:val="left"/>
        <w:rPr/>
      </w:pPr>
      <w:r>
        <w:rPr>
          <w:sz w:val="22"/>
          <w:sz w:val="22"/>
          <w:szCs w:val="22"/>
          <w:u w:val="single"/>
          <w:rtl w:val="true"/>
        </w:rPr>
        <w:t>הפיצו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ס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תכרות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,000$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425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6"/>
        </w:numPr>
        <w:tabs>
          <w:tab w:val="left" w:pos="516" w:leader="none"/>
          <w:tab w:val="left" w:pos="942" w:leader="none"/>
          <w:tab w:val="left" w:pos="1083" w:leader="none"/>
        </w:tabs>
        <w:ind w:left="510" w:right="0" w:hanging="510"/>
        <w:jc w:val="left"/>
        <w:rPr>
          <w:sz w:val="16"/>
          <w:szCs w:val="16"/>
        </w:rPr>
      </w:pP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ה</w:t>
      </w:r>
      <w:r>
        <w:rPr>
          <w:sz w:val="22"/>
          <w:szCs w:val="22"/>
          <w:rtl w:val="true"/>
        </w:rPr>
        <w:t>.</w:t>
        <w:br/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יסקי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BlockText"/>
        <w:numPr>
          <w:ilvl w:val="0"/>
          <w:numId w:val="18"/>
        </w:numPr>
        <w:tabs>
          <w:tab w:val="left" w:pos="425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חנה</w:t>
      </w:r>
      <w:r>
        <w:rPr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rtl w:val="true"/>
        </w:rPr>
        <w:t>בפ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CHAPLIN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ריקאית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18"/>
        </w:numPr>
        <w:tabs>
          <w:tab w:val="left" w:pos="425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ות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18"/>
        </w:numPr>
        <w:tabs>
          <w:tab w:val="left" w:pos="516" w:leader="none"/>
          <w:tab w:val="left" w:pos="942" w:leader="none"/>
          <w:tab w:val="left" w:pos="1083" w:leader="none"/>
        </w:tabs>
        <w:ind w:left="510" w:right="0" w:hanging="510"/>
        <w:jc w:val="left"/>
        <w:rPr>
          <w:sz w:val="16"/>
          <w:szCs w:val="16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sz w:val="22"/>
          <w:szCs w:val="22"/>
          <w:rtl w:val="true"/>
        </w:rPr>
        <w:t>.</w:t>
        <w:br/>
      </w:r>
    </w:p>
    <w:p>
      <w:pPr>
        <w:pStyle w:val="BlockText"/>
        <w:tabs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ל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BlockText"/>
        <w:numPr>
          <w:ilvl w:val="0"/>
          <w:numId w:val="31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.</w:t>
      </w:r>
    </w:p>
    <w:p>
      <w:pPr>
        <w:pStyle w:val="BlockText"/>
        <w:numPr>
          <w:ilvl w:val="0"/>
          <w:numId w:val="31"/>
        </w:numPr>
        <w:tabs>
          <w:tab w:val="left" w:pos="284" w:leader="none"/>
          <w:tab w:val="left" w:pos="516" w:leader="none"/>
          <w:tab w:val="left" w:pos="942" w:leader="none"/>
          <w:tab w:val="left" w:pos="1083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ר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ח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ז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ג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וגמ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ילה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ק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sz w:val="22"/>
          <w:szCs w:val="22"/>
          <w:rtl w:val="true"/>
        </w:rPr>
        <w:t xml:space="preserve">. </w:t>
        <w:br/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0/84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אבו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טיה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אח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ערבטיסי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אח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5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2/87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מדינת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ישראל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כהן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אח</w:t>
      </w:r>
      <w:r>
        <w:rPr>
          <w:rFonts w:cs="David"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13-7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0-7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7-746</w:t>
      </w:r>
      <w:r>
        <w:rPr>
          <w:rFonts w:cs="David"/>
          <w:rtl w:val="true"/>
        </w:rPr>
        <w:t>.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11/87+703+70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 [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5</w:t>
      </w:r>
      <w:r>
        <w:rPr>
          <w:rFonts w:cs="David"/>
          <w:rtl w:val="true"/>
        </w:rPr>
        <w:t>]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>
          <w:rFonts w:cs="David"/>
        </w:rPr>
      </w:pPr>
      <w:r>
        <w:rPr>
          <w:rFonts w:cs="David"/>
          <w:rtl w:val="true"/>
        </w:rPr>
        <w:t>===================================================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לר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11/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03/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02/87</w:t>
      </w:r>
      <w:r>
        <w:rPr>
          <w:rFonts w:cs="David"/>
          <w:rtl w:val="true"/>
        </w:rPr>
        <w:t xml:space="preserve">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</w:t>
      </w:r>
      <w:r>
        <w:rPr>
          <w:rFonts w:cs="David"/>
        </w:rPr>
        <w:t>8.5.94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מ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ין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5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ו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58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תמצ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י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ים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142/8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ר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).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3.7.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י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.11.6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ריק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י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ראקאמ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הג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י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לו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ל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צ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י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ע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ל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חיי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תח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ג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בענ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ראקמפ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ראקמפ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,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8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וב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ב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ש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בו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ור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כ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ל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נ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זה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ר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ו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 xml:space="preserve">.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פקו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ת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ו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סב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זק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ג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ש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פ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טיפ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פ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ג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ער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ריקא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ו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ר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חס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יג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ד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פ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,8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8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ל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ק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יצ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ת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י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סוגל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ו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ק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כ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ע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.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הו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ח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ניז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ה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ק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ב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שתכ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ש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גי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ג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דיקי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מדיק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של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נו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של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זקי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9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ישראקמפ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ישראקמפ</w:t>
      </w:r>
      <w:r>
        <w:rPr>
          <w:rFonts w:cs="David"/>
          <w:rtl w:val="true"/>
        </w:rPr>
        <w:t xml:space="preserve">. </w:t>
      </w:r>
    </w:p>
    <w:p>
      <w:pPr>
        <w:pStyle w:val="Style7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.5.94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552" w:leader="none"/>
        </w:tabs>
        <w:overflowPunct w:val="false"/>
        <w:jc w:val="center"/>
        <w:rPr>
          <w:rFonts w:cs="FrankRuehl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</w:rPr>
        <w:t>1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432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וו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א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עא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01.09.04</w:t>
      </w:r>
      <w:r>
        <w:rPr>
          <w:rFonts w:cs="David"/>
          <w:rtl w:val="true"/>
        </w:rPr>
        <w:t>).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hyperlink r:id="rId61" w:tgtFrame="new">
        <w:r>
          <w:rPr>
            <w:rStyle w:val="InternetLink"/>
            <w:rFonts w:ascii="Arial" w:hAnsi="Arial" w:cs="Arial"/>
            <w:b/>
            <w:b/>
            <w:bCs/>
            <w:color w:val="FF0000"/>
            <w:sz w:val="28"/>
            <w:sz w:val="28"/>
            <w:szCs w:val="28"/>
            <w:rtl w:val="true"/>
          </w:rPr>
          <w:t xml:space="preserve">עא </w:t>
        </w:r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1432/03</w:t>
        </w:r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28"/>
            <w:sz w:val="28"/>
            <w:szCs w:val="28"/>
            <w:rtl w:val="true"/>
          </w:rPr>
          <w:t>ינון יצור ושיווק מוצרי מזון בע</w:t>
        </w:r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  <w:rtl w:val="true"/>
          </w:rPr>
          <w:t>''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28"/>
            <w:sz w:val="28"/>
            <w:szCs w:val="28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28"/>
            <w:sz w:val="28"/>
            <w:szCs w:val="28"/>
            <w:rtl w:val="true"/>
          </w:rPr>
          <w:t>מאג</w:t>
        </w:r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  <w:rtl w:val="true"/>
          </w:rPr>
          <w:t>'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28"/>
            <w:sz w:val="28"/>
            <w:szCs w:val="28"/>
            <w:rtl w:val="true"/>
          </w:rPr>
          <w:t>דה קרעאן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מיני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 w:val="22"/>
          <w:szCs w:val="26"/>
          <w:rtl w:val="true"/>
        </w:rPr>
        <w:t>רציו</w:t>
      </w:r>
      <w:r>
        <w:rPr>
          <w:rFonts w:cs="FrankRueh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6"/>
          <w:szCs w:val="26"/>
          <w:rtl w:val="true"/>
        </w:rPr>
        <w:t xml:space="preserve">*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נלאו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ט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י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 xml:space="preserve">* </w:t>
      </w:r>
      <w:r>
        <w:rPr>
          <w:rFonts w:cs="FrankRuehl"/>
          <w:sz w:val="22"/>
          <w:sz w:val="22"/>
          <w:szCs w:val="26"/>
          <w:rtl w:val="true"/>
        </w:rPr>
        <w:t>אימוץ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ו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צוע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ו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כל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י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 xml:space="preserve">* </w:t>
      </w:r>
      <w:r>
        <w:rPr>
          <w:rFonts w:cs="FrankRuehl"/>
          <w:sz w:val="22"/>
          <w:sz w:val="22"/>
          <w:szCs w:val="26"/>
          <w:rtl w:val="true"/>
        </w:rPr>
        <w:t>תחולת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י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טח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חזק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חלת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אונ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בוד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רע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תנחל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טח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חזק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משיב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פלסטינאי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שב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לקילי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נפגע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אונ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בוד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בד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פע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ערער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חבר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שומ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שרא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צו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תנחל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פ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נש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דיו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סב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ביב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א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י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ו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ביע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זיק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גיש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יב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נגד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ערע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 xml:space="preserve">-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רדנ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סוב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ו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ביב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ל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חס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נלאומ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ומב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נלאומ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ט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טח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בוש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י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ליו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ח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רעו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פס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rFonts w:cs="FrankRueh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ב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טענ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נלאומ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ומב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פשר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כפיף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ש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ו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וצע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גד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ערב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אש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ביע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גינ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ידונ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נ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כלל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י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ובל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שראל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הכרע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ב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י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תקב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נלאומ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ט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לא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מך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נלאומ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ומב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ינ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טיל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גבל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דינ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וגע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סד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חס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טי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נלאומיים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בי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ליו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בע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עקב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קיר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יפ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וו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טוש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שיקול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ודא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חיד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וצא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י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ייחס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ק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פרז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ורו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י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מץ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תבסס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ניי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ו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צוע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ול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תוך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ת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קו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ע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י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סט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ך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קר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דיר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ה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קול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ד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ורש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אש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ו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צע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ו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תו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ר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נעד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יק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מיתי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אורע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כאש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נ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דינ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יק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וק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ת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אופ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עות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עוול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ות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א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כרע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זדמנ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ר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קר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הצעת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ומד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נ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לו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ביא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חלת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גמתי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ורו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ות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ר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ב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וי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במקר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נ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רע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ו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טח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י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רדנ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על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 w:val="22"/>
          <w:szCs w:val="26"/>
          <w:rtl w:val="true"/>
        </w:rPr>
        <w:t>כ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ש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ו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יצע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ערער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רדנ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נסיב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ני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חי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ריג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לל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ו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חי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אונ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בוד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ארע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רשלות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ביד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מפ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בעלו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ממוק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טח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ישוב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גד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ערב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רדנ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–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ף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פגע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פגע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שב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לסטינאים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שו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משט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ישוב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טח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חזק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ריג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עקרו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טריטוריאל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מכא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ורך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פעי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ריג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ל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חי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ול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ו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צועה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spacing w:lineRule="exact" w:line="320" w:before="0" w:after="12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עובד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מחוק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צא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כו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חי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ד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ח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ד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בד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סד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ח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בד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לסטינא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מד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פץ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חיל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יה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ן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זיקי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נ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דינ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וציאלי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דינ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זיקי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עדו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גש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עד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נ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ניה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עיתים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יקה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  <w:tab w:val="left" w:pos="9462" w:leader="none"/>
        </w:tabs>
        <w:ind w:left="766" w:right="0" w:hanging="766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ספרות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י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יק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ל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נקציונלית</w:t>
      </w:r>
      <w:r>
        <w:rPr>
          <w:rFonts w:cs="David"/>
          <w:rtl w:val="true"/>
        </w:rPr>
        <w:t xml:space="preserve">" </w:t>
      </w:r>
      <w:r>
        <w:rPr>
          <w:rFonts w:cs="David"/>
          <w:bCs/>
          <w:rtl w:val="true"/>
        </w:rPr>
        <w:t>עיוני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נוסף כחוב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531" w:leader="none"/>
          <w:tab w:val="left" w:pos="720" w:leader="none"/>
          <w:tab w:val="left" w:pos="6190" w:leader="none"/>
          <w:tab w:val="left" w:pos="9285" w:leader="none"/>
        </w:tabs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פ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יפ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ץ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Heading6"/>
        <w:tabs>
          <w:tab w:val="clear" w:pos="334"/>
          <w:tab w:val="clear" w:pos="9286"/>
          <w:tab w:val="left" w:pos="720" w:leader="none"/>
        </w:tabs>
        <w:ind w:left="0" w:right="0" w:hanging="0"/>
        <w:jc w:val="both"/>
        <w:rPr>
          <w:rFonts w:cs="David"/>
          <w:iCs w:val="false"/>
        </w:rPr>
      </w:pPr>
      <w:r>
        <w:rPr>
          <w:rFonts w:cs="David"/>
          <w:iCs w:val="false"/>
          <w:rtl w:val="true"/>
        </w:rPr>
        <w:t>חקיקה</w:t>
      </w:r>
    </w:p>
    <w:p>
      <w:pPr>
        <w:pStyle w:val="Normal"/>
        <w:tabs>
          <w:tab w:val="clear" w:pos="720"/>
          <w:tab w:val="left" w:pos="766" w:leader="none"/>
          <w:tab w:val="left" w:pos="9462" w:leader="none"/>
        </w:tabs>
        <w:ind w:left="624" w:right="0" w:hanging="624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)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tabs>
          <w:tab w:val="left" w:pos="720" w:leader="none"/>
          <w:tab w:val="left" w:pos="1132" w:leader="none"/>
        </w:tabs>
        <w:spacing w:lineRule="auto" w:line="360"/>
        <w:ind w:left="0" w:right="0" w:hanging="0"/>
        <w:jc w:val="left"/>
        <w:rPr>
          <w:rFonts w:cs="David"/>
          <w:iCs w:val="false"/>
        </w:rPr>
      </w:pPr>
      <w:r>
        <w:rPr>
          <w:rFonts w:cs="David"/>
          <w:iCs w:val="false"/>
          <w:u w:val="single"/>
          <w:rtl w:val="true"/>
        </w:rPr>
        <w:t>פסיקה</w:t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4/77</w:t>
      </w:r>
      <w:r>
        <w:rPr>
          <w:rFonts w:cs="David"/>
          <w:rtl w:val="true"/>
        </w:rPr>
        <w:t xml:space="preserve"> </w:t>
      </w:r>
      <w:r>
        <w:rPr>
          <w:rFonts w:cs="David"/>
          <w:b/>
        </w:rPr>
        <w:t>Land Nordrhein - Westfalen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13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עור אזרחי מס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cs="Arial" w:ascii="Arial" w:hAnsi="Arial"/>
          <w:b/>
          <w:bCs/>
          <w:sz w:val="18"/>
          <w:szCs w:val="18"/>
        </w:rPr>
        <w:t>74/77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ND NORDRHEIN-WESTFALEN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נגד  אדם פרידמן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2.4.7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.9.77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י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6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6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3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45</w:t>
      </w:r>
      <w:r>
        <w:rPr>
          <w:rFonts w:cs="David"/>
          <w:sz w:val="22"/>
          <w:szCs w:val="22"/>
          <w:rtl w:val="true"/>
        </w:rPr>
        <w:t xml:space="preserve"> [</w:t>
      </w:r>
      <w:r>
        <w:rPr>
          <w:rFonts w:cs="David"/>
          <w:sz w:val="22"/>
          <w:sz w:val="22"/>
          <w:szCs w:val="22"/>
          <w:rtl w:val="true"/>
        </w:rPr>
        <w:t>תוק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848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Cs w:val="22"/>
        </w:rPr>
        <w:t>41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41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[</w:t>
      </w:r>
      <w:r>
        <w:rPr>
          <w:rFonts w:cs="David"/>
          <w:sz w:val="22"/>
          <w:sz w:val="22"/>
          <w:szCs w:val="22"/>
          <w:rtl w:val="true"/>
        </w:rPr>
        <w:t>תוק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5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[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80</w:t>
      </w:r>
      <w:r>
        <w:rPr>
          <w:rFonts w:cs="David"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ט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רלנ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כיפ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בל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ט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יפ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ד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ח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4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4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יפ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5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0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צ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ת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ט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ק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ט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ג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ק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וק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מע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וק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David"/>
        <w:spacing w:lineRule="auto" w:line="360"/>
        <w:jc w:val="center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99/79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דיי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אח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אי</w:t>
      </w:r>
      <w:r>
        <w:rPr>
          <w:rFonts w:cs="David"/>
          <w:bCs/>
          <w:rtl w:val="true"/>
        </w:rPr>
        <w:t>.</w:t>
      </w:r>
      <w:r>
        <w:rPr>
          <w:rFonts w:cs="David"/>
          <w:bCs/>
          <w:rtl w:val="true"/>
        </w:rPr>
        <w:t>די</w:t>
      </w:r>
      <w:r>
        <w:rPr>
          <w:rFonts w:cs="David"/>
          <w:bCs/>
          <w:rtl w:val="true"/>
        </w:rPr>
        <w:t>.</w:t>
      </w:r>
      <w:r>
        <w:rPr>
          <w:rFonts w:cs="David"/>
          <w:bCs/>
          <w:rtl w:val="true"/>
        </w:rPr>
        <w:t>אס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אינטרנשיונל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ב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b/>
          <w:bCs/>
          <w:color w:val="FF0000"/>
          <w:sz w:val="28"/>
          <w:szCs w:val="28"/>
          <w:u w:val="single"/>
        </w:rPr>
        <w:t>499/79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יי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color w:val="FF0000"/>
          <w:sz w:val="28"/>
          <w:szCs w:val="28"/>
          <w:u w:val="single"/>
        </w:rPr>
        <w:t>IDS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ינטרנשיונל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ו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ע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ד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מ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מ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ת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ד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ורת</w:t>
      </w:r>
      <w:r>
        <w:rPr>
          <w:rFonts w:cs="David"/>
          <w:b/>
          <w:bCs/>
          <w:sz w:val="22"/>
          <w:szCs w:val="22"/>
          <w:u w:val="single"/>
          <w:rtl w:val="true"/>
        </w:rPr>
        <w:t>):</w:t>
      </w:r>
    </w:p>
    <w:p>
      <w:pPr>
        <w:pStyle w:val="BlockText"/>
        <w:ind w:left="0" w:right="0" w:hanging="0"/>
        <w:jc w:val="left"/>
        <w:rPr>
          <w:sz w:val="16"/>
          <w:szCs w:val="16"/>
        </w:rPr>
      </w:pP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רא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ק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טומ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>".</w:t>
        <w:br/>
      </w:r>
      <w:r>
        <w:rPr>
          <w:sz w:val="22"/>
          <w:sz w:val="22"/>
          <w:szCs w:val="22"/>
          <w:rtl w:val="true"/>
        </w:rPr>
        <w:t>בעניי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  <w:br/>
      </w:r>
    </w:p>
    <w:p>
      <w:pPr>
        <w:pStyle w:val="BlockText"/>
        <w:ind w:left="0" w:right="0" w:hanging="0"/>
        <w:jc w:val="left"/>
        <w:rPr>
          <w:sz w:val="16"/>
          <w:szCs w:val="16"/>
        </w:rPr>
      </w:pPr>
      <w:r>
        <w:rPr>
          <w:sz w:val="22"/>
          <w:sz w:val="22"/>
          <w:szCs w:val="22"/>
          <w:u w:val="single"/>
          <w:rtl w:val="true"/>
        </w:rPr>
        <w:t>הא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ד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מ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צד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כ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פס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וץ</w:t>
      </w:r>
      <w:r>
        <w:rPr>
          <w:sz w:val="22"/>
          <w:szCs w:val="22"/>
          <w:u w:val="single"/>
          <w:rtl w:val="true"/>
        </w:rPr>
        <w:t>?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רע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</w:t>
      </w:r>
      <w:r>
        <w:rPr>
          <w:sz w:val="22"/>
          <w:szCs w:val="22"/>
          <w:rtl w:val="true"/>
        </w:rPr>
        <w:t>.</w:t>
        <w:br/>
      </w:r>
    </w:p>
    <w:p>
      <w:pPr>
        <w:pStyle w:val="BlockText"/>
        <w:ind w:left="0" w:right="0" w:hanging="0"/>
        <w:jc w:val="left"/>
        <w:rPr>
          <w:sz w:val="16"/>
          <w:szCs w:val="16"/>
        </w:rPr>
      </w:pPr>
      <w:r>
        <w:rPr>
          <w:sz w:val="22"/>
          <w:sz w:val="22"/>
          <w:szCs w:val="22"/>
          <w:u w:val="single"/>
          <w:rtl w:val="true"/>
        </w:rPr>
        <w:t>לד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רופ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 w:val="22"/>
          <w:szCs w:val="22"/>
          <w:u w:val="single"/>
          <w:rtl w:val="true"/>
        </w:rPr>
        <w:t>שפ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פ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</w:t>
      </w:r>
      <w:r>
        <w:rPr>
          <w:sz w:val="22"/>
          <w:szCs w:val="22"/>
          <w:rtl w:val="true"/>
        </w:rPr>
        <w:t>.</w:t>
        <w:br/>
      </w:r>
    </w:p>
    <w:p>
      <w:pPr>
        <w:pStyle w:val="BlockText"/>
        <w:ind w:left="0" w:right="0" w:hanging="0"/>
        <w:jc w:val="left"/>
        <w:rPr>
          <w:sz w:val="16"/>
          <w:szCs w:val="16"/>
        </w:rPr>
      </w:pPr>
      <w:r>
        <w:rPr>
          <w:sz w:val="22"/>
          <w:sz w:val="22"/>
          <w:szCs w:val="22"/>
          <w:u w:val="single"/>
          <w:rtl w:val="true"/>
        </w:rPr>
        <w:t>לד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ורת</w:t>
      </w:r>
      <w:r>
        <w:rPr>
          <w:sz w:val="22"/>
          <w:szCs w:val="22"/>
          <w:u w:val="single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ה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רע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סעי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ני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sz w:val="22"/>
          <w:szCs w:val="22"/>
          <w:rtl w:val="true"/>
        </w:rPr>
        <w:t>.</w:t>
        <w:br/>
      </w:r>
    </w:p>
    <w:p>
      <w:pPr>
        <w:pStyle w:val="BlockText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נש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גרנט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sz w:val="22"/>
          <w:szCs w:val="22"/>
          <w:rtl w:val="true"/>
        </w:rPr>
        <w:t>.</w:t>
        <w:br/>
        <w:t>(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>).</w:t>
        <w:br/>
      </w:r>
    </w:p>
    <w:p>
      <w:pPr>
        <w:pStyle w:val="BlockText"/>
        <w:ind w:left="0" w:right="0" w:hanging="0"/>
        <w:jc w:val="left"/>
        <w:rPr>
          <w:sz w:val="16"/>
          <w:szCs w:val="16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ה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sz w:val="22"/>
          <w:szCs w:val="22"/>
          <w:rtl w:val="true"/>
        </w:rPr>
        <w:t>.</w:t>
        <w:br/>
      </w:r>
    </w:p>
    <w:p>
      <w:pPr>
        <w:pStyle w:val="BlockText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כ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תעור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אלה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מה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פקות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הכ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נוש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דיון</w:t>
      </w:r>
      <w:r>
        <w:rPr>
          <w:sz w:val="22"/>
          <w:szCs w:val="22"/>
          <w:u w:val="single"/>
          <w:rtl w:val="true"/>
        </w:rPr>
        <w:t>?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נ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47/83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הוכמן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ר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9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47/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ליק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כמ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וו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Cs w:val="22"/>
          <w:lang w:eastAsia="en-US"/>
        </w:rPr>
        <w:t>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, </w:t>
      </w:r>
      <w:r>
        <w:rPr>
          <w:rFonts w:eastAsia="Times New Roman" w:cs="David"/>
          <w:sz w:val="22"/>
          <w:szCs w:val="22"/>
          <w:lang w:eastAsia="en-US"/>
        </w:rPr>
        <w:t>639</w:t>
      </w:r>
      <w:r>
        <w:rPr>
          <w:rFonts w:eastAsia="Times New Roman"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  <w:t>========================================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47/83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ליק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כמן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גד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ווה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ל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שב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רעו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זרח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  <w:t>[</w:t>
      </w:r>
      <w:r>
        <w:rPr>
          <w:rFonts w:eastAsia="Times New Roman" w:cs="David"/>
          <w:sz w:val="22"/>
          <w:szCs w:val="22"/>
          <w:lang w:eastAsia="en-US"/>
        </w:rPr>
        <w:t>7.10.84</w:t>
      </w:r>
      <w:r>
        <w:rPr>
          <w:rFonts w:eastAsia="Times New Roman" w:cs="David"/>
          <w:sz w:val="22"/>
          <w:szCs w:val="22"/>
          <w:rtl w:val="true"/>
          <w:lang w:eastAsia="en-US"/>
        </w:rPr>
        <w:t>]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ופט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ך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ייס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רע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ביב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פ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יל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0.2.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Cs w:val="22"/>
          <w:lang w:eastAsia="en-US"/>
        </w:rPr>
        <w:t>1315/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רמ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ש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לצמ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ש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ן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ייס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1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נ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רע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ביב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פ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Cs w:val="22"/>
          <w:lang w:eastAsia="en-US"/>
        </w:rPr>
        <w:t>1315/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ב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יל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כריז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דמונט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חוז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לברט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קנ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6.6.77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זונות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400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ול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נ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דש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P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רי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ניננ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David"/>
          <w:sz w:val="22"/>
          <w:szCs w:val="22"/>
          <w:lang w:eastAsia="en-US"/>
        </w:rPr>
        <w:t>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ע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ש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ב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0.2.66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במסג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שואיה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תגורר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ד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ול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0.7.68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נ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פ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יכומ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;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צה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וג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תמיכ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קש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כריז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נ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כיף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קר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ש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נוכ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ר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יל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קר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ש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מ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חד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ת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סכ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גירוש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תחי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זו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400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ול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נ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דש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סכ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יב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וק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על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ס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ורמא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[</w:t>
      </w:r>
      <w:r>
        <w:rPr>
          <w:rFonts w:eastAsia="Times New Roman" w:cs="David"/>
          <w:sz w:val="22"/>
          <w:szCs w:val="22"/>
          <w:lang w:eastAsia="en-US"/>
        </w:rPr>
        <w:t>NISI DECREE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]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חת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פקוד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6.6.77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שלמ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תמו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וסיף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זוג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ר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ב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ע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ופ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סוימ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ב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הוד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נתי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נ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ד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98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ב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זו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וט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מי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צרכ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חזקת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התצהי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ג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מיכ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קש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כו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ל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ש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Cs w:val="22"/>
          <w:lang w:eastAsia="en-US"/>
        </w:rPr>
        <w:t>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קד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יו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98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חזק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ב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ז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סכמ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ור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קד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מו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יל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יל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זו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ש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ע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ו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נ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שהקט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חזק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בי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י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P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ז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זק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ו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98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תגור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ו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ד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נאמ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צהי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[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6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]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אז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ד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98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ז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ו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זק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לעדי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תגור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ד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ל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ב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נ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של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זונותי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אלצ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ד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פטמ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98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יר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ז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פת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נ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ג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סו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Cs w:val="22"/>
          <w:lang w:eastAsia="en-US"/>
        </w:rPr>
        <w:t>10.2.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רעננ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רק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ובד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קש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תצה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Cs w:val="22"/>
          <w:lang w:eastAsia="en-US"/>
        </w:rPr>
        <w:t>1315/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הסיב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יפורט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י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צה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ג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ל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ירס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שתק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סיכומ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וח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רע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ו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זמ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עו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תצה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י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כח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חלק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יכומ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כתב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מ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סיכומ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ירס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שונ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חזק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'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אז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במש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רוכ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98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צו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כר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חלוק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בדת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אח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סופ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נ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ע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רי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כר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רע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תוצ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ונ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ל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יט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מ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ד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98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ע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זק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יל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שנ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שתק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אר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6.2.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נ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מרצ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ביב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פ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ק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כר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נ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כ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ק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קב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תאר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8.2.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הזמ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מצ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אר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4.2.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תייצ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ו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קב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בי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בית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ק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ו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טע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ת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ספק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ורך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להכ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ענות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לט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יק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רוטוק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Cs w:val="22"/>
          <w:lang w:eastAsia="en-US"/>
        </w:rPr>
        <w:t>2124/8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ל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תק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בסיו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על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ס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רע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ח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מ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ירסת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עו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פורטוק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כא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ספי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ג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צה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ג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מיכ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גירסת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P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ןרף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רמ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וח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לומ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וע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נינ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ג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כ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ח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פ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תגונ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א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ע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סוד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335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תק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דר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זרח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שכ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Cs w:val="22"/>
          <w:lang w:eastAsia="en-US"/>
        </w:rPr>
        <w:t>196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356</w:t>
      </w:r>
      <w:r>
        <w:rPr>
          <w:rFonts w:eastAsia="Times New Roman" w:cs="David"/>
          <w:sz w:val="22"/>
          <w:szCs w:val="22"/>
          <w:rtl w:val="true"/>
          <w:lang w:eastAsia="en-US"/>
        </w:rPr>
        <w:t>[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]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תק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ד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זרח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שמ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Cs w:val="22"/>
          <w:lang w:eastAsia="en-US"/>
        </w:rPr>
        <w:t>1984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י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ט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ש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ק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וש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צ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קש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שהופ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ד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בי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דח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יע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קשת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ע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ורמאלי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ריד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תוצאות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מור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דבר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צמ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א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שפט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תגונ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פ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ס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ד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טע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תייש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נג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ק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5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שי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Cs w:val="22"/>
          <w:lang w:eastAsia="en-US"/>
        </w:rPr>
        <w:t>1958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כיו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שבי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וח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על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ע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של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וע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רך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לצמ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וח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לומ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מי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זדמנו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ש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מוסיף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ד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גר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יו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ו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ל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צג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ר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תנגדו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א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ו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ייזק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י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ערע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זדמ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נאו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תגונ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פ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קש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4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א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חלי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ק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ג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ש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טענותיה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אי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ו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מ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נוס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החז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תי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יד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חדש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סיכומ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ל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ב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נו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נ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חמ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עיל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ג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פורש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עיפ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6,4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Cs w:val="22"/>
          <w:lang w:eastAsia="en-US"/>
        </w:rPr>
        <w:t>7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פ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טענ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נ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תיש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נ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כרז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כ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לפ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חמ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תינת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P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5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זק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ק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וג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עב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חמ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תן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סכ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חר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צ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יב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חד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צדיק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יח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א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לק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עבר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חמ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תי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ג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ש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וענ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חו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צד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א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מ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נ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ישר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ני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בר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נ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ורך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נצ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נ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נח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סכ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נ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מ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זו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חו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נזכ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665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/</w:t>
      </w:r>
      <w:r>
        <w:rPr>
          <w:rFonts w:eastAsia="Times New Roman" w:cs="David"/>
          <w:sz w:val="22"/>
          <w:szCs w:val="22"/>
          <w:lang w:eastAsia="en-US"/>
        </w:rPr>
        <w:t>7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Cs w:val="22"/>
          <w:lang w:eastAsia="en-US"/>
        </w:rPr>
        <w:t>696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5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ליב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יכומ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ז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נ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ג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רצ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מ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ד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198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ר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גיע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רצ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כרז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נ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י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665/7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Cs w:val="22"/>
          <w:lang w:eastAsia="en-US"/>
        </w:rPr>
        <w:t>69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קבע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נ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תיש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י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זו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ו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ק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צו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זו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שא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מי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ק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יאל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ע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וציאו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ו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ק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בי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צר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כ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ו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ג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סר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חרי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P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ובד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קו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לכ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ע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ייב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שלעצ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בחי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שה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ג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ק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כיפ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ע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מ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שמקו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תי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ב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ש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ו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?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665/7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שא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קב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נ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סיב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יוחד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צדיק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יח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מדו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גורמ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ביקטיב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אינ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לו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רצו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ב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מ</w:t>
      </w:r>
      <w:r>
        <w:rPr>
          <w:rFonts w:eastAsia="Times New Roman" w:cs="David"/>
          <w:sz w:val="22"/>
          <w:szCs w:val="22"/>
          <w:rtl w:val="true"/>
          <w:lang w:eastAsia="en-US"/>
        </w:rPr>
        <w:t>' .(</w:t>
      </w:r>
      <w:r>
        <w:rPr>
          <w:rFonts w:eastAsia="Times New Roman" w:cs="David"/>
          <w:sz w:val="22"/>
          <w:szCs w:val="22"/>
          <w:lang w:eastAsia="en-US"/>
        </w:rPr>
        <w:t>695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ירוש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ע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מנ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צדיק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יח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ג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ק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כיפת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ל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תקב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ע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ניח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בטי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פ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ע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תישנ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ג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ש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כיפ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רצ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ול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תי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י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ה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חר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ק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נ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שיב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ג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ש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ש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חמ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חוד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תי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ש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ד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שבע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דש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חלפ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ה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י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זוה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קו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ית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רו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תארגנ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ת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ג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קנ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ישר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ג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פ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קבוע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חו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צד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כ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תגונ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טע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תיש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נג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נד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6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  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חלוק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ובדת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נוג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יל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ב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זו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ח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עור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יכומי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נ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נד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בו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כר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טע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ו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סוג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'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רעת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נ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תבר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לי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מו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וצ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ו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א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 w:cs="David"/>
          <w:sz w:val="22"/>
          <w:szCs w:val="22"/>
          <w:lang w:eastAsia="en-US"/>
        </w:rPr>
        <w:t>10</w:t>
      </w:r>
      <w:r>
        <w:rPr>
          <w:rFonts w:eastAsia="Times New Roman" w:cs="David"/>
          <w:sz w:val="22"/>
          <w:szCs w:val="22"/>
          <w:rtl w:val="true"/>
          <w:lang w:eastAsia="en-US"/>
        </w:rPr>
        <w:t>[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]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י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;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67/78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P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7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ענ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ח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ג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כ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משתכ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רווי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כומ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סף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ת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רווי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תי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טע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ידח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יע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זונ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קבע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סכמ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נ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ינו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דרש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ב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נקו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לי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תאימ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ובד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על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ס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ש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כיפ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ינו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ע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רי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נ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;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דר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צל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ה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רע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 w:cs="David"/>
          <w:sz w:val="22"/>
          <w:szCs w:val="22"/>
          <w:lang w:eastAsia="en-US"/>
        </w:rPr>
        <w:t>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כיפ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י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פס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וצ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ונ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,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רע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 w:cs="David"/>
          <w:sz w:val="22"/>
          <w:szCs w:val="22"/>
          <w:lang w:eastAsia="en-US"/>
        </w:rPr>
        <w:t>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כל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שוט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דוקניות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ייחס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קר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וכ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רי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פ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צר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ה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ט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ינ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eastAsia="Times New Roman" w:cs="David"/>
          <w:sz w:val="22"/>
          <w:szCs w:val="22"/>
          <w:rtl w:val="true"/>
          <w:lang w:eastAsia="en-US"/>
        </w:rPr>
        <w:t>" 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74/77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Cs w:val="22"/>
          <w:lang w:eastAsia="en-US"/>
        </w:rPr>
        <w:t>723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;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ר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541/77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, </w:t>
      </w:r>
      <w:r>
        <w:rPr>
          <w:rFonts w:eastAsia="Times New Roman" w:cs="David"/>
          <w:sz w:val="22"/>
          <w:szCs w:val="22"/>
          <w:lang w:eastAsia="en-US"/>
        </w:rPr>
        <w:t>704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כ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ט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חוק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שרא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הגי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נקוט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י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טו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ינ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מדי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וכרז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כ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G.C. CHESHIRE AND P.M. NORTH) PRIVATE INTERNATIONAL LAW (LONDON, 10TH ED., BY P.M. NORTH, 1979) 650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;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344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,</w:t>
      </w:r>
      <w:r>
        <w:rPr>
          <w:rFonts w:eastAsia="Times New Roman" w:cs="David"/>
          <w:sz w:val="22"/>
          <w:szCs w:val="22"/>
          <w:lang w:eastAsia="en-US"/>
        </w:rPr>
        <w:t>327/66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Cs w:val="22"/>
          <w:lang w:eastAsia="en-US"/>
        </w:rPr>
        <w:t>308-307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הרת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נסח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ע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צע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כ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פסק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כיפת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שי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Cs w:val="22"/>
          <w:lang w:eastAsia="en-US"/>
        </w:rPr>
        <w:t>1965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מ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Cs w:val="22"/>
          <w:lang w:eastAsia="en-US"/>
        </w:rPr>
        <w:t>106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: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כ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פסק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ל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אוב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קוב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נגל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צ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נ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ני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ע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יק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חמ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בדל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סו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רט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נג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פרט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שרא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התפת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תפת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קו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חד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של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lang w:eastAsia="en-US"/>
        </w:rPr>
        <w:t>P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וצ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עמי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כ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יס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חיק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צמא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בלת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לו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נגל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להסמ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ליה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ל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כי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שו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ק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מי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ת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ז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8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eastAsia="Times New Roman" w:cs="David"/>
          <w:sz w:val="22"/>
          <w:szCs w:val="22"/>
          <w:rtl w:val="true"/>
          <w:lang w:eastAsia="en-US"/>
        </w:rPr>
        <w:t>, 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שא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ציד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נ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כו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מ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צ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עניי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זונ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ש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ערע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.."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בלי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דיניות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חוק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צורך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טעמ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ברת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נוש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בנ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בהתא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פרקטיק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נלאומ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ווח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ק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זכא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בד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קו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מזונות</w:t>
      </w:r>
      <w:r>
        <w:rPr>
          <w:rFonts w:eastAsia="Times New Roman" w:cs="David"/>
          <w:sz w:val="22"/>
          <w:szCs w:val="22"/>
          <w:rtl w:val="true"/>
          <w:lang w:eastAsia="en-US"/>
        </w:rPr>
        <w:t>" 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פירא</w:t>
      </w:r>
      <w:r>
        <w:rPr>
          <w:rFonts w:eastAsia="Times New Roman" w:cs="David"/>
          <w:sz w:val="22"/>
          <w:szCs w:val="22"/>
          <w:rtl w:val="true"/>
          <w:lang w:eastAsia="en-US"/>
        </w:rPr>
        <w:t>, 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כ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כיפ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י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יו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של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 w:cs="David"/>
          <w:sz w:val="22"/>
          <w:szCs w:val="22"/>
          <w:lang w:eastAsia="en-US"/>
        </w:rPr>
        <w:t>526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,</w:t>
      </w:r>
      <w:r>
        <w:rPr>
          <w:rFonts w:eastAsia="Times New Roman" w:cs="David"/>
          <w:sz w:val="22"/>
          <w:szCs w:val="22"/>
          <w:lang w:eastAsia="en-US"/>
        </w:rPr>
        <w:t>509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רא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ולי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60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צי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דח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יש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וצא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ס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lang w:eastAsia="en-US"/>
        </w:rPr>
        <w:t>200,000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קל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ייש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יב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צמד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וין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סכ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'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ך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סכ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וחל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פסק</w:t>
      </w:r>
      <w:r>
        <w:rPr>
          <w:rFonts w:eastAsia="Times New Roman" w:cs="David"/>
          <w:sz w:val="22"/>
          <w:szCs w:val="22"/>
          <w:rtl w:val="true"/>
          <w:lang w:eastAsia="en-US"/>
        </w:rPr>
        <w:t>-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י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ייס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ו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ש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שמ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(</w:t>
      </w:r>
      <w:r>
        <w:rPr>
          <w:rFonts w:eastAsia="Times New Roman" w:cs="David"/>
          <w:sz w:val="22"/>
          <w:szCs w:val="22"/>
          <w:lang w:eastAsia="en-US"/>
        </w:rPr>
        <w:t>7.10.84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eastAsia="Times New Roman" w:cs="David"/>
          <w:sz w:val="22"/>
          <w:szCs w:val="22"/>
          <w:lang w:eastAsia="en-US"/>
        </w:rPr>
      </w:pPr>
      <w:r>
        <w:rPr>
          <w:rFonts w:eastAsia="Times New Roman" w:cs="David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27/83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גולדברג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8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27/8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===================================================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לר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27/83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אב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</w:t>
      </w:r>
      <w:r>
        <w:rPr>
          <w:rFonts w:cs="David"/>
        </w:rPr>
        <w:t>7.6.83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יסקי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ו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3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תמצ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מ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מ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י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ערכ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מ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וו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ע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ה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זק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רג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ג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ט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ו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ח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יסק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.6.8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55/84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פוקס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מנצ</w:t>
      </w:r>
      <w:r>
        <w:rPr>
          <w:rFonts w:cs="David"/>
          <w:bCs/>
          <w:rtl w:val="true"/>
        </w:rPr>
        <w:t>'</w:t>
      </w:r>
      <w:r>
        <w:rPr>
          <w:rFonts w:cs="David"/>
          <w:bCs/>
          <w:rtl w:val="true"/>
        </w:rPr>
        <w:t>יק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פוקס</w:t>
      </w:r>
      <w:r>
        <w:rPr>
          <w:rFonts w:cs="David"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86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עור אזרחי מס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cs="Arial" w:ascii="Arial" w:hAnsi="Arial"/>
          <w:b/>
          <w:bCs/>
          <w:sz w:val="18"/>
          <w:szCs w:val="18"/>
        </w:rPr>
        <w:t>555/84</w:t>
      </w:r>
    </w:p>
    <w:p>
      <w:pPr>
        <w:pStyle w:val="Normal"/>
        <w:widowControl w:val="false"/>
        <w:ind w:left="160" w:right="16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חיים פוק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נגד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עדנה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פוקס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מנצ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יק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בית המשפט העליון בשבתו כבית משפט לערעורים אזרחיים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cs="Arial" w:ascii="Arial" w:hAnsi="Arial"/>
          <w:sz w:val="18"/>
          <w:szCs w:val="18"/>
        </w:rPr>
        <w:t>5.9.85</w:t>
      </w:r>
      <w:r>
        <w:rPr>
          <w:rFonts w:cs="Arial" w:ascii="Arial" w:hAnsi="Arial"/>
          <w:sz w:val="18"/>
          <w:szCs w:val="18"/>
          <w:rtl w:val="true"/>
        </w:rPr>
        <w:t>]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פני הנשיא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ג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השופטים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ו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ולדברג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וק אכיפת פסק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חו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ש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58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עיפים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) - 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חו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פסיקת ריבי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הצמד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ש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61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</w:rPr>
        <w:t>192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בקנדה נתן תוקף של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להסכם גירוש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נכרת בין המערער לבין המשי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שר בו הוסדרו ביקורי המערער אצל בנו ודמי המזונ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עליו לשאת ב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אחר זמן עלתה המשיבה ארצה עם ב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מערער העתיק אף הוא את מקום מגוריו ל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ארץ הגיעו המערער והמשיבה להסכם חד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אחר שהמערער לא עמד בתשלום המזונ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נתה המשיבה לבית המשפט המחוזי בבקשה להכריז על פסק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ניתן בקנד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כיף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ית המשפט המחוזי קיבל את הבקש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כאן הערעו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ית המשפט העליון פסק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  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בית המשט בבואו לאכוף פסק חוץ אינו צמוד באופן נוקשה למציא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פי שהתקיימה במועד פסק החוץ דווק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לא יכול הוא להתחשב בשינוי נסיבות בשל אירוע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תרחשו לאחר מתן פסק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ך זאת רק ככל שהדבר נדרש לשם בחינת התנאים המוקד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נדרשים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החוק לשם אכיפת הפס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מעבר לכך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אין מקום להתחשב ולתת משקל לשינויים בנסי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גון שינוי מקום המגו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מת ההשתכ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צרכי המשיבים וכיוצא בא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ם שינויים המצדיקים נקיטת הליכים לשינוי הפסק לאחר שייאכף בישרא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בית המשפט צריך להתחשב בשינויים אחרים בנסי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גון פרעון הסכום נושא החיוב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פסק החוץ או ויתור על אותו חיוב או שינוי של החיו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ם שינויים בתשתית העובדתית במידה כז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אין מתקיים עוד תנאי מתנאי היסוד לאכיפת פסק החוץ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בנסיבות דנ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הסכם שנערך בין בעלי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קבע הסדר שונה מז שהוסכם עליו בחוץ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אר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הוו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עש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תור על חלק מהחיובים שנקבעו בפסק הדין הז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תבסס על ההסכם הקודם שבין בעלי הד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כן פסק הדין כמות שהוא אינו ניתן לאכיפה ככתבו וכלשונו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ופט ד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לוין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פנינו ערעור על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נו של בית המשפט המחוזי בת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בי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פ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ו הכריז כבוד השופט 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חס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פסק הדין הקנדי בתיק מ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795-089485-12-5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יום </w:t>
      </w:r>
      <w:r>
        <w:rPr>
          <w:rFonts w:cs="Arial" w:ascii="Arial" w:hAnsi="Arial"/>
          <w:sz w:val="18"/>
          <w:szCs w:val="18"/>
        </w:rPr>
        <w:t>27.9.7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ינו אכיף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חוק אכיפת פסקי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חו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ש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58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אלה העובדות הצריכות לענייננו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ערער המשיבה נישאו בשנת </w:t>
      </w:r>
      <w:r>
        <w:rPr>
          <w:rFonts w:cs="Arial" w:ascii="Arial" w:hAnsi="Arial"/>
          <w:sz w:val="18"/>
          <w:szCs w:val="18"/>
        </w:rPr>
        <w:t>197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נישואין אלה נולד בשנת </w:t>
      </w:r>
      <w:r>
        <w:rPr>
          <w:rFonts w:cs="Arial" w:ascii="Arial" w:hAnsi="Arial"/>
          <w:sz w:val="18"/>
          <w:szCs w:val="18"/>
        </w:rPr>
        <w:t>197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נ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שנת </w:t>
      </w:r>
      <w:r>
        <w:rPr>
          <w:rFonts w:cs="Arial" w:ascii="Arial" w:hAnsi="Arial"/>
          <w:sz w:val="18"/>
          <w:szCs w:val="18"/>
        </w:rPr>
        <w:t>197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תגרשו בני הזוג בקנד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ית המשפט הקנדי נתן תוקף של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להסכם הגירושין ביני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פיו נקב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בנם הקטין יהיה בהחזקת אמ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נקבעו הסדרי ביקורים ותשלום מזונ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ערער חויב לשלם למשיבה ולבנם הקטין למזונותיהם סך של </w:t>
      </w:r>
      <w:r>
        <w:rPr>
          <w:rFonts w:cs="Arial" w:ascii="Arial" w:hAnsi="Arial"/>
          <w:sz w:val="18"/>
          <w:szCs w:val="18"/>
        </w:rPr>
        <w:t>45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ולרים קנדי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ום </w:t>
      </w:r>
      <w:r>
        <w:rPr>
          <w:rFonts w:cs="Arial" w:ascii="Arial" w:hAnsi="Arial"/>
          <w:sz w:val="18"/>
          <w:szCs w:val="18"/>
        </w:rPr>
        <w:t>8.9.8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זבה המשיבה יחד עם בנה את קנדה ועלתה לישרא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מערער בא בעקבותם לשני ביקורים באר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חודשים מרץ ואוקטובר </w:t>
      </w:r>
      <w:r>
        <w:rPr>
          <w:rFonts w:cs="Arial" w:ascii="Arial" w:hAnsi="Arial"/>
          <w:sz w:val="18"/>
          <w:szCs w:val="18"/>
        </w:rPr>
        <w:t>1983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ז החליט להעתיק את מקום מגוריו ל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זאת עשה בחודש פברואר </w:t>
      </w:r>
      <w:r>
        <w:rPr>
          <w:rFonts w:cs="Arial" w:ascii="Arial" w:hAnsi="Arial"/>
          <w:sz w:val="18"/>
          <w:szCs w:val="18"/>
        </w:rPr>
        <w:t>1984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עה שעלה לישרא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אוקטובר </w:t>
      </w:r>
      <w:r>
        <w:rPr>
          <w:rFonts w:cs="Arial" w:ascii="Arial" w:hAnsi="Arial"/>
          <w:sz w:val="18"/>
          <w:szCs w:val="18"/>
        </w:rPr>
        <w:t>1983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עת ביקורו השני של המערער באר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כרת הסכם בינו לבין המשי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ו נקב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בנם הקטין ימשיך להיות בהחזקת המשי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ו הוסדרו מועדי הביקורים אצל הב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ן נקב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 המערער ישלם למשיבה דמי מזונות בסכום של </w:t>
      </w:r>
      <w:r>
        <w:rPr>
          <w:rFonts w:cs="Arial" w:ascii="Arial" w:hAnsi="Arial"/>
          <w:sz w:val="18"/>
          <w:szCs w:val="18"/>
        </w:rPr>
        <w:t>17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ולרים קנדיים לחודש בתוספת פיצויי שחיק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זאת כל עוד מתגורר המערער בישרא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אחר שהמערער לא עמד בתשלום מזונותי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א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מה שנקב בפסק החוץ ולא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ההסכם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גישה המשיבה לבית המשפט המחוזי בקשה להכריז על פסק הדין הקנדי כאכי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י 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חוק אכיפת פסקי חוץ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הלן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החוק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ת המשפט המחוזי נעתר בסופו של דבר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לאחר קבלת נתונים לפי החלטה קודמ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לבקשה בקבע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 פסק הדין עומד בקריטריונים הקבועים בסעיף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חו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ן קבע השופט המלומ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במסגרת הדיון אם לאכוף את פסק החוץ יש לשקול את הנתו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פי שנתקיימו בעת מתן פסק הדין בקנד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לי להתחשב בשינוי הנסיבות לאחר מכ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נגד החלטה זו מופנה הערעור שלפנינו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כוחו המלומד של המערער טען בסיכומיו כי מאז מתן פסק הדין השתנו הנסיבו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קום מגוריהם של המערער ושל המשיבה השת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ערער משתכר בארץ רק כרבע מהשתכרותו בקנד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צורכיהם של המשיבה והבן קטנו בארץ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נוסף לכך נכרת בינו לבין המשיבה הסכ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ש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טענ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בטל את פסק הדין הקנד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סבר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 בית המשפט היה להביא בחשבון את שינוי הנסי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עת שדן בבקשה להכריז על פסק הדין כאכי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התחשב ב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מו כן טען המערע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הדרגה הראשונה טעתה ב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לא דנה בטענ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פסק הדין סותר את תקנת הציבור בכך שהוא מעניק מזונות לאישה גרוש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כן לא היה מקום להכריז עליו כאכיף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עומ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ען ב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כוחה המלומד של המשי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צדקה הדרגה הראשונה בהכריזה על פסק הדין הקנדי כאכי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כן הוא עומד בקריטריונים שמציב סעיף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חו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דיון בשינוי הנסיבות צריך להתקיים באופן נפרד ובלתי תלוי בתביעה לאכיפת פסק החו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פי שאכן קבעה הדרגה הראשונ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ערעור זה דינו להתקב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עובד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פי שתוארו לעי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נן שנויות למעשה במחלוק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כרעתו של בית המשפט הכרעה משפטית ה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ליה עלינו להתייחס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סוגיה המשפטית המתעוררת בעניין דנן ה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אילו נסיבות ובהתקיים אילו נתונים יכריז בית המשפט בישראל על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חוץ כאכיף באר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כוח הוראות החוק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עניינ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תמקדת השאלה המשפטית שבמחלוקת בשאלת מש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יא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האם בית המשפט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בואו להכריע בסוגיה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שאי להתייחס לאירועים ולעובד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תרחשו לאחר שניתן פסק הדין הז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 שמא מותר לו להביא במסגרת שיקוליו אך ורק את מצב הדב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פי שהתקיים בעת מתן אותו פסק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עליו להתעלם לחלוטין מהמציא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תקיימת בעת הדיון לפני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ציאות אשר אפשר שתהיה שונה לחלוטין בעובדותיה ובהשלכותי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עיף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חוק קובע מספר תנא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צריכים להתקיים כדי שבית המשפט יהיה רשאי להכריז על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חוץ כפסק אכיף ב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ין הי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דרשים התנאים הבאים החשובים לענייננו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...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החיוב שבפסק ניתן לאכיפה על פי הדינים של אכיפת פסק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תוכנו של הפסק אינו סותר את תקנת הצבור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הפסק הוא ב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ביצוע במדינה בה הוא ניתן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כל שמדובר בשני תנאים א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ידרש לא אחת בית המשפ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תבקש לאכוף את פסק החו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נסי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תקיימות בעת הדיון בפני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צטרך לתת דעתו עליה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כן אפשר גם אפש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מוע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ו ניתן פסק החו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תקיימו במלוא היקפם התנאים שבסעיף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ואילו עת שנתבקשה אכיפתו של פסק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שתנו הנסיבות במידה כז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תנאי מהתנאים דלעיל אינו מתקיים עוד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בור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במקרה כזה רשאי וגם צריך בית המשפט הדן בעניין לתת דעתו לנסיבות האמו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טרם יגבש החלטתו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יתן דעתנו לשלושה מצב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ידגימו ויבהירו השקפתי זו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קרה א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ניתן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חו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פיו חויב פלוני לשלם לתובע סכום כסף מסו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ותה שעה אכן חייב היה פלוני את הסכום האמ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פיכך אותו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ניתן היה לאכיפה גם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דיני ההוצאה לפועל המתקיימים ב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עד שנתבקש בית המשפט בישראל לאכוף את פסק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ע פלוני את חוב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שמ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שתנו הנסיבות מעת שניתן פסק החוץ ועד לדיון באשר לאכיפת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דיון זה אפשר שיתקיים בפוע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ך ורק משום שהתובע מבקש להתכחש לפירעון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המשיב מצביע בעליל לפני בית המשפט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חיוב סול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ם בנסיבות אלה יאכוף בית המשפט את פסק החוץ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קרה ב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פסק החוץ מאשר ונותן תוקף להסכם שנעשה בין בעלי הדי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פי פסק החוץ מתקיים חיוב כנגד פלונ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ועד מאוחר יו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ך לפני דיון בבית המשפט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תר התובע בהסכם מאוחר יו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קיבל תוקף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 טובת ההנאה המגעת לו מכוח ההסכ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וא התעלם מההסכם המאוחר יותר ומהוויתור הכלול בו ומבקש אכיפת הפסק ב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פלוני מציג את העובדות כהווייתן לפני בית המשפ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תבקש לאכוף את פסק החוץ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יוכל בית המשפט להתעלם משינוי נסיבות זה ולקבוע כי מתקיימים התנאים לאכיפת הפסק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קרה ג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ניתן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קובע חיובים כנגד פלונ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ל חיוב מבין החיובים האמורים כשר ותקין מכל בחינה שהיא במדינה שבה ניתן הפס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לם אותם חיובים או חלק מהם סותרים את תקנת הציבור ב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זאת בשל נסי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תרחשו לאחר מתן פסק הד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יש להתעלם מנסיבות אל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ומ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על השאלות המבהירות שהוצגו בהקשר לשלושת המצבים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התשובה חייבת להיות שלילי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מור איפו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ית המשפט בבואו לאכוף פסק חוץ אינו צמוד באופן נוקשה למציא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פי שהתקיימה במועד מתן פסק החוץ דווק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לא יכול הוא להתחשב בשינוי נסיבות בשל אירוע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תרחשו לאחר מתן פסק ה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ך זאת רק ככל שהדבר נדרש לשם בחינת התנאים המוקד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נדרשים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החוק לשם אכיפת הפס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מעבר לכך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ש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ן מקום להתחשב ולתת משקל לאותם שינויים בנסי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א כוח המערער התייחס אלי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גון שינוי מקום המגו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מת ההשתכ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צורכי המשיבים וכיוצא באלה שינו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יצדיקו נקיטת הליכים לשינוי הפסק לאחר שייאכף ב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אידך גיס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ית המשפט צריך להתחשב בשינויים אחרים בנסי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ם כאלה מתקיי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גון פרעון הסכום נושא החיוב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פסק החוץ או ויתור על אותו חיוב או שינוי של החיוב וכיוצא בא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ם שינויים בתשתית העובדתית במידה כז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אין מתקיים עוד תנאי מתנאי היסוד לאכיפת פסק החוץ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בואנו ליישם את ההלכה על עובדות המקרה דנ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אוי לתת את הדעת לשינוי אחד בנסי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וא תולדה מאירו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תרחש לאחר שניתן פסק החוץ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כוונה היא להסכ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נערך ונחתם בין בעלי הדין בחודש אוקטובר </w:t>
      </w:r>
      <w:r>
        <w:rPr>
          <w:rFonts w:cs="Arial" w:ascii="Arial" w:hAnsi="Arial"/>
          <w:sz w:val="18"/>
          <w:szCs w:val="18"/>
        </w:rPr>
        <w:t>198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שקבע הסדר שונה מזה שהוסכם עליו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ן באשר לתשלום המזונות והן באשר להחזק הקט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סכם ז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וא נושא להתדיינות נוספת בבית המשפט המחוזי בת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בי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הוו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עש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תור על חלק מהחיוב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נקבעו בפסק הדין הז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תבסס על ההסכם הקודם שבין בעלי הד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כן פסק הדין ההוא כמות שהוא לא ניתן היה לאכיפה ולביצוע ככתבו וכלשו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עת שהתקיים הדיון דנן בדרגה הראשונ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וי ה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מקרה דנ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א לדון בכל עניין בנפרד אלא לאחד את הדיון בתביעה לאכיפת פסק החוץ עם הדיון שעניינו הסדר הביקורים וקביעת שיעור המזונות לאור ההסכ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כך הייתה נחסכת התדיינות מיותר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עלי הדין היו מקדמים את פתרון הסכסוך שביני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כל מק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נסיבות שהתהוו אין זה עוד מעשי ונכון לאכוף את פסק החו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עליו סבה התביעה דנ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הכרעה האמיתית תיפול בדיון ה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תקיים בבית המשפט המחוזי בתל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אביב ב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>ת</w:t>
      </w:r>
      <w:r>
        <w:rPr>
          <w:rFonts w:cs="Arial" w:ascii="Arial" w:hAnsi="Arial"/>
          <w:color w:val="1307E7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color w:val="1307E7"/>
          <w:sz w:val="18"/>
          <w:sz w:val="18"/>
          <w:szCs w:val="18"/>
          <w:u w:val="single"/>
          <w:rtl w:val="true"/>
        </w:rPr>
        <w:t xml:space="preserve">א </w:t>
      </w:r>
      <w:r>
        <w:rPr>
          <w:rFonts w:cs="Arial" w:ascii="Arial" w:hAnsi="Arial"/>
          <w:color w:val="1307E7"/>
          <w:sz w:val="18"/>
          <w:szCs w:val="18"/>
          <w:u w:val="single"/>
        </w:rPr>
        <w:t>1910/84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ש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כן דינו של ערעור זה להתקב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נו של בית המשפט קמא יתבט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שיבה תשלם למערער הוצאות ושכר טרחת עורך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ין בדרגה זו ובדרגה הראשונה בסך כולל של </w:t>
      </w:r>
      <w:r>
        <w:rPr>
          <w:rFonts w:cs="Arial" w:ascii="Arial" w:hAnsi="Arial"/>
          <w:sz w:val="18"/>
          <w:szCs w:val="18"/>
        </w:rPr>
        <w:t>1,000,0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קל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כום זה צמוד ונושא ריבית לפי 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חוק פסיקת ריבי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הצמדה תש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61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חל מיום שימוע פסק הדין ועד לתשלום בפוע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נשיא 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שמגר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אני מסכים</w:t>
      </w:r>
    </w:p>
    <w:p>
      <w:pPr>
        <w:pStyle w:val="Normal"/>
        <w:widowControl w:val="false"/>
        <w:ind w:left="727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ופט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גולדברג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אני מסכ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90/88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בסיליוס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עדילה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ואח</w:t>
      </w:r>
      <w:r>
        <w:rPr>
          <w:rFonts w:cs="David"/>
          <w:bCs/>
          <w:rtl w:val="true"/>
        </w:rPr>
        <w:t>'</w:t>
      </w:r>
      <w:r>
        <w:rPr>
          <w:rFonts w:cs="David"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7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ר אנבא בסיליוס נגד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אחמד מוחמד מחמוד עדילה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בית המשפט העליון בשבתו כ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שפט לערעורים אזרחיים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cs="Arial" w:ascii="Arial" w:hAnsi="Arial"/>
          <w:sz w:val="18"/>
          <w:szCs w:val="18"/>
        </w:rPr>
        <w:t>14.10.90</w:t>
      </w:r>
      <w:r>
        <w:rPr>
          <w:rFonts w:cs="Arial" w:ascii="Arial" w:hAnsi="Arial"/>
          <w:sz w:val="18"/>
          <w:szCs w:val="18"/>
          <w:rtl w:val="true"/>
        </w:rPr>
        <w:t>]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פני הנשיא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ג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השופטים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ולדבר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לץ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תקנות סדר הדין האזרח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84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 </w:t>
      </w:r>
      <w:r>
        <w:rPr>
          <w:rFonts w:cs="Arial" w:ascii="Arial" w:hAnsi="Arial"/>
          <w:sz w:val="18"/>
          <w:szCs w:val="18"/>
        </w:rPr>
        <w:t>2220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 xml:space="preserve">צו בדבר עזרה משפטית </w:t>
      </w:r>
      <w:r>
        <w:rPr>
          <w:rFonts w:cs="Arial" w:ascii="Arial" w:hAnsi="Arial"/>
          <w:color w:val="0006C4"/>
          <w:sz w:val="18"/>
          <w:szCs w:val="18"/>
          <w:u w:val="single"/>
          <w:rtl w:val="true"/>
        </w:rPr>
        <w:t>(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יהוד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והשומרון</w:t>
      </w:r>
      <w:r>
        <w:rPr>
          <w:rFonts w:cs="Arial" w:ascii="Arial" w:hAnsi="Arial"/>
          <w:color w:val="0006C4"/>
          <w:sz w:val="18"/>
          <w:szCs w:val="18"/>
          <w:u w:val="single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Arial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48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ת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7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מצ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יהודה והשומרון</w:t>
      </w:r>
      <w:r>
        <w:rPr>
          <w:rFonts w:cs="Arial" w:ascii="Arial" w:hAnsi="Arial"/>
          <w:sz w:val="18"/>
          <w:szCs w:val="18"/>
          <w:rtl w:val="true"/>
        </w:rPr>
        <w:t>) (</w:t>
      </w:r>
      <w:r>
        <w:rPr>
          <w:rFonts w:ascii="Arial" w:hAnsi="Arial" w:cs="Arial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</w:rPr>
        <w:t>694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עיף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) - 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חוק אכיפת פסקי</w:t>
      </w:r>
      <w:r>
        <w:rPr>
          <w:rFonts w:cs="Arial" w:ascii="Arial" w:hAnsi="Arial"/>
          <w:color w:val="0006C4"/>
          <w:sz w:val="18"/>
          <w:szCs w:val="18"/>
          <w:u w:val="single"/>
          <w:rtl w:val="true"/>
        </w:rPr>
        <w:t>-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חו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ש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58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עיפים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)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)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) - </w:t>
      </w:r>
      <w:r>
        <w:rPr>
          <w:rFonts w:ascii="Arial" w:hAnsi="Arial" w:cs="Arial"/>
          <w:color w:val="0006C4"/>
          <w:sz w:val="18"/>
          <w:sz w:val="18"/>
          <w:szCs w:val="18"/>
          <w:u w:val="single"/>
          <w:rtl w:val="true"/>
        </w:rPr>
        <w:t>חוק יסודות המשפ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8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</w:rPr>
        <w:t>16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הצעת חוק הכרה בפסקים זרים ואכיפת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ש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56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מערער הינו המצרן של חלקת קרקע באזור יריח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רשומה בבעלותו של המשיב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ערער הגיש לבית המשפט המחוזי ברמאללה תובענה למימוש זכות המצרנות האמו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תביעתו נדחת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לם פסק הדין נהפך בערעור שהוגש לבית המשפט לערעורים ברמאל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בו נקבע המערער כבעליה של אותה חלקה ובית המשפט הורה על ביטול רישום החלקה על שם המשיב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על רישומה בשם המערע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מימוש הרישום נזקק המערער להיתר ממפקד האזור ומשסירב זה לת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תר המערער לבג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צ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עקבות זאת ניתן ההיתר המבוק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חרף זא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א נרשמה החלקה על שם המערע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כן הוטל עליה עיקול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די בית המשפט המחוזי ברמאללה לבקשת המשיב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במסגרת תביעה שהגיש משיב זה כנגד המשיב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ל יסוד שטר שנעשה לפקודת המשיב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החתום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די המשיב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ערער צורף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בקשתו לתובענה זו כנתבע נוסף וטע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העיקול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הינו פרי קנוניה שבין שני המשיבים שמטרתה להכשיל את רישום החלקה על שמ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וא ביקש להסיר את העיקו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הסתמכו על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נו של בית המשפט לערעו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ביעת המשיב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נגד המשיב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תקב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עיקול אוש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טענות המערער נדח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צירופו כצד בוט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ית המשפט לערעורים ברמאללה דחה את ערעור המערער על פסק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ז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מערע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וא והמשיבים הם תושבי ירושל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גיש לבית המשפט המחוזי בירושלים תביעה נגד המשיבים בעילת תרמית שבוצעה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דיהם להשגת פסק הדין השני דלעי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נועדה להכשיל את רישום החלקה על שמ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וא ביקש לאסור על המשיבים לעשות כל פעולה שישבה כדי לשנות את רישום החלקה בלשכת רישום המקרקעין ביריח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אסור על המשיב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גבות את חובו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די מימוש העיקול ולהצה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ההליכים שנקטו המשיב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סותרים את זכות בעלו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ינם בטל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י לו הזכות להירשם כבעל החלק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ית המשפט המחוזי דחה את התביעה על הסף מהטעם של מעשה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בי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דין ומהטעם שבית המשפט בירושלים הינו פורום לא נאות לדון בתביע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כאן הערעו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  <w:r>
        <w:br w:type="page"/>
      </w:r>
    </w:p>
    <w:p>
      <w:pPr>
        <w:pStyle w:val="BlockText"/>
        <w:ind w:left="0" w:right="0" w:hanging="0"/>
        <w:jc w:val="center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70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ג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61</w:t>
      </w:r>
      <w:r>
        <w:rPr>
          <w:rtl w:val="true"/>
        </w:rPr>
        <w:t xml:space="preserve">. </w:t>
      </w:r>
      <w:r>
        <w:rPr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970/9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יועץ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משפט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ממשל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ירי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גם</w:t>
      </w:r>
    </w:p>
    <w:p>
      <w:pPr>
        <w:pStyle w:val="BlockText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מנ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כיף</w:t>
      </w:r>
      <w:r>
        <w:rPr>
          <w:sz w:val="22"/>
          <w:szCs w:val="22"/>
          <w:rtl w:val="true"/>
        </w:rPr>
        <w:t>.</w:t>
      </w:r>
    </w:p>
    <w:p>
      <w:pPr>
        <w:pStyle w:val="BlockTex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>.</w:t>
      </w:r>
    </w:p>
    <w:p>
      <w:pPr>
        <w:pStyle w:val="BlockTex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טענ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ערער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BlockText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sz w:val="22"/>
          <w:szCs w:val="22"/>
          <w:rtl w:val="true"/>
        </w:rPr>
        <w:t>.</w:t>
      </w:r>
    </w:p>
    <w:p>
      <w:pPr>
        <w:pStyle w:val="BlockTex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ולדברג</w:t>
      </w:r>
      <w:r>
        <w:rPr>
          <w:b/>
          <w:bCs/>
          <w:sz w:val="22"/>
          <w:szCs w:val="22"/>
          <w:u w:val="single"/>
          <w:rtl w:val="true"/>
        </w:rPr>
        <w:t>):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/>
      </w:pP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עניינ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רו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אכיפ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אכי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כ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טי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in personam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נית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וע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י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יני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הכ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ך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למ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י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י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פ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טאטוס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פ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י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שהי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ן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/>
      </w:pP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כי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ס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חוץ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כוח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1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אכיפה</w:t>
      </w:r>
      <w:r>
        <w:rPr>
          <w:b/>
          <w:bCs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u w:val="single"/>
          <w:rtl w:val="true"/>
        </w:rPr>
        <w:t>סעי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וב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סלולים</w:t>
      </w:r>
      <w:r>
        <w:rPr>
          <w:sz w:val="22"/>
          <w:szCs w:val="22"/>
          <w:u w:val="single"/>
          <w:rtl w:val="true"/>
        </w:rPr>
        <w:t>:</w:t>
        <w:br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פה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/>
      </w:pP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דה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בית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ן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/>
      </w:pP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פרש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פ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ין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פ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ל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נ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ים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זבון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510" w:right="0" w:hanging="51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ער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גב</w:t>
      </w:r>
      <w:r>
        <w:rPr>
          <w:b/>
          <w:bCs/>
          <w:sz w:val="22"/>
          <w:szCs w:val="22"/>
          <w:u w:val="single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sz w:val="22"/>
          <w:szCs w:val="22"/>
          <w:rtl w:val="true"/>
        </w:rPr>
        <w:t>.</w:t>
      </w:r>
    </w:p>
    <w:p>
      <w:pPr>
        <w:pStyle w:val="BlockText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BlockText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חשין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BlockText"/>
        <w:numPr>
          <w:ilvl w:val="0"/>
          <w:numId w:val="23"/>
        </w:numPr>
        <w:ind w:left="510" w:right="0" w:hanging="510"/>
        <w:jc w:val="left"/>
        <w:rPr/>
      </w:pPr>
      <w:r>
        <w:rPr>
          <w:sz w:val="22"/>
          <w:sz w:val="22"/>
          <w:szCs w:val="22"/>
          <w:u w:val="single"/>
          <w:rtl w:val="true"/>
        </w:rPr>
        <w:t>לפס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נים</w:t>
      </w:r>
      <w:r>
        <w:rPr>
          <w:sz w:val="22"/>
          <w:szCs w:val="22"/>
          <w:rtl w:val="true"/>
        </w:rPr>
        <w:t>:</w:t>
      </w:r>
    </w:p>
    <w:p>
      <w:pPr>
        <w:pStyle w:val="BlockText"/>
        <w:numPr>
          <w:ilvl w:val="0"/>
          <w:numId w:val="37"/>
        </w:numPr>
        <w:ind w:left="945" w:right="0" w:hanging="43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7"/>
        </w:numPr>
        <w:ind w:left="945" w:right="0" w:hanging="43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ות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3"/>
        </w:numPr>
        <w:ind w:left="510" w:right="0" w:hanging="51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ער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דיות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3"/>
        </w:numPr>
        <w:ind w:left="510" w:right="0" w:hanging="51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3"/>
        </w:numPr>
        <w:ind w:left="510" w:right="0" w:hanging="510"/>
        <w:jc w:val="left"/>
        <w:rPr/>
      </w:pPr>
      <w:r>
        <w:rPr>
          <w:sz w:val="22"/>
          <w:sz w:val="22"/>
          <w:szCs w:val="22"/>
          <w:rtl w:val="true"/>
        </w:rPr>
        <w:t>ההד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23"/>
        </w:numPr>
        <w:ind w:left="510" w:right="0" w:hanging="510"/>
        <w:jc w:val="left"/>
        <w:rPr/>
      </w:pPr>
      <w:r>
        <w:rPr>
          <w:sz w:val="22"/>
          <w:sz w:val="22"/>
          <w:szCs w:val="22"/>
          <w:rtl w:val="true"/>
        </w:rPr>
        <w:t>ה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n personam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n rem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441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441/0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פל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ל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===================================================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לר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441/01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ל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לונית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פל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</w:t>
      </w:r>
      <w:r>
        <w:rPr>
          <w:rFonts w:cs="David"/>
        </w:rPr>
        <w:t>19.1.04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ור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פ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אוס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נדבר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ים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ו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8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תמצ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יט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ב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24/9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גל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פוטרופ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כוש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ט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כר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.7.9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וג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ב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צה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ל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פוטרופ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י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ל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ה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שופ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70/9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ופוזי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ט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תי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ש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ו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נ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הפ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ג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פ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אוס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נדבר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.1.04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BlockText"/>
        <w:ind w:left="0" w:right="0" w:hanging="0"/>
        <w:jc w:val="center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37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ימ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41</w:t>
      </w:r>
      <w:r>
        <w:rPr>
          <w:rtl w:val="true"/>
        </w:rPr>
        <w:t xml:space="preserve">. </w:t>
      </w:r>
      <w:r>
        <w:rPr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b/>
          <w:bCs/>
          <w:color w:val="FF0000"/>
          <w:sz w:val="28"/>
          <w:szCs w:val="28"/>
          <w:u w:val="single"/>
        </w:rPr>
        <w:t>1137/9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שכ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יימס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סג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ורמטיב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958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ר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נ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ג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וכ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וכרז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כיף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ננ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יז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כי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זנה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וארי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גרמנ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רי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כ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ג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שופט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לדברג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ן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טר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רטרו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יש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ש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ולפגנ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ר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מ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ר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בור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מ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מ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טר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נות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מ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טר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זק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א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צ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נו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ח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כ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ערער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עד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ת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הו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גי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יקרי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צד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ט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...........</w:t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ו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להבי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ותי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ירה</w:t>
      </w:r>
      <w:r>
        <w:rPr>
          <w:rFonts w:cs="David"/>
          <w:b/>
          <w:bCs/>
          <w:sz w:val="22"/>
          <w:szCs w:val="22"/>
          <w:rtl w:val="true"/>
        </w:rPr>
        <w:t>;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"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ב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בייקטיבי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טפ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ביי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חי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ט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ח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ל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י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5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) 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צב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תב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י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רב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ר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חלט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 .............................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יח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תב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בל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ת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מ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לונ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סמ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תיח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י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עת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עניינו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מצ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עד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רעור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באשמת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ערער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לכן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עמוד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גנה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תיר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נ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ציב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ז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כ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וכ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ף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יימ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ס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יפ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פ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כ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ת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b/>
          <w:bCs/>
          <w:sz w:val="22"/>
          <w:szCs w:val="22"/>
          <w:rtl w:val="true"/>
        </w:rPr>
        <w:t>;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נ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יבו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צונית</w:t>
      </w:r>
      <w:r>
        <w:rPr>
          <w:rFonts w:cs="David"/>
          <w:b/>
          <w:bCs/>
          <w:sz w:val="22"/>
          <w:szCs w:val="22"/>
          <w:u w:val="single"/>
          <w:rtl w:val="true"/>
        </w:rPr>
        <w:t>",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נטר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ג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ח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ס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די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כרז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ח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אל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) 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עוד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קף</w:t>
      </w:r>
      <w:r>
        <w:rPr>
          <w:rFonts w:cs="David"/>
          <w:b/>
          <w:bCs/>
          <w:sz w:val="22"/>
          <w:szCs w:val="22"/>
          <w:rtl w:val="true"/>
        </w:rPr>
        <w:t>";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רי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סעיף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6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u w:val="single"/>
          <w:rtl w:val="true"/>
        </w:rPr>
        <w:t>)(</w:t>
      </w:r>
      <w:r>
        <w:rPr>
          <w:rFonts w:cs="David"/>
          <w:sz w:val="22"/>
          <w:szCs w:val="22"/>
          <w:u w:val="single"/>
        </w:rPr>
        <w:t>4</w:t>
      </w:r>
      <w:r>
        <w:rPr>
          <w:rFonts w:cs="David"/>
          <w:sz w:val="22"/>
          <w:szCs w:val="22"/>
          <w:u w:val="single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</w:rPr>
        <w:t>לחוק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כיפ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סקי</w:t>
      </w:r>
      <w:r>
        <w:rPr>
          <w:rFonts w:cs="David"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 w:val="22"/>
          <w:szCs w:val="22"/>
          <w:u w:val="single"/>
          <w:rtl w:val="true"/>
        </w:rPr>
        <w:t>חוץ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מור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תמלא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רבעה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צטבר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ג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יג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ג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ור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-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ג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ד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שפסק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ושא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ון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נו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אוי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כיפה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יף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שוט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רו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ח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מצ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יג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"... </w:t>
      </w:r>
      <w:r>
        <w:rPr>
          <w:rFonts w:cs="David"/>
          <w:sz w:val="22"/>
          <w:sz w:val="22"/>
          <w:szCs w:val="22"/>
          <w:rtl w:val="true"/>
          <w:lang w:eastAsia="en-US"/>
        </w:rPr>
        <w:t>בלש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וג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ב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י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חר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רצו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מנ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בק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כיפת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ת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רו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חיב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רו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די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ן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ש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הש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קב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ס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ט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</w:tabs>
        <w:ind w:left="720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459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</w:rPr>
        <w:t>I. P. Enterprises Inc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לוז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73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CNI SESIRPRETNE P.I - 3459/9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לוז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73</w:t>
      </w:r>
      <w:r>
        <w:rPr>
          <w:rFonts w:cs="David"/>
          <w:rtl w:val="true"/>
        </w:rPr>
        <w:t>]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===================================================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לר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459/94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>:</w:t>
      </w:r>
      <w:r>
        <w:rPr>
          <w:rFonts w:cs="David"/>
        </w:rPr>
        <w:t>CNI SESIRPRETNE P.I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מילוז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</w:t>
      </w:r>
      <w:r>
        <w:rPr>
          <w:rFonts w:cs="David"/>
        </w:rPr>
        <w:t>16.2.98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רד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ה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73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ו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תמצ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קלרט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חי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כר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5/9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75,000</w:t>
      </w:r>
      <w:r>
        <w:rPr>
          <w:rFonts w:cs="David"/>
          <w:rtl w:val="true"/>
        </w:rPr>
        <w:t xml:space="preserve"> $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כו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כר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נ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ח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ליל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ד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ו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תי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יק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תי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י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מע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ר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ול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מכ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קלרט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נסטיטוט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ר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צ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כרי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וב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קר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ופ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ז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ו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כר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ה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נסטיטוט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כר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כ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6.2.98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Heading1"/>
        <w:keepNext w:val="false"/>
        <w:spacing w:before="0" w:after="0"/>
        <w:ind w:left="0" w:right="0" w:hanging="0"/>
        <w:jc w:val="center"/>
        <w:rPr/>
      </w:pPr>
      <w:r>
        <w:rPr>
          <w:rFonts w:cs="David"/>
        </w:rPr>
        <w:t>1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779/99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נר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קדי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ש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נים</w:t>
      </w:r>
      <w:r>
        <w:rPr>
          <w:rFonts w:cs="David"/>
          <w:b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8</w:t>
      </w:r>
      <w:r>
        <w:rPr>
          <w:rFonts w:cs="David"/>
          <w:rtl w:val="true"/>
        </w:rPr>
        <w:t xml:space="preserve">. </w:t>
      </w:r>
      <w:r>
        <w:rPr>
          <w:sz w:val="20"/>
          <w:szCs w:val="20"/>
          <w:rtl w:val="true"/>
        </w:rPr>
        <w:drawing>
          <wp:inline distT="0" distB="0" distL="0" distR="0">
            <wp:extent cx="133350" cy="1600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  <w:r>
        <w:rPr>
          <w:rFonts w:cs="David"/>
          <w:color w:val="FF0000"/>
          <w:szCs w:val="28"/>
          <w:rtl w:val="true"/>
        </w:rPr>
        <w:t>בג</w:t>
      </w:r>
      <w:r>
        <w:rPr>
          <w:rFonts w:cs="David"/>
          <w:color w:val="FF0000"/>
          <w:szCs w:val="28"/>
          <w:rtl w:val="true"/>
        </w:rPr>
        <w:t>"</w:t>
      </w:r>
      <w:r>
        <w:rPr>
          <w:rFonts w:cs="David"/>
          <w:color w:val="FF0000"/>
          <w:szCs w:val="28"/>
          <w:rtl w:val="true"/>
        </w:rPr>
        <w:t>צ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</w:rPr>
        <w:t>1779/99</w:t>
      </w:r>
      <w:r>
        <w:rPr>
          <w:rFonts w:cs="David"/>
          <w:color w:val="FF0000"/>
          <w:szCs w:val="28"/>
          <w:rtl w:val="true"/>
        </w:rPr>
        <w:t xml:space="preserve">  </w:t>
      </w:r>
      <w:r>
        <w:rPr>
          <w:rFonts w:cs="David"/>
          <w:color w:val="FF0000"/>
          <w:szCs w:val="28"/>
          <w:rtl w:val="true"/>
        </w:rPr>
        <w:t>ברנר</w:t>
      </w:r>
      <w:r>
        <w:rPr>
          <w:rFonts w:cs="David"/>
          <w:color w:val="FF0000"/>
          <w:szCs w:val="28"/>
          <w:rtl w:val="true"/>
        </w:rPr>
        <w:t>-</w:t>
      </w:r>
      <w:r>
        <w:rPr>
          <w:rFonts w:cs="David"/>
          <w:color w:val="FF0000"/>
          <w:szCs w:val="28"/>
          <w:rtl w:val="true"/>
        </w:rPr>
        <w:t>קדיש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נ</w:t>
      </w:r>
      <w:r>
        <w:rPr>
          <w:rFonts w:cs="David"/>
          <w:color w:val="FF0000"/>
          <w:szCs w:val="28"/>
          <w:rtl w:val="true"/>
        </w:rPr>
        <w:t xml:space="preserve">' </w:t>
      </w:r>
      <w:r>
        <w:rPr>
          <w:rFonts w:cs="David"/>
          <w:color w:val="FF0000"/>
          <w:szCs w:val="28"/>
          <w:rtl w:val="true"/>
        </w:rPr>
        <w:t>שר</w:t>
      </w:r>
      <w:r>
        <w:rPr>
          <w:rFonts w:eastAsia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הפנים</w:t>
      </w:r>
    </w:p>
    <w:p>
      <w:pPr>
        <w:pStyle w:val="Heading2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ות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ורנ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יניש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ועבי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ת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-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פור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רצ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.1.9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,</w:t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פור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פ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ת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ק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ו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די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צ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סתמ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ק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וג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תר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ג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ני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יב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ר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גדר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ע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חל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ורנ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יצ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ו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אים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טו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ג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נ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בק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כ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ל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מצמצ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ו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מוץ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ס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י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פו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קפ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ת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זרח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ב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נות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י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טל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ק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ב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ולו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ב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חוק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רשם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אוכלוס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ש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ל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וג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סי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לש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נימ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יצונ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ל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מ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ולו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עבי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עוט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זינ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ב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קו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שופט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חוק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רשם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אוכלוסין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תשכ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sz w:val="22"/>
          <w:szCs w:val="22"/>
        </w:rPr>
        <w:t>1965</w:t>
      </w:r>
      <w:r>
        <w:rPr>
          <w:rFonts w:cs="David"/>
          <w:i/>
          <w:i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2"/>
          <w:szCs w:val="22"/>
          <w:rtl w:val="true"/>
        </w:rPr>
        <w:t xml:space="preserve">       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עי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עו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ת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כוחו</w:t>
      </w:r>
      <w:r>
        <w:rPr>
          <w:rFonts w:cs="David"/>
          <w:sz w:val="22"/>
          <w:szCs w:val="22"/>
          <w:rtl w:val="true"/>
        </w:rPr>
        <w:t xml:space="preserve">. ...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יס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יסטי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ר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נ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ש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יב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ק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כ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י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דו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נ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ריכ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כו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ו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סו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וק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כ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מ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צ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אומ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אמצ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א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ש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ו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י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דינ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וב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מ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רוש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מץ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ק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ח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ק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שהו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ו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סעיף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sz w:val="22"/>
          <w:szCs w:val="22"/>
        </w:rPr>
        <w:t>19</w:t>
      </w:r>
      <w:r>
        <w:rPr>
          <w:rFonts w:cs="David"/>
          <w:i/>
          <w:iCs/>
          <w:sz w:val="22"/>
          <w:szCs w:val="22"/>
          <w:rtl w:val="true"/>
        </w:rPr>
        <w:t xml:space="preserve"> (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David"/>
          <w:i/>
          <w:iCs/>
          <w:sz w:val="22"/>
          <w:szCs w:val="22"/>
          <w:rtl w:val="true"/>
        </w:rPr>
        <w:t>)(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David"/>
          <w:i/>
          <w:i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ע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ס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או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ת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פ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ק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ו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7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814" w:right="1814" w:gutter="0" w:header="709" w:top="1440" w:footer="709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39" w:leader="none"/>
        <w:tab w:val="right" w:pos="8279" w:leader="none"/>
      </w:tabs>
      <w:jc w:val="right"/>
      <w:rPr>
        <w:rFonts w:cs="David"/>
      </w:rPr>
    </w:pPr>
    <w:r>
      <w:rPr>
        <w:sz w:val="20"/>
        <w:szCs w:val="20"/>
        <w:rtl w:val="true"/>
      </w:rPr>
      <w:tab/>
    </w:r>
    <w:r>
      <w:rPr>
        <w:sz w:val="20"/>
        <w:szCs w:val="20"/>
        <w:rtl w:val="true"/>
      </w:rPr>
      <w:drawing>
        <wp:inline distT="0" distB="0" distL="0" distR="0">
          <wp:extent cx="133350" cy="160020"/>
          <wp:effectExtent l="0" t="0" r="0" b="0"/>
          <wp:docPr id="72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5" r="-7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sz w:val="20"/>
        <w:szCs w:val="20"/>
        <w:rtl w:val="true"/>
      </w:rPr>
      <w:t xml:space="preserve"> = </w:t>
    </w:r>
    <w:r>
      <w:rPr>
        <w:rFonts w:cs="David"/>
        <w:sz w:val="20"/>
        <w:sz w:val="20"/>
        <w:szCs w:val="20"/>
        <w:rtl w:val="true"/>
      </w:rPr>
      <w:t>קריא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ובה</w:t>
    </w:r>
  </w:p>
  <w:p>
    <w:pPr>
      <w:pStyle w:val="Normal"/>
      <w:jc w:val="both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David"/>
        <w:b w:val="false"/>
        <w:bCs w:val="false"/>
        <w:rtl w:val="true"/>
      </w:rPr>
      <w:t xml:space="preserve">-   </w:t>
    </w:r>
    <w:r>
      <w:rPr>
        <w:rFonts w:cs="David"/>
        <w:b w:val="false"/>
        <w:bCs w:val="false"/>
        <w:rtl w:val="true"/>
      </w:rPr>
      <w:fldChar w:fldCharType="begin"/>
    </w:r>
    <w:r>
      <w:rPr>
        <w:rtl w:val="true"/>
        <w:b w:val="false"/>
        <w:bCs w:val="false"/>
        <w:rFonts w:cs="David"/>
      </w:rPr>
      <w:instrText xml:space="preserve"> PAGE </w:instrText>
    </w:r>
    <w:r>
      <w:rPr>
        <w:rtl w:val="true"/>
        <w:b w:val="false"/>
        <w:bCs w:val="false"/>
        <w:rFonts w:cs="David"/>
      </w:rPr>
      <w:fldChar w:fldCharType="separate"/>
    </w:r>
    <w:r>
      <w:rPr>
        <w:rtl w:val="true"/>
        <w:b w:val="false"/>
        <w:bCs w:val="false"/>
        <w:rFonts w:cs="David"/>
      </w:rPr>
      <w:t>167</w:t>
    </w:r>
    <w:r>
      <w:rPr>
        <w:rtl w:val="true"/>
        <w:b w:val="false"/>
        <w:bCs w:val="false"/>
        <w:rFonts w:cs="David"/>
      </w:rPr>
      <w:fldChar w:fldCharType="end"/>
    </w:r>
    <w:r>
      <w:rPr>
        <w:rFonts w:cs="David"/>
        <w:b w:val="false"/>
        <w:bCs w:val="false"/>
        <w:rtl w:val="true"/>
      </w:rPr>
      <w:t xml:space="preserve">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57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51"/>
        </w:tabs>
        <w:ind w:left="851" w:hanging="45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491"/>
        </w:tabs>
        <w:ind w:left="491" w:hanging="45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ind w:left="154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right"/>
      <w:pPr>
        <w:ind w:left="154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right"/>
      <w:pPr>
        <w:ind w:left="154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851"/>
        </w:tabs>
        <w:ind w:left="851" w:hanging="454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945"/>
        </w:tabs>
        <w:ind w:left="945" w:hanging="435"/>
      </w:pPr>
      <w:rPr>
        <w:sz w:val="24"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2">
    <w:lvl w:ilvl="0">
      <w:start w:val="1"/>
      <w:numFmt w:val="decimal"/>
      <w:lvlText w:val="(%1)"/>
      <w:lvlJc w:val="right"/>
      <w:pPr>
        <w:ind w:left="154" w:hanging="360"/>
      </w:pPr>
      <w:rPr/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360"/>
      </w:pPr>
      <w:rPr/>
    </w:lvl>
    <w:lvl w:ilvl="2">
      <w:start w:val="1"/>
      <w:numFmt w:val="hebrew1"/>
      <w:lvlText w:val="(%3)"/>
      <w:lvlJc w:val="left"/>
      <w:pPr>
        <w:tabs>
          <w:tab w:val="num" w:pos="1466"/>
        </w:tabs>
        <w:ind w:left="1466" w:hanging="360"/>
      </w:pPr>
      <w:rPr/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Style7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28"/>
      <w:szCs w:val="30"/>
      <w:u w:val="single"/>
    </w:rPr>
  </w:style>
  <w:style w:type="paragraph" w:styleId="Heading2">
    <w:name w:val="Heading 2"/>
    <w:basedOn w:val="Style7"/>
    <w:next w:val="Normal"/>
    <w:qFormat/>
    <w:pPr>
      <w:keepNext w:val="true"/>
      <w:numPr>
        <w:ilvl w:val="1"/>
        <w:numId w:val="1"/>
      </w:numPr>
      <w:spacing w:lineRule="auto" w:line="480" w:before="240" w:after="60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Style7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2" w:leader="none"/>
      </w:tabs>
      <w:spacing w:lineRule="auto" w:line="240"/>
      <w:ind w:left="0" w:right="0" w:hanging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34" w:leader="none"/>
        <w:tab w:val="left" w:pos="720" w:leader="none"/>
        <w:tab w:val="left" w:pos="9284" w:leader="none"/>
      </w:tabs>
      <w:ind w:left="0" w:right="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34" w:leader="none"/>
        <w:tab w:val="left" w:pos="720" w:leader="none"/>
        <w:tab w:val="left" w:pos="9286" w:leader="none"/>
      </w:tabs>
      <w:ind w:left="0" w:right="0" w:hanging="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0" w:right="0" w:hanging="0"/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240"/>
      <w:ind w:left="0" w:right="0" w:hanging="0"/>
      <w:jc w:val="center"/>
    </w:pPr>
    <w:rPr>
      <w:rFonts w:eastAsia="Times New Roman"/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יעד"/>
    <w:basedOn w:val="Normal"/>
    <w:qFormat/>
    <w:pPr>
      <w:ind w:left="0" w:right="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16" w:leader="none"/>
        <w:tab w:val="left" w:pos="942" w:leader="none"/>
      </w:tabs>
      <w:autoSpaceDE w:val="true"/>
      <w:ind w:left="516" w:right="0" w:hanging="516"/>
      <w:jc w:val="left"/>
    </w:pPr>
    <w:rPr>
      <w:rFonts w:eastAsia="Times New Roman" w:cs="David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avid">
    <w:name w:val="david"/>
    <w:basedOn w:val="Normal"/>
    <w:qFormat/>
    <w:pPr>
      <w:widowControl w:val="false"/>
      <w:autoSpaceDE w:val="true"/>
      <w:spacing w:lineRule="auto" w:line="240"/>
      <w:ind w:left="0" w:right="0" w:hanging="0"/>
      <w:jc w:val="left"/>
    </w:pPr>
    <w:rPr>
      <w:rFonts w:eastAsia="Times New Roman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eastAsia="Times New Roma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hyperlink" Target="http://www.nevo.co.il/serve/shopping/user.asp?UrlType=1&amp;RequestedDocument=http://www.nevo.co.il/Psika_word/elyon/0301432.doc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31:00Z</dcterms:created>
  <dc:creator>leybo</dc:creator>
  <dc:description/>
  <dc:language>en-US</dc:language>
  <cp:lastModifiedBy>עומר</cp:lastModifiedBy>
  <dcterms:modified xsi:type="dcterms:W3CDTF">2005-11-04T09:30:00Z</dcterms:modified>
  <cp:revision>3</cp:revision>
  <dc:subject/>
  <dc:title>ספרות</dc:title>
</cp:coreProperties>
</file>