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מ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וד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ס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מנע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שכ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ור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ימ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ד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הע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י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highlight w:val="yellow"/>
          <w:rtl w:val="true"/>
        </w:rPr>
        <w:t>הסיכ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רוך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דעת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פי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ר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סק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למ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סב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ת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עמ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</w:rPr>
        <w:t>2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סיכום</w:t>
      </w:r>
      <w:r>
        <w:rPr>
          <w:rFonts w:cs="David"/>
          <w:highlight w:val="yellow"/>
          <w:rtl w:val="true"/>
        </w:rPr>
        <w:t xml:space="preserve">). </w:t>
      </w:r>
      <w:r>
        <w:rPr>
          <w:rFonts w:cs="David"/>
          <w:highlight w:val="yellow"/>
          <w:rtl w:val="true"/>
        </w:rPr>
        <w:t>שא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א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תוב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בי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סק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וסליח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יכ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רוך</w:t>
      </w:r>
      <w:r>
        <w:rPr>
          <w:rFonts w:cs="David"/>
          <w:highlight w:val="yellow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ת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ר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ח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מ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אי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ידיאולוג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ני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קו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ו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אומי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מ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ופ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ח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ר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ט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תרומ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או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ק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קונקרטי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נדנט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מנ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י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שינ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ו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טיפ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ו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הת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יפ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נימו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רמאל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שמע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ימ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שמ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מ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ר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צ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גדולים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עוי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קטובר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שי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ט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ל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מ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ורמאל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ש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רד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ח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כ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ה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דוע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יש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ע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ל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פ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ר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עיר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ד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ט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דוקטר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דוקס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כנול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ציאליז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ז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יש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א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כול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סמ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רד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ד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כ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ד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ישיב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כו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ב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ת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י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ישל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טרנט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רד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שחרו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ב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ח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תיים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חילוני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ר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ל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ש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יש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ת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08:00Z</dcterms:created>
  <dc:creator>LawCompLab</dc:creator>
  <dc:description/>
  <cp:keywords/>
  <dc:language>en-US</dc:language>
  <cp:lastModifiedBy> </cp:lastModifiedBy>
  <dcterms:modified xsi:type="dcterms:W3CDTF">2007-08-03T15:08:00Z</dcterms:modified>
  <cp:revision>2</cp:revision>
  <dc:subject/>
  <dc:title>על גיוס בחורי הישיבות – פרופ' מנחם פרידמן</dc:title>
</cp:coreProperties>
</file>