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----------------------------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-----------------------------------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</w:rPr>
        <w:t>2006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0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ו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גדול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ל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פט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ט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פנ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הדר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נהדר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ד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פק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נהדר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אש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ab/>
      </w:r>
      <w:r>
        <w:rPr>
          <w:rFonts w:cs="David"/>
        </w:rPr>
        <w:t>2006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01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יט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י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מ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תו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ינ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מו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י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ליצ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יט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ב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</w:rPr>
        <w:t>2006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08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פי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ק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צ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ס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רי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ורמ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עו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ס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ת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רתע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כר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י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מ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ו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כ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כ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ל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  <w:tab/>
      </w:r>
      <w:r>
        <w:rPr>
          <w:rFonts w:cs="David"/>
        </w:rPr>
        <w:t>2006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י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מ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כ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י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נרח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פ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נ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ח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קר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וא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יי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ו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ת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ן</w:t>
      </w:r>
      <w:r>
        <w:rPr>
          <w:rFonts w:cs="David"/>
          <w:rtl w:val="true"/>
        </w:rPr>
        <w:t xml:space="preserve">"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הכר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נקרט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ג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ט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  <w:tab/>
      </w:r>
      <w:r>
        <w:rPr>
          <w:rFonts w:cs="David"/>
        </w:rPr>
        <w:t>2006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9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קטיביס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קטיב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טענ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ש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רי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מפ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ר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קטיביס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ד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י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גדר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רי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ד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ב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ת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סי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הר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סיק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י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ג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ד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די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פשר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שוד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])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וג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דוגמ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י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י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י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דנ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222/9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י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א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לו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ב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ז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פ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ו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קטיב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פו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ר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פץ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סטרי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טורי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6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2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0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ש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ל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6" w:right="0" w:firstLine="284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6" w:right="0" w:firstLine="284"/>
        <w:jc w:val="both"/>
        <w:rPr>
          <w:rFonts w:cs="David"/>
        </w:rPr>
      </w:pP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ז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ת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ס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ל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מ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ל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רכ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ד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ל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נית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ות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צ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ב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ר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שט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סל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ab/>
      </w:r>
      <w:r>
        <w:rPr>
          <w:rFonts w:cs="David"/>
        </w:rPr>
        <w:t>2006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2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27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ענ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דבר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ינקוויזטור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ו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קוייז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עמ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י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ב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ז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ת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לם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זבו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ז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בר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למשל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ור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ויז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נט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מ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ו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ab/>
      </w:r>
      <w:r>
        <w:rPr>
          <w:rFonts w:cs="David"/>
        </w:rPr>
        <w:t>200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0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03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צדור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ל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ט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ר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ב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ט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רמ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6" w:right="0" w:firstLine="284"/>
        <w:jc w:val="both"/>
        <w:rPr/>
      </w:pPr>
      <w:r>
        <w:rPr>
          <w:rFonts w:cs="David"/>
          <w:u w:val="single"/>
          <w:rtl w:val="true"/>
        </w:rPr>
        <w:t>עמ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ות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צ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יוט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אינסטי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6" w:right="0" w:firstLine="284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" w:right="0" w:firstLine="284"/>
        <w:jc w:val="both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6" w:right="0" w:firstLine="284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חיד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א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מעו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יד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יד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ציונאל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ויז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ל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יד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מ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ת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ז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ab/>
      </w:r>
      <w:r>
        <w:rPr>
          <w:rFonts w:cs="David"/>
        </w:rPr>
        <w:t>2007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0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7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י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י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>)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קד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צוע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ח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</w:rPr>
        <w:t>50/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חצ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פ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ו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ות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ט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ו</w:t>
      </w:r>
      <w:r>
        <w:rPr>
          <w:rFonts w:cs="David"/>
          <w:rtl w:val="true"/>
        </w:rPr>
        <w:t xml:space="preserve">"...).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ג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ק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לסיכ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6" w:firstLine="284"/>
      </w:pPr>
      <w:rPr>
        <w:rFonts w:ascii="Symbol" w:hAnsi="Symbo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720"/>
        </w:tabs>
        <w:ind w:left="76" w:firstLine="284"/>
      </w:pPr>
      <w:rPr>
        <w:rFonts w:ascii="Symbol" w:hAnsi="Symbo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8:00Z</dcterms:created>
  <dc:creator> </dc:creator>
  <dc:description/>
  <cp:keywords/>
  <dc:language>en-US</dc:language>
  <cp:lastModifiedBy> </cp:lastModifiedBy>
  <dcterms:modified xsi:type="dcterms:W3CDTF">2007-01-26T12:18:00Z</dcterms:modified>
  <cp:revision>2</cp:revision>
  <dc:subject/>
  <dc:title>----------------------------חסרים שיעורים 5 ו-8 ------------------------------------</dc:title>
</cp:coreProperties>
</file>