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10" w:type="dxa"/>
        <w:jc w:val="left"/>
        <w:tblInd w:w="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66"/>
        <w:gridCol w:w="2421"/>
        <w:gridCol w:w="156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368" w:leader="none"/>
              </w:tabs>
              <w:overflowPunct w:val="false"/>
              <w:autoSpaceDE w:val="false"/>
              <w:spacing w:lineRule="auto" w:line="360" w:before="0" w:after="120"/>
              <w:jc w:val="center"/>
              <w:rPr>
                <w:rFonts w:eastAsia="Times New Roman"/>
                <w:b/>
                <w:b/>
                <w:bCs/>
                <w:smallCaps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green"/>
                <w:rtl w:val="true"/>
              </w:rPr>
              <w:t>פס</w:t>
            </w:r>
            <w:r>
              <w:rPr>
                <w:rFonts w:eastAsia="Times New Roman"/>
                <w:b/>
                <w:bCs/>
                <w:smallCaps/>
                <w:sz w:val="18"/>
                <w:szCs w:val="18"/>
                <w:highlight w:val="green"/>
                <w:rtl w:val="true"/>
              </w:rPr>
              <w:t>"</w:t>
            </w: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green"/>
                <w:rtl w:val="true"/>
              </w:rPr>
              <w:t>ד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368" w:leader="none"/>
              </w:tabs>
              <w:overflowPunct w:val="false"/>
              <w:autoSpaceDE w:val="false"/>
              <w:spacing w:lineRule="auto" w:line="360" w:before="0" w:after="120"/>
              <w:jc w:val="center"/>
              <w:rPr>
                <w:rFonts w:eastAsia="Times New Roman"/>
                <w:b/>
                <w:b/>
                <w:bCs/>
                <w:smallCaps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yellow"/>
                <w:rtl w:val="true"/>
              </w:rPr>
              <w:t>חוק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368" w:leader="none"/>
              </w:tabs>
              <w:overflowPunct w:val="false"/>
              <w:autoSpaceDE w:val="false"/>
              <w:spacing w:lineRule="auto" w:line="360" w:before="0" w:after="120"/>
              <w:jc w:val="center"/>
              <w:rPr>
                <w:b/>
                <w:b/>
                <w:bCs/>
                <w:smallCaps/>
                <w:sz w:val="18"/>
                <w:szCs w:val="18"/>
                <w:highlight w:val="cyan"/>
              </w:rPr>
            </w:pP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cyan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mallCaps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cyan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mallCaps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cyan"/>
                <w:rtl w:val="true"/>
              </w:rPr>
              <w:t>איש</w:t>
            </w:r>
            <w:r>
              <w:rPr>
                <w:rFonts w:eastAsia="Calibri" w:cs="Calibri"/>
                <w:b/>
                <w:b/>
                <w:bCs/>
                <w:smallCaps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cyan"/>
                <w:rtl w:val="true"/>
              </w:rPr>
              <w:t>חשוב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368" w:leader="none"/>
              </w:tabs>
              <w:overflowPunct w:val="false"/>
              <w:autoSpaceDE w:val="false"/>
              <w:spacing w:lineRule="auto" w:line="360" w:before="0" w:after="120"/>
              <w:jc w:val="center"/>
              <w:rPr>
                <w:rFonts w:eastAsia="Times New Roman"/>
                <w:b/>
                <w:b/>
                <w:bCs/>
                <w:smallCaps/>
                <w:sz w:val="18"/>
                <w:szCs w:val="18"/>
                <w:highlight w:val="red"/>
              </w:rPr>
            </w:pP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red"/>
                <w:rtl w:val="true"/>
              </w:rPr>
              <w:t>מונח</w:t>
            </w:r>
            <w:r>
              <w:rPr>
                <w:rFonts w:eastAsia="Times New Roman"/>
                <w:b/>
                <w:bCs/>
                <w:smallCaps/>
                <w:sz w:val="18"/>
                <w:szCs w:val="18"/>
                <w:highlight w:val="red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mallCaps/>
                <w:sz w:val="18"/>
                <w:sz w:val="18"/>
                <w:szCs w:val="18"/>
                <w:highlight w:val="red"/>
                <w:rtl w:val="true"/>
              </w:rPr>
              <w:t>דוקטרינה</w:t>
            </w:r>
          </w:p>
        </w:tc>
      </w:tr>
    </w:tbl>
    <w:p>
      <w:pPr>
        <w:pStyle w:val="Normal"/>
        <w:tabs>
          <w:tab w:val="clear" w:pos="720"/>
          <w:tab w:val="left" w:pos="226" w:leader="none"/>
          <w:tab w:val="left" w:pos="36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Style w:val="Style12"/>
          <w:sz w:val="28"/>
          <w:sz w:val="28"/>
          <w:szCs w:val="28"/>
          <w:rtl w:val="true"/>
        </w:rPr>
        <w:t>חלק</w:t>
      </w:r>
      <w:r>
        <w:rPr>
          <w:rStyle w:val="Style12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yle12"/>
          <w:sz w:val="28"/>
          <w:szCs w:val="28"/>
        </w:rPr>
        <w:t>1</w:t>
      </w:r>
      <w:r>
        <w:rPr>
          <w:rStyle w:val="Style12"/>
          <w:sz w:val="28"/>
          <w:szCs w:val="28"/>
          <w:rtl w:val="true"/>
        </w:rPr>
        <w:t xml:space="preserve">: </w:t>
      </w:r>
      <w:r>
        <w:rPr>
          <w:rStyle w:val="Style12"/>
          <w:sz w:val="28"/>
          <w:sz w:val="28"/>
          <w:szCs w:val="28"/>
          <w:rtl w:val="true"/>
        </w:rPr>
        <w:t>חברה</w:t>
      </w:r>
      <w:r>
        <w:rPr>
          <w:rStyle w:val="Style12"/>
          <w:sz w:val="28"/>
          <w:szCs w:val="28"/>
          <w:rtl w:val="true"/>
        </w:rPr>
        <w:t xml:space="preserve">, </w:t>
      </w:r>
      <w:r>
        <w:rPr>
          <w:rStyle w:val="Style12"/>
          <w:sz w:val="28"/>
          <w:sz w:val="28"/>
          <w:szCs w:val="28"/>
          <w:rtl w:val="true"/>
        </w:rPr>
        <w:t>רווחה</w:t>
      </w:r>
      <w:r>
        <w:rPr>
          <w:rStyle w:val="Style12"/>
          <w:sz w:val="28"/>
          <w:szCs w:val="28"/>
          <w:rtl w:val="true"/>
        </w:rPr>
        <w:t xml:space="preserve">, </w:t>
      </w:r>
      <w:r>
        <w:rPr>
          <w:rStyle w:val="Style12"/>
          <w:sz w:val="28"/>
          <w:sz w:val="28"/>
          <w:szCs w:val="28"/>
          <w:rtl w:val="true"/>
        </w:rPr>
        <w:t>פוליטיקה</w:t>
      </w:r>
      <w:r>
        <w:rPr>
          <w:rStyle w:val="Style12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yle12"/>
          <w:sz w:val="28"/>
          <w:sz w:val="28"/>
          <w:szCs w:val="28"/>
          <w:rtl w:val="true"/>
        </w:rPr>
        <w:t>ומשפט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color w:val="000000"/>
                <w:spacing w:val="0"/>
                <w:u w:val="none"/>
                <w:rtl w:val="true"/>
              </w:rPr>
              <w:t>זכויות אדם</w:t>
            </w:r>
            <w:r>
              <w:rPr>
                <w:rStyle w:val="Style12"/>
                <w:rFonts w:eastAsia="Times New Roman" w:cs="Arial" w:ascii="Arial" w:hAnsi="Arial"/>
                <w:color w:val="000000"/>
                <w:spacing w:val="0"/>
                <w:u w:val="none"/>
                <w:rtl w:val="true"/>
              </w:rPr>
              <w:t xml:space="preserve">=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olor w:val="000000"/>
                <w:spacing w:val="0"/>
                <w:u w:val="none"/>
                <w:rtl w:val="true"/>
              </w:rPr>
              <w:t>דברים שאנו תופסים ככאלה שהמדינה מחויבת לספק ולאפשר לאזרחיה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olor w:val="000000"/>
                <w:spacing w:val="0"/>
                <w:u w:val="none"/>
                <w:rtl w:val="true"/>
              </w:rPr>
              <w:t>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color w:val="000000"/>
                <w:spacing w:val="0"/>
                <w:u w:val="none"/>
                <w:rtl w:val="true"/>
              </w:rPr>
              <w:t>זכויות חברתיות</w:t>
            </w:r>
            <w:r>
              <w:rPr>
                <w:rStyle w:val="Style12"/>
                <w:rFonts w:eastAsia="Times New Roman" w:cs="Arial" w:ascii="Arial" w:hAnsi="Arial"/>
                <w:color w:val="000000"/>
                <w:spacing w:val="0"/>
                <w:u w:val="none"/>
                <w:rtl w:val="true"/>
              </w:rPr>
              <w:t xml:space="preserve">=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olor w:val="000000"/>
                <w:spacing w:val="0"/>
                <w:u w:val="none"/>
                <w:rtl w:val="true"/>
              </w:rPr>
              <w:t>זכויות העוסקות בכל הקשור להיבטי הרווחה השונים והצרכים הבסיסיים של האדם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olor w:val="000000"/>
                <w:spacing w:val="0"/>
                <w:u w:val="none"/>
                <w:rtl w:val="true"/>
              </w:rPr>
              <w:t>.</w:t>
            </w:r>
            <w:r>
              <w:rPr>
                <w:rStyle w:val="Style12"/>
                <w:rFonts w:eastAsia="Times New Roman" w:cs="Arial" w:ascii="Arial" w:hAnsi="Arial"/>
                <w:color w:val="000000"/>
                <w:spacing w:val="0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color w:val="000000"/>
                <w:spacing w:val="0"/>
                <w:u w:val="none"/>
                <w:rtl w:val="true"/>
              </w:rPr>
              <w:t>זכויות קלאסיו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olor w:val="000000"/>
                <w:spacing w:val="0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זכות לחיים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חופש ביטו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חופש דת ומצפון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זכויות חברתיות קלאסיו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חינו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תנאי קיום נאותים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זכות לקיום מינימלי בכבו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ביטחון סוציאל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שפח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בריאו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720" w:right="0" w:hanging="36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עבודה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Style w:val="Style12"/>
                <w:rFonts w:ascii="Arial" w:hAnsi="Arial" w:eastAsia="Times New Roman"/>
                <w:color w:val="000000"/>
                <w:spacing w:val="0"/>
                <w:u w:val="none"/>
                <w:rtl w:val="true"/>
              </w:rPr>
              <w:t>נחשב לקונצנזוס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שנוי במחלוקת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 w:eastAsia="Times New Roman"/>
          <w:b w:val="false"/>
          <w:b w:val="false"/>
          <w:bCs w:val="false"/>
          <w:color w:val="000000"/>
          <w:spacing w:val="0"/>
          <w:u w:val="none"/>
          <w:rtl w:val="true"/>
        </w:rPr>
        <w:t>מאפייני זכויות חברתיות</w:t>
      </w:r>
      <w:r>
        <w:rPr>
          <w:rStyle w:val="Style12"/>
          <w:rFonts w:eastAsia="Times New Roman" w:cs="Arial" w:ascii="Arial" w:hAnsi="Arial"/>
          <w:b w:val="false"/>
          <w:bC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זכויות פוזיטיב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דינה אקטיב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עולות כסף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זה מעגל אינסופ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ככל שיהיה יותר כסף להשקעה יהיו זכויות טובות יותר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סוד סובייקטיבי חזק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ולכן קשה להתמודד עם שאלה ההפעלה והיישו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 xml:space="preserve">ד מטה הרוב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זכות אדם גם אם עולה כסף המדינה מחויבת לספק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ד ג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'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 xml:space="preserve">בארה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תקיים דיון האם יש לספק את צרכיו הבסיסיים של אדם טרם סיפוק זכויות פוליט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נקבע שכן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נוצר מדרג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זכויות פוליטיות קודמות לזכויות חברת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אין רף ברור לסטנדרט של זכות חברת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ויש מתח בין רצון לספק תנאים בסיסיים מיני מלאים ובין תנאים של רווח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הצ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ח לחו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 xml:space="preserve">י זכויות חברתיות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גדירה זכות חברת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- 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זכות שתמומש ותוסדר ע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י רשויות השלטון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rtl w:val="true"/>
        </w:rPr>
        <w:t>ותותנה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יכולת הכלכלית של המדינ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שוני היסטור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זכויות חברתיות נמצאות בשיא העימות בין סוגי מדינות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ניגוד לזכויות אזרחיות פוליטיות שבהן היה הסכמה יחס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:</w:t>
      </w:r>
    </w:p>
    <w:p>
      <w:pPr>
        <w:pStyle w:val="Normal"/>
        <w:numPr>
          <w:ilvl w:val="1"/>
          <w:numId w:val="43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גישה קומוניסטית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קסימום זכויות חברת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</w:t>
      </w:r>
    </w:p>
    <w:p>
      <w:pPr>
        <w:pStyle w:val="Normal"/>
        <w:numPr>
          <w:ilvl w:val="1"/>
          <w:numId w:val="43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גישה ליבראלית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רק זכויות קלאס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</w:t>
      </w:r>
    </w:p>
    <w:p>
      <w:pPr>
        <w:pStyle w:val="Normal"/>
        <w:numPr>
          <w:ilvl w:val="1"/>
          <w:numId w:val="43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גישה סוציאל דמוקרט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גישות העליונות כבר לא קיימות באופיין הקיצונ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ורוב המדינות נמצאות על הציר של סוציאל דמוקרט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חלק לכיוון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</w:rPr>
        <w:t>A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וחלק לכיוון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</w:rPr>
        <w:t>B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ויכוח הגדול על זכויות חברתיות במ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 הופך לויכוח על רקע פוליט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 בשנותיה הראשונות היתה עם נטיה סוציאליסטית מאוד ברור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כשמ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י מוקמת היא מתחילה עם תשתית קיימת של מערך שירותי רווחה מפותח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קופ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ח כלל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סתדרות הפועלי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שנות ה</w:t>
      </w:r>
      <w:r>
        <w:rPr>
          <w:rStyle w:val="Style12"/>
          <w:rFonts w:cs="Arial" w:ascii="Arial" w:hAnsi="Arial"/>
          <w:color w:val="000000"/>
          <w:spacing w:val="0"/>
          <w:u w:val="none"/>
        </w:rPr>
        <w:t>50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חקיקה סוציאליסטית בישראל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.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ניסיון להפוך את כל השירותים לשירותים הניתנים ע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 המדינ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ש חקיקה מסודרת בכל תחומי החברה והרווח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רבית המסגרות שמתקיימות היטב עוד משלהי התקופה הע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'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אנית ממשיכות להתקיים ולהוות מוקדי כוח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שנות ה</w:t>
      </w:r>
      <w:r>
        <w:rPr>
          <w:rStyle w:val="Style12"/>
          <w:rFonts w:cs="Arial" w:ascii="Arial" w:hAnsi="Arial"/>
          <w:color w:val="000000"/>
          <w:spacing w:val="0"/>
          <w:u w:val="none"/>
        </w:rPr>
        <w:t>70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תפנית בתפיסה החברתית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עולה קרנן של הזכויות הפוליטיות על חשבון הזכויות החברת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חקיקה המתמקדת בפן האזרח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פוליט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ש תהליכים שמתרחשים בחבר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הפך פוליטי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עבר מחברה על בסיס כור היתוך לחברה רב תרבות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שינויים בכלכלה העולמ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שוק הפרטי תופס יותר מקו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גידול בפערים החברתיי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זיהוי בין ההסתדרות לכוחות הפוליטיים עובר שינו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שנות ה</w:t>
      </w:r>
      <w:r>
        <w:rPr>
          <w:rStyle w:val="Style12"/>
          <w:rFonts w:cs="Arial" w:ascii="Arial" w:hAnsi="Arial"/>
          <w:color w:val="000000"/>
          <w:spacing w:val="0"/>
          <w:u w:val="none"/>
        </w:rPr>
        <w:t>90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חקיקת חוקי היסוד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נחקקים חו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י העוסקים בזכויות אדם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כבו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א וחופש העיסוק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)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ש העדפת פרשנות ליבראלית על פרשנות חברת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נסיונות מאוחרים יותר של חקיקת חו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י זכויות חברתיות נכשלו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לא ידוע בוודאות למ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יהמ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ש מפרש לפי הרכב השופטים ודעותיהם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ליבראלי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סוציאל דמוקרטי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ולא ברורה עמדת המדינ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נסיונות הם להוביל לשינוי דרך ביהמ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ש שנתפס ככלי רב עוצמ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מימד חברת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תפיסה קהילתנ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תפיסה מערכת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יש רצון ליצור סטנדרטיזציה גמישה יותר לפי משתנים תרבותיי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קיום בכבוד משתנה בין תתי חברות ובין מדינ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mallCaps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מימד פטרנליסטי</w:t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דינה יודעת מה טוב לאדם ויש רצון להגן על הראויים להג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הזכויות כרשימה פתוח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תפיסת הרווחה היא דינמ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יום לא תופסים כזכ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ובעתיד כן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כיוון הוא להרחבת הזכו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mallCaps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מעגל זכאים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מחויבות המדינה</w:t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שי בהתמודדות בנוגע למעמד האזרח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תושב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אזרח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מגדילים את מעגל הזכא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גדילים את ההקצאה הנדרשת מהמד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mallCaps/>
          <w:rtl w:val="true"/>
        </w:rPr>
        <w:t xml:space="preserve"> </w:t>
      </w:r>
      <w:r>
        <w:rPr>
          <w:rFonts w:ascii="Arial" w:hAnsi="Arial"/>
          <w:smallCaps/>
          <w:rtl w:val="true"/>
        </w:rPr>
        <w:t>סוגיית ההפרטה חוזרת לשאלה הבסיסית</w:t>
      </w:r>
      <w:r>
        <w:rPr>
          <w:rFonts w:cs="Arial" w:ascii="Arial" w:hAnsi="Arial"/>
          <w:smallCaps/>
          <w:rtl w:val="true"/>
        </w:rPr>
        <w:t xml:space="preserve">- </w:t>
      </w:r>
      <w:r>
        <w:rPr>
          <w:rFonts w:ascii="Arial" w:hAnsi="Arial"/>
          <w:smallCaps/>
          <w:rtl w:val="true"/>
        </w:rPr>
        <w:t>מהי מחויבות המדינה</w:t>
      </w:r>
      <w:r>
        <w:rPr>
          <w:rFonts w:cs="Arial" w:ascii="Arial" w:hAnsi="Arial"/>
          <w:smallCaps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mallCaps/>
        </w:rPr>
      </w:pP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זכויות של חלשים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"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יסה היא שמי שצריך זכויות חברתיות הם העניים והחל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אלת חוזק הזכ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כות אדם על כל המשתמ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 מחווה הומניטארית ובמעמד זכות פוליטי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smallCap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olor w:val="000000"/>
          <w:spacing w:val="0"/>
          <w:sz w:val="24"/>
          <w:sz w:val="24"/>
          <w:szCs w:val="24"/>
          <w:u w:val="none"/>
          <w:rtl w:val="true"/>
        </w:rPr>
        <w:t>הפרטת שירותים חברתיים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הפרטה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=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תהליך בו מועברות סמכויות שלטוניות מהמדינה לידיים פרט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ניתן לומר שאין קשר בין הפרטה לזכויות חברת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דינה לא צריכה לספק את הזכויות בעצמ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אלא יכולה לפקח על מתן הזכו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eastAsia="Wingdings" w:cs="Wingdings" w:ascii="Wingdings" w:hAnsi="Wingdings"/>
          <w:b w:val="false"/>
          <w:bCs w:val="false"/>
          <w:color w:val="000000"/>
          <w:spacing w:val="0"/>
          <w:u w:val="none"/>
        </w:rPr>
        <w:t>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פועל כל הפרטה של שירותים חברתיים בארץ לא הצליח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הפרטה הקשורה לשירותים חברתיים מובילה לירידה באיכות השירות ולפגיעה בזכות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פרטת האחיות בב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ס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רמות הפרט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rtl w:val="true"/>
        </w:rPr>
        <w:t>הפרטה מלא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תכנית ויסקונסין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הל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)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סמכות למציאת עבודה עברה מלשכת התעסוקה לגורמים פרטיי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 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משך ב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בטחת הכנס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)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rtl w:val="true"/>
        </w:rPr>
        <w:t>הפרטה במחדל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מדינה לא מבצעת את תפקידה וגופים לוקחים על עצמם את האחר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right="0" w:hanging="36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rtl w:val="true"/>
        </w:rPr>
        <w:t>מיקור חוץ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מדינה שומרת לעצמה את סמכויות האכיפה והפיקוח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אבל את השירות בפועל נותן גורם פרט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התיקון לפקודת בתי הסוהר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סמיך מפעילים פרטיים להקים בתי סוהר ולתפעל אות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זה החידוש הגדול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ד חטיבת זכויות האד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- 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הקמת בית כלא פרטי יש להבדיל במצב שריבון שולל חירות לגוף פרט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עצם העברת הסמכות פוגעת בזכויות אד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חוק לא חוקת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שיקולי המדינ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כלכל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שיפור תנאי הכליא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חינת הסוגי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שיפור רווחת האסיר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שוואת המצבים בין הכלא הפרטי לציבורי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מדינה כריבון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האם וכיצד ניתן לשלול חירות אדם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ביניש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ד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כ ליבראלי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מתנגדת להפרטה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וחנת לפי פסקת ההגבלה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חוק</w:t>
      </w:r>
      <w:r>
        <w:rPr>
          <w:rStyle w:val="Style12"/>
          <w:rFonts w:cs="Arial" w:ascii="Arial" w:hAnsi="Arial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תכלית ראויה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ומידתיות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olor w:val="000000"/>
          <w:spacing w:val="0"/>
          <w:u w:val="none"/>
          <w:rtl w:val="true"/>
        </w:rPr>
        <w:t>לוי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בד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כ סוציאל דמוקרט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 xml:space="preserve">במיעוט בעד ההפרטה 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olor w:val="000000"/>
          <w:spacing w:val="0"/>
          <w:u w:val="none"/>
          <w:rtl w:val="true"/>
        </w:rPr>
        <w:t>מביא דוגמאות שמוכיחות שהפרטת סמכויות גרעיניות נעשו בעבר</w:t>
      </w:r>
      <w:r>
        <w:rPr>
          <w:rStyle w:val="Style12"/>
          <w:rFonts w:cs="Arial" w:ascii="Arial" w:hAnsi="Arial"/>
          <w:b w:val="false"/>
          <w:bC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olor w:val="000000"/>
          <w:spacing w:val="0"/>
          <w:sz w:val="24"/>
          <w:sz w:val="24"/>
          <w:szCs w:val="24"/>
          <w:u w:val="none"/>
          <w:rtl w:val="true"/>
        </w:rPr>
        <w:t>הזכויות החברתיות במדינת ישראל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943634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>חינוך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למדנ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>תנאי קיום נאותים</w:t>
      </w:r>
      <w:r>
        <w:rPr>
          <w:rStyle w:val="Style12"/>
          <w:rFonts w:cs="Arial" w:ascii="Arial" w:hAnsi="Arial"/>
          <w:caps w:val="false"/>
          <w:smallCaps w:val="false"/>
          <w:color w:val="943634"/>
          <w:spacing w:val="0"/>
          <w:sz w:val="24"/>
          <w:szCs w:val="24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>הזכות לקיום מינימאלי בכבוד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ש פער בין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קיום מינימאלי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בר אובייקטיבי שהמדינה מחויבת לספ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אלה מה נחשב מינימ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לבין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קיום אנושי בכבוד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בר סובייקטיבי שמסתכלים על הדומים לאדם בחברה של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לוי חברה ו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פער משקף את המעברים בגישות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פיטליסט ליבראלי רך או סוציאל דמוקר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קונטר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יון על מהם עקרונות היסוד של השיט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ר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ימוש זכויות הא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מוקרטיה ליברא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זמי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ם רווחת האדם והצדק החברת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מוקרטיה סוציא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ברק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וביל קו ליבראלי בביה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 העליון והתפיסה היא שמדינה דמוקרטית היא מדינה ליברא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מוקרטית ומודל המדינה הסוציא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דמוקרטית נשכח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מיר פורש וברק ממשיך עם פ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 אחרים שמחזקים את העני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תי מגמות בפסיקת בי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מתמקדת בצדק וחלוקת משאבים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עילות הקשת הדמוקרטית על זכויות היסטור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 שיח חד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מתמקדת בזכויות חברתיות מפורשות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 ית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 גמזו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בעל עזב את הארץ ולא שילם מזונ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רק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ש להבטיח את מינימום הקיום האנושי של החייב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–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קניין הפרטי גובר על הזכויות החברת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דגש על כבוד האדם ועל מינימום הכבוד האנוש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קביעה לפיה מישהו צריך לדאוג שכבוד האדם לא יפג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 העמותה לצדק חברת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צוץ גמלאות הכנסה לא פוגע ברף הקיום בכב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ורנר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ניחה הנחה שמדינת ישראל מחויבת לקיום אנושי בכב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וציאל דמוקר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עותרים מתבססים על ח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כבו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 וטוענים שלמדינה יש חובה פוזיטיבית להבטיח רמת חיים נסבלת שמקיימת יחס סביר לרמת החיים הכל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רק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להבטיח למעוטי האמצעים בחברה רשמת מגן מינימא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ישה ליברא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מדור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פרט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נאי תברואה נסבלי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רותי נגישות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אר השופטים עושים מהלכים נוספ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מדת הרו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חויבות לקיום מינימ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מדת המיעו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ניפסט סוציאל דמוקר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דינה מחויבת לפעול אקטיבית למצבם ולרווחתם של ע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)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 מנור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פגיעה חוקתית בעצם הקיצוץ בקצבאות הזק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פגיעה מידת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עותרים טוענים לשלוש פגיעו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וברק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מגי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: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1134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פגיעה בקיום בכב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צבת זקנה היא אוניברסאלית וניתנת לכל מי שהגיע לגיל מסו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בה כדי להוכיח פגיעה בזכות לקיום בכב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רף הקיום המינימאלי נשמ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1134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פגיעה בביטחון הסוצי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הקיצוץ בקצבת הזקנה פוגע בזכת לביטחון סוצי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פגיעה נובעת מאי עמידה בתנאי גמלת ההכנסה ומשום שלא נטען דבר לגבי פגיעה בגמלת ההכנסה יש להשאיר בצ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1134" w:right="0" w:hanging="36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גיעה בזכות לקני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זכות הקנין יש מעמד משמעותי הרבה יותר מזכויות של רווחה וביטחון סוצי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נשים במהלך חייהם משלמים כספים למ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 ובכך הם קונים זכויות ביטוחיות מסוימ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וחן את פסקת ההגבלה לח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ו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כלית ראו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ידת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גיע למסקנה שאין פגיעה חוקתית בקיצ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69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סטוריה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בקונטרם </w:t>
            </w:r>
            <w:r>
              <w:rPr>
                <w:rStyle w:val="Style12"/>
                <w:rFonts w:eastAsia="Times New Roman" w:cs="Arial" w:ascii="Arial" w:hAnsi="Arial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(</w:t>
            </w:r>
            <w:r>
              <w:rPr>
                <w:rStyle w:val="Style12"/>
                <w:rFonts w:eastAsia="Times New Roman" w:cs="Arial" w:ascii="Arial" w:hAnsi="Arial"/>
                <w:caps w:val="false"/>
                <w:smallCaps w:val="false"/>
                <w:color w:val="000000"/>
                <w:spacing w:val="0"/>
                <w:u w:val="none"/>
              </w:rPr>
              <w:t>97</w:t>
            </w:r>
            <w:r>
              <w:rPr>
                <w:rStyle w:val="Style12"/>
                <w:rFonts w:eastAsia="Times New Roman" w:cs="Arial" w:ascii="Arial" w:hAnsi="Arial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') </w:t>
            </w: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ברק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ימוש זכויות האדם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מוקרטיה ליבראלי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. </w:t>
            </w: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זמיר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גם רווחת האדם והצדק החברתי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מוקרטיה סוציאלי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זמיר פורש </w:t>
            </w:r>
            <w:r>
              <w:rPr>
                <w:rStyle w:val="Style12"/>
                <w:rFonts w:ascii="Wingdings" w:hAnsi="Wingdings" w:eastAsia="Wingdings" w:cs="Wingdings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  <w:t>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ברק מחזק את דבריו בפסיקה מאוחר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תקדימים ופס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"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קונטרם</w:t>
            </w:r>
            <w:r>
              <w:rPr>
                <w:rStyle w:val="Style12"/>
                <w:rFonts w:ascii="Arial" w:hAnsi="Arial" w:eastAsia="Times New Roman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(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יון על מהם עקרונות היסוד של השיטה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)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שיח חדש</w:t>
            </w:r>
            <w:r>
              <w:rPr>
                <w:rStyle w:val="Style12"/>
                <w:rFonts w:ascii="Arial" w:hAnsi="Arial" w:eastAsia="Times New Roman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(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צדק וחלוקת משאבים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)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יתד</w:t>
            </w:r>
            <w:r>
              <w:rPr>
                <w:rStyle w:val="Style12"/>
                <w:rFonts w:ascii="Arial" w:hAnsi="Arial" w:eastAsia="Times New Roman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(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זכויות חברתיות מפורשו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)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גמזו</w:t>
            </w:r>
            <w:r>
              <w:rPr>
                <w:rStyle w:val="Style12"/>
                <w:rFonts w:ascii="Arial" w:hAnsi="Arial" w:eastAsia="Times New Roman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(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בעל עזב את הארץ ולא שילם מזונו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)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עמותה לצדק חברתי 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(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קיצוץ גמלאות הכנסה לא פוגע ברף הקיום בכבוד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)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נור</w:t>
            </w:r>
            <w:r>
              <w:rPr>
                <w:rStyle w:val="Style12"/>
                <w:rFonts w:ascii="Arial" w:hAnsi="Arial" w:eastAsia="Times New Roman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eastAsia="Times New Roman" w:cs="Arial" w:ascii="Arial" w:hAnsi="Arial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(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אין פגיעה חוקתית בעצם הקיצוץ בקצבאות הזקנה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זכויות שמתנגשות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ביטחון סוציאלי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זכות לקניי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חויבות המדינה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ליברלי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בר אובייקטיבי שהמדינה מחויבת לספק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שאלה מה נחשב מינימום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סוציאליסטי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בר סובייקטיבי שמסתכלים על הדומים לאדם בחברה שלו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תלוי חברה ומדינה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גישות שמתנגשות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קיום מינימאלי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ascii="Wingdings" w:hAnsi="Wingdings" w:eastAsia="Wingdings" w:cs="Wingdings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  <w:t>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   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קפיטליסט ליבראלי רך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קיום אנושי בכבוד </w:t>
            </w:r>
            <w:r>
              <w:rPr>
                <w:rStyle w:val="Style12"/>
                <w:rFonts w:ascii="Wingdings" w:hAnsi="Wingdings" w:eastAsia="Wingdings" w:cs="Wingdings"/>
                <w:caps w:val="false"/>
                <w:smallCaps w:val="false"/>
                <w:color w:val="000000"/>
                <w:spacing w:val="0"/>
                <w:u w:val="none"/>
              </w:rPr>
              <w:t></w:t>
            </w:r>
            <w:r>
              <w:rPr>
                <w:rStyle w:val="Style12"/>
                <w:rFonts w:ascii="Arial" w:hAnsi="Arial" w:eastAsia="Times New Roman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סוציאל דמוקרט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Style w:val="Style12"/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943634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 xml:space="preserve">ביטחון סוציאלי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חויבות המדינה לדאוג שיתקיימו צרכי החיים של בני הא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הו למעשה הדיון על קיום מינימ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ום אנושי בכב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זוהי זכות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וטנציא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ואפים לא להסתמך על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המדינה נדרשת לתת רשת ביטח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ענה למצבי המצוקה אליהם נקלע אדם ושמונעים ממנו קיום אנושי בכב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טחון סוציאלי כולל בתוכו הבטחת מספר נוש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992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ורת גג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992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טחון תזונתי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992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בזמן נכות או מגבלה רפואית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992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על אוכלוסיות בעמדת נחיתות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992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על אוכלוסיות חלשות ומוחלשות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שני מצבי המצוק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ההתייחסות כלפיהם שו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צב מצוקה זמנ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משל ביטוח אבט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צב מצוקה קבו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כול להיות מולד ויכול להיות שקרה במהלך הח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טות למימו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יטחון בע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יתנים פיז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יתר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בטחת רשת הביטחון לנזק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חסר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קמת מערך ביורוקראטי לאפשר זא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ל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יש פגיעה בכבו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א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מחליטה בשביל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שווה ערך כס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ערכה כספית של רשת הביטח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יתר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נגנון פשוט ויש שמירה על הכבוד והאוטונומיה האיש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חסר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כסף עלול להתבזבז לצרכים לא ראוי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מ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לכוהו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רסטל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גינ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פתרון אופטימ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 משלמים מחיר בשני המק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א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 היה מודל בי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תן תווים לרכישה בסופ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אז נוצר סח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ץ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תפתח מודל ייחודי המשלב את הש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חד מתן כסף ומאידך הפנייה לגורמי רווחה לעזרה בע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בדילים באופן בו מספקים את רשת הביטחון בין אוכלוסיות שונ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למשל ככל שאדם מבוגר יותר וסובל מבעיות התמכרות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ניטה לתת שירות בע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מל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ל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מוסד לביטוח לאומי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הקימה גוף ממלכתי לדאגה לביטחון הסוציאלי בראשית שנות 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5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הו תאגיד עצמאי שהקימה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ורם מבצע שאחראי על ביצוע המדיניות שקובעת 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לו עצמאות כלכ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ציאות יצרה מצב שהכספים לא תמיד עוברים כנדר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יש חוק שאוסר על המ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ל להיות בגרעון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נוצר מלכ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צריך לשלם אבל אין לו הכנס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ש שני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תפקידים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למ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יטוח חוזי רגי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דם משלם כשעובד וכשאין לו הביטוח משלם ל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משל ביטוח אבט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נגנון סוצי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ים לכל האוכלוסיה ולא משנה אם האדם שילם או לא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משל קצבאות לי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מטרותי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יטוח חוב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ום רשת ביטחון חוב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שרותים נלוו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שלום שילומים נלוו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טוח חובה לצד ערבות הדד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למ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 פן סוציאלי שמבדיל אותה מהביטוח הפר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ם אם לא עומדים תשלומים לחובת האדם לא תישלל ממנו הזכ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למיש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היה בח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 לא שוללת זכויות כי שילמו כל החיים ב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יצר תיקון בחוק בגלל המצב הכלכ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ורנ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כל שמכירים יותר בביטחון הסציאלי כזכות אדם חברת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ככל שמכירים בקצבאות כמרכיב חיוני לשמירה על כבו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א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יש להכיר במצב בו אנשים יקבלו קצבאות אם זכאים גם אם חיים מחוץ לגבולות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אייז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צבאות ב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 לא מגיעות לשוהים בח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5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נים אחרי חלמי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צורך לקבל את עמדת השר כיוון שהמציאות הכלכלית השתנתה דרמט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יש לדאוג לתושבי המדינה קודם כ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ל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ל כרשת ביטחון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וסק גם בשיקום ומבצע דברים דומים לתפקיד שלשכות התעסוקה היו אמורות לעשות בתיאור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מה מקצועית לאוכלוסיות מיוחד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פעולות גורמי ביטחון סוציאלי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 xml:space="preserve">קצבת נכות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ארגון נפגעי תאונות עבוד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צוץ בקצבאות נפגעי תאונות 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מדרג של נכים ב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ולא כל הנכים נכים במידה שוו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2715</wp:posOffset>
                </wp:positionH>
                <wp:positionV relativeFrom="paragraph">
                  <wp:posOffset>8255</wp:posOffset>
                </wp:positionV>
                <wp:extent cx="90805" cy="109918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9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200 h 623160"/>
                            <a:gd name="textAreaBottom" fmla="*/ 60696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45pt;margin-top:0.65pt;width:7.1pt;height:86.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כה צה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כה מערכת הביטחו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קבלים קצבאות ללא קשר להכנסת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ו חובה מוסר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-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כה פעולות איב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י שלחם והגן על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כה לפי חוק המלחמה בנאצים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44620</wp:posOffset>
                </wp:positionH>
                <wp:positionV relativeFrom="paragraph">
                  <wp:posOffset>16510</wp:posOffset>
                </wp:positionV>
                <wp:extent cx="45085" cy="4629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29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6840 h 262440"/>
                            <a:gd name="textAreaBottom" fmla="*/ 2556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1.3pt;width:3.5pt;height:36.4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תאונת עבודה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וג של פוליסה ביטוח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טרתה לפצות על המצב שנוצר והיא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תאונת דרכ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יתנת ללא תלות בקי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מרשה לעצמה לקצץ פ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58465</wp:posOffset>
                </wp:positionH>
                <wp:positionV relativeFrom="paragraph">
                  <wp:posOffset>93345</wp:posOffset>
                </wp:positionV>
                <wp:extent cx="98679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7pt;margin-top:7.35pt;width:77.6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כות רגי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ועדה לתת ביטחון סוצי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תייחסים לקצבאות המ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ל בתור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הטב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שהמדינה נותנ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ככאלה אין שום זכות קנויה לאדם לגביה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5" w:right="0" w:hanging="36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רשויות סעד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שרותי סע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מקביל לפעולות המ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 יש את רשויות הסעד והרווחה ברשויות המקומ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פועלות למיפוי ואיתור נזקק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וק לא מקנה סמכויות מעבר לכך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מרבית המקרים הרשויות יפנו את הנזקק לעמותה פרטית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פרטה במחד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5" w:right="0" w:hanging="36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קרנות פנסיה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יקה שבין שוויון לכבוד בעיית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הזרימה כספים כדי שהמערך הפנסיוני לא יקרו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תיקון עולה כסף ו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שוואת זכויות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קבע שעל המדינה לשלם על השינו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הסדרים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קבע שלא יחול בשנה הקרוב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ההוראה תקפ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מי שכבר אמור לקבל פנסיה והופלה בחישוב הכספים לפי הסטריאוטיפ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תשלים את ההפרש מקופת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הקופה לא במצב טו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אלחנתי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וואת שיעורי פנסיה של אלמנות שונ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ה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 הפריד את נושא השוויון כי הפגיעה היא חוז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לא מסוגלת לממן הכל מטעמים פיננס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לא צד להסדרים ולא זאת שפגעה בעקרון השווי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משהה את ההתערבות שלה כדי למנוע אפליה 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גורם אח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יראו זאת כפגיעה בעקרון השווי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יקור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טענ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לי כס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"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תקבל רק במקרים שבהם יש זכות אחרת שקודמת לזכות הזא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טענות תקציביות לא אמורות להישמע כאשר מדברים על זכויות יסוד מוגנ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טיעון כלכלי מול טענת הזכ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מדינה מחויבת לשוויון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שוויון עולה כסף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תוצאה הלוגית המחייב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=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דינה חייבת להשקיע כס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לא אומרת שאין לה כס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לא רק שאין לה כי הצילה את קרנות הפנסיה מקריס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סתכלות של ביטחון סוציאלי ומחויבות לכלל האזרח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ודם כל הקרנות ואז פלח קטן שמופ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דמי אבטלה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תוך גישה של קיום נאות וראו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קיימים זיקה בין כמה האדם עבד לבין הזכאות שלו לקבל דמי אבט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תנים קבלת דמי אבטלה בתקופת עבודה קודם לכ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וצרים זיקה בין ההכנסה שאדם הרוויח לדמי האבטלה שיהיה זכאי לקבל ותקרה לעד כמה הוא יוכל לקב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ניתן לראות שדמי אבטלה לא נחשבים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כרשת ביטחון סוצי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הכרה שמדובר במשהו סוציא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לא הוסכם על מה הוא המינימום שאדם צריך למחיית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highlight w:val="yellow"/>
          <w:rtl w:val="true"/>
        </w:rPr>
        <w:t xml:space="preserve">יש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highlight w:val="yellow"/>
        </w:rPr>
        <w:t>3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highlight w:val="yellow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highlight w:val="yellow"/>
          <w:rtl w:val="true"/>
        </w:rPr>
        <w:t>בע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highlight w:val="yellow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5" w:right="0" w:hanging="36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הבטחת הכנסה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בטחת הכנס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הו סכום שהמדינה נותנת לפרטים שלא מצליחים להגיע להכנסת מינימום ב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מ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סיבות לגיטימ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עד תקופת נתניהו אנשים שהיו בכל מיני סטאטוסים לא ברור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ניהם גם לומדי ישיב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ו מקבלים גם הבטחת הכנס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צד אחד החוק מנסה לקיים זיקה לעובדה שהסכום אמור לשקף הוצאות של א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צד שני הסכום הכולל נתון לשינוי בהתאם למצב הכלכלי של המדינה ולא מוצמד לסכ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עו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קביעה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לא מתייחסים לכך כ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רשת ביטח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וכנית ויסקונס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וצרה מסגרת שתאמן מובטלים לחיי עבודה ותתמקד בכישורים הספציפיים שלהם התואמים את שוק ה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ויקבלו עזרה בתחומים שונ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תיבת ק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בלת מר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סר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ופים קיבלו סמכויות לשלול קצבאות ותמיכות מאנשים שלא משתפים פעולה ונוצר מצב של שלילה מרוב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תר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תה מוטיבציה להכשרה משמעותית וניתן תגמול על כל השמה בלי קשר לכמות הזמן שהאדם נשאר ב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תוכנית בוטלה בגלל פוליטיק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אין נתוני אמת אם התוכנית הצליח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סטורי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  <w:t>99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חלמיש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  <w:t>02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אייזן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תקדימים ופס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"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איזה זכוי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חויבות המדי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גיש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Style w:val="Style12"/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943634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 xml:space="preserve">משפחה </w:t>
      </w:r>
      <w:r>
        <w:rPr>
          <w:rStyle w:val="Style12"/>
          <w:rFonts w:cs="Arial" w:ascii="Arial" w:hAnsi="Arial"/>
          <w:caps w:val="false"/>
          <w:smallCaps w:val="false"/>
          <w:color w:val="943634"/>
          <w:spacing w:val="0"/>
          <w:sz w:val="24"/>
          <w:szCs w:val="24"/>
          <w:u w:val="none"/>
          <w:rtl w:val="true"/>
        </w:rPr>
        <w:t>(</w:t>
      </w: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>יותר שיח ליבראלי</w:t>
      </w:r>
      <w:r>
        <w:rPr>
          <w:rStyle w:val="Style12"/>
          <w:rFonts w:cs="Arial" w:ascii="Arial" w:hAnsi="Arial"/>
          <w:caps w:val="false"/>
          <w:smallCaps w:val="false"/>
          <w:color w:val="943634"/>
          <w:spacing w:val="0"/>
          <w:sz w:val="24"/>
          <w:szCs w:val="24"/>
          <w:u w:val="none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כות למשפחה מורכבת משלוש זכו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הזכות להינשא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מוקד הזכות הוא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ימוש אוטונומיה איש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כות לבחור את הדרך לח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ם בעבר היו זכויות וטובות הנאה לאנשים נשו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נים האחרונות כל ההטבות שניתנו רק לנשואים לא קיימ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סטאטוס הנישואים לא מקנה זכויות משמעותי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מדובר על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סמ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ש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כל אדם הזכות להינשא מלבד שתי מגבלות גורפ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דרישת גיל מינימום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קיום רצון חופשי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תי מגבלות אוניברסאליות שקיימות כמעט בכל שיטת משפ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איסור ביגמיה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איסור נישואי קרובים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ת ההוכחה לכך שהרציונאל לשתיהן נשען על תפיסה דת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פשר להדגים על נישואי קרוב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היו שיאמרו שהנישואים אסורים מחרדה לילדים שיולד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כאן נובעות שתי בע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כל מי שנישא עושה זאת על מנת להיות הו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ם זאת הסיב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ז למה אין חוק שאוסר על הורים עם סיכוי גבוה לילדים עם מומים ללד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תפיסה האינסטרומנטאלית היתה שנישוא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=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כן יש להגן על התא המשפחתי ועל מוסד הנישו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תפיסה פחות מקובלת הי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נשים יש רצון לחיות במסגרת זוגית בעלת הכרה וסטאטו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על הנישואים באה מרצון להגן על הבחירה האוטונומית של א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טות משפט שונות יוצרות נישואין כדבר נחשק בכל 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כל המדינות נשואים לאזרח המדינה מקנה מעמד נוח יותר לתושב ומהווה מסלול לרכישת זכויות ב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ישואין לצורך פטור מצ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חוד משפח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</w:p>
    <w:p>
      <w:pPr>
        <w:pStyle w:val="Normal"/>
        <w:numPr>
          <w:ilvl w:val="1"/>
          <w:numId w:val="38"/>
        </w:numPr>
        <w:spacing w:lineRule="auto" w:line="360" w:before="0" w:after="120"/>
        <w:ind w:left="216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הקשר חברתי כלכ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 w:before="0" w:after="120"/>
        <w:ind w:left="216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הקשר הגורמים העוינות ל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לכות סטאטוס הנישו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275" w:right="0" w:hanging="283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צירת מחויבות הדדית בין בני הזוג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275" w:right="0" w:hanging="283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אגה למזונות בת הזוג 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הגב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275" w:right="0" w:hanging="283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לכות שונות בתחום הפלי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וגי נישוא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רוב המדינות הדרך המרכזית להינשא היא דרך נישואים אזרח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חלק מהמדינות טקס דתי מהווה תחלי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בחלק ניתן לבצע את שניה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ישואים רק באופן דת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יחודי למדינת ישרא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שיפוט בד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נישואים יכולים להתבצע רק באמצעות דין דתי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ין איש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מרשם הזוג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ותר את הבעיה ל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חסרי ד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ש בעיה עם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יד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צ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בגלל חוסר ההגדרות הברור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אין נקודה מכוננת של יצירת הקשר החוק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רישום שינוי סטאטו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יתן כמענה לנישואים לא דתיים שנעשו במדינה אחר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ליפשיץ וחוק ברית הזוג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נסה לקדם את הרעיון ללא הצלח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נישואים חד מי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כל שהתפיסה המשפחתית חזקה יותר המוכנות להכיר בנישואים חד מיניים פחות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תפיסה של מימוש אוטונומיה חזקה נכיר בנישואים חד מי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וטונומיה אישית של אדם לחלוק את חייו עם אדם נוס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לא משנה מה מינ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רוב העולם המערבי לא מכיר בנישואים כאל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ה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 מתמודד עם שאלת תקנת הציבור בכך הנוגע לזוגות חד מי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</w:p>
    <w:p>
      <w:pPr>
        <w:pStyle w:val="Normal"/>
        <w:numPr>
          <w:ilvl w:val="2"/>
          <w:numId w:val="38"/>
        </w:numPr>
        <w:spacing w:lineRule="auto" w:line="360" w:before="0" w:after="120"/>
        <w:ind w:left="1134" w:right="0" w:hanging="36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ארץ אי אפשר להינשא בנישואים חד מי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אבל זוגות חד מיניים יכולים להירשם כנשוא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ונק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שלזינג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numPr>
          <w:ilvl w:val="2"/>
          <w:numId w:val="38"/>
        </w:numPr>
        <w:spacing w:lineRule="auto" w:line="360" w:before="0" w:after="120"/>
        <w:ind w:left="1134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אישור אימוץ ילד כבעל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מה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נשמעות שאלות תקנות הציבו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2"/>
          <w:numId w:val="38"/>
        </w:numPr>
        <w:spacing w:lineRule="auto" w:line="360" w:before="0" w:after="120"/>
        <w:ind w:left="1134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רישו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ברים נשואים לפי רישום קנדה לא התאפש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הלכה פסוק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הזכות להורות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דינות העולם לא מתערבות באופן אקטיבי בתכנון המשפחה והיל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כל שמדובר ביחסי מין בין בגירים שכתוצאה ממנו נולדו יל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רות נתפסת כחלק מרצון האדם למימוש עצמ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זו זכות בסיסית ולמדינה חובה לעזור כפי שעוזרת בכל זכות אדם אחרת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שיח ליבראלי קלאס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פלונית 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</w:rPr>
        <w:t>04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')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כות להורות הינה זכות אנושית יסודית לה זכאי כל א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הורות מלאכות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כל המדינות בהן יש ביטוח רפואי ציבור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ימת הכרה בנושא הפריון כעניין רפואי וחברתי ולא רק איש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דינת ישראל מובילה גם מבחינת היקף וגם מבחינת סוג הטיפולים הניתנ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דוברין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כות אסיר למסור לבת זוגו זרע להפר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רוקצ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הבדיל מהזכות לחירות שהמאסר מפקיע אוטומט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כויות אדם אחרות לא מופקעות מעצם המאס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אין מניעה לאפשר לאשה לגדל ילד באופן עצמאי כאם חד הור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הורות משפט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כשרות המשפטית והאפוטרופס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רים מאמצים הם הורים לכל דב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חוק היה צריך להתקיים כיון  שהורות טבעי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רגי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"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א לא המקרה הרגיל השגרתי והברור שיש כי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וק שמפקיע הורות ביולוגית עושה כ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רק אם אין הורים ויש ילד שצריך לתת לו מענה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לא במצב של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3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סביות וגב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היום מצב של חוסר הסדר משפטי בתח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בעיה שנוצרת היא שחוסר הכרה בזכות מבוגר שמגדל ילד לא ביולוגי יוצר בעיות טכניות ואחר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משל הורה לא יכול לקחת את ילדו לרופא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עיה מבחינת אחר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טיפולי פור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המדינות המקיימות מערכת בריאות ממלכתית מכירים בזכות ההורים לקבל טיפולי פור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היקף משתנה ממדינה ל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מרבית המדינות המגבלה היא לפי כמות טיפול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התפיסה שהתא המשפחתי חייב לכלול ילדים וההפריה באה לתקן את מה שהתקלקל ובמצב לא טבע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440" w:right="0" w:hanging="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שיח תרבותי מקומי לפיו יש מחויבות וסולידאריות של המדינה לעזור לאנשים להביא יל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מען נפשה של האומה והחב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קף שרותי הפוריות הוא בנקודת קיצון יחסית לשאר המדינ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גבלה הולכת לפי מבחן התוצא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תרומת זר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כל אשה זכאית לתרומת זרע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לונ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ה מקרה שהתירו ומקרה שלא בעניין גבר נשו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מוש בזרע של אדם שהקפיא את זרעו בעת מח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בריא ואז נהרג במלחמ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הרבה מקרים כא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היתה צוואה וביה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 במקרה אחד הסכים לכך למרות שלא היה כיבוד רצון המ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 לא ידוע מהו רצונ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מוץ יהיה לאיש ואשה נשו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עולם כולו המצב שונה ויתכן שישתנה גם באר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שום שפערי ההיצע והביקוש שונ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ומתאפשרים יותר ילדים לזוגו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ח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 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ש ילדים שאין לה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קו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"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ויתכן וזוגו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ח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"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וכלו לקבל אות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ץ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מספר האנשים שרוצים לאמץ גבוה מהילדים ברי ה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קדימות לזוגות נשו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דרישה לפער גילאים בין מאמץ למאומ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שלא יהיו הבדלי ד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080" w:right="0" w:hanging="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ירו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קק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רור שכוונת המחוקק על אימוץ הדדי של אלמנים וחד הוריים לא היה בנוגע לחד מינ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קביעה צריכה להיעשות 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המחוקק ולא 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בי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1080" w:right="0" w:hanging="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ילד בר 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ד שנשללה הזיקה המשפטית בינו לבין הוריו הביולוג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ד ללא הורים ביולוג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: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לד שאין מושג מי הוריו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ד נטו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לד שהוריו לא קיימ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הרג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צהירו על חוסר רצון ביל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הפקיעה זכויות ביולוג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ס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 לאחרו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ל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7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תה ברת אימוץ והאמא הוכיחה שהיא אחרי גמילה ומשוקמ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חלט על הליכים מדורגים להחזרת הילדה לביתה וביטול הכרזתה כברת 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רישות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הכרזה כבר 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3"/>
          <w:numId w:val="38"/>
        </w:numPr>
        <w:spacing w:lineRule="auto" w:line="360" w:before="0" w:after="120"/>
        <w:ind w:left="1417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סכמת ה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נדרשת הסכמת שני ההור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כל שניתנים לאיתו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</w:p>
    <w:p>
      <w:pPr>
        <w:pStyle w:val="Normal"/>
        <w:numPr>
          <w:ilvl w:val="3"/>
          <w:numId w:val="38"/>
        </w:numPr>
        <w:spacing w:lineRule="auto" w:line="360" w:before="0" w:after="120"/>
        <w:ind w:left="1417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סר כשירות ההורים לגדל יל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רצון הוא לאפשר להורה ביולוג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כל הנית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גדל את ילד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ערך שירותי הרווחה ערוך לסיי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אם אין כשירות מאופן מלא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וכרז כבר 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פלוני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יתה את שכנתו הקטינה לילד וסירב ל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ני התנאים לא מתקיימ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לכאורה אין סיבה להכריז על ילד כבר אימו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 לא לוקחים מעבריין את ילדי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יש את אשתו שתגדל אות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ש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לתת לאדם להנות מפרי עוולת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פי משפט הטב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קרה היחיד שהוגדר בר אימוץ למרות שלא עמד בתנ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אומ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ומנה יוצרת חלופה שאמורה להיות זמנ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עמדם המשפטי של ההורים המשמשים משפחת אומ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ונה בתכלית מזה של ההורה המאמ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הווה שינוי עובדתי ולא שינוי משפ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תפיסת הורות במובנה השל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כשהמדינה מפעילה סמכות ומפקיעה זכויות ביולוגיות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מתח גדול בין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סמכויות מדינ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ל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זכויות ה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עבר היתה תפיסה שהמדינה יכולה להוציא ילדים למוס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ולם התפיסה השתנתה 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נים האחרונ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ד צריך לגדול בתא משפחת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ם ביולוגי ואם לא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ם השנים החברה הפכה לפלורליסטית יות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עם ההבנה שלילד יטב בחיק משפחתו הביולוג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חתה כמות הוצאת הילד מהב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דגשת הזכויות ההוריות על פני זכויות הילד עצמ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פונדק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פונדק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יתן רק לאיש ואשה נשו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וק הבינ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 אסר לאשר חוזה פונדק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בארץ מתקבל בווע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ונדקאות מורשית בארץ וגם פונדקאות בח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שפחה חדש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מקום להבחין בין רווקה ללא 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 לזוג נשו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יתן לראות בפונדקאות חוזה קרוב לעבד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חשין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יעו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אחר ו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 היא אחת מהמדינות הבודדות שמתירה פונדקאו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נין חדשני ויוצא דופ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להשאיר את הנושא נחלת הנשו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סיבות דתיות אסור שיהיה קשר משפחתי בין הפונדקאית לאמא המזמ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הפל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מתאם בין מדינות קתוליות לקיום מדיניות איסור הפל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עולו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אל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אלה המרכז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איזה שלב בהריון מזהים את העובר כישות בעלת זכויות ומעמד משפטי משל עצמ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ה היקף האוטונומיה של האשה על גופ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ה מקום האב בהליך ובקבלת ההחלט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נושא מאוד רגי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התפיסה הקתולית לא ניתן לבצע הפל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והי תפיסה חד משמעית ולא משנות נסיבות המק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ץ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פשרות קיימת לפי החו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התאם לבדיקת ועדה רפואי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עילות מנויות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חוק העונש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דוגמא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: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מבע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ילה רפוא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י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/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תוצאה מאונ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סור לבצע הפלות באופן פר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ולם ההוראה לא נאכפת כל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ימת אמביוולנט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חוק הכשרות המשפטית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מגדיר אדם מרגע היוולדו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אבל תפיסות דתיות מכירות בממשות העובר כישות החל משלב כלשהו בהרי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חובת הורים ליל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רה נשאר תמיד הורה לפי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א לא רצה לשלם מזונות לילד כי הוא מתנכר ל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ביטלו לא מזונות כי הורה נשאר הו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אולם הנמיכו לו את כמות המזונו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עיקר מתוך רצון להפעיל לחץ על היל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ינוי החל כשהפסיקו להתיחס לילדים כאל רכו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80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~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ניו יור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עמידו אב לדין על התעללות בילדיו לפי 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תעללות בב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כי לא היה קיים 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מתאים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שינו את החוק בעקבות המק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80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~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אנגל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ני זוג שהתגרשו והגבר רצה לשלוח את בנותיו למנזר למרות רצון האשה לגדלם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חל דיון בגבולות אחריות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דים ראוים להג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פלוני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מוש באמצעי פיזי מתון על יל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ייני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סור להורה להשתמש בלחץ פיזי מת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ם אם זה ימנע מילד להתקרב לכביש סוא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מצעים פיזיים באשר הם אינם בעלי גבול ברו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סטרשנו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ה בסד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מקרים בהם החוק יתער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קו האדום בתא המשפחתי שונה מהקו האדום בנוגע ליחסים בין אנשים ז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קו האדום במשפחה באופן טבעי מקפח נשים ויל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5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לחוק הכשרות המשפטית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שמפרט את חובות הה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אין הגדרה ברורה למה זה הורה טו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ורות דורשת עשיה אקטיבית חיובית לפי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עונשין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דירים המקרים שהוגשו נגד הורים תלונות על אי מילוי חובותיהם כה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אמין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חובות מסוימות מוטלות על הו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גשה תביעה נזיקית ודרישה לפיצויים על התנכרות הורית מתמשכ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יוב היה חד משמעי וגור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חובת ילדים לה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6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אפוטרופס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ובת כיבוד אב ואם מעוגנת בחו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הזכות לתא משפחתי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עדאלל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האזרחות והכניסה לישראל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פוגע באופן מידתי ולכן נותר על כנ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טען שהחוק הוא במפורש נגד ערבים ופוגע בזכות הטבעית להורות ומשפחה של אותם האנש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חס למשפחה יש קונצנזו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ברק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יעו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הסדרים החוקתיים הרבים ב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בנוגע לזכויות הורה וילד מוביל למסקנה שתא משפחתי מוכר ב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והזכות להורות היא זכות מוכר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כניס את הזכות לתא משפחתי עם הזכות לחיות ב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גיעה בחירויות מונעת ממדינה להיות מתוקנ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ש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חולק על הזכות לחיי משפח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לא מקבל את ההכללה שהזכות לחיי משפחה כוללת בחובה את הזכות לחיות ב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 אם אחד ממרכיבי המשפחה ישראלי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זכות לביטחון ולאי הרצון להכניס זרים לשטח מדינה גובר על הזכות למשפח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וכן לחיות עם העובדה שהמדינה לא מושלמ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)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דקה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ורית שהתחתנה עם אזרח ישראלי ואושרה בקשתה לאזרחות 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98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וטלה ונדחתה מטעמים ביטחוניים כשהחוק נכנ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רוקצ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כות למשפחה כזכות יס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כות 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 ישראלי לקיים חיים בישראל בתנאים של שוויון ביחס ל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 ישראלים אח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ביטחון יגבר רק כשיש הסתברות של קרוב לודאי שתהיה פגיעה ממשית בביטחון הציבו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כאן זה לא המק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יני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תיחסת לשוני בין מצב של הארכה ומצב של יצירת חד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סטורי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תקדימים ופס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"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איזה זכוי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חויבות המדי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eastAsia="Wingdings" w:cs="Wingdings" w:ascii="Wingdings" w:hAnsi="Wingdings"/>
                <w:b w:val="false"/>
                <w:bCs w:val="false"/>
                <w:caps w:val="false"/>
                <w:smallCaps w:val="false"/>
                <w:color w:val="000000"/>
                <w:spacing w:val="0"/>
                <w:highlight w:val="yellow"/>
                <w:u w:val="none"/>
              </w:rPr>
              <w:t></w:t>
            </w:r>
            <w:r>
              <w:rPr>
                <w:rStyle w:val="Style12"/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highlight w:val="yellow"/>
                <w:u w:val="none"/>
                <w:rtl w:val="true"/>
              </w:rPr>
              <w:t xml:space="preserve">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highlight w:val="yellow"/>
                <w:u w:val="none"/>
                <w:rtl w:val="true"/>
              </w:rPr>
              <w:t>להכניס בהכל פטרנליזם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highlight w:val="yellow"/>
                <w:u w:val="none"/>
                <w:rtl w:val="true"/>
              </w:rPr>
              <w:t>..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גיש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720" w:right="0" w:hanging="0"/>
        <w:jc w:val="both"/>
        <w:rPr>
          <w:rStyle w:val="Style12"/>
          <w:rFonts w:ascii="Arial" w:hAnsi="Arial" w:eastAsia="Times New Roman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943634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 xml:space="preserve">בריאות </w:t>
      </w:r>
      <w:r>
        <w:rPr>
          <w:rStyle w:val="Style12"/>
          <w:rFonts w:cs="Arial" w:ascii="Arial" w:hAnsi="Arial"/>
          <w:caps w:val="false"/>
          <w:smallCaps w:val="false"/>
          <w:color w:val="943634"/>
          <w:spacing w:val="0"/>
          <w:sz w:val="24"/>
          <w:szCs w:val="24"/>
          <w:u w:val="none"/>
          <w:rtl w:val="true"/>
        </w:rPr>
        <w:t>(</w:t>
      </w: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>גבוה מהזכות לביטחון סוציאלי</w:t>
      </w:r>
      <w:r>
        <w:rPr>
          <w:rStyle w:val="Style12"/>
          <w:rFonts w:cs="Arial" w:ascii="Arial" w:hAnsi="Arial"/>
          <w:caps w:val="false"/>
          <w:smallCaps w:val="false"/>
          <w:color w:val="943634"/>
          <w:spacing w:val="0"/>
          <w:sz w:val="24"/>
          <w:szCs w:val="24"/>
          <w:u w:val="none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כות זכתה למעמדה בשל שתי סיב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רחבה של הזכות לח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ם ליבראליים יכולים להתחב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ון שהזכות לבריאות היא למעשה הרחבה של הזכות לח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טעמים אינטרסנט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לאדם עניין בבריאות הסובבים כיון שמה שקורה בסביבה משפיע באופן ישיר על הא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מדובר על להשיג מט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לא על ההיבטים מסבי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צב הסופי לא שואף להביא אדם להיות בריא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לא לספק לו שירותי 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וגמאות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קיצ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 מצד אחד ואנגליה מהצד השנ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כות כולל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ום שירותי ביראות ציבור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ספקת שירותי בריאות על בסיס הצורך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נגישות היא פונקציה של ייחודיות ודחיפ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קצאת משאבים צודקת והולמת לכלל האוכלוסיה תוך התאמה לצרכי השע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צרכי המקום ובעיות האוכלוס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בטחת תנאים נאותים לחיים בריא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כות לאיכות סביב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פער בין ההשקעה הכספית להיקף הזכ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דרמטי מבין כל הזכו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אחר ונושא הבריאות מקיף את כל היבטי החיים של הא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ניתן להסתפק בסכום מוגד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קולי התקציב בבריאות מתחילים להיות קשים מאוד בעיקר בדיון סביב סל ה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אלה איפה עובר הגבול היא שאלה תלוית חברה ותרב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מקום להתאמה לאוכלוס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למצב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רפואה מונע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נגישות פיזית לכלל האוכלוסי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ולות שאלות פילוסופיות ודילמות של בחירה חופשית בשאלות של כפיית טיפול רפוא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קונצנזוס על עצם התפיסה הקונספטואלית שלאדם יש יכולת לבחור על חיי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הקצאת כספים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רותי הבריאות לא חייבים להינתן חינ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ותר לגבות תשלום כלשה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ך התשלום לא אמור להוות חסם בפני שירותי ה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כל המדינות המערביות המודרנ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א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יא היחידה שאין בה טיפול רפואי ציבור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עבר להסדרים ביטוחיים מסוימים למגזרים מסוימ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ביטוח הוא פר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ישראל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יותר דומה לארופה מפני שהאתוסים בישראל שונים מהאתוסים בא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 ושירותי בריאות ציבוריים החלו בארץ בשנ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91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חום הבריאות צומח מלמט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תחיל כערבות הדדית והקמת רשת ביטחון זה לזה ולא ממקום של פילנתרופ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שנ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911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קמה 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כללית 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קבוצת פועל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קופה גדולה ודומיננט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א שיצרה את רף שירותי הבריאות אותו חייבות הקופות לת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ועדת נתניה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סוף 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8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תניהו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בוחנת את תפקוד מערכת הבריאות ב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בעה שיש ליצור מסגרת ממלכתית של שירותי 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ביטוח בריאות ממלכת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נחקק בשנ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94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עקבות מסקנות ועדת נתניה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אזרח וכל תושב זכאי לביטוח בריאות אלא אם זכאי מתוקף חוק אח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וק מלאים במידה מסוימת את קופות החול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ומר עליהם כגופים פרט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מתקצב אותם בצורה מסודרת ומכתיב להם את הקריטריונ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גוף דו מהות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בהכרח אדם שמשלם סכום גבוה יותר לקופה מקבל יותר שירות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רובד חוב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ל שירותי 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אדם חייב להיות מבוטח בביטוח בריאות ממלכתי דרך אחת מקופות החול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לשלם את מס ה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לי קשר אדם יכול לצרוך שירותי בריאות פרטיים כאוות נפש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עדיין ישלם כמו כולם לציבור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ס 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=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נגבה לפי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בחן ההכנס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פי גובה משכורתו ולא לפי צרכיו הבריאות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משולש יחסים </w:t>
      </w:r>
      <w:r>
        <w:rPr>
          <w:rStyle w:val="Style12"/>
          <w:rFonts w:ascii="Wingdings" w:hAnsi="Wingdings" w:eastAsia="Wingdings" w:cs="Wingdings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  <w:t>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מדינה מממנ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מספק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זרח כצרכן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קופות פועלות כ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ועדון צרכנ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"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עתים קרוב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סל ה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=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ל השירותים ש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כללית נתנה למבוטחיה ערב חקיקת החוק יחד עם השירותים שהמדינה סיפקה לה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נושא של אשפוז גריאטרי היה מבחינה היסטורית באחריות משרד הבריאות ולא 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ח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ראשית המדינה לא חשבו על הגריאטר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.)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סל מוגדר בחוק לפי תחומי שרותי הבריאות וכולל את כל מה שכתוב בחוק ובתוספ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חובה מוחלטת לספק את סל הבריאות ועל פניו אם למדינה יש בעיה פיננס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זה לא נוגע לתושבים הזכא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די לקבל את הזכות באופן מוחלט יש לבח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644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ם בסל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644" w:right="0" w:hanging="36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איזה ההתוויה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:</w:t>
      </w:r>
    </w:p>
    <w:p>
      <w:pPr>
        <w:pStyle w:val="Normal"/>
        <w:numPr>
          <w:ilvl w:val="4"/>
          <w:numId w:val="15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תוויה כללית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קמו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</w:t>
      </w:r>
    </w:p>
    <w:p>
      <w:pPr>
        <w:pStyle w:val="Normal"/>
        <w:numPr>
          <w:ilvl w:val="4"/>
          <w:numId w:val="15"/>
        </w:numPr>
        <w:spacing w:lineRule="auto" w:line="360" w:before="0" w:after="120"/>
        <w:ind w:left="425" w:right="0" w:hanging="36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התוויה ספציפי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רק ליל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רובד וולנטר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=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שירותי בריאות נוספ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רט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ן מעוגן בחו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רשאיות להציע לחבריהן תכניות לשירותי בריאות נוספים שאינם כלולים בסל הבריאות הבסיסי של הקופ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וצר מעין יצור כלא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חוקק מצפה לתחרות בין הקופ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 בסל שירותי הבריאות התחרות מינור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יקה בין רפואה פרטית לרפואה ציבורית אינה טריוויא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ירותים משלימים כפופים לכלל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קופה סגו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פרדה בין התקציב שמקבלת 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מהמדינה ובין הכסף למבוטח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תן שירות בע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תן שירות או מוצר בעין ולא כס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שוויונ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חיר אחיד לאותה קבוצת גי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מי שרוצה להצטרף לקופה הקופה חייבת לצרפו ללא קשר למצבו הבריאותי או הכלכ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פשר להתייחס לגילאים שונים בצורה שו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באותה קבוצת גיל חייב להיות שווי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יון פילוסופ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ה האינטרס של הרפואה הציבור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?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צד משפיע עצם קיום מערכת פרטית מקבי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יון פרק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צד חיים עם רפואה פרטית המתנהלת דרך שירותים ציבור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יכוטומיה בלתי נסבל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אוכלוסיות מיוחדות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חויבות המדינה בנויה על תפיסה סוציאלית ויצירת ערבות הדדית בין המבוטח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שאנו שואפים להגיע לרף הטוב ביות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המחויבות להגיע לרף זה ביחס לכול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קר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ן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מחויבות מוסרית כלפי נכי צ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נגנון הביקורת של החוק על קופ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ם צרכיו של אדם לא מכוסים 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ההסדר המשלים עם הקופ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דם רשאי לפנות לועדת חריגים של הקופ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וגמא לכך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עדת חריגים תדון בטיפול בריאותי שיש לו פן קוסמ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קרים הם לא דיכוטומ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להחליט מתי הענין הוא קוסמטי גרידא ומתי כבעיה בריאות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נגנוני התמודדות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קיימים שני הליכים הראשון הליך פשוט ואי וודאות בקבלת סע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השני הליך מורכב אך הוודאות לקבלת סעד גבוה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ניה לנציב קבילות הציבו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נציבות אמורה לשמש גורם אובייקטיב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ולם הדוחות לא מחייב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התגלה מתאם בין ד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הנציבות לבין תנודות המעבר בין ה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425" w:right="0" w:hanging="36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ניה לביה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 ל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כל מקרה של מחלוקת וחוסר בהיר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ערכאה המוסמכת היא בית דין ל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4"/>
          <w:numId w:val="38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יעיל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 לעבודה היא הערכאה היעילה ביות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4"/>
          <w:numId w:val="38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סי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 מהווה ערכאה המובנית לבעיות הקשות המובאות לפני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ש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ק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 משתלם יותר להגיע לפש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ון שכאשר יש פסיקה של ב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 יש תקדים מחייב ולצידו עקרון השוויון וכך כל מי שבסיטואציה דומה פס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 יחול עלי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קפצן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לתת לשרותי הבריאות פרשנות גמישה ודינאמ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רו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זכות פרשנות ניתן להכליל גם מה שלא במפורש בסל ה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רשנות דווקנית יכולה לגרום לקפיאה בעולם מתקדם ודינאמ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יעו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ניתן להגדיל את הסל ללא הגדלת הכיסוי התקציב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)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וק זכויות החו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טרתו לקבוע את זכויות האדם המבקש לקבל טיפול רפואי ולהגן על כבודו ועל פרטיות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וק לא מרחיב את סל התרופות ואת סל ה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ניתן להרחיב את הסל מכוח ה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א קובע את הזכאות בכפוף למה שחוק ביטוח בריאות ממלכתי מעניק ל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וק מתייחס למצבי חירום רפוא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גון תאונת דרכ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תן טיפול רפואי דחוף לתייר שאינו אזרח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וסק בהיבטים של זכויות אדם נוספות הבאות לידי ביטוי בעת טיפול רפוא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אלה מדברים על אדם הנזקק לטיפול רפואי ולא משליכים על עצם הזכות לבריא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סטורי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תקדימים ופס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"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איזה זכוי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פס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"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 קרן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-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ומה לנושא מל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"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ל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נראה לי שמחויבות כלפי הנכים דומה למחויבות להפריה מלאכותית לזוגות רגילים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 xml:space="preserve">, 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אבל לא לחד מיניים ששם אין מחויבות מוסרית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חויבות המדי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גיש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720" w:right="0" w:hanging="0"/>
        <w:jc w:val="both"/>
        <w:rPr>
          <w:rStyle w:val="Style12"/>
          <w:rFonts w:ascii="Arial" w:hAnsi="Arial" w:eastAsia="Times New Roman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943634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943634"/>
          <w:spacing w:val="0"/>
          <w:sz w:val="24"/>
          <w:sz w:val="24"/>
          <w:szCs w:val="24"/>
          <w:u w:val="none"/>
          <w:rtl w:val="true"/>
        </w:rPr>
        <w:t>עבודה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הגנה על הזכות לעבודה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שנה מחלוקת בין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קפיטליסט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ab/>
        <w:tab/>
        <w:tab/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סוציא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מוקרט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tbl>
      <w:tblPr>
        <w:bidiVisual w:val="true"/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תנגדים לחוקי מגן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הגנה על זכויות עובדים נתפסת כחשובה ומשמעותית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 w:eastAsia="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מחלוקת שאנשים צריכים לעבוד</w:t>
      </w:r>
      <w:r>
        <w:rPr>
          <w:rStyle w:val="Style12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 w:eastAsia="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קשר בין עבודה וזהות עצמית מוסכמת ע</w:t>
      </w:r>
      <w:r>
        <w:rPr>
          <w:rStyle w:val="Style12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 w:eastAsia="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י </w:t>
      </w:r>
      <w:r>
        <w:rPr>
          <w:rStyle w:val="Style12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2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 w:eastAsia="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סכולות</w:t>
      </w:r>
      <w:r>
        <w:rPr>
          <w:rStyle w:val="Style12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 w:eastAsia="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עבודה הופכת לחלק מכבוה</w:t>
      </w:r>
      <w:r>
        <w:rPr>
          <w:rStyle w:val="Style12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 w:eastAsia="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 של האדם</w:t>
      </w:r>
      <w:r>
        <w:rPr>
          <w:rStyle w:val="Style12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גישה הקומוניסט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כמחליטה איפה כל אדם עובד ובמה לפי צרכי ממש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גישה הסוציאליסט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דינות שנוטות לתפיסות סוציאליסטיות מאפשרות משהו מעבר להגנה על העוב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חריות המדינה לא תהיה דבר מוחלט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אם כ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ז למגזרי אוכלוסיה שנמצאים במקום של חולש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לושה פרמטרים לזכות ל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סיוע מדינתי במציאת עבודה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ץ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קיימת התפיסה של עבודה כעניין קיומי וחיונ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מחויבות כמדינה לעבודות יזומ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המדינה מחויבת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לרווחת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אזרחים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רגע שעובדים זה חוסך למדינה את רוב הדברים שקשורים לרווח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ריאות למש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בנוס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מתחזק העניין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אידיאולוגי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של עבודה כעניין קיומי וחיונ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גנה על זכויות עובדים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תפיסה ליבראל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וצאת באופן מפורש נגד חוקי מג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תפיסה סוציאל דמוקרט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ובדים ומעסיקים אינם בעלי מאזן כוחות שוויונ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קף ההגנה יהיה במסגרת התפיסה של עד כמה מדינה תתערב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כל שמדינה תהיה ליברלית יות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א תתערב פחות ותכיר בפחות חוקי מגן לעוב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רוב מערך המגן פועל על כלל העוב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דגש על קטינים ונשים מתפיסות פטרנליסט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מדינות בהם יש חוקי מגן החוקים הם קוגנט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גנה על אוכלוסיות מיוחדות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די לתת הזדמנות ראשונה למגזר מסוים צריך לתת עזרה כי הדעות הקדומות מקשה על הכניסה למשרה הראשו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ח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 יש לו את הסיכוי להמשיך לב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1"/>
          <w:numId w:val="40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נשים בעבודה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כל שמדינה רואה בלידה מעורבות חברת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ומ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היה אינטרס להגן על הנש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הגנה על נשים הנמצאות בטיפולי פור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שים מינק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איסור העסקת נשים בששת השבועות שלאחר לידה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סור פלי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עבודת נש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וצר את המסגרת המנסה לתת את ההגנות הספציפיות לנש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שים יכולות לסרב לעבוד בלילה מטעמים משפחת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יטורי אשה הר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הם פיטורים חסרי תוקף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עוד נעשה ללא אישור של שר הת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ל גם על נשים בסמוך ללי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יה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 קבע כי החובה להודיע למעסיק על ההיריון בתחילת החודש החמיש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כון גם לגבי מועמדת ל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יסור לפטר אשה הרה חל כלפי כל אשה שעובדת במקום עבודתה מעל חצי ש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ם אשה עובדת במקום מתחת לחצי ש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נטל מוטל על העובדת להוכיח שפוטרה בשל ההירי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 אין מקרים שהעובדת מצליחה להוכיח את אי מהימנות הבוס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חוסר רא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אפלבוים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שה הרה שפוטרה הקליטה את המנהלת שלה מתו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פ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ד מרחיב את עצמו גם כשהחוק לא חל על המשרד כי לא היו לו מספיק אנשים להחיל עליו את החוק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)</w:t>
      </w:r>
    </w:p>
    <w:p>
      <w:pPr>
        <w:pStyle w:val="Normal"/>
        <w:numPr>
          <w:ilvl w:val="1"/>
          <w:numId w:val="40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קטינים בעבודה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תפיסה הבסיסית של המדינה היא שעבודה לא נועדה לילדים ונוער מלכתחיל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עבודת נוע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לק גדול מהוראות החוק בעייתי ולא מתאים למציאות הי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נלקחה האפשרות שנוע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פי שקורה הי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מד ויעבוד במקבי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וריינטציה של החוק היא שנוער עובד הוא סוג של חונכ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מחובת המעביד לדאוג לכך שהנער יצא בעל מלאכה ולא פועל פשוט חסר יכול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עין השתלמות מקצועית אצל המעבי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חוק לא ערוך למציאות של ימינו ולעתים אף מטרפד אות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נפקות היום לחוקי עבודת נוע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בודה בזמן חופשת ב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בודה בשעות אח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צ וסו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רצון להבטיח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שלא יהיה ניצו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לדים תמימים יות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פגיעה בקטינ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גיעה פיזית ומנטאלית כאח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משך ההתפתח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לד יוכל לגדול ולהיות בעל מקצוע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במספר מישו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גבלת גיל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שך העבודה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כשרה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גבלת עיסוק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108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טאטוס חניכה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5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sz w:val="24"/>
          <w:sz w:val="24"/>
          <w:szCs w:val="24"/>
          <w:u w:val="none"/>
          <w:rtl w:val="true"/>
        </w:rPr>
        <w:t>הגנה על עובדים ומעמדם בחברה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קרב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זרמים הליבראל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תנגדות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גורפת לזכויות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&lt;--&gt;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בקרב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זרמים הסוציאל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דמוקרט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תמיכה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מוחלטת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זכויות התאגדות של עובדים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ליברלי</w:t>
      </w:r>
      <w:r>
        <w:rPr>
          <w:rStyle w:val="Style12"/>
          <w:rFonts w:cs="Arial" w:ascii="Arial" w:hAnsi="Arial"/>
          <w:caps w:val="false"/>
          <w:smallCaps w:val="false"/>
          <w:color w:val="000000"/>
          <w:spacing w:val="0"/>
          <w:u w:val="none"/>
          <w:rtl w:val="true"/>
        </w:rPr>
        <w:t>-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שמרנ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לא צריכה להתערב ביחסי 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ופש החוזים זה דבר חשוב וחיוני לחיי מסחר תקינ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שוויון כוח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אחר ויש פערי כוחות בין המעסיק למחפשי ה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עסיק יכול להרשות לעצמו להתנהג באופן אכזרי ולקבוע תנאים כאוות נפש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רמה התאורטית יש לכאורה אפשרות למ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בגלל פערי הכוחות זה לא אפשר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דרך לפתור זאת היא לאפשר התארגנות קולקטיב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בכך ליצור סוג מסוים של איזון כוח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ראשית המאה 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2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ו הרבה דיונים על זכויות עובדים להתאג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הפגנות של 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מאי החלו ב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א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כשהיתה הפגנת עובדים על זכותם להתאג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גם אם יש איגוד עובדים לא תמיד יש איז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פעמים יוצר אשליה לא נכו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א תמיד המעביד ישבר ראשון ואז המצב רק יתדרד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א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 בתחילת המא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עסיק היה גם מספק שיורתים אחר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ובים שנבנו סביב מפע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נהל המפעל הוא גם משכיר הב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תי הספ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לו כוח לא לאפשר לקנות ולהוציא מהבת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שנות 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80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'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רואים תנועות הפוכ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עובדים מרגישים חזקים ובעלי מומחיות לא סטנדרטית ועל כן המעביד מחפש את העובד המיוחד ואין לעובד עניין לסחוב את הקולקטיב במנגנוני ערבות הדד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מאה 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</w:rPr>
        <w:t>19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יה הפיאודליז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ם הזמן ועד היום המעסיק יכול להיות אדם קטן ובעל עסק קטן שבא מהכפ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הפער בינו לבין העובד מאוד מינימל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א מעסיק כי הוא יזם ולא כי הוא משתייך למעמד חברתי כלכלי אח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ארגוני עובדים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בארץ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ארגוני עובדים היו קיימים לפני הקמת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וצר מצב שעם הקמת המדינה למעשה ארגוני עובדים כבר היו קיימ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היתה תשתית ותמיכה רלונטי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תחומי תעסוקה רבים יש מונופו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- 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רגון עובדים יציג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"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וא המוסמך להכריז על סכסוכי 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רגון קונה סמכות מסוימת כם על העובדים הלא חברים בו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י שלא חבר ישלם דמי טיפול ולא דמי חבר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 xml:space="preserve">הסתדרות העובדי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קבעו עקרונות למהו ארגון עוב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אפייני ארגון עוב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רגון של קבע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רבית חבריו הם שכירים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ועל עפ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"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 תקנון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ועל באופן דמוקרטי ועצמאי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על מטרה לקידום מעמד העובדים בענייני יחסי עבודה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רגון העובדים של מכבי לא זכתה להכרה כארגון עוב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יון שתלויה כלכלית בקרן מכב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זכויות עובדים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שיבות ההגנה על זכויות עובד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יקה בין עבודה לקיום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זיקה בין עבודה למימוש עצמי והגדרה עצמית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רדה מהתדרדרות לעבד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בודות כפיה והעסקה בתנאים לא ראויים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קודת המוצא היא הכרה בעובדה שאנשים צריכים לעבוד כדי להתק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וזקוקים למשאבים כלכליים כדי להתקי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ומר הנחת המוצא היא שאנשים עובדים גם במדינת רווח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ל המדינה לנקוט במספר פעול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תמיכה אקטיבית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על שוויון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על עובדים ועל אוכלוסיות מיוחדות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חוקי מגן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שירות התעסוק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שמה של עובדים והן הכוונה וארגון הכשרה מקצועית של האזרח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פועל החוק ולשכות התעסוקה לא ממלאים את ייעוד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פריחת חברות ההשמה הפרט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עדיפים שרות בתשלו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תכנית ויסקונסי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מדינה המציאה מנגנון חדש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numPr>
          <w:ilvl w:val="1"/>
          <w:numId w:val="35"/>
        </w:numPr>
        <w:spacing w:lineRule="auto" w:line="360" w:before="0" w:after="120"/>
        <w:ind w:left="1440" w:right="0" w:hanging="360"/>
        <w:jc w:val="both"/>
        <w:rPr>
          <w:rStyle w:val="Style12"/>
          <w:rFonts w:ascii="Arial" w:hAnsi="Arial" w:cs="Arial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בטיחות עובדים</w:t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נחת המדי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יש ענין בהגנה על עובדים וזכויותיהם באופן אקטיב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מעביד אין אינטרס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אזורים השנויים במחלוקת היא עד כמה צריך את ההגנ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חוק ארגון הפיקוח על ה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גנה על עובדים במובן הפיזי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פקח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מקומות עבודה שונים ובתחומים שונים יש סכנות בטיחותי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ל כל תחום יוצרים את התקינה הספציפית שקובעת כללי בטיח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הכללים לא תמיד משתלמים למעבי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לכן יש מנגנון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rtl w:val="true"/>
        </w:rPr>
        <w:t>פיקוח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 נפרד שעובד בכל מקומות ה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לכאו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ל מקום עבודה ישמור על כל אותם כלל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מפני שהוא יודע שבכל עת הוא חשוף לביקורת כזאת של מפקח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כאשר המפקח מוצא שיש הפרה של הכללים הוא מוסמך אפילו לסגור את המקום 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(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סנקציה חמו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).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הבעיה החמור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ין מספיק מפקח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720" w:right="0" w:hanging="36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כפתרון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caps w:val="false"/>
          <w:smallCaps w:val="false"/>
          <w:color w:val="000000"/>
          <w:spacing w:val="0"/>
          <w:u w:val="none"/>
          <w:rtl w:val="true"/>
        </w:rPr>
        <w:t>מבקר פנ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.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נאמן בטיחות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=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חראי על הבטיחות מתוך העבודה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Style w:val="Style12"/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על פניו הליך הביקורת הפנימי הוא הכי יעי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,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אבל הוא לא יכול לבקר באמת כי הוא במלכוד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בניגוד למפקח חיצוני שיש לו סמכות לסגור את המפעל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 xml:space="preserve">- </w:t>
      </w:r>
      <w:r>
        <w:rPr>
          <w:rStyle w:val="Style12"/>
          <w:rFonts w:ascii="Arial" w:hAnsi="Arial"/>
          <w:b w:val="false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למבקר פנימי אין את הכוח כי הוא עדיין עובד וכפוף למנהלים</w:t>
      </w:r>
      <w:r>
        <w:rPr>
          <w:rStyle w:val="Style12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u w:val="none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יש חוק על חושפי שחיתויות שאוסר על פיטוריהם</w:t>
      </w:r>
      <w:r>
        <w:rPr>
          <w:rtl w:val="true"/>
        </w:rPr>
        <w:t xml:space="preserve">- </w:t>
      </w:r>
      <w:r>
        <w:rPr>
          <w:rtl w:val="true"/>
        </w:rPr>
        <w:t>עצם זה שיש חוק מראה את הבעייתיות בנושא</w:t>
      </w:r>
      <w:r>
        <w:rPr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הסטורי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תקדימים ופס</w:t>
            </w:r>
            <w:r>
              <w:rPr>
                <w:rStyle w:val="Style12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"</w:t>
            </w: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ד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איזה זכוי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מחויבות המדי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Style12"/>
                <w:rFonts w:ascii="Arial" w:hAnsi="Arial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  <w:rtl w:val="true"/>
              </w:rPr>
              <w:t>גישות מתנגשו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Style w:val="Style12"/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u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Style w:val="Style12"/>
          <w:rFonts w:ascii="Arial" w:hAnsi="Arial" w:eastAsia="Times New Roman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>
          <w:rStyle w:val="Style12"/>
          <w:rFonts w:ascii="Arial" w:hAnsi="Arial" w:cs="Arial"/>
          <w:b w:val="false"/>
          <w:b w:val="false"/>
          <w:bCs w:val="false"/>
          <w:color w:val="000000"/>
          <w:spacing w:val="0"/>
          <w:u w:val="none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93" w:right="1274" w:gutter="0" w:header="0" w:top="68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 w:val="16"/>
        <w:szCs w:val="16"/>
        <w:rtl w:val="true"/>
      </w:rPr>
      <w:t xml:space="preserve">תודה לזהר גבע וסיון כהן 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49350</wp:posOffset>
              </wp:positionH>
              <wp:positionV relativeFrom="page">
                <wp:posOffset>155575</wp:posOffset>
              </wp:positionV>
              <wp:extent cx="5262245" cy="120015"/>
              <wp:effectExtent l="635" t="15240" r="635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2120" cy="119880"/>
                        <a:chOff x="0" y="0"/>
                        <a:chExt cx="5262120" cy="119880"/>
                      </a:xfrm>
                    </wpg:grpSpPr>
                    <wps:wsp>
                      <wps:cNvCnPr/>
                      <wps:spPr>
                        <a:xfrm flipH="1">
                          <a:off x="-6752880" y="-291240"/>
                          <a:ext cx="5262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2395080" y="0"/>
                          <a:ext cx="482040" cy="11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5pt;margin-top:12.25pt;width:414.35pt;height:9.45pt" coordorigin="1810,245" coordsize="8287,189">
              <v:shape id="shape_0" stroked="t" o:allowincell="f" style="position:absolute;left:-8824;top:-214;width:8286;height:1;flip:x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5582;top:245;width:758;height:188;flip:x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auto"/>
                          <w:lang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  <w:r>
      <w:rPr>
        <w:rFonts w:ascii="Arial" w:hAnsi="Arial" w:cs="Arial"/>
        <w:sz w:val="16"/>
        <w:sz w:val="16"/>
        <w:szCs w:val="16"/>
        <w:rtl w:val="true"/>
      </w:rPr>
      <w:t>מחברת בחינה</w:t>
    </w:r>
    <w:r>
      <w:rPr>
        <w:rFonts w:cs="Arial" w:ascii="Arial" w:hAnsi="Arial"/>
        <w:sz w:val="16"/>
        <w:szCs w:val="16"/>
        <w:rtl w:val="true"/>
      </w:rPr>
      <w:t xml:space="preserve">- </w:t>
    </w:r>
    <w:r>
      <w:rPr>
        <w:rFonts w:ascii="Arial" w:hAnsi="Arial" w:cs="Arial"/>
        <w:sz w:val="16"/>
        <w:sz w:val="16"/>
        <w:szCs w:val="16"/>
        <w:rtl w:val="true"/>
      </w:rPr>
      <w:t>זכויות חברתיות במ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 w:cs="Arial"/>
        <w:sz w:val="16"/>
        <w:sz w:val="16"/>
        <w:szCs w:val="16"/>
        <w:rtl w:val="true"/>
      </w:rPr>
      <w:t>י</w:t>
    </w:r>
    <w:r>
      <w:rPr>
        <w:rFonts w:cs="Arial" w:ascii="Arial" w:hAnsi="Arial"/>
        <w:sz w:val="16"/>
        <w:szCs w:val="16"/>
        <w:rtl w:val="true"/>
      </w:rPr>
      <w:tab/>
      <w:tab/>
    </w:r>
    <w:r>
      <w:rPr>
        <w:rFonts w:ascii="Arial" w:hAnsi="Arial" w:cs="Arial"/>
        <w:sz w:val="16"/>
        <w:sz w:val="16"/>
        <w:szCs w:val="16"/>
        <w:rtl w:val="true"/>
      </w:rPr>
      <w:t>אילאיל קומיי</w:t>
    </w:r>
    <w:r>
      <w:rPr>
        <w:rFonts w:cs="Arial" w:ascii="Arial" w:hAnsi="Arial"/>
        <w:sz w:val="16"/>
        <w:szCs w:val="16"/>
        <w:rtl w:val="true"/>
      </w:rPr>
      <w:t>-</w:t>
    </w:r>
    <w:r>
      <w:rPr>
        <w:rFonts w:ascii="Arial" w:hAnsi="Arial" w:cs="Arial"/>
        <w:sz w:val="16"/>
        <w:sz w:val="16"/>
        <w:szCs w:val="16"/>
        <w:rtl w:val="true"/>
      </w:rPr>
      <w:t>דרור</w:t>
    </w:r>
    <w:r>
      <w:rPr>
        <w:rFonts w:ascii="Arial" w:hAnsi="Arial" w:cs="Arial"/>
        <w:sz w:val="16"/>
        <w:sz w:val="16"/>
        <w:szCs w:val="16"/>
        <w:rtl w:val="true"/>
      </w:rPr>
      <w:t xml:space="preserve"> תשע</w:t>
    </w:r>
    <w:r>
      <w:rPr>
        <w:rFonts w:cs="Arial" w:ascii="Arial" w:hAnsi="Arial"/>
        <w:sz w:val="16"/>
        <w:szCs w:val="16"/>
        <w:rtl w:val="true"/>
      </w:rPr>
      <w:t>"</w:t>
    </w:r>
    <w:r>
      <w:rPr>
        <w:rFonts w:ascii="Arial" w:hAnsi="Arial" w:cs="Arial"/>
        <w:sz w:val="16"/>
        <w:sz w:val="16"/>
        <w:szCs w:val="16"/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1"/>
      <w:numFmt w:val="bullet"/>
      <w:lvlText w:val="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0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1">
      <w:start w:val="1"/>
      <w:numFmt w:val="hebrew1"/>
      <w:lvlText w:val="(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15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25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3060" w:hanging="360"/>
      </w:pPr>
      <w:rPr/>
    </w:lvl>
    <w:lvl w:ilvl="3">
      <w:start w:val="1"/>
      <w:numFmt w:val="hebrew1"/>
      <w:lvlText w:val="(%4)"/>
      <w:lvlJc w:val="right"/>
      <w:pPr>
        <w:tabs>
          <w:tab w:val="num" w:pos="0"/>
        </w:tabs>
        <w:ind w:left="3600" w:hanging="360"/>
      </w:pPr>
      <w:rPr>
        <w:b w:val="false"/>
      </w:rPr>
    </w:lvl>
    <w:lvl w:ilvl="4">
      <w:start w:val="1"/>
      <w:numFmt w:val="hebrew1"/>
      <w:lvlText w:val="%5."/>
      <w:lvlJc w:val="righ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80" w:after="20"/>
      <w:ind w:left="708" w:right="0" w:hanging="708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60"/>
      <w:ind w:left="1416" w:right="0" w:hanging="708"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ind w:left="2127" w:right="0" w:hanging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40" w:after="40"/>
      <w:ind w:left="2835" w:right="0" w:hanging="709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0" w:after="20"/>
      <w:ind w:left="3538" w:right="0" w:hanging="709"/>
      <w:jc w:val="both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right="0" w:hanging="708"/>
      <w:jc w:val="both"/>
      <w:outlineLvl w:val="5"/>
    </w:pPr>
    <w:rPr>
      <w:rFonts w:ascii="Arial" w:hAnsi="Arial" w:eastAsia="Times New Roman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right="0" w:hanging="708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right="0" w:hanging="708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right="0" w:hanging="708"/>
      <w:jc w:val="both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28"/>
      <w:szCs w:val="24"/>
    </w:rPr>
  </w:style>
  <w:style w:type="character" w:styleId="2">
    <w:name w:val="כותרת 2 תו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כותרת 5 תו"/>
    <w:qFormat/>
    <w:rPr>
      <w:rFonts w:ascii="Arial" w:hAnsi="Arial" w:eastAsia="Times New Roman" w:cs="Arial"/>
    </w:rPr>
  </w:style>
  <w:style w:type="character" w:styleId="6">
    <w:name w:val="כותרת 6 תו"/>
    <w:qFormat/>
    <w:rPr>
      <w:rFonts w:ascii="Arial" w:hAnsi="Arial" w:eastAsia="Times New Roman" w:cs="Arial"/>
      <w:i/>
      <w:iCs/>
    </w:rPr>
  </w:style>
  <w:style w:type="character" w:styleId="7">
    <w:name w:val="כותרת 7 תו"/>
    <w:qFormat/>
    <w:rPr>
      <w:rFonts w:ascii="Arial" w:hAnsi="Arial" w:eastAsia="Times New Roman" w:cs="Arial"/>
      <w:sz w:val="20"/>
      <w:szCs w:val="20"/>
    </w:rPr>
  </w:style>
  <w:style w:type="character" w:styleId="8">
    <w:name w:val="כותרת 8 תו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כותרת 9 תו"/>
    <w:qFormat/>
    <w:rPr>
      <w:rFonts w:ascii="Arial" w:hAnsi="Arial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Times New Roman"/>
      <w:sz w:val="20"/>
      <w:szCs w:val="24"/>
    </w:rPr>
  </w:style>
  <w:style w:type="character" w:styleId="Style9">
    <w:name w:val="תואר תו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0">
    <w:name w:val="גוף טקסט תו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הפניה חזקה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120" w:after="6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3">
    <w:name w:val="פיסקת רשימה"/>
    <w:basedOn w:val="Normal"/>
    <w:qFormat/>
    <w:pPr>
      <w:spacing w:lineRule="exact" w:line="300" w:before="0" w:after="0"/>
      <w:ind w:left="720" w:right="0" w:hanging="0"/>
      <w:contextualSpacing/>
      <w:jc w:val="both"/>
    </w:pPr>
    <w:rPr>
      <w:rFonts w:cs="David"/>
      <w:sz w:val="24"/>
      <w:szCs w:val="24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6:00Z</dcterms:created>
  <dc:creator>ilil</dc:creator>
  <dc:description/>
  <dc:language>en-US</dc:language>
  <cp:lastModifiedBy>avi argueti</cp:lastModifiedBy>
  <dcterms:modified xsi:type="dcterms:W3CDTF">2011-07-18T06:56:00Z</dcterms:modified>
  <cp:revision>2</cp:revision>
  <dc:subject/>
  <dc:title>פס"ד</dc:title>
</cp:coreProperties>
</file>